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aarverslag 2003</w:t>
      </w:r>
    </w:p>
    <w:p>
      <w:pPr>
        <w:pStyle w:val="Normal"/>
        <w:rPr>
          <w:rFonts w:ascii="Arial" w:hAnsi="Arial" w:cs="Arial"/>
          <w:color w:val="000000"/>
          <w:sz w:val="22"/>
          <w:szCs w:val="22"/>
        </w:rPr>
      </w:pPr>
      <w:r>
        <w:rPr>
          <w:rFonts w:cs="Arial" w:ascii="Arial" w:hAnsi="Arial"/>
          <w:b/>
          <w:bCs/>
          <w:color w:val="000000"/>
          <w:sz w:val="22"/>
          <w:szCs w:val="22"/>
        </w:rPr>
        <w:t xml:space="preserve">20B.3 Gezinsvoogdij-instelli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het verslagjaar werden twee rapporten uitgebracht naar aanleiding van klachten over gezinsvoogdij-instellingen (2002:</w:t>
      </w:r>
    </w:p>
    <w:p>
      <w:pPr>
        <w:pStyle w:val="Normal"/>
        <w:rPr>
          <w:rFonts w:ascii="Arial" w:hAnsi="Arial" w:cs="Arial"/>
          <w:color w:val="000000"/>
          <w:sz w:val="22"/>
          <w:szCs w:val="22"/>
        </w:rPr>
      </w:pPr>
      <w:r>
        <w:rPr>
          <w:rFonts w:cs="Arial" w:ascii="Arial" w:hAnsi="Arial"/>
          <w:color w:val="000000"/>
          <w:sz w:val="22"/>
          <w:szCs w:val="22"/>
        </w:rPr>
        <w:t>1). Een andere klacht over een gezinsvoogdij-instelling werd door verzoeker om hem moverende redenen ingetrokken.</w:t>
      </w:r>
    </w:p>
    <w:p>
      <w:pPr>
        <w:pStyle w:val="Normal"/>
        <w:rPr>
          <w:rFonts w:ascii="Arial" w:hAnsi="Arial" w:cs="Arial"/>
          <w:color w:val="000000"/>
          <w:sz w:val="22"/>
          <w:szCs w:val="22"/>
        </w:rPr>
      </w:pPr>
      <w:r>
        <w:rPr>
          <w:rFonts w:cs="Arial" w:ascii="Arial" w:hAnsi="Arial"/>
          <w:color w:val="000000"/>
          <w:sz w:val="22"/>
          <w:szCs w:val="22"/>
        </w:rPr>
        <w:t>Rapport 2003/405 betrof een klacht over de Stichting Bureau Jeugdzorg Amsterdam (verder BJA; thans Bureau Jeugdzorg Agglomeratie Amsterdam). Verzoekster, wiens dochter onder toezicht was gesteld en uit huis geplaatst, klaagde erover dat BJA haar geen inzage had gegeven in het volledige dossier van haar dochter, haar verzoek om vergoeding van de door haar voor haar dochter betaalde premie particuliere ziektekostenverzekering in de periode niet heeft ingewilligd en in een brief aan haar heeft gesteld dat zij verhinderd was te komen op het kennismakingsgesprek met de gezinsvoogd, terwijl zij voor dit gesprek geen uitnodiging had ontva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vond het uit een oogpunt van actieve informatieverschaffing, maar ook uit een oogpunt van adequate hulpverlening niet juist dat toen verzoekster het dossier ter inzage kreeg, zich hierin niet bevonden het contactjournaal van de eerste gezinsvoogd en de correspondentie betreffende een onderzoeksrapport. Over het feit dat correspondentie tussen de vader en BJA en de stukken betreffende een klacht van de vader bij de Klachtencommissie BJA niet ter inzage waren gegeven, gaf hij geen oordeel omdat hier sprake was van een gedraging waartegen beroep op de rechter openstaat. Hij achtte het echter niet juist dat bij de weigering tot inzage, geen rechtsmiddelenverwijzing was opgen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betreft de vergoeding van betaalde premie, overwoog hij het volgende. Verzoeksters dochter was meeverzekerd bij haar moeder en verzoekster had haar dochter niet eerder laten uitschrijven dan nadat de dochter op andere wijze was verzekerd tegen ziektekosten. Deze handelwijze van verzoekster vond de Nationale ombudsman niet alleen te billijken, maar getuigde ook van verantwoordelijkheidsbesef van verzoekster jegens haar dochter. Ondanks het feit dat BJA ervan op de hoogte was dat de dochter (nog steeds) was meeverzekerd bij haar moeder, had BJA verzoeksters dochter, zonder hierover in contact te treden met verzoekster, met terugwerkende kracht tot de datum van uithuisplaatsing via de justitieregeling bij VGZ laten verzekeren tegen ziektekosten. Niet alleen was het niet juist dat BJA had nagelaten verzoeksters faxberichten te beantwoorden en, alvorens de dochter te laten verzekeren bij VGZ, hierover in contact te treden met verzoekster en haar te informeren over de gang van zaken met betrekking tot de ziektekostenverzekering bij uithuisplaatsing, evenmin was juist dat BJA de dochter met terugwerkende kracht tot de datum van uithuisplaatsing heeft aangemeld bij VGZ terwijl bij BJA bekend was dat de dochter op de datum van aanmelding nog steeds was meeverzekerd bij de moeder, aldus de Nationale ombudsman. Deze onzorgvuldige handelwijze van BJA betekende echter niet dat BJA verzoekster de door haar ten behoeve van haar dochter betaalde premie ziektekostenverzekering diende te vergoeden aangezien bij uithuisplaatsing de particuliere ziektekostenverzekering van een kind immers in beginsel altijd wordt voortgez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reactie op het laatste klachtonderdeel zond BJA de Nationale ombudsman een afschrift van de brief waarin verzoekster was uitgenodigd voor een gesprek met de gezinsvoogd. De Nationale ombudsman overwoog in zijn rapport geen reden te hebben om aan te nemen dat deze brief niet aan verzoekster was gezonden (ongeacht of de brief ook bij verzoekster was aangekomen) en hij achtte het om die reden niet onjuist dat BJA in haar brief aan verzoekster had gesteld dat verzoekster helaas was verhinderd gehoor te geven aan de eerdere uitnodiging voor een kennismakingsgesprek.</w:t>
      </w:r>
    </w:p>
    <w:p>
      <w:pPr>
        <w:pStyle w:val="Normal"/>
        <w:rPr/>
      </w:pPr>
      <w:r>
        <w:rPr>
          <w:rFonts w:cs="Arial" w:ascii="Arial" w:hAnsi="Arial"/>
          <w:color w:val="000000"/>
          <w:sz w:val="22"/>
          <w:szCs w:val="22"/>
          <w:shd w:fill="FFFF00" w:val="clear"/>
        </w:rPr>
        <w:t>Rapport 2003/479 betrof een klacht over de WiIliam Schrikker Stichting</w:t>
      </w:r>
      <w:r>
        <w:rPr>
          <w:rFonts w:cs="Arial" w:ascii="Arial" w:hAnsi="Arial"/>
          <w:color w:val="000000"/>
          <w:sz w:val="22"/>
          <w:szCs w:val="22"/>
        </w:rPr>
        <w:t>. Verzoekster die pleegouder was van drie kinderen, klaagde er allereerst over dat de William Schrikker Stichting geen uitvoering had gegeven aan de beslissing van de directeur van de stichting om een onafhankelijk onderzoek te laten instellen naar verzoeksters geschiktheid als pleegou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erzoekster had bij de Interne Klachtencommissie van de WiIliam Schrikker Stichting een klacht ingediend over de uitplaatsing van haar pleegkinderen en over een brief van de stichting waarin werd gesteld dat geen gebruik meer zou worden gemaakt van haar diensten als pleegmoeder. De commissie deed uitspraak op 25 november 2001 waarbij verzoeksters klachten gegrond werden bevonden. Gelet op de uitspraak van de commissie, bood de directeur van de WiIliam Schrikker Stichting verzoekster schriftelijk aan om een onafhankelijk onderzoek te laten instellen naar verzoeksters geschiktheid als pleegouder. Nadien kwam de directeur op deze beslissing terug omdat, naar hij stelde, het niet mogelijk was gebleken een instantie te vinden die dit onderzoek kon uitvoeren. De Nationale ombudsman was van oordeel dat de WiIliam Schrikker Stichting zich onvoldoende had ingespannen om uitvoering te geven aan de beslissing van de directeur van de stichting om een onafhankelijk onderzoek in te laten stellen naar verzoeksters geschiktheid als pleegouder, en dat daarbij niet de nodige zorgvuldigheid en openheid naar betrokkene in acht was genomen.</w:t>
      </w:r>
    </w:p>
    <w:p>
      <w:pPr>
        <w:pStyle w:val="Normal"/>
        <w:rPr>
          <w:rFonts w:ascii="Arial" w:hAnsi="Arial" w:cs="Arial"/>
          <w:color w:val="000000"/>
          <w:sz w:val="22"/>
          <w:szCs w:val="22"/>
        </w:rPr>
      </w:pPr>
      <w:r>
        <w:rPr>
          <w:rFonts w:cs="Arial" w:ascii="Arial" w:hAnsi="Arial"/>
          <w:color w:val="000000"/>
          <w:sz w:val="22"/>
          <w:szCs w:val="22"/>
        </w:rPr>
        <w:t>Daarnaast klaagde verzoekster over de eenzijdige en onvolledige wijze waarop de stichting het Steunpunt Pleegzorg Amstelstad (verder Amstelstad) over haar heeft geïnformeerd. In verband met verzoeksters aanmelding als pleegouder bij Amstelstad en de vraag van Amstelstad aan de William Schrikker Stichting om toezending van gegevens betreffende verzoekster, zond de William Schrikker Stichting Amstelstad een brief met informatie over verzoekster.</w:t>
      </w:r>
    </w:p>
    <w:p>
      <w:pPr>
        <w:pStyle w:val="Normal"/>
        <w:rPr>
          <w:rFonts w:ascii="Arial" w:hAnsi="Arial" w:cs="Arial"/>
          <w:color w:val="000000"/>
          <w:sz w:val="22"/>
          <w:szCs w:val="22"/>
        </w:rPr>
      </w:pPr>
      <w:r>
        <w:rPr>
          <w:rFonts w:cs="Arial" w:ascii="Arial" w:hAnsi="Arial"/>
          <w:color w:val="000000"/>
          <w:sz w:val="22"/>
          <w:szCs w:val="22"/>
        </w:rPr>
        <w:t>De Nationale ombudsman was van oordeel dat deze brief ernstige aantijgingen bevatte die onvoldoende onderbouwd waren met feiten en op gespannen voet stonden met de uitspraak van de Interne Klachtencommissie in de door verzoekster aanhangig gemaakte zaa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rapport bevatte twee aanbevelingen: De WiIliam Schrikker Stichting werd in overweging gegeven alsnog uitvoering te geven aan de beslissing van de directeur van de stichting om een onafhankelijk onderzoek te laten instellen naar verzoeksters geschiktheid als pleegouder. Daarnaast werd de WiIliam Schrikker Stichting in overweging gegeven aan Amstelstad alsnog de uitspraak van de Interne Klachtencommissie toe te sturen, en daarbij mee te delen dat de uitspraak aanleiding vormde voor de directeur van de stichting om naar de geschiktheid van verzoekster een onafhankelijk onderzoek te (laten) uitvoeren. Op de aanbeveling werd in het verslagjaar niet gereageerd.</w:t>
      </w:r>
    </w:p>
    <w:p>
      <w:pPr>
        <w:pStyle w:val="Normal"/>
        <w:rPr/>
      </w:pPr>
      <w:r>
        <w:rPr/>
        <w:t> </w:t>
      </w:r>
    </w:p>
    <w:tbl>
      <w:tblPr>
        <w:tblW w:w="10050" w:type="dxa"/>
        <w:jc w:val="left"/>
        <w:tblInd w:w="-30" w:type="dxa"/>
        <w:tblLayout w:type="fixed"/>
        <w:tblCellMar>
          <w:top w:w="30" w:type="dxa"/>
          <w:left w:w="30" w:type="dxa"/>
          <w:bottom w:w="30" w:type="dxa"/>
          <w:right w:w="30" w:type="dxa"/>
        </w:tblCellMar>
      </w:tblPr>
      <w:tblGrid>
        <w:gridCol w:w="2066"/>
        <w:gridCol w:w="7984"/>
      </w:tblGrid>
      <w:tr>
        <w:trPr/>
        <w:tc>
          <w:tcPr>
            <w:tcW w:w="2066" w:type="dxa"/>
            <w:tcBorders/>
            <w:vAlign w:val="center"/>
          </w:tcPr>
          <w:p>
            <w:pPr>
              <w:pStyle w:val="Normal"/>
              <w:rPr>
                <w:rFonts w:ascii="Arial" w:hAnsi="Arial" w:cs="Arial"/>
                <w:color w:val="000000"/>
                <w:sz w:val="22"/>
                <w:szCs w:val="22"/>
              </w:rPr>
            </w:pPr>
            <w:hyperlink r:id="rId2">
              <w:r>
                <w:rPr>
                  <w:rStyle w:val="InternetLink"/>
                  <w:rFonts w:cs="Arial" w:ascii="Arial" w:hAnsi="Arial"/>
                  <w:b/>
                  <w:bCs/>
                  <w:color w:val="005365"/>
                  <w:sz w:val="22"/>
                  <w:u w:val="single"/>
                </w:rPr>
                <w:t>inhoud hoofdstuk 20</w:t>
              </w:r>
            </w:hyperlink>
          </w:p>
        </w:tc>
        <w:tc>
          <w:tcPr>
            <w:tcW w:w="7984" w:type="dxa"/>
            <w:tcBorders/>
            <w:vAlign w:val="center"/>
          </w:tcPr>
          <w:p>
            <w:pPr>
              <w:pStyle w:val="Normal"/>
              <w:rPr>
                <w:rFonts w:ascii="Arial" w:hAnsi="Arial" w:cs="Arial"/>
                <w:color w:val="000000"/>
                <w:sz w:val="22"/>
                <w:szCs w:val="22"/>
              </w:rPr>
            </w:pPr>
            <w:hyperlink r:id="rId3">
              <w:r>
                <w:rPr>
                  <w:rStyle w:val="InternetLink"/>
                  <w:rFonts w:cs="Arial" w:ascii="Arial" w:hAnsi="Arial"/>
                  <w:b/>
                  <w:bCs/>
                  <w:color w:val="005365"/>
                  <w:sz w:val="22"/>
                  <w:u w:val="single"/>
                </w:rPr>
                <w:t>20B.4 Overige bestuursorganen op het terrein van Volksgezondheid, Welzijn en Sport</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ombudsman.nl/ombudsman/jaarverslag/2003/inhoudsopgave/20/2003jv_20b.3.as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onkerblauw">
    <w:name w:val="donkerblau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ombudsman/jaarverslag/2003/jv_inhoud20.asp" TargetMode="External"/><Relationship Id="rId3" Type="http://schemas.openxmlformats.org/officeDocument/2006/relationships/hyperlink" Target="http://www.ombudsman.nl/ombudsman/jaarverslag/2003/inhoudsopgave/20/2003jv_20B.4.asp" TargetMode="External"/><Relationship Id="rId4" Type="http://schemas.openxmlformats.org/officeDocument/2006/relationships/hyperlink" Target="http://www.ombudsman.nl/ombudsman/jaarverslag/2003/inhoudsopgave/20/2003jv_20b.3.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8:00Z</dcterms:created>
  <dc:creator>Anja</dc:creator>
  <dc:description/>
  <cp:keywords/>
  <dc:language>en-US</dc:language>
  <cp:lastModifiedBy>Anja</cp:lastModifiedBy>
  <dcterms:modified xsi:type="dcterms:W3CDTF">2010-03-31T08:59:00Z</dcterms:modified>
  <cp:revision>3</cp:revision>
  <dc:subject/>
  <dc:title/>
</cp:coreProperties>
</file>