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before="0" w:after="0"/>
        <w:jc w:val="center"/>
        <w:rPr/>
      </w:pPr>
      <w:r>
        <w:rPr>
          <w:rStyle w:val="StrongEmphasis"/>
        </w:rPr>
        <w:t>Pedofilienetwerken in hoogste kringen van de elite</w:t>
      </w:r>
      <w:r>
        <w:rPr>
          <w:b/>
          <w:bCs/>
        </w:rPr>
        <w:br/>
        <w:br/>
      </w:r>
      <w:r>
        <w:rPr>
          <w:b/>
          <w:bCs/>
        </w:rPr>
        <w:drawing>
          <wp:inline distT="0" distB="0" distL="0" distR="0">
            <wp:extent cx="1619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619250" cy="1619250"/>
                    </a:xfrm>
                    <a:prstGeom prst="rect">
                      <a:avLst/>
                    </a:prstGeom>
                  </pic:spPr>
                </pic:pic>
              </a:graphicData>
            </a:graphic>
          </wp:inline>
        </w:drawing>
      </w:r>
      <w:r>
        <w:rPr>
          <w:b/>
          <w:bCs/>
        </w:rPr>
        <w:br/>
      </w:r>
      <w:r>
        <w:rPr/>
        <w:t>   </w:t>
      </w:r>
      <w:r>
        <w:rPr>
          <w:sz w:val="20"/>
          <w:szCs w:val="20"/>
        </w:rPr>
        <w:t>Wikimedia image</w:t>
      </w:r>
    </w:p>
    <w:p>
      <w:pPr>
        <w:pStyle w:val="Normaalweb"/>
        <w:rPr/>
      </w:pPr>
      <w:r>
        <w:rPr/>
        <w:t>Een van de moeilijkste dingen om aan mensen die nog maar pas oog hebben voor de alternatieve media duidelijk te maken is, hoe verschrikkelijk pervers de controlerende elite werkelijk is. </w:t>
        <w:br/>
        <w:br/>
      </w:r>
      <w:r>
        <w:rPr>
          <w:color w:val="FF0000"/>
        </w:rPr>
        <w:t>(Aanvulling redactie: Ook in Nederland begint van alles naar boven te komen.</w:t>
        <w:br/>
        <w:t>Deze schrijnende zaken dienen onder de aandacht gebracht te worden.</w:t>
        <w:br/>
        <w:t xml:space="preserve">Over Nederland: </w:t>
      </w:r>
      <w:r>
        <w:fldChar w:fldCharType="begin"/>
      </w:r>
      <w:r>
        <w:rPr>
          <w:rStyle w:val="InternetLink"/>
          <w:color w:val="FF0000"/>
        </w:rPr>
        <w:instrText xml:space="preserve"> HYPERLINK "http://www.klokkenluideronline.net/artikel/19753/waarschuwing" \l "more-19753" \n _blank</w:instrText>
      </w:r>
      <w:r>
        <w:rPr>
          <w:rStyle w:val="InternetLink"/>
          <w:color w:val="FF0000"/>
        </w:rPr>
        <w:fldChar w:fldCharType="separate"/>
      </w:r>
      <w:r>
        <w:rPr>
          <w:rStyle w:val="InternetLink"/>
          <w:color w:val="FF0000"/>
        </w:rPr>
        <w:t>http://www.klokkenluideronline.net/artikel/19753/waarschuwing#more-19753</w:t>
      </w:r>
      <w:r>
        <w:rPr>
          <w:rStyle w:val="InternetLink"/>
          <w:color w:val="FF0000"/>
        </w:rPr>
        <w:fldChar w:fldCharType="end"/>
      </w:r>
      <w:r>
        <w:rPr>
          <w:color w:val="FF0000"/>
        </w:rPr>
        <w:t> )</w:t>
        <w:br/>
      </w:r>
      <w:r>
        <w:rPr/>
        <w:br/>
        <w:t>Mensen kunnen accepteren dat de wereld wordt gerund door een stelletje meedogenloze bankiers en dat presidenten en premiers marionetten zijn van internationale corporaties en het grote geld. Mensen kunnen geloven dat de elite toewerkt naar de “Nieuwe Wereld Orde” en daarvoor zonder moeite volken en landen vernietigt om hun machtspositie te verstevigen. </w:t>
        <w:br/>
        <w:br/>
        <w:t>Mensen zien dat onze planeet zonder scrupules met verarmd uranium wordt vergiftigd en onze voedselvoorziening met genetisch gemodificeerde voeding wordt geïnfecteerd.</w:t>
        <w:br/>
        <w:br/>
        <w:t>Maar voor één onderwerp wordt meestal de schouders opgehaald. Mensen kunnen zich gewoonweg niet voorstellen dat in de kringen van de top van de piramide aan georganiseerde mensenhandel, verkrachting, marteling van en satanische rituelen met kinderen wordt gedaan.</w:t>
        <w:br/>
        <w:br/>
        <w:t>Eerlijk gezegd, ook wij hebben het er lang moeilijk mee gehad. Maar het bewijs is nu zo overweldigend, dat we de moed moeten hebben om te kijken naar de diepste beerput allertijden.</w:t>
        <w:br/>
        <w:br/>
        <w:t>Volgens “www.missingkids.com” (</w:t>
      </w:r>
      <w:hyperlink r:id="rId3" w:tgtFrame="_blank">
        <w:r>
          <w:rPr>
            <w:rStyle w:val="InternetLink"/>
          </w:rPr>
          <w:t>missingkids.com</w:t>
        </w:r>
      </w:hyperlink>
      <w:r>
        <w:rPr/>
        <w:t>) verdwijnen wereldwijd 800.000 kinderen per jaar. Per dag zijn dat 2.185 kinderen onder de 18 jaar.  De opgezette hulplijn ontvangt gemiddeld 580 telefoontjes per dag, sinds de start in 1984 zijn dat drie en een half miljoen telefoontjes.</w:t>
        <w:br/>
        <w:br/>
        <w:t>Toen Fritz Spingmeier (</w:t>
      </w:r>
      <w:hyperlink r:id="rId4" w:tgtFrame="_blank">
        <w:r>
          <w:rPr>
            <w:rStyle w:val="InternetLink"/>
          </w:rPr>
          <w:t>Fritz Springmeier</w:t>
        </w:r>
      </w:hyperlink>
      <w:r>
        <w:rPr/>
        <w:t>) en David Icke (</w:t>
      </w:r>
      <w:hyperlink r:id="rId5" w:tgtFrame="_blank">
        <w:r>
          <w:rPr>
            <w:rStyle w:val="InternetLink"/>
          </w:rPr>
          <w:t>David Icke</w:t>
        </w:r>
      </w:hyperlink>
      <w:r>
        <w:rPr/>
        <w:t>) twintig jaar geleden uit de school klapten over pedofilienetwerken en gehersenspoelde seksslaven in de hoogste lagen van de maatschappij werden ze met hoongelach tegemoet getreden. Nu moeten we beter weten. </w:t>
        <w:br/>
        <w:br/>
        <w:t>Het schandaal rond Jimmy Savile staat momenteel middenin in het openen van de beerput. Het schandaal bij de British Broadcasting Corporation (BBC) heeft de directie gedwongen met slappe excuses (link  </w:t>
      </w:r>
      <w:hyperlink r:id="rId6" w:tgtFrame="_blank">
        <w:r>
          <w:rPr>
            <w:rStyle w:val="InternetLink"/>
          </w:rPr>
          <w:t>lamely issue an apology</w:t>
        </w:r>
      </w:hyperlink>
      <w:r>
        <w:rPr/>
        <w:t>) te komen, waarom het onderzoek naar kindermisbruik door de redactie van Newsnight in 2011 werd gestaakt: er was “niet genoeg bewijs” (</w:t>
      </w:r>
      <w:hyperlink r:id="rId7" w:tgtFrame="_blank">
        <w:r>
          <w:rPr>
            <w:rStyle w:val="InternetLink"/>
          </w:rPr>
          <w:t>there was not enough evidence</w:t>
        </w:r>
      </w:hyperlink>
      <w:r>
        <w:rPr/>
        <w:t>) en de meisjes waren “niet te jong”. De aflevering kwam gewoon op de plank te liggen.</w:t>
        <w:br/>
        <w:br/>
      </w:r>
      <w:r>
        <w:rPr/>
        <w:drawing>
          <wp:inline distT="0" distB="0" distL="0" distR="0">
            <wp:extent cx="25431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20" r="-14" b="-20"/>
                    <a:stretch>
                      <a:fillRect/>
                    </a:stretch>
                  </pic:blipFill>
                  <pic:spPr bwMode="auto">
                    <a:xfrm>
                      <a:off x="0" y="0"/>
                      <a:ext cx="2543175" cy="1800225"/>
                    </a:xfrm>
                    <a:prstGeom prst="rect">
                      <a:avLst/>
                    </a:prstGeom>
                  </pic:spPr>
                </pic:pic>
              </a:graphicData>
            </a:graphic>
          </wp:inline>
        </w:drawing>
      </w:r>
      <w:r>
        <w:rPr/>
        <w:br/>
        <w:br/>
        <w:t xml:space="preserve">Volgens David Icke is Savile de aanbrenger van kinderen geweest voor rijke en beroemde leden uit de entertainwereld, politieke kringen en leden van het koninklijk huis (bron </w:t>
      </w:r>
      <w:hyperlink r:id="rId9" w:tgtFrame="_blank">
        <w:r>
          <w:rPr>
            <w:rStyle w:val="InternetLink"/>
          </w:rPr>
          <w:t>Source</w:t>
        </w:r>
      </w:hyperlink>
      <w:r>
        <w:rPr/>
        <w:t>). Savile kan in verband worden gebracht met het enorme schandaal rondom kindermisbruik in Noord Wales. In het boek uit 1998 The Biggest Secret noemt Icke een groot aantal Amerikaanse en Britse leiders uit de politieke wereld. </w:t>
        <w:br/>
        <w:br/>
        <w:t>Icke verduidelijkt hoe Savile niet alleen model staat voor een enkele demonische manspersoon die zijn machtspositie heeft misbruikt om de kinderlijke onschuld te ruïneren, maar voor een leefwijze die overal door de hoogste echelons is overgenomen. </w:t>
        <w:br/>
        <w:br/>
        <w:t>De connectie tussen Savile en het koninklijk huis is evident en men kan zich afvragen waarom mensen rondom Savile zolang hun mond hebben gehouden over wat er gaande was. Savile schepte graag op over zijn frequente bezoeken aan Buckingham Palace, Kensington Palace en Highgrove (het landgoed van Prins Charles). </w:t>
        <w:br/>
        <w:br/>
      </w:r>
      <w:r>
        <w:rPr>
          <w:lang w:val="en-GB"/>
        </w:rPr>
        <w:t xml:space="preserve">Savile, in Esquire: 'The thing about me is I get things done and I work deep cover. </w:t>
      </w:r>
      <w:r>
        <w:rPr/>
        <w:t>I've known the Royal Family for a million years.' (Ik krijg dingen voor elkaar en ik werk in het geheim. Ik ken de koninklijke familie al een miljoen jaar (</w:t>
      </w:r>
      <w:hyperlink r:id="rId10" w:tgtFrame="_blank">
        <w:r>
          <w:rPr>
            <w:rStyle w:val="InternetLink"/>
          </w:rPr>
          <w:t>Bron</w:t>
        </w:r>
      </w:hyperlink>
      <w:r>
        <w:rPr/>
        <w:t>).</w:t>
        <w:br/>
        <w:br/>
        <w:t>De Britse krant </w:t>
      </w:r>
      <w:hyperlink r:id="rId11" w:tgtFrame="_blank">
        <w:r>
          <w:rPr>
            <w:rStyle w:val="InternetLink"/>
          </w:rPr>
          <w:t>The Telegraph</w:t>
        </w:r>
      </w:hyperlink>
      <w:r>
        <w:rPr/>
        <w:t xml:space="preserve"> interviewde onlangs de politieman die Savile ontmaskerde. Savile zette zijn televisieprogramma’s bij de BBC en Radio Luxemburg op om kinderen te lokken: Top of the Pops, Savile’s Travels en Jim'll Fix It.</w:t>
        <w:br/>
        <w:br/>
        <w:t>Er zijn nog meer zaken door andere nieuwsdiensten in de doofpot gestopt. Mevrouw Sian Griffiths, oud-ambtenaar in Noord Wales, heeft stapels aangiften en bewijzen van aangiftes die zijn gedaan tussen 1991 en 2000. Zie onderstaande schokkende video:</w:t>
        <w:br/>
        <w:br/>
        <w:br/>
      </w:r>
      <w:r>
        <w:rPr/>
        <w:drawing>
          <wp:inline distT="0" distB="0" distL="0" distR="0">
            <wp:extent cx="352425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15" r="-10" b="-15"/>
                    <a:stretch>
                      <a:fillRect/>
                    </a:stretch>
                  </pic:blipFill>
                  <pic:spPr bwMode="auto">
                    <a:xfrm>
                      <a:off x="0" y="0"/>
                      <a:ext cx="3524250" cy="2476500"/>
                    </a:xfrm>
                    <a:prstGeom prst="rect">
                      <a:avLst/>
                    </a:prstGeom>
                  </pic:spPr>
                </pic:pic>
              </a:graphicData>
            </a:graphic>
          </wp:inline>
        </w:drawing>
      </w:r>
      <w:r>
        <w:rPr/>
        <w:br/>
        <w:t>Bron: </w:t>
      </w:r>
      <w:hyperlink r:id="rId13">
        <w:r>
          <w:rPr>
            <w:rStyle w:val="InternetLink"/>
          </w:rPr>
          <w:t>http://bcove.me/c1ua4qxf</w:t>
        </w:r>
      </w:hyperlink>
      <w:r>
        <w:rPr/>
        <w:t> </w:t>
        <w:br/>
        <w:br/>
        <w:t>In Amerika trekt de zaak rondom assistent footballcoach Jerry Sandusky van Penn State University de aandacht. Vele jaren misbruikte hij minstens tien jongens in de kleedkamer, zijn huis en motels. Het misbruikschandaal kwam eind vorig jaar aan het licht. Het misbruik begon volgens sommigen al in de zeventiger jaren. Hoe kan het dat hij zo lang door heeft kunnen gaan?</w:t>
        <w:br/>
        <w:br/>
      </w:r>
      <w:r>
        <w:rPr/>
        <w:drawing>
          <wp:inline distT="0" distB="0" distL="0" distR="0">
            <wp:extent cx="190373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3730" cy="1247775"/>
                    </a:xfrm>
                    <a:prstGeom prst="rect">
                      <a:avLst/>
                    </a:prstGeom>
                  </pic:spPr>
                </pic:pic>
              </a:graphicData>
            </a:graphic>
          </wp:inline>
        </w:drawing>
      </w:r>
      <w:r>
        <w:rPr/>
        <w:t> Jerry Sandusky</w:t>
        <w:br/>
        <w:br/>
        <w:t>Sandusky misbruikte jarenlang jongens uit achterstandswijken die hij benaderde vanuit zijn eigen stichting “The Second Mile: Providing Children With Help and Hope”. De zaak heeft veel ophef veroorzaakt in de VS, onder meer omdat befaamd trainer Joe Paterno bekend was met het misbruik en in de doofpot stopte om de reputatie van Penn State niet te schaden.</w:t>
        <w:br/>
        <w:br/>
        <w:t>Verklaringen van kindprostituee Greg Bucceroni tonen aan dat er nog een school bij het schandaal was betrokken en dat het misbruik niet alleen bij de kleedruimtes van Penn State bleef. Bucceroni werd vanaf zijn zesde jaar gedwongen te prostitueren op feestjes van het pedofielennetwerk en legde een verklaring af tegen Sandusky, Foglietta, de inmiddels overleden zakenman Ed Savitz en oud professor aan de Wharton School of Business Lawrence Scott Ward (die nu in de cel zit voor kinderhandel, kindermisbruik en kinderporno).</w:t>
        <w:br/>
        <w:br/>
        <w:t>Onlangs werd bekend dat ook de Australische regering in New South Wales een groot onderzoek gaat beginnen naar het stelselmatig seksueel misbruik binnen religieuze organisaties, jeugdzorginstellingen en scholen. Directe aanleiding was de verklaring van een politieman uit de Hunter regio, ten noorden van Sydney, over kindermisbruik in de katholieke kerk die “met de mantel der liefde werd bedekt”. </w:t>
        <w:br/>
        <w:br/>
        <w:t>De katholieke kerk dwingt slachtoffers tot zwijgen, dwarsboomt politieonderzoek, waarschuwt kinderverkrachters van tevoren, stuurt priesters naar een andere regio en verdonkeremaant bewijsmateriaal, want de “goede naam” van de kerk moet immers worden beschermd. In de Staat Victoria loopt al een onderzoek tegen de katholieke Kerk, ze hebben erkend dat er sinds de jaren ‘30 minstens 620 kinderen seksueel werden misbruikt door priesters. Er werd nooit aangifte van gedaan.</w:t>
        <w:br/>
        <w:br/>
        <w:t>Dit spreekt de feiten die we al wisten over de praktijken bij de kinderbescherming en overheidsjeugdzorg niet tegen. Verschillende onderzoeken hebben aangetoond dat 28% van de kinderen die met hen in aanraking komen seksueel worden misbruikt. In Amerika zijn de statistieken in sommige staten nog hoger. In Arizona 500 van de 4.000 kinderen.</w:t>
        <w:br/>
        <w:br/>
        <w:t>Een groep steekt wat dat betreft boven alle anderen uit: DynCorp. DynCorp is een Amerikaans particulier militair beveiligingsbedrijf, dat wereldwijd in opdracht van de Amerikaanse overheid werkt en huurlingen contracteert. Ze worden ingezet in Afghanistan, Haiti, Irak en Bosnië, als politietrainers, voor vredesmissies en voor ‘logistieke ondersteuning’ van bijvoorbeeld anti-drugsbrigades (</w:t>
      </w:r>
      <w:hyperlink r:id="rId14" w:tgtFrame="_blank">
        <w:r>
          <w:rPr>
            <w:rStyle w:val="InternetLink"/>
          </w:rPr>
          <w:t>Bron</w:t>
        </w:r>
      </w:hyperlink>
      <w:r>
        <w:rPr/>
        <w:t>). </w:t>
        <w:br/>
        <w:br/>
        <w:t>Klokkenluiders Ben Johnson en Kathryn Bolkovac werden beiden ontslagen nadat ze hadden gepoogd DynCorp medewerkers en leidinggevenden te beletten van seks met de minderjarigen. Deze kinderen werden uit andere gebieden ontvoerd om te dienen als seksslaaf. Niemand werd in deze zaak formeel aangeklaagd, ook niet toen meldingen aan de oppervlakte kwamen over DynCorp als schakel in een groot internationaal kinderprostitutienetwerk van hulporganisaties.</w:t>
        <w:br/>
        <w:br/>
        <w:t xml:space="preserve">Door WikiLeaks werd duidelijk dat DynCorp in Afghanistan voor de nieuwste politie rekruten “jongens-speel-feestjes” organiseerde. De praktijken van DynCorp, betaald met belastinggeld, is misschien het beste voorbeeld van de roofzuchtige monsters waarmee wij op deze planeet te maken hebben. Hieronder ziet u een hakkelende Donald Rumsfeld, die in 2006 aan afgevaardigde Cynthia McKinney probeert uit te leggen waarom de Amerikaanse overheid DynCorp nog steeds steunt en contracten gunt. </w:t>
        <w:br/>
        <w:br/>
        <w:br/>
        <w:br/>
        <w:t xml:space="preserve">Bron: </w:t>
      </w:r>
      <w:hyperlink r:id="rId15">
        <w:r>
          <w:rPr>
            <w:rStyle w:val="InternetLink"/>
          </w:rPr>
          <w:t>http://youtu.be/yMG65jYlDU8</w:t>
        </w:r>
      </w:hyperlink>
      <w:r>
        <w:rPr/>
        <w:t xml:space="preserve"> </w:t>
      </w:r>
    </w:p>
    <w:p>
      <w:pPr>
        <w:pStyle w:val="Normaalweb"/>
        <w:rPr/>
      </w:pPr>
      <w:r>
        <w:rPr/>
        <w:t xml:space="preserve">Ook kunt u het artikel lezen: Children under attack (aangevallen kinderen) over het systematische kindermisbruik en doofpotten.  </w:t>
        <w:br/>
        <w:t xml:space="preserve">Link </w:t>
      </w:r>
      <w:hyperlink r:id="rId16" w:tgtFrame="_blank">
        <w:r>
          <w:rPr>
            <w:rStyle w:val="InternetLink"/>
          </w:rPr>
          <w:t>http://politicalgates.blogspot.nl/2011/12/children-under-attack-culture-of.html</w:t>
        </w:r>
      </w:hyperlink>
      <w:r>
        <w:rPr/>
        <w:br/>
        <w:br/>
        <w:t>Onder iedere steen lijken nieuwe gruwelijkheden tevoorschijn te komen. Het schandaal rondom Savile heeft de deur naar demonische werelden geopend. Het overweldigend aantal getuigenverklaringen schildert een plaatje van wijdverspreide marteling en verkrachting van kinderen. Voor elk normaal mens is dit genoeg om cognitieve dissociatie te veroorzaken. </w:t>
        <w:br/>
        <w:br/>
        <w:t>Het besef dat er mensen zijn in pakken, met uniformen en een kroon, die letterlijk bloed drinkende psychopaten zijn, is bijna teveel voor een gemiddeld mens met een onschuldige geest. </w:t>
        <w:br/>
        <w:br/>
        <w:t>En toch lijkt het zoveel voor te komen dat het eerder norm dan uitzondering is. We worden allemaal bang gemaakt om de eenzame gek te vrezen, maar we kunnen beter aandacht hebben voor diegenen aan wie we onze belasting betalen, naar wie we opkijken als onze beschermers. Zij zijn de stalkers en ze doen het niet alleen, maar in hele netwerken. </w:t>
        <w:br/>
        <w:br/>
        <w:t>Ze zijn de lui, die er geen probleem mee hebben om mensen de oorlog in te sturen, geregeld onschuldige burgers te bombarderen en met opzet economieën te laten crashen. Complete volkeren worden uitgehongerd om hen tot overgave te dwingen. En dit zijn, blijkt nu, de minste van hun kwade streken.</w:t>
        <w:br/>
        <w:t> </w:t>
        <w:br/>
        <w:t xml:space="preserve">Voordat we onze kinderen kunnen beschermen moeten we zelf volwassen worden. We moeten beseffen, dat wij veel beter kunnen zorgen voor onze gemeenschap dan de mensen die wij hebben opgedragen om het voor ons te doen. We moeten ook bewust worden, dat de vreemden aan wie wij onze macht hebben overgedragen, nog vreemder blijken te zijn dan wij ons ooit hadden kunnen voorstellen.  </w:t>
      </w:r>
    </w:p>
    <w:p>
      <w:pPr>
        <w:pStyle w:val="Normaalweb"/>
        <w:rPr/>
      </w:pPr>
      <w:r>
        <w:rPr/>
        <w:t> </w:t>
      </w:r>
    </w:p>
    <w:p>
      <w:pPr>
        <w:pStyle w:val="Normaalweb"/>
        <w:rPr>
          <w:lang w:val="en-GB"/>
        </w:rPr>
      </w:pPr>
      <w:r>
        <w:rPr>
          <w:lang w:val="en-GB"/>
        </w:rPr>
        <w:t>Nicolas West, activist Post 14 nov. 2012</w:t>
      </w:r>
    </w:p>
    <w:p>
      <w:pPr>
        <w:pStyle w:val="Normaalweb"/>
        <w:rPr/>
      </w:pPr>
      <w:r>
        <w:rPr/>
        <w:t xml:space="preserve">Bron: </w:t>
      </w:r>
      <w:hyperlink r:id="rId17" w:tgtFrame="_blank">
        <w:r>
          <w:rPr>
            <w:rStyle w:val="InternetLink"/>
          </w:rPr>
          <w:t>http://www.activistpost.com/2012/11/child-sex-rings-reveal-worst-of-power.html?m=1</w:t>
        </w:r>
      </w:hyperlink>
      <w:r>
        <w:rPr/>
        <w:t xml:space="preserve"> </w:t>
      </w:r>
    </w:p>
    <w:p>
      <w:pPr>
        <w:pStyle w:val="Normaalweb"/>
        <w:rPr>
          <w:lang w:val="en-GB"/>
        </w:rPr>
      </w:pPr>
      <w:r>
        <w:rPr/>
        <w:t xml:space="preserve">·         Link naar een documentaire uit 1994 die door Discovery Channel werd gefinancierd maar nooit is uitgezonden: Conspiracy of Silence. Deze documentaire legt een netwerk van religieuze leiders en politieke topfiguren bloot, die kinderen in vliegtuigen naar Washington DC vervoerden voor seksorgies. </w:t>
      </w:r>
      <w:r>
        <w:rPr>
          <w:lang w:val="en-GB"/>
        </w:rPr>
        <w:t xml:space="preserve">Over Boys Town en Larry King. </w:t>
      </w:r>
      <w:hyperlink r:id="rId18" w:tgtFrame="_blank">
        <w:r>
          <w:rPr>
            <w:rStyle w:val="InternetLink"/>
            <w:lang w:val="en-GB"/>
          </w:rPr>
          <w:t>http://www.youtube.com/watch?v=ggxiBWv4xYE</w:t>
        </w:r>
      </w:hyperlink>
    </w:p>
    <w:p>
      <w:pPr>
        <w:pStyle w:val="Normaalweb"/>
        <w:rPr/>
      </w:pPr>
      <w:r>
        <w:rPr/>
        <w:t>·         Een artikel van David Icke over de wereldwijde satanische praktijken en kindermisbruik dat niet alleen in de VS en Engeland voorkomt maar systematisch als controlemechanisme wordt gebruikt in vele landen: Paedophilia and Satanism, the fabric of the web.</w:t>
        <w:br/>
      </w:r>
      <w:hyperlink r:id="rId19" w:tgtFrame="_blank">
        <w:r>
          <w:rPr>
            <w:rStyle w:val="InternetLink"/>
          </w:rPr>
          <w:t>http://www.davidicke.com/articles/child-abuse-mainmenu-74/31148-paedophilia-and-satanism-the-fabric-of-the-web</w:t>
        </w:r>
      </w:hyperlink>
      <w:r>
        <w:rPr/>
        <w:t xml:space="preserve"> </w:t>
      </w:r>
    </w:p>
    <w:p>
      <w:pPr>
        <w:pStyle w:val="Normaalweb"/>
        <w:rPr/>
      </w:pPr>
      <w:r>
        <w:rPr/>
        <w:t xml:space="preserve">In Nederland onderzoeken onafhankelijke journalisten kindermisbruik en andere bizarre rituelen in de Nederlandse machtselite. </w:t>
      </w:r>
    </w:p>
    <w:p>
      <w:pPr>
        <w:pStyle w:val="Normaalweb"/>
        <w:rPr/>
      </w:pPr>
      <w:r>
        <w:rPr/>
        <w:t xml:space="preserve">Micha Kat heeft op zijn website </w:t>
      </w:r>
      <w:hyperlink r:id="rId20" w:tgtFrame="_blank">
        <w:r>
          <w:rPr>
            <w:rStyle w:val="InternetLink"/>
          </w:rPr>
          <w:t>Klokkenluideronline.nl </w:t>
        </w:r>
      </w:hyperlink>
      <w:r>
        <w:rPr/>
        <w:t xml:space="preserve"> een enorm dossier verzameld over geruchten van seksueel misbruik door de “Nederlandse Jerry Sandusky”, de machtige (sinds 1 november 2012 gepensioneerde) secretaris-generaal van Justitie mr. Joris Demmink. </w:t>
        <w:br/>
        <w:br/>
        <w:t>Ook de site: </w:t>
      </w:r>
      <w:hyperlink r:id="rId21" w:tgtFrame="_blank">
        <w:r>
          <w:rPr>
            <w:rStyle w:val="InternetLink"/>
          </w:rPr>
          <w:t>De Demmink Doofpot</w:t>
        </w:r>
      </w:hyperlink>
      <w:r>
        <w:rPr/>
        <w:t> geeft een overzicht tot aan de meest recente beschuldigingen van begin 2012 van twee Turkse mannen.</w:t>
      </w:r>
    </w:p>
    <w:p>
      <w:pPr>
        <w:pStyle w:val="Normaalweb"/>
        <w:rPr/>
      </w:pPr>
      <w:r>
        <w:rPr/>
        <w:t>Amerikaanse congresleden hebben bij de EU over Demmink aangeklopt. De handhaafbaarheid van Nederland als eerste klas samenwerkingspartner in de bestrijding van kinderporno wordt betwijfeld.</w:t>
      </w:r>
    </w:p>
    <w:p>
      <w:pPr>
        <w:pStyle w:val="Normaalweb"/>
        <w:rPr/>
      </w:pPr>
      <w:r>
        <w:rPr/>
        <w:t xml:space="preserve">Op 4 oktober 2012 werden door de Helsinki commissie getuigen gehoord: een slachtoffer - vanachter een ondoorzichtig grijs scherm -, Adèle van der Plas (representeert twee Turkse jongetjes die op jonge leeftijd werden verkracht door D) en oud rechercheur Klaas Langendoen. </w:t>
      </w:r>
    </w:p>
    <w:p>
      <w:pPr>
        <w:pStyle w:val="Normaalweb"/>
        <w:rPr/>
      </w:pPr>
      <w:r>
        <w:rPr/>
        <w:t xml:space="preserve">Stream live-opname hier: </w:t>
      </w:r>
      <w:hyperlink r:id="rId22" w:tgtFrame="_top">
        <w:r>
          <w:rPr>
            <w:rStyle w:val="InternetLink"/>
          </w:rPr>
          <w:t>http://www.ustream.tv/recorded/25905844</w:t>
        </w:r>
      </w:hyperlink>
      <w:r>
        <w:rPr/>
        <w:t xml:space="preserve"> (vanaf ongeveer minuut 39). </w:t>
      </w:r>
    </w:p>
    <w:p>
      <w:pPr>
        <w:pStyle w:val="Normaalweb"/>
        <w:rPr/>
      </w:pPr>
      <w:r>
        <w:rPr/>
        <w:t xml:space="preserve">De Nederlandse media worden jarenlang gedwongen en gemuilkorfd over de hoogste ambtenaar van het Nederlandse Ministerie van Justitie, Joris Demmink. </w:t>
      </w:r>
    </w:p>
    <w:p>
      <w:pPr>
        <w:pStyle w:val="Normaalweb"/>
        <w:rPr/>
      </w:pPr>
      <w:r>
        <w:rPr/>
        <w:t xml:space="preserve">Op You Tube van Uit de diepte.nl  “Waar rook is, is vuur”, een documentaire in sneltreinvaart over Demmink in twee delen van 10 minuten. </w:t>
      </w:r>
      <w:hyperlink r:id="rId23" w:tgtFrame="_blank">
        <w:r>
          <w:rPr>
            <w:rStyle w:val="InternetLink"/>
          </w:rPr>
          <w:t>https://www.youtube.com/watch?v=HDIB0mxfCig&amp;list=PL3E57SSkDXgf6f7OX8XvLZxK-cV09KuKe&amp;feature=plcp</w:t>
        </w:r>
      </w:hyperlink>
    </w:p>
    <w:p>
      <w:pPr>
        <w:pStyle w:val="Normaalweb"/>
        <w:rPr/>
      </w:pPr>
      <w:r>
        <w:rPr/>
        <w:t xml:space="preserve">De Canadese Shared Hope organisatie (strijdt tegen vrouwen- en kinderhandel) vraagt aandacht voor de zaak Demmink met een aangrijpende video: </w:t>
      </w:r>
      <w:hyperlink r:id="rId24" w:tgtFrame="_blank">
        <w:r>
          <w:rPr>
            <w:rStyle w:val="InternetLink"/>
          </w:rPr>
          <w:t>http://www.sharedhope.org/GetInvolved/JoinTheCampaign/ArrestDemmink.aspx</w:t>
        </w:r>
      </w:hyperlink>
    </w:p>
    <w:p>
      <w:pPr>
        <w:pStyle w:val="Normal"/>
        <w:rPr/>
      </w:pPr>
      <w:hyperlink r:id="rId25">
        <w:r>
          <w:rPr>
            <w:rStyle w:val="InternetLink"/>
          </w:rPr>
          <w:t>http://www.wijwordenwakker.org/content.asp?m=P1881</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singkids.com/missingkids/servlet/PageServlet?LanguageCountry=en_US&amp;PageId=2810" TargetMode="External"/><Relationship Id="rId4" Type="http://schemas.openxmlformats.org/officeDocument/2006/relationships/hyperlink" Target="http://fritz-springmeier.dbs2000ad.com/" TargetMode="External"/><Relationship Id="rId5" Type="http://schemas.openxmlformats.org/officeDocument/2006/relationships/hyperlink" Target="http://www.davidicke.com/" TargetMode="External"/><Relationship Id="rId6" Type="http://schemas.openxmlformats.org/officeDocument/2006/relationships/hyperlink" Target="http://www.bbc.co.uk/news/uk-20038436" TargetMode="External"/><Relationship Id="rId7" Type="http://schemas.openxmlformats.org/officeDocument/2006/relationships/hyperlink" Target="http://www.bbc.co.uk/news/uk-20045346" TargetMode="External"/><Relationship Id="rId8" Type="http://schemas.openxmlformats.org/officeDocument/2006/relationships/image" Target="media/image2.png"/><Relationship Id="rId9" Type="http://schemas.openxmlformats.org/officeDocument/2006/relationships/hyperlink" Target="http://www.davidicke.com/headlines/75090-jimmy-savile-linked-to-north-wales-child-abuse-scandal" TargetMode="External"/><Relationship Id="rId10" Type="http://schemas.openxmlformats.org/officeDocument/2006/relationships/hyperlink" Target="http://www.davidicke.com/articles/child-abuse-mainmenu-74/74874-jimmy-savile--doorway-to-the-cesspit" TargetMode="External"/><Relationship Id="rId11" Type="http://schemas.openxmlformats.org/officeDocument/2006/relationships/hyperlink" Target="http://www.dailytelegraph.com/" TargetMode="External"/><Relationship Id="rId12" Type="http://schemas.openxmlformats.org/officeDocument/2006/relationships/image" Target="media/image3.wmf"/><Relationship Id="rId13" Type="http://schemas.openxmlformats.org/officeDocument/2006/relationships/hyperlink" Target="http://bcove.me/c1ua4qxf" TargetMode="External"/><Relationship Id="rId14" Type="http://schemas.openxmlformats.org/officeDocument/2006/relationships/hyperlink" Target="http://politicalgates.blogspot.com/2011/12/children-under-attack-culture-of_09.html" TargetMode="External"/><Relationship Id="rId15" Type="http://schemas.openxmlformats.org/officeDocument/2006/relationships/hyperlink" Target="http://youtu.be/yMG65jYlDU8" TargetMode="External"/><Relationship Id="rId16" Type="http://schemas.openxmlformats.org/officeDocument/2006/relationships/hyperlink" Target="http://politicalgates.blogspot.nl/2011/12/children-under-attack-culture-of.html" TargetMode="External"/><Relationship Id="rId17" Type="http://schemas.openxmlformats.org/officeDocument/2006/relationships/hyperlink" Target="http://www.activistpost.com/2012/11/child-sex-rings-reveal-worst-of-power.html?m=1" TargetMode="External"/><Relationship Id="rId18" Type="http://schemas.openxmlformats.org/officeDocument/2006/relationships/hyperlink" Target="http://www.youtube.com/watch?v=ggxiBWv4xYE" TargetMode="External"/><Relationship Id="rId19" Type="http://schemas.openxmlformats.org/officeDocument/2006/relationships/hyperlink" Target="http://www.davidicke.com/articles/child-abuse-mainmenu-74/31148-paedophilia-and-satanism-the-fabric-of-the-web" TargetMode="External"/><Relationship Id="rId20" Type="http://schemas.openxmlformats.org/officeDocument/2006/relationships/hyperlink" Target="http://www.klokkenluideronline.nl/" TargetMode="External"/><Relationship Id="rId21" Type="http://schemas.openxmlformats.org/officeDocument/2006/relationships/hyperlink" Target="https://www.demminkdoofpot.nl/home.html" TargetMode="External"/><Relationship Id="rId22" Type="http://schemas.openxmlformats.org/officeDocument/2006/relationships/hyperlink" Target="http://www.ustream.tv/recorded/25905844" TargetMode="External"/><Relationship Id="rId23" Type="http://schemas.openxmlformats.org/officeDocument/2006/relationships/hyperlink" Target="https://www.youtube.com/watch?v=HDIB0mxfCig&amp;list=PL3E57SSkDXgf6f7OX8XvLZxK-cV09KuKe&amp;feature=plcp" TargetMode="External"/><Relationship Id="rId24" Type="http://schemas.openxmlformats.org/officeDocument/2006/relationships/hyperlink" Target="http://www.sharedhope.org/GetInvolved/JoinTheCampaign/ArrestDemmink.aspx" TargetMode="External"/><Relationship Id="rId25" Type="http://schemas.openxmlformats.org/officeDocument/2006/relationships/hyperlink" Target="http://www.wijwordenwakker.org/content.asp?m=P1881" TargetMode="Externa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35:00Z</dcterms:created>
  <dc:creator>Boeh!!</dc:creator>
  <dc:description/>
  <cp:keywords/>
  <dc:language>en-US</dc:language>
  <cp:lastModifiedBy>Boeh!!</cp:lastModifiedBy>
  <dcterms:modified xsi:type="dcterms:W3CDTF">2014-02-04T06:36:00Z</dcterms:modified>
  <cp:revision>2</cp:revision>
  <dc:subject/>
  <dc:title/>
</cp:coreProperties>
</file>