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Jeugdzorg schoot tekort na ontsnapping tiener'</w:t>
      </w:r>
    </w:p>
    <w:p>
      <w:pPr>
        <w:pStyle w:val="Normal"/>
        <w:rPr>
          <w:rFonts w:ascii="Arial" w:hAnsi="Arial" w:cs="Arial"/>
          <w:color w:val="000000"/>
          <w:sz w:val="22"/>
          <w:szCs w:val="22"/>
        </w:rPr>
      </w:pPr>
      <w:r>
        <w:rPr>
          <w:rFonts w:cs="Arial" w:ascii="Arial" w:hAnsi="Arial"/>
          <w:color w:val="000000"/>
          <w:sz w:val="22"/>
        </w:rPr>
        <w:t>Gepubliceerd: donderdag 3 april 2008 16:54</w:t>
      </w:r>
      <w:r>
        <w:rPr>
          <w:rFonts w:cs="Arial" w:ascii="Arial" w:hAnsi="Arial"/>
          <w:color w:val="000000"/>
          <w:sz w:val="22"/>
          <w:szCs w:val="22"/>
        </w:rPr>
        <w:br/>
      </w:r>
      <w:r>
        <w:rPr>
          <w:rFonts w:cs="Arial" w:ascii="Arial" w:hAnsi="Arial"/>
          <w:color w:val="000000"/>
          <w:sz w:val="22"/>
        </w:rPr>
        <w:t>Update: donderdag 3 april 2008 16:58</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2" w:tgtFrame="_blank">
        <w:r>
          <w:rPr>
            <w:rStyle w:val="InternetLink"/>
            <w:rFonts w:cs="Arial" w:ascii="Arial" w:hAnsi="Arial"/>
            <w:b/>
            <w:bCs/>
            <w:color w:val="005365"/>
            <w:sz w:val="22"/>
            <w:u w:val="single"/>
          </w:rPr>
          <w:t>Bureau Jeugdzorg in Amsterdam</w:t>
        </w:r>
      </w:hyperlink>
      <w:r>
        <w:rPr>
          <w:rFonts w:cs="Arial" w:ascii="Arial" w:hAnsi="Arial"/>
          <w:color w:val="000000"/>
          <w:sz w:val="22"/>
          <w:szCs w:val="22"/>
        </w:rPr>
        <w:t xml:space="preserve"> (BJAA) heeft de gevolgen van het weglopen van een jonge gevangene in augustus uit een gesloten instelling van Jeugdzorg, slecht ingeschat. Dat concludeert de </w:t>
      </w:r>
      <w:hyperlink r:id="rId3" w:tgtFrame="_blank">
        <w:r>
          <w:rPr>
            <w:rStyle w:val="InternetLink"/>
            <w:rFonts w:cs="Arial" w:ascii="Arial" w:hAnsi="Arial"/>
            <w:b/>
            <w:bCs/>
            <w:color w:val="005365"/>
            <w:sz w:val="22"/>
            <w:u w:val="single"/>
          </w:rPr>
          <w:t xml:space="preserve">Inspectie Jeugdzorg </w:t>
        </w:r>
      </w:hyperlink>
      <w:r>
        <w:rPr>
          <w:rFonts w:cs="Arial" w:ascii="Arial" w:hAnsi="Arial"/>
          <w:color w:val="000000"/>
          <w:sz w:val="22"/>
          <w:szCs w:val="22"/>
        </w:rPr>
        <w:t>donderdag in een onderzoek naar de jongen die tijdens zijn verlof een winkelier zou hebben gedood. Doordat BJAA de gevaren onvoldoende inschatte, zou het moeilijker zijn geweest de jongen op te sporen. "Een gemiste kans", vindt de inspecti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e jeugdinstelling zelf, de Koppeling in Amsterdam, krijgt van de inspectie het verwijt de afwegingen voor het verlof van de jongen niet goed te hebben vastgelegd. De afwegingen zelf krijgen van de inspectie wel een voldoende. "Het is een risico als een ander op een later tijdstip niet meer kan nalezen welke overwegingen bij de toekenning van verlof een rol hebben gespeeld", waarschuwt de inspectie. Hierbij wordt opgemerkt dat de instelling onvoldoende middelen heeft om de risico's van verlof in een dergelijk geval goed af te we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destijds 16-jarige jongen zit vast voor het neersteken van de 62-jarige winkelier Huib Krooder in Amstelveen tijdens een mislukte roofoverval. Hij heeft een gedeeltelijke bekentenis afgelegd. In oktober maakte de recherche bekend sterke aanwijzingen te hebben dat de hoofdverdachte meer op zijn kerfstok heeft. Zo zou hij een rol hebben gespeeld bij een gewapende overval op een supermarkt in Zaandam en een overval op een kledingzaak in Amstelve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Om incidenten zoals in augustus in Amstelveen in de toekomst te voorkomen, adviseert de inspectie concrete richtlijnen op te stellen voor het verlenen van verlof en het gevangen houden van jonge delinquenten. Minister voor Jeugd en Gezin André Rouvoet (ChristenUnie) geeft donderdag aan de aanbevelingen over te nemen en erop toe te zien dat voor verlof en vrijheidsbeperkingen duidelijke protocollen worden ontwikkel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inds begin vorig jaar bieden twaalf instellingen gesloten jeugdzorg aan. Daarvoor zijn vijf justitiële jeugdinrichtingen omgevormd tot gesloten jeugdzorginstelling. Ook zijn er zeven nieuwe instellingen die deze vorm van jeugdzorg aanbieden. Naar schatting 2500 jongeren met ernstige gedragsproblemen komen jaarlijks in aanmerking voor gesloten jeugdzorg. Per 1 januari worden nog twee justitiële jeugdinrichtingen omgevormd tot gesloten jeugdzorgvoorzien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xml:space="preserve">Trefwoord: </w:t>
      </w:r>
      <w:hyperlink r:id="rId4">
        <w:r>
          <w:rPr>
            <w:rStyle w:val="InternetLink"/>
            <w:rFonts w:cs="Arial" w:ascii="Arial" w:hAnsi="Arial"/>
            <w:b/>
            <w:bCs/>
            <w:color w:val="005365"/>
            <w:sz w:val="22"/>
            <w:u w:val="single"/>
          </w:rPr>
          <w:t>BJAA</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5">
        <w:r>
          <w:rPr>
            <w:rStyle w:val="InternetLink"/>
            <w:rFonts w:cs="Arial" w:ascii="Arial" w:hAnsi="Arial"/>
            <w:color w:val="005365"/>
            <w:sz w:val="22"/>
          </w:rPr>
          <w:t>http://www.depers.nl/binnenland/188679/Inspectie-kritisch-over-Jeugdzorg.html</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Datumnieuws">
    <w:name w:val="datum_nieuw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jeugdzorg.info/" TargetMode="External"/><Relationship Id="rId3" Type="http://schemas.openxmlformats.org/officeDocument/2006/relationships/hyperlink" Target="http://www.inspectiejeugdzorg.nl/" TargetMode="External"/><Relationship Id="rId4" Type="http://schemas.openxmlformats.org/officeDocument/2006/relationships/hyperlink" Target="http://www.depers.nl/zoek/?keyword=BJAA" TargetMode="External"/><Relationship Id="rId5" Type="http://schemas.openxmlformats.org/officeDocument/2006/relationships/hyperlink" Target="http://www.depers.nl/binnenland/188679/Inspectie-kritisch-over-Jeugdzorg.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04:00Z</dcterms:created>
  <dc:creator>Anja</dc:creator>
  <dc:description/>
  <cp:keywords/>
  <dc:language>en-US</dc:language>
  <cp:lastModifiedBy>Anja</cp:lastModifiedBy>
  <dcterms:modified xsi:type="dcterms:W3CDTF">2010-03-29T06:05:00Z</dcterms:modified>
  <cp:revision>3</cp:revision>
  <dc:subject/>
  <dc:title/>
</cp:coreProperties>
</file>