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280"/>
        <w:rPr/>
      </w:pPr>
      <w:r>
        <w:rPr/>
        <w:t xml:space="preserve">Geplaatst op 19 oktober 2009 door: </w:t>
      </w:r>
      <w:hyperlink r:id="rId2">
        <w:r>
          <w:rPr>
            <w:rStyle w:val="InternetLink"/>
            <w:b/>
            <w:b/>
            <w:bCs/>
            <w:color w:val="506C88"/>
            <w:u w:val="single"/>
          </w:rPr>
          <w:t>Skipr Redactie</w:t>
        </w:r>
      </w:hyperlink>
    </w:p>
    <w:p>
      <w:pPr>
        <w:pStyle w:val="Normaalweb"/>
        <w:rPr/>
      </w:pPr>
      <w:r>
        <w:rPr>
          <w:rStyle w:val="StrongEmphasis"/>
        </w:rPr>
        <w:t>Misstanden bij Haagse jeugdinstelling ‘gedateerd’</w:t>
      </w:r>
    </w:p>
    <w:p>
      <w:pPr>
        <w:pStyle w:val="Normaalweb"/>
        <w:rPr/>
      </w:pPr>
      <w:r>
        <w:rPr/>
        <w:t>De aantijgingen, dat Jeugdinstelling Jeugdformaat/ Jutters Combinatie (JJC) in Den Haag onverantwoord omgaat met de veiligheid van haar personeel en jeugdige cliënten, zijn gedateerd. Dat heeft minister Rouvoet van het ministerie voor Jeugd en Gezin gezegd. Kamerleden eisten vorige week dat zij zou ingrijpen bij  de jeugdzorginstelling, nadat twee ex-bewoners en een ex-medewerker over wantoestanden spraken tegen Omroep West.</w:t>
      </w:r>
    </w:p>
    <w:p>
      <w:pPr>
        <w:pStyle w:val="Normaalweb"/>
        <w:rPr/>
      </w:pPr>
      <w:r>
        <w:rPr>
          <w:rStyle w:val="StrongEmphasis"/>
        </w:rPr>
        <w:t>Rouvoet vindt ingrijpen nu onnodig</w:t>
      </w:r>
    </w:p>
    <w:p>
      <w:pPr>
        <w:pStyle w:val="Normaalweb"/>
        <w:rPr/>
      </w:pPr>
      <w:r>
        <w:rPr/>
        <w:t xml:space="preserve">Volgens minister Rouvoet gaat het om incidenten van voor 2009. “Wij herkennen ons niet in de beweringen en het geschetste beeld”, zegt Marije Poppelier van de Haagse jeugdinstelling. Op Omroep West spraken ex-bewoners en een ex-medewerker onder meer over drugshandel en </w:t>
      </w:r>
      <w:hyperlink r:id="rId3">
        <w:r>
          <w:rPr>
            <w:rStyle w:val="InternetLink"/>
            <w:color w:val="005365"/>
          </w:rPr>
          <w:t>drugsgebruik binnen de instelling</w:t>
        </w:r>
      </w:hyperlink>
      <w:r>
        <w:rPr/>
        <w:t xml:space="preserve"> en een flinke dosis fysieke en mentale agressie. “De beweringen dateren uit de kerstperiode 2007/2008. Dat is niet de situatie zoals die nu is”, aldus Poppelier.</w:t>
      </w:r>
    </w:p>
    <w:p>
      <w:pPr>
        <w:pStyle w:val="Normaalweb"/>
        <w:rPr/>
      </w:pPr>
      <w:r>
        <w:rPr>
          <w:rStyle w:val="StrongEmphasis"/>
        </w:rPr>
        <w:t>JJC onder verscherpt toezicht</w:t>
      </w:r>
    </w:p>
    <w:p>
      <w:pPr>
        <w:pStyle w:val="Normaalweb"/>
        <w:rPr/>
      </w:pPr>
      <w:r>
        <w:rPr/>
        <w:t xml:space="preserve">De instelling staat sinds december 2009 onder verscherpt toezicht van de </w:t>
      </w:r>
      <w:hyperlink r:id="rId4">
        <w:r>
          <w:rPr>
            <w:rStyle w:val="InternetLink"/>
            <w:color w:val="005365"/>
          </w:rPr>
          <w:t>Inspectie voor de gezondheidszorg (IGZ)</w:t>
        </w:r>
      </w:hyperlink>
      <w:r>
        <w:rPr/>
        <w:t xml:space="preserve">. In december wordt de instelling opnieuw getoetst. Volgens Poppelier heeft de inspectie zich positief uitgelaten in een tussentijdse brief afgelopen zomer. Minister Rouvoet vindt het </w:t>
      </w:r>
      <w:hyperlink r:id="rId5">
        <w:r>
          <w:rPr>
            <w:rStyle w:val="InternetLink"/>
            <w:color w:val="005365"/>
          </w:rPr>
          <w:t>onnodig om nu in te grijpen bij JJC</w:t>
        </w:r>
      </w:hyperlink>
      <w:r>
        <w:rPr/>
        <w:t xml:space="preserve">. Dit liet ze weten naar aanleiding van schriftelijk vragen van CDA, de SP, de </w:t>
      </w:r>
      <w:hyperlink r:id="rId6">
        <w:r>
          <w:rPr>
            <w:rStyle w:val="InternetLink"/>
            <w:color w:val="005365"/>
          </w:rPr>
          <w:t>VVD</w:t>
        </w:r>
      </w:hyperlink>
      <w:r>
        <w:rPr/>
        <w:t xml:space="preserve"> en de PVV over wantoestanden in jeugdinstelling Jeugdformaat/Jutters Combinatie.</w:t>
      </w:r>
    </w:p>
    <w:p>
      <w:pPr>
        <w:pStyle w:val="Normaalweb"/>
        <w:rPr/>
      </w:pPr>
      <w:hyperlink r:id="rId7">
        <w:r>
          <w:rPr>
            <w:rStyle w:val="InternetLink"/>
            <w:color w:val="005365"/>
          </w:rPr>
          <w:t>http://www.skipr.nl/actueel/id2412-misstanden-bij-haagse-jeugdinstelling-gedateerd-.html</w:t>
        </w:r>
      </w:hyperlink>
    </w:p>
    <w:p>
      <w:pPr>
        <w:pStyle w:val="Normaalweb"/>
        <w:rPr/>
      </w:pPr>
      <w:r>
        <w:rPr>
          <w:rStyle w:val="StrongEmphasis"/>
        </w:rPr>
        <w:t>Misstanden bij Haagse jeugdinstelling</w:t>
      </w:r>
    </w:p>
    <w:p>
      <w:pPr>
        <w:pStyle w:val="Smallgrey"/>
        <w:rPr/>
      </w:pPr>
      <w:r>
        <w:rPr/>
        <w:t>donderdag 15 oktober 09 17:00</w:t>
      </w:r>
    </w:p>
    <w:p>
      <w:pPr>
        <w:pStyle w:val="Textintro"/>
        <w:rPr/>
      </w:pPr>
      <w:r>
        <w:rPr>
          <w:rStyle w:val="StrongEmphasis"/>
        </w:rPr>
        <w:t>DEN HAAG - Jeugdinstelling Jeugdformaat/ Jutters Combinatie in Den Haag gaat onverantwoord om met de veiligheid van haar personeel en jeugdige cliënten. Dat zeggen een ex-medewerker en ex-bewoners.</w:t>
      </w:r>
      <w:r>
        <w:rPr>
          <w:b/>
          <w:bCs/>
        </w:rPr>
        <w:t xml:space="preserve"> </w:t>
      </w:r>
    </w:p>
    <w:p>
      <w:pPr>
        <w:pStyle w:val="Text"/>
        <w:rPr/>
      </w:pPr>
      <w:r>
        <w:rPr/>
        <w:t xml:space="preserve">Zij spreken over drugshandel en drugsgebruik binnen de instelling, ervaren in grote mate fysieke en mentale agressie en er is een vergroot risico dat jongeren weglopen uit de instelling. De minister voor jeugd en gezin heeft in maart de Jutters onder verscherpt toezicht geplaatst. Volgens verschillende bronnen is de situatie onveranderd gebleven. </w:t>
        <w:br/>
        <w:br/>
        <w:t>Tegen alle regels in wordt er in de instelling ten overstaan van de medewerkers drugs gebruikt. Verder zou er onderling worden gedeald, veel geweld worden gebruikt en lukt het de zeer moeilijk opvoedbare jongeren stelselmatig weg te lopen. Een van de oud-bewoners is er zelfs acht keer in geslaagd om te ontsnappen.</w:t>
        <w:br/>
        <w:br/>
      </w:r>
      <w:r>
        <w:rPr>
          <w:rStyle w:val="StrongEmphasis"/>
        </w:rPr>
        <w:t>Escalatie</w:t>
      </w:r>
      <w:r>
        <w:rPr/>
        <w:br/>
        <w:t>Een oud-medewerker vertelt: 'In het begin is er een escalatie voorgekomen, groepsopstand. Een hele groep die tegenover je staat, dat is heel heftig. Het is de groep gelukt om naar buiten te vluchten. De directeur is gebeld en zij kwam aan in haar nachtjapon met haar hondje, een heel grappig gezicht.'</w:t>
        <w:br/>
        <w:br/>
        <w:t>'Eén van die jongeren, de meest gewelddadige klerelijer, was een Marokkaanse loverboy. Hij zei letterlijk: "Ik ben onrustig, mag ik blowen? Als ik mag blowen word ik weer rustig en gaat de hele groep naar binnen." En dat vond de directeur goed. Dus een kind van onder de 18 staat in het bijzijn van de algemeen directeur van de jeugdhulpverlening gewoon een jointje te draaien en op te roken!'</w:t>
        <w:br/>
        <w:br/>
        <w:t>'Hij steekt zijn wiet weer in zijn zak en loopt naar binnen. Dus er is gewoon drugs in het pand. En wat wordt er aan gedaan? Helemaal niets.' Aldus de oud-medewerker tegen Omroep West. </w:t>
        <w:br/>
        <w:br/>
      </w:r>
      <w:r>
        <w:rPr>
          <w:rStyle w:val="StrongEmphasis"/>
        </w:rPr>
        <w:t>Reactie JJC</w:t>
      </w:r>
      <w:r>
        <w:rPr/>
        <w:br/>
        <w:t>JJC-directeur Hetty Goedvolk zegt in een reactie dat de instelling werkt met een extreem complexe doelgroep. 'Escalaties komen voor. Wij hebben al ons personeel getraind in agressieregulatie.' </w:t>
        <w:br/>
        <w:br/>
        <w:t>'Het zijn ingewikkelde kinderen die veel hebben meegemaakt en bijzonder weinig zelfvertrouwen hebben. Ze hebben ook geen vertrouwen in hun omgeving en zijjn ook niet gemotiveerd voor hulpverlening. In die situatie probeert de JJC-medewerker te werken', zo zegt Goedvolk. </w:t>
        <w:br/>
        <w:br/>
      </w:r>
      <w:r>
        <w:rPr>
          <w:rStyle w:val="StrongEmphasis"/>
        </w:rPr>
        <w:t>Behandeling</w:t>
      </w:r>
      <w:r>
        <w:rPr/>
        <w:br/>
        <w:t>Over het drugsgebruik zegt de directeur:  '60 procent van de jongeren gebruikt softdrugs, dat is een onderdeel van hun probleem, dus ook onderdeel van de behandeling.' De instelling heeft volgens Goedvolk speciale therapeuten die zich met het drugsprobleem bezig houden. Maar ze sluit niet uit dat er af en toe in huis drugs worden gebruikt. Goedvolk laat weten dat de urine van de bewoners wekelijks op softdrugs wordt gecontroleerd. </w:t>
        <w:br/>
        <w:br/>
        <w:t xml:space="preserve">Goedvolk laat weten dat er voldoende personeel is en het merendeel is beroepsmatig opgeleid. </w:t>
        <w:br/>
        <w:br/>
      </w:r>
      <w:hyperlink r:id="rId8">
        <w:r>
          <w:rPr>
            <w:rStyle w:val="InternetLink"/>
            <w:b/>
            <w:b/>
            <w:bCs/>
            <w:color w:val="005365"/>
            <w:u w:val="single"/>
          </w:rPr>
          <w:t>» Dossier Misstanden Jeugdinstelling JJC</w:t>
        </w:r>
      </w:hyperlink>
    </w:p>
    <w:p>
      <w:pPr>
        <w:pStyle w:val="Text"/>
        <w:spacing w:before="280" w:after="280"/>
        <w:rPr/>
      </w:pPr>
      <w:hyperlink r:id="rId9">
        <w:r>
          <w:rPr>
            <w:rStyle w:val="InternetLink"/>
            <w:color w:val="005365"/>
          </w:rPr>
          <w:t>http://www.westonline.nl/nieuwsitem/35602</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Author">
    <w:name w:val="author"/>
    <w:basedOn w:val="Normal"/>
    <w:qFormat/>
    <w:pPr>
      <w:spacing w:before="280" w:after="280"/>
    </w:pPr>
    <w:rPr/>
  </w:style>
  <w:style w:type="paragraph" w:styleId="Smallgrey">
    <w:name w:val="smallgrey"/>
    <w:basedOn w:val="Normal"/>
    <w:qFormat/>
    <w:pPr>
      <w:spacing w:before="280" w:after="280"/>
    </w:pPr>
    <w:rPr/>
  </w:style>
  <w:style w:type="paragraph" w:styleId="Textintro">
    <w:name w:val="textintro"/>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pr.nl/bloggers/id11752-skipr-redactie.html" TargetMode="External"/><Relationship Id="rId3" Type="http://schemas.openxmlformats.org/officeDocument/2006/relationships/hyperlink" Target="http://www.westonline.nl/nieuwsitem/35602" TargetMode="External"/><Relationship Id="rId4" Type="http://schemas.openxmlformats.org/officeDocument/2006/relationships/hyperlink" Target="http://www.igz.nl/" TargetMode="External"/><Relationship Id="rId5" Type="http://schemas.openxmlformats.org/officeDocument/2006/relationships/hyperlink" Target="http://www.westonline.nl/nieuwsitem/35658" TargetMode="External"/><Relationship Id="rId6" Type="http://schemas.openxmlformats.org/officeDocument/2006/relationships/hyperlink" Target="http://vvd.nl/actueel/462/vvd-eist-ingrijpen-jeugdinstelling-de-jutters" TargetMode="External"/><Relationship Id="rId7" Type="http://schemas.openxmlformats.org/officeDocument/2006/relationships/hyperlink" Target="http://www.skipr.nl/actueel/id2412-misstanden-bij-haagse-jeugdinstelling-gedateerd-.html" TargetMode="External"/><Relationship Id="rId8" Type="http://schemas.openxmlformats.org/officeDocument/2006/relationships/hyperlink" Target="http://www.westonline.nl/home/dossiers?dossier=19" TargetMode="External"/><Relationship Id="rId9" Type="http://schemas.openxmlformats.org/officeDocument/2006/relationships/hyperlink" Target="http://www.westonline.nl/nieuwsitem/3560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26:00Z</dcterms:created>
  <dc:creator>Mopske</dc:creator>
  <dc:description/>
  <cp:keywords/>
  <dc:language>en-US</dc:language>
  <cp:lastModifiedBy>Boeh!!</cp:lastModifiedBy>
  <dcterms:modified xsi:type="dcterms:W3CDTF">2014-03-11T14:13:00Z</dcterms:modified>
  <cp:revision>5</cp:revision>
  <dc:subject/>
  <dc:title/>
</cp:coreProperties>
</file>