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Fonts w:cs="Arial" w:ascii="Arial" w:hAnsi="Arial"/>
          <w:sz w:val="22"/>
          <w:szCs w:val="22"/>
        </w:rPr>
        <w:t>Aan alle ouders van Stichting Kinderopvang Honki Ponk</w:t>
        <w:br/>
        <w:br/>
        <w:t>Schiedam, 7 januari 2001</w:t>
        <w:br/>
        <w:br/>
        <w:t>Geachte ouders,</w:t>
        <w:br/>
        <w:br/>
        <w:t>Stichting Kinderopvang Honki Ponk blijft tot nadere aankondiging gesloten.</w:t>
        <w:br/>
        <w:br/>
        <w:t>U heeft niet gereageerd op mijn brief d.d. 28 december 2000 om kinderopvang te willen of u heeft de keus gemaakt geen kinderopvang meer van Stichting Kinderopvang Honki Ponk te wensen.</w:t>
        <w:br/>
        <w:br/>
        <w:t>Hoogachtend,</w:t>
        <w:br/>
        <w:br/>
        <w:t>Marja van Wolferen</w:t>
        <w:br/>
        <w:t>Directrice Stichting Kinderopvang Honki Po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platformiatrosofie.info/Hp20010107.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Fonts w:cs="Arial" w:ascii="Arial" w:hAnsi="Arial"/>
          <w:sz w:val="22"/>
          <w:szCs w:val="22"/>
        </w:rPr>
        <w:t>Aan alle ouders van Stichting Kinderopvang Honki-Ponk</w:t>
        <w:br/>
        <w:br/>
        <w:t>Schiedam, 28 december 2000</w:t>
        <w:br/>
        <w:br/>
        <w:t>Geachte Ouders,</w:t>
        <w:br/>
        <w:br/>
        <w:t>Na alle brieven te hebben gelezen, heb ik eerst gezocht om te kijken of ik een verklaring zou geven over wat er vanuit mijn waarneming is gebeurd.</w:t>
        <w:br/>
        <w:t>Ik begrijp het volledig dat als u maar het idee hebt dat er iets met uw kind wordt gedaan wat u niet wilt, u in alle staten kunt geraken. Ik kan dat begrijpen na al die berichten uit de publiciteit.</w:t>
        <w:br/>
        <w:t>Ik begrijp dat u met een probleem zit als u, uw kind niet naar de kinderopvang kunt brengen als u moet werken.</w:t>
        <w:br/>
        <w:t>Ik begrijp dat uw kind graag weer wil spelen met zijn/haar vriendjes/vriendinnetjes.</w:t>
        <w:br/>
        <w:t>Ik begrijp niet dat er van alle ouders niet één de vraag gesteld heeft wie Jan Pieter de Kok nu werkelijk is, maar dat velen van u wel ingaan op datgeen wat de publiciteit schrijft en wat de</w:t>
        <w:br/>
        <w:t>heer Verbrugh, die Jan Pieter de Kok 20 jaar geleden één keer heeft ontmoet, daarover vertelt.</w:t>
        <w:br/>
        <w:t>Wat ik ook niet begrijp is dat u denkt dat als Jan Pieter de Kok, Pieter de Bruin en ik er uit zijn, Honki Ponk weer is waar het voor staat. Dat is echter niet het geval en dat heb ik in deze brief zichtbaar gemaakt. Honki Ponk staat voor haar pedagogisch beleid en de mensen die daar leiding aan geven.</w:t>
        <w:br/>
        <w:t>Middels deze brief wil ik u de mogelijkheid geven zicht te krijgen op de problematiek wat werkelijk aan de hand was. Gezien de gebeurtenissen van de afgelopen weken ligt de vraag bij u of u de organisatie Honki Ponk de zorg voor uw kind wilt toevertrouwen.</w:t>
        <w:br/>
        <w:br/>
        <w:t>Ik ben op zoek geweest naar een adviseur die kennis, begrip en ervaring heeft op het gebied van onze pedagogische uitgangspunten van Steiner, Korczak en Gordon en die ons kon helpen zichtbaar te krijgen waar de problematiek in Honki Ponk lag. Die heb ik gevonden in de persoon van Jan Pieter de Kok. Ik ga niet in op alle publiciteit die rond Jan Pieter de Kok gegeven is. Ik hecht meer waarde aan mijn eigen oordeel en ervaring over hem.</w:t>
        <w:br/>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verzoek u</w:t>
        <w:br/>
        <w:t>te stoppen met deze agressie. Agressie heeft nooit kunnen leiden tot een oplossing, alleen maar tot intens verdriet en spijt. Altijd te laat. Ik heb toch een verklaring geschreven om u op de hoogte te brengen over de inhoudelijke problematiek en de voortgang van Honki Ponk.</w:t>
        <w:br/>
        <w:br/>
        <w:t>Stichting Kinderopvang Honki Ponk is opgezet vanuit de visie, waarin het kind centraal staat en niet de ouder en de leidster. Werken vanuit een pedagogisch beleid houdt meer in dan kinderen opvangen; bij Honki Ponk brengt dat twee spanningsvelden met zich mee.</w:t>
        <w:br/>
        <w:t>Het ene spanningsveld is dat niet iedere ouder het kind bewust bij Honki Ponk brengt vanwege h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 xml:space="preserve">Het andere spanningsveld is dat in Honki Ponk anders opgevoed wordt dan bij sommige ouders thuis. </w:t>
        <w:br/>
        <w:br/>
        <w:t>Bij Honki Ponk worden de kinderen benaderd vanuit de vrijheid van het kind.</w:t>
        <w:br/>
        <w:t>De vrijheid die wij geven betekent niet grenzeloos vrijlaten, maar kijken naar het kind wat het zelf wil en wat het zelf al kan vanuit zijn/haar eigen vermogen en waar het correcties nodig heeft.</w:t>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leder probeerde er zijn/haar eigen invulling aan te "geven" maar het ging niet goed. Er werd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t>Maar ook bij de leidsters ging het niet goed. Eind 1998 gaven de praktijkopleiders aan dat de</w:t>
        <w:br/>
        <w:t>inhoud van de pedagogiek bij het personeel denn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ers kregen uitbreiding van uren om de leidsters die korter dan een jaar in dienst waren extra ondersteuning te geven. Ik ben een opleidingsbeleid gaan schrijven, waarin ik aangaf waar en wat de behoefte was van alle medewerk(st)ers. Het bestuur keurde het beleid goed en verbond daar een bedrag van f 100.000,-- aan om er uitvoering aan te kunnen geven. De uitvoering lag in mijn bevoegdheid.</w:t>
        <w:br/>
        <w:br/>
        <w:t>Ik organiseerde allerlei praktische cursussen voor het personeel, waar een ieder op in kon schrijven. Deze cursussen werden druk bezocht. Daarnaast zocht ik ondersteuning in de dagelijkse praktijk.</w:t>
        <w:br/>
        <w:t>Een opleidingsdocente he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on. Zij kon die combinatie echter zelf niet geven. Op de Schiedamseweg was de theorie van Gordon wel wat aangeslagen, maar men kon er geen uitvoering aan geven. De praktijkopleiders gaven aan dat het aanleren van de basale kennis bij de nieuwe leid(st)ers dermate veel tijd vergde, dat ze daardoor niet toe kwamen aan theoretische pedagogische verdieping.</w:t>
        <w:br/>
        <w:br/>
        <w:t>De leids(st)ers, die al langer werkte op de Piersonstraat 37, gaven aan dat zij moeite hadden met de manier van werken van de nieuwe medewerk(st)ers. Zij gaven aan dat er een onverschilligheid was ontstaan en dat leid(st)ers zich niet geheel meer gaven aan het begeleiden van kinderen. De aandacht van de leid(st)ers verplaatste zich naar onderlinge privé omstandigheden en zij konden niet aldoor de aandacht opbrengen voor de kinderen.</w:t>
        <w:br/>
        <w:br/>
        <w:t>Hierdoor ben ik verder op zoek gegaan naar iemand die kennis had op het gebied van Steiner, Korezak en Gordon en die met mij samen deze drie visies in de praktijk bij elkaar tot uitvoering kon brengen. Ik heb gesprekken gehad met Jan Pieter de Kok, die deze theoretische- en praktische kennis had. Hij was voor mij de geschikte persoon. Eerst hebben we gekeken naar de totale organisatie en kwamen er al snel achter dat het bestuur geen kennis had om vanuit de gedachtengoed van het pedagogisch beleid te werken. En hoe kan een bestuur aan medewerk(st)ers vragen om te werken volgens het beleid als zij zelf de inhoud van het beleid niet kennen. Dat genereerde problemen. Een bestuur zou de motor moeten zijn waar 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kennis had van de pedagogiek van Rudolf Steiner en Janusz Korczak en die bestuurservaring had. In januari 2000 heb ik Pieter de Bruin voorgedragen in het bestuur. Voordat Pieter de Bruin in het bestuur aantrad heeft hij met ieder bestuurslid apart een diepgaand gesprek gehad over zijn visie op het beleid. De bestuursleden besloten unaniem om Pieter de Bruin als lid van het bestuur op te nemen.</w:t>
        <w:br/>
        <w:t>Vanaf juni vroeg Pieter de Bruin om een inhoudelijke vergadering in het bestuur over hoe we personeel konden ondersteunen in hun werk. De onderwerpen 'wat is opvoeden in vrijheid' en 'hoe wordt vorm gegeven aan een 8+groep gezien vanuit de vrijheid van het kind' werden besproken en een ieder gaf hierbij aan dat het goede inhoudelijke vergaderingen waren. De bestuursvergaderingen kregen een meer inhoudelijk karakter, waar vanuit beleid ontwikkeld k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aar 2000 terug naar ongeveer 1 0%, hetgeen overigens nog steeds onacceptabel hoog is.</w:t>
        <w:br/>
        <w:br/>
        <w:t>In 1999 vroeg de oudercommissie mij meer bekendheid te geven aan ouders over onze pedagogiek. Zij vroegen mij om ouderavonden te organiseren. Daar de uitbreiding en de veranderingen van de organisatie veel tijd vergde, kon ik geen tijd vrijmaken om zelf ouderavonden te geven. Wel besprak ik dit in de managementvergaderingen. De vestigingshoofden kozen onderwerpen uit het pedagogisch beleid die zij op ouderavonden bespraken. Zelf ben ik op advies van Jan Pieter de Kok stukken gaan schrijven in de Honki- Ponkkrant over Janusz Korczak om meer van de inhoud van zijn werk bekend te maken bij de ouders en medewerk(st)ers.</w:t>
        <w:br/>
        <w:br/>
        <w:t>De oudercommissie werd in het voodaar opgesplitst in twee oudercommissies. De oudercommissie van de Schiedamseweg, 't Honk en 't Blok heeft zich vanaf jun 2000 voornamelijk bezig gehouden met de onderlinge communicatie, waarbij het dermate uit de hand liep dat één oudercommissielid al weer snel uit de oudercommissie werd gezet. Ze gaven zij aan dat er geen inhoudelijke vergaderingen meer hadden plaatsgevonden.</w:t>
        <w:br/>
        <w:br/>
        <w:t xml:space="preserve">De voorzitter van de oudercommissie, Marjan Tenk (NOOT VAN DE REDACTIE: LEES DE </w:t>
      </w:r>
      <w:hyperlink r:id="rId3">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en zij een gesprek aan bij de heer de Kok met hem als gespreksleider, met als doel om weer beter te kannen functioneren met elkaar en helderheid te krijgen in hun probleem. Op 5 september 2000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o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 Ponk zich niet opstellen als deskundige beroepsbeoefenaren in een veranderende werksituatie, maar vanuit een familie-cultuur als IK-ZELF. Omdat de insteek IK-ZELF is, komen verwikkelingen tot stand en worden kwesties, die met het werk verband houden persoonlijk op 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om dit team nadrukkelijk op communicatie te begeleiden. De manier waarop het vestigingshoofd communiceert is hier van wezenlijk belang! Als hier aandacht aan besteed blijft worden, dan dit team deze slag maken'.</w:t>
        <w:br/>
        <w:br/>
        <w:t>Vanaf oktober 1999 zijn we gaan werken aan deze problematiek. In juni 2000 waren we zover dat het team op de Schiedamseweg een keerpunt maakte naar het professioneel kunnen kijken naar wat kinderen nodig hebben. In de zomervakantie werd omgeschakeld naar combi-banen. Een combibaan betekent dat leidsters gedurende de week zowel peuters als schoolkinderen begeleiden.</w:t>
        <w:br/>
        <w:br/>
        <w:t>Jan Pieter de Kok heef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hi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br/>
        <w:t>Ook het personeel op de vestigingen 't Honk en 't Blok vroegen om meer inhoudelijke kennis. In januari 2001 zouden we daar ook gaan starten met begeleiding in de teamvergaderingen.</w:t>
        <w:br/>
        <w:t>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w:t>
        <w:br/>
        <w:br/>
        <w:t>Het vergde oefening van een ieder om dat ook in de praktijk tot uitvoering te brengen. Die omslag ontstond voornamelijk op de Schiedamseweg, waar Jan Pieter de Kok begeleiding gaf aan het team. Die omslag zouden we ook gemaakt kunnen hebben op 't Honk en 't Blok, als die problenicri van de afgelopen maand er niet geweest waren.</w:t>
        <w:br/>
        <w:br/>
        <w:t>De vestigingen op de Schiedamseweg, 't Honk en 't Blok werden aangestuurd door Arend Nijenhuis. Hij gaf in het voorjaar van dit jaar al aan het niet aan te kunnen en te willen zoeken naar een functie die beter bij hem paste. In het najaar bleek dat Arend nog steeds niet goed functioneerde o.a. op het gebied van communicatie als vestigingshoofd. Hij werd teruggezet</w:t>
        <w:br/>
        <w:t xml:space="preserve">in zijn vorige functie als groepsleider. (NOOT VAN DE REDACTIE: LEES DE </w:t>
      </w:r>
      <w:hyperlink r:id="rId4">
        <w:r>
          <w:rPr>
            <w:rStyle w:val="InternetLink"/>
            <w:rFonts w:cs="Arial" w:ascii="Arial" w:hAnsi="Arial"/>
            <w:sz w:val="22"/>
            <w:szCs w:val="22"/>
            <w:u w:val="single"/>
          </w:rPr>
          <w:t>REACTIE</w:t>
        </w:r>
      </w:hyperlink>
      <w:r>
        <w:rPr>
          <w:rFonts w:cs="Arial" w:ascii="Arial" w:hAnsi="Arial"/>
          <w:sz w:val="22"/>
          <w:szCs w:val="22"/>
        </w:rPr>
        <w:t xml:space="preserve"> VAN AREND) Nancy Buri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t>De organisatie was op alle fronten aan het veranderen. De noodkreet 'doe iets aan het pedagogisch beleid' werd gehoord. Naannate meer inhoud over de kennis van het beleid terugkwam, des te duidelijker werd het wie er wel en wie er niet wilden werken vanuit het beleid. Ik heb in de laatste maanden vóór 1 december diverse medewerk(st)ers, schoolkinderen en ouders gezien en ervaren die enthousiast waren.</w:t>
        <w:br/>
        <w:br/>
        <w:t>Hoe zal Honki Ponk er in de toekomst uitzien?</w:t>
        <w:br/>
        <w:t>Het kind kiest zijn/haar ouders. De ouders besluiten om hun kind naar een dagverblijf te brengen. Het kind wordt bij Honki Ponk gebracht waar het vraagt om een liefdevolle omgeving om er te mogen zijn wie het is en wie het wil worden.</w:t>
        <w:br/>
        <w:t>Honki Ponk gaat verder met Pieter de Bruin en ondergetekende in het bestuur, in de toekomst mogelijk aangevuld per vestiging met vestigingshoofden. Dit behoeft voor de toekomst nog een verdere verdieping. Ook een andere, dichter bij de vestigingen staande (bestuurs)organisatievorm, is mogelijk.</w:t>
        <w:br/>
        <w:t>Jan Pieter de Kok blijft de organisatie adviseur. Daarnaast blijven adviseurs op specifieke terreinen noodzakelijk, zoals b.v. een accountant.</w:t>
        <w:br/>
        <w:br/>
        <w:br/>
        <w:t>Het kind verdient de grootst mogelijke aandacht van een volwassene. Bij Honki Ponk staat het kind centraal. In Honki Ponk wordt begeleid vanuit de inzichten van Rudolf Steiner, Janusz Korczak en Thomas Gordon, wat betekent dat kinderen worden begeleid vanuit de vrijheid en verantwoordelijkheid. De kinderen laten zien en geven aan wat zij willen en hoe zij dat</w:t>
        <w:br/>
        <w:t>willen. Kinderen dragen op hun ontwikkelingsniveau hun eigen verantwoordlijkheid. Daarin worden ze begeleid door volwassenen.</w:t>
        <w:br/>
        <w:br/>
        <w:t>Hiervoor zijn leidsters nodig die zich verdiepen in ieder kind dat bij hen komt. l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br/>
        <w:t>Ouders en leidsters begeleiden kinderen vanuit verschillende persepectieven, in het ideale geval vullen ze elkaar aan. Ouders kunnen opvoedingsondersteuning krijgen van leid(st)ers. Leid(st)ers helpen elkaar om over ac-kliideren te praten. Daarbij praten ze niet alleen over het kind, maar ook over elkaars mogelijkheden en grenzen, elkaars tekortkomingen, elkaars onzekerheden.</w:t>
        <w:br/>
        <w:t>Groepshulpen en huishoudelijk medewerksters ondersteunen de leid(st)ers bij hun taak op het gebied van hygiëne en voedingsvoorbereiding.</w:t>
        <w:br/>
        <w:br/>
        <w:t>Om dit te kunnen verwezenlijken heeft de leid(st)er een omgeving nodig waar dit mogelijk is. De omgeving wordt aangepast aan de behoeften van het kind. Een gebouw en materialen,</w:t>
        <w:br/>
        <w:t>zoals meubilair, speelgoed, voeding e.d. zijn de hardste en zichtbaarste gegevens.</w:t>
        <w:br/>
        <w:t>Dit proces vergt ondersteuning, wat gegeven wordt door de directrice en de vestigingshoofden. Zij zouden het bestuur moeten vormen.</w:t>
        <w:br/>
        <w:br/>
        <w:t>Het bestuur dient gevormd te worden door mensen die de Stichting verder willen ontwikkelen, en die op de hoogte zijn van wat kinderen nodig hebben vanuit de visie van Honki Ponk. Zij ondersteunen de medewerk(st)ers om vanuit het pedagogisch beleid te kunnen werken. Bestuursleden dienen inhoudelijke kennis te hebben op dit gebied. Beslissingen worden genomen op basis van consensus. Het bestuur wordt ondersteund door de administratief medewerksters en deskundige mensen van buitenaf.</w:t>
        <w:br/>
        <w:br/>
        <w:t>In de hele organisatie is studie en verdieping van het pedagogisch beleid een noodzaak om te kunnen functioneren. leder mens mag fouten maken. Er wordt, zonder oordeel, over gesproken. Men is bereid elkaar te helpen bij het oplossen daarvan. Wederzijds respect is het uitgangspunt.</w:t>
        <w:br/>
        <w:t>Honki Ponk is een organisatie die altijd met een pedagogisch beleid gewerkt heeft. Tot nu toe was het kennelijk te onduidelijk waar Honki Ponk echt voor stond. Dit gaf de mogelijkheid aan ouders en medewerk(st)ers om voordurend hun eigen invulling eraan te willen geven, die botste met de uitgangspunten van het beleid.</w:t>
        <w:br/>
        <w:br/>
        <w:t>Ik vraag u zelf een keuze te maken of u bij Stichting Kinderopvang Honki Ponk uw kind blijft brengen.</w:t>
        <w:br/>
        <w:t>Ik verzoek u mij dit schriftelijk kenbaar te maken vóór 4 januari 2001 en het te sturen naar Stichting Kinderopvang Honki Ponk, Piersonstraat 37, 3119 RG Schiedam.</w:t>
        <w:br/>
        <w:t>Indien ik geen antwoord van u ontvangen heb, ga ik er van uit dat u uw kind niet meer wenst te brengen.</w:t>
        <w:br/>
        <w:br/>
        <w:t>Het bestuur heeft in verband daarmee besloten de kinderopvang nog niet op 2 januari 2001 te openen, maar de openingsdatum te verschuiven naar 8 januari 200 1, wanneer duidelijk is wie bij Honki Ponk wilt blijven. Tot die datum zijn de vestigingen gesloten. Tevens zal de opening van alle vestigingen afhankelijk zijn van de sfeer die noodzakelijk is voor een goede en rustige opvang voor kinderen. Wij willen de kinderen niet blootstellen aan alle geweld, emoties en acties die er de laatste weken hebben plaatsgevonden.</w:t>
        <w:br/>
        <w:br/>
        <w:t>Hoogachtend,</w:t>
        <w:br/>
        <w:br/>
        <w:t>Marja van Wolferen</w:t>
        <w:br/>
        <w:t>Directrice van Stichting Kinderopvang Honki Po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5">
        <w:r>
          <w:rPr>
            <w:rStyle w:val="InternetLink"/>
            <w:rFonts w:cs="Arial" w:ascii="Arial" w:hAnsi="Arial"/>
            <w:sz w:val="22"/>
            <w:szCs w:val="22"/>
          </w:rPr>
          <w:t>http://platformiatrosofie.info/Hp20001228.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Style w:val="StrongEmphasis"/>
          <w:rFonts w:cs="Arial" w:ascii="Arial" w:hAnsi="Arial"/>
          <w:sz w:val="22"/>
          <w:szCs w:val="22"/>
        </w:rPr>
        <w:t>Honki Ponk december 2000</w:t>
      </w:r>
      <w:r>
        <w:rPr>
          <w:rFonts w:cs="Arial" w:ascii="Arial" w:hAnsi="Arial"/>
          <w:b/>
          <w:bCs/>
          <w:sz w:val="22"/>
          <w:szCs w:val="22"/>
        </w:rPr>
        <w:br/>
      </w:r>
      <w:r>
        <w:rPr>
          <w:rFonts w:cs="Arial" w:ascii="Arial" w:hAnsi="Arial"/>
          <w:sz w:val="22"/>
          <w:szCs w:val="22"/>
        </w:rPr>
        <w:t xml:space="preserve">Marja van Wolferen komt in een lange brief </w:t>
      </w:r>
      <w:hyperlink r:id="rId6">
        <w:r>
          <w:rPr>
            <w:rStyle w:val="InternetLink"/>
            <w:rFonts w:cs="Arial" w:ascii="Arial" w:hAnsi="Arial"/>
            <w:sz w:val="22"/>
            <w:szCs w:val="22"/>
            <w:u w:val="single"/>
          </w:rPr>
          <w:t>aan ouders</w:t>
        </w:r>
      </w:hyperlink>
      <w:r>
        <w:rPr>
          <w:rFonts w:cs="Arial" w:ascii="Arial" w:hAnsi="Arial"/>
          <w:sz w:val="22"/>
          <w:szCs w:val="22"/>
        </w:rPr>
        <w:t xml:space="preserve">, aan </w:t>
      </w:r>
      <w:hyperlink r:id="rId7">
        <w:r>
          <w:rPr>
            <w:rStyle w:val="InternetLink"/>
            <w:rFonts w:cs="Arial" w:ascii="Arial" w:hAnsi="Arial"/>
            <w:sz w:val="22"/>
            <w:szCs w:val="22"/>
            <w:u w:val="single"/>
          </w:rPr>
          <w:t>personeel</w:t>
        </w:r>
      </w:hyperlink>
      <w:r>
        <w:rPr>
          <w:rFonts w:cs="Arial" w:ascii="Arial" w:hAnsi="Arial"/>
          <w:sz w:val="22"/>
          <w:szCs w:val="22"/>
        </w:rPr>
        <w:t xml:space="preserve"> en aan </w:t>
      </w:r>
      <w:hyperlink r:id="rId8">
        <w:r>
          <w:rPr>
            <w:rStyle w:val="InternetLink"/>
            <w:rFonts w:cs="Arial" w:ascii="Arial" w:hAnsi="Arial"/>
            <w:sz w:val="22"/>
            <w:szCs w:val="22"/>
            <w:u w:val="single"/>
          </w:rPr>
          <w:t>bemiddelingsburoos</w:t>
        </w:r>
      </w:hyperlink>
      <w:r>
        <w:rPr>
          <w:rFonts w:cs="Arial" w:ascii="Arial" w:hAnsi="Arial"/>
          <w:sz w:val="22"/>
          <w:szCs w:val="22"/>
        </w:rPr>
        <w:t xml:space="preserve"> terug op haar eerdere toezegging dat De Kok geen advies meer zal geven aan Honki Ponk.</w:t>
        <w:br/>
        <w:br/>
        <w:t>24 december</w:t>
        <w:br/>
        <w:t>Er is een nieuwsbrief rondgebracht, waarin de ouders gevraagd wordt of ze akkoord gaan met het aanstellen van een bemiddelaar in het conflict.</w:t>
        <w:br/>
        <w:br/>
      </w:r>
      <w:hyperlink r:id="rId9" w:tgtFrame="main">
        <w:r>
          <w:rPr>
            <w:rStyle w:val="InternetLink"/>
            <w:rFonts w:cs="Arial" w:ascii="Arial" w:hAnsi="Arial"/>
            <w:sz w:val="22"/>
            <w:szCs w:val="22"/>
            <w:u w:val="single"/>
          </w:rPr>
          <w:t>24 december: Brief van een ouder aan de oudercommissie</w:t>
        </w:r>
      </w:hyperlink>
      <w:r>
        <w:rPr>
          <w:rFonts w:cs="Arial" w:ascii="Arial" w:hAnsi="Arial"/>
          <w:sz w:val="22"/>
          <w:szCs w:val="22"/>
        </w:rPr>
        <w:t xml:space="preserve"> naar aanleiding van de nieuwsbrief van vandaag.</w:t>
        <w:br/>
      </w:r>
      <w:hyperlink r:id="rId10" w:tgtFrame="main">
        <w:r>
          <w:rPr>
            <w:rStyle w:val="InternetLink"/>
            <w:rFonts w:cs="Arial" w:ascii="Arial" w:hAnsi="Arial"/>
            <w:sz w:val="22"/>
            <w:szCs w:val="22"/>
            <w:u w:val="single"/>
          </w:rPr>
          <w:t>22 december: Persverklaring gemeente Schiedam</w:t>
        </w:r>
      </w:hyperlink>
      <w:r>
        <w:rPr>
          <w:rFonts w:cs="Arial" w:ascii="Arial" w:hAnsi="Arial"/>
          <w:sz w:val="22"/>
          <w:szCs w:val="22"/>
        </w:rPr>
        <w:t>.</w:t>
        <w:br/>
      </w:r>
      <w:hyperlink r:id="rId11" w:tgtFrame="main">
        <w:r>
          <w:rPr>
            <w:rStyle w:val="InternetLink"/>
            <w:rFonts w:cs="Arial" w:ascii="Arial" w:hAnsi="Arial"/>
            <w:sz w:val="22"/>
            <w:szCs w:val="22"/>
            <w:u w:val="single"/>
          </w:rPr>
          <w:t>21 december: Brief van een ouder aan de burgemeester</w:t>
        </w:r>
      </w:hyperlink>
      <w:r>
        <w:rPr>
          <w:rFonts w:cs="Arial" w:ascii="Arial" w:hAnsi="Arial"/>
          <w:sz w:val="22"/>
          <w:szCs w:val="22"/>
        </w:rPr>
        <w:t>.</w:t>
        <w:br/>
      </w:r>
      <w:hyperlink r:id="rId12" w:tgtFrame="main">
        <w:r>
          <w:rPr>
            <w:rStyle w:val="InternetLink"/>
            <w:rFonts w:cs="Arial" w:ascii="Arial" w:hAnsi="Arial"/>
            <w:sz w:val="22"/>
            <w:szCs w:val="22"/>
            <w:u w:val="single"/>
          </w:rPr>
          <w:t>21 december: Reactie wethouder op vragen</w:t>
        </w:r>
      </w:hyperlink>
      <w:r>
        <w:rPr>
          <w:rFonts w:cs="Arial" w:ascii="Arial" w:hAnsi="Arial"/>
          <w:sz w:val="22"/>
          <w:szCs w:val="22"/>
        </w:rPr>
        <w:br/>
      </w:r>
      <w:hyperlink r:id="rId13" w:tgtFrame="main">
        <w:r>
          <w:rPr>
            <w:rStyle w:val="InternetLink"/>
            <w:rFonts w:cs="Arial" w:ascii="Arial" w:hAnsi="Arial"/>
            <w:sz w:val="22"/>
            <w:szCs w:val="22"/>
            <w:u w:val="single"/>
          </w:rPr>
          <w:t>17 december: Brief van vestigingshoofd aan directeur</w:t>
        </w:r>
      </w:hyperlink>
      <w:r>
        <w:rPr>
          <w:rFonts w:cs="Arial" w:ascii="Arial" w:hAnsi="Arial"/>
          <w:sz w:val="22"/>
          <w:szCs w:val="22"/>
        </w:rPr>
        <w:br/>
      </w:r>
      <w:hyperlink r:id="rId14" w:tgtFrame="main">
        <w:r>
          <w:rPr>
            <w:rStyle w:val="InternetLink"/>
            <w:rFonts w:cs="Arial" w:ascii="Arial" w:hAnsi="Arial"/>
            <w:sz w:val="22"/>
            <w:szCs w:val="22"/>
            <w:u w:val="single"/>
          </w:rPr>
          <w:t>16 december: Brief van een ouder aan de vestigingshoofden</w:t>
        </w:r>
      </w:hyperlink>
      <w:r>
        <w:rPr>
          <w:rFonts w:cs="Arial" w:ascii="Arial" w:hAnsi="Arial"/>
          <w:sz w:val="22"/>
          <w:szCs w:val="22"/>
        </w:rPr>
        <w:t>.</w:t>
        <w:br/>
        <w:br/>
      </w:r>
      <w:r>
        <w:rPr>
          <w:rFonts w:cs="Arial" w:ascii="Arial" w:hAnsi="Arial"/>
          <w:b/>
          <w:bCs/>
          <w:sz w:val="22"/>
          <w:szCs w:val="22"/>
        </w:rPr>
        <w:t>De kerstgedachte van Marja van Wolferen</w:t>
      </w:r>
      <w:r>
        <w:rPr>
          <w:rFonts w:cs="Arial" w:ascii="Arial" w:hAnsi="Arial"/>
          <w:sz w:val="22"/>
          <w:szCs w:val="22"/>
        </w:rPr>
        <w:br/>
        <w:t>Na alle brieven te hebben gelezen, heb ik eerst gezocht om te kijken of ik een verklaring zou geven over wat er vanuit mijn waarneming is gebeurd.</w:t>
        <w:br/>
        <w:t>Ik begrijp het volledig dat als ouders maar het idee hebben dat er iets met hun kind wordt gedaan wat zij niet willen, zij in alle staten kunnen geraken. Ik kan dat begrijpen na al die berichten uit de publiciteit.</w:t>
        <w:br/>
        <w:t>Ik begrijp dat zij met een probleem zitten als zij hun kind niet naar de kinderopvang kunnen brengen als zij moeten werken.</w:t>
        <w:br/>
        <w:t>Ik begrijp dat de kinderen graag weer willen spelen met zijn/haar vriendjes/vriendinnetjes.</w:t>
        <w:br/>
        <w:t>Ik begrijp dat u weer aan het werk wil.</w:t>
        <w:br/>
        <w:br/>
        <w:t>De ouders veronderstellen dat er iets kan gaan gebeuren met hun kind waar zij geen toestemming voor hebben gegeven. Dat is niet het geval geweest en zal in de toekomst ook niet zijn. Het doel van de Stichting is kinderen liefdevol en in vrijheid op te vangen en dat blijft zo.</w:t>
        <w:br/>
        <w:br/>
        <w:t>Ik begrijp niet dat er van alle ouders niet één de vraag gesteld heeft wie Jan Pieter de Kok nu werkelijk is, maar dat zij wel ingaan op datgeen wat de publiciteit schrijft en wat de heer Verbrugh, die Jan Pieter de Kok 20 jaar geleden één keer heeft ontmoet, daarover vertelt.</w:t>
        <w:br/>
        <w:br/>
        <w:t>Wat ik ook niet begrijp is dat u denkt dat als Jan Pieter de Kok, Pieter de Bruin en ik er uit zijn, Honki Ponk weer is waar het voor staat. Dat is echter niet het geval en dat heb ik in deze brief zichtbaar gemaakt. Honki Ponk staat voor haar pedagogisch beleid en de mensen die daar leiding aan geven.</w:t>
        <w:br/>
        <w:t>Middels deze brief wil ik u de mogelijkheid geven zicht te krijgen op de problematiek wat werkelijk aan de hand was. Gezien de gebeurtenissen van de afgelopen weken ligt de vraag bij u of u in de organisatie Honki Ponk nog werkzaam wilt zijn.</w:t>
        <w:br/>
        <w:br/>
        <w:t>Ik ben op zoek geweest naar een adviseur die kennis, begrip en ervaring heeft op het gebied van onze pedagogische uitgangspunten van Steiner, Korczak en Gorden en die ons kon helpen zichtbaar te krijgen waar de problematiek in Honki Ponk lag. Die heb ik gevonden in de persoon van Jan Pieter de Kok.</w:t>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heb de ouders verzocht om te stoppen met deze agressie. Agressie heeft nooit kunnen leiden tot een oplossing, alleen maar tot intens verdriet en spijt. Altijd te laat.</w:t>
        <w:br/>
        <w:br/>
        <w:t>Ik heb toch een verklaring geschreven om u op de hoogte te brengen over de inhoudelijke problematiek en de voortgang van Honki-Ponk.</w:t>
        <w:br/>
        <w:t>Stichting Kinderopvang Honki-Ponk is opgezet vanuit de visie, waarin het kind centraal staat en niet de ouder en de leidster. Werken vanuit een pedagogisch beleid houdt meer in dan kinderen opvangen; bij Honki-Ponk brengt dat twee spanningsvelden met zich mee.</w:t>
        <w:br/>
        <w:br/>
        <w:t>Het ene spanningsveld is dat niet iedere ouder het kind bewust bij Honki-Ponk brengt vanwege b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Het andere spanningsveld is dat in Honki-Ponk anders opgevoed wordt dan bij sommige ouders thuis. Bij Honki-Ponk worden de kinderen benaderd vanuit de vrijheid van het kind. De vrijheid die wij geven betekent niet grenzeloos vrijlaten, maar kijken naar het kind wat het zelf wil en wat het zelf al kan vanuit zijn/haar eigen vermogen en waar het correcties nodig heeft.</w:t>
        <w:br/>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Ieder probeerde er zijn/haar eigen invulling aan te geven, maar het ging niet goed. Er wordt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br/>
        <w:t>Maar ook bij de leidsters ging het niet goed. Eind 1998 gaven de praktijkopleiders aan dat de inhoud van de pedagogiek bij het personeel derm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sters kregen uitbreiding van uren om de leid(st)ers die korter dan een jaar in dienst waren extra ondersteuning te geven. Ik ben een opleidingsbeleid gaan schrijven, waarin ik aangaf waar en wat de behoefte was van alle medewerk(st)ers. Het bestuur keurde het beleid goed en verbond daar een bedrag van f. 100.000,-- aan om er uitvoering aan te kunnen geven. De uitvoering lag in mijn bevoegdheid.</w:t>
        <w:br/>
        <w:t>Ik organiseerde allerlei praktische cursussen voor het personeel, waar een ieder op in ken schrijven. Deze cursussen worden druk bezocht. Daarnaast zocht ik ondersteuning in de dagelijkse praktijk.</w:t>
        <w:br/>
        <w:br/>
        <w:t>Een opleidingsdocente ho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en. Zij ken die combinatie echter zelf niet geven. Op de Schiedamseweg was de theorie van Gorden wel wat aangeslagen, maar men ken er geen uitvoering aan geven. De praktijkopleiders gaven aan dat het aanleren van de basale kennis bij de nieuwe leid(st)ers dermate veel tijd vergde, dat ze daardoor niet toe kwamen aan meer theoretische pedagogische verdieping.</w:t>
        <w:br/>
        <w:t>De leid(st)ers, die al langer werkte op de Piersonstraat 37, gaven aan dat zij moeite hadden met de manier van werken van de nieuwe medewerk(st)ers. Zij gaven aan dat er een onverschilligheid was ontstaan omdat leid(st)ers zich niet geheel meer gaven aan het begeleiden van kinderen. De aandacht van de leid(st)ers verplaatste zich naar onderlinge privé omstandigheden en zij konden niet aldoor de aandacht opbrengen voor de kinderen.</w:t>
        <w:br/>
        <w:br/>
        <w:t>Hierdoor ben ik verder op zoek gegaan naar iemand die kennis had op het gebied van Steiner, Korczak en Gorden en die met mij samen deze drie visies in de praktijk bij elkaar tot uitvoering ken brengen. Ik heb gesprekken gehad met Jan Pieter de Kok, die deze theoretische- en praktische kennis had. Hij was voor mij de geschikte persoon. Eerst hebben we gekeken naar de totale organisatie en kwamen er al snel achter dat het bestuur geen kennis had om vanuit het gedachtegoed van het pedagogisch beleid te werken. En hoe kan een bestuur aan medewerk(st)ers vragen om te werken volgens het beleid als zij zelf de inhoud van het beleid niet kennen. Dat genereerde problemen. Een bestuur zou de motor moeten zijn waar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kennis had van de pedagogiek van Rudelf Steiner en Janusz Korczak en die bestuurservaring had. In januari 2000 heb ik Pieter de Bruin voorgedragen in het bestuur. Voordat Pieter de Bruin in het bestuur aantrad heeft hij met ieder bestuurslid apart een diepgaand gesprek gehad over zijn visie op het beleid. De bestuursleden besloten unaniem om Pieter de Bruin als lid van het bestuur op te nemen.</w:t>
        <w:br/>
        <w:br/>
        <w:t>Vanaf juni vroeg Pieter de Bruin om een inhoudelijke vergadering in het bestuur over hoe we personeel kenden ondersteunen in hun werk. De onderwerpen ‘wat is opvoeden in vrijheid’ en ‘hoe wordt vorm gegeven aan een 8+groep gezien vanuit de vrijheid van het kind’ werden besproken en een ieder gaf hierbij aan dat het goede inhoudelijke vergaderingen waren. De bestuursvergaderingen kregen een meer inhoudelijk karakter, waarvanuit beleid ontwikkeld k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aar 2000 terug naar ongeveer 10%, hetgeen overigens nog steeds onacceptabel hoog is.</w:t>
        <w:br/>
        <w:br/>
        <w:t xml:space="preserve">In 1999 vroeg de oudercommissie mij meer bekendheid te geven aan ouders over onze </w:t>
        <w:br/>
        <w:t>pedagogiek. Zij vroegen mij om ouderavonden te organiseren. Daar de uitbreiding en de veranderingen van de organisatie veel tijd vergde, kon ik geen tijd vrijmaken om zelf</w:t>
        <w:br/>
        <w:t>ouderavonden te geven. Wel besprak ik dit in de managementvergaderingen. De vestigingshoofden kozen onderwerpen uit het pedagogisch beleid die zij op ouderavonden bespraken. Zelf ben ik op advies van Jan Pieter de Kok stukken gaan schrijven in Honki-Ponkkrant over Janusz Korczak om meer van de inhoud van zijn werk bekend te maken bij de ouders en medewerk(st)ers.</w:t>
        <w:br/>
        <w:br/>
        <w:t xml:space="preserve">De oudercommissie werd in het voorjaar gesplitst in twee oudercommissies. De oudercommissie </w:t>
        <w:br/>
        <w:t>van de Schiedamseweg, 't Honk en 't Blok heeft zich vanaf juni 2000 voornamelijk bezig gehouden met de onderlinge communicatie, waarbij het dermate uit de hand liep dat één oudercommissielid al weer snel uit de oudercommissie werd gezet. Zelf gaven zij aan dat er geen inhoudelijke vergaderingen meer hadden plaatsgevonden.</w:t>
        <w:br/>
        <w:br/>
        <w:t xml:space="preserve">De voorzitter van de oudercommissie, Marjan Tenk (NOOT VAN DE REDACTIE: LEES DE </w:t>
      </w:r>
      <w:hyperlink r:id="rId15">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 zij een gesprek aan bij de heer de Kok met hem als gespreksleider, met als doel om weer beter te kunnen functioneren met elkaar en helderheid te krijgen in hun probleem. Op 5 september 2000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e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Ponk zich niet opstellen als deskundige beroepsbeoefenaren in een veranderende werksituatie, maar vanuit een familie-cultuur als IK-ZELF. Omdat de insteek IK-ZELF is, komen verwikkelingen tot stand en worden kwesties, met het werk verband houden persoonlijk op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dit team nadrukkelijk op communicatie te begeleiden. De manier waarop het vestigingshoofd communiceert is hier van wezenlijk belang! Als hier aandacht aan besteed blijft worden, kan dit team deze slag maken’.</w:t>
        <w:br/>
        <w:br/>
        <w:t>Vanaf oktober 1999 zijn we gaan werken aan deze problematiek. In juni 2000 waren we zover dat het team op de Schiedamseweg een keerpunt maakte naar het professioneel kunnen kijken naar wat kinderen nodig hebben. In de zomervakantie word omgeschakeld naar combi-banen. Een combibaan. betekent dat leid(st)er gedurende de week zowel peuters als schoolkinderen begeleiden.</w:t>
        <w:br/>
        <w:t>Jan Pieter de Kok heeft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hi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br/>
        <w:t>Ook het personeel op de vestigingen 't Honk en 't Blok vroegen om meer inhoudelijke kennis. In januari 2001 zouden we daar ook gaan starten met begeleiding in de teamvergaderingen.</w:t>
        <w:br/>
        <w:br/>
        <w:t xml:space="preserve">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 </w:t>
        <w:br/>
        <w:t>Het vergde oefening van een ieder om dat ook in de praktijk tot uitvoerig te brengen. Die omslag ontstond voornamelijk op de Schiedamseweg, waar Jan Pieter deKok begeleiding gaf aan het team. Die omslag zouden we ook gemaakt kunnen hebben op 't Honk en op 't Blok, als die problemen van de afgelopen maand er niet geweest waren.</w:t>
        <w:br/>
        <w:br/>
        <w:t xml:space="preserve">De vestigingen op de Schiedamseweg, 't Honk en 't Blok werden aangestuurd door Arend Nijenhuis. Hij gaf in het voorjaar van dit jaar al aan het niet aan te kunnen en te willen zoeken naar een functie die beter bij hem paste. (NOOT VAN DE REDACTIE: LEES DE </w:t>
      </w:r>
      <w:hyperlink r:id="rId16">
        <w:r>
          <w:rPr>
            <w:rStyle w:val="InternetLink"/>
            <w:rFonts w:cs="Arial" w:ascii="Arial" w:hAnsi="Arial"/>
            <w:sz w:val="22"/>
            <w:szCs w:val="22"/>
            <w:u w:val="single"/>
          </w:rPr>
          <w:t>REACTIE</w:t>
        </w:r>
      </w:hyperlink>
      <w:r>
        <w:rPr>
          <w:rFonts w:cs="Arial" w:ascii="Arial" w:hAnsi="Arial"/>
          <w:sz w:val="22"/>
          <w:szCs w:val="22"/>
        </w:rPr>
        <w:t xml:space="preserve"> VAN AREND) In het najaar bleek dat Arend nog steeds niet goed functioneerde o.a. op het gebied van communicatie als vestigingshoofd. Hij werd teruggezet in zijn vorige functie als groepsleider. Nancy Burl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br/>
        <w:t xml:space="preserve">De organisatie was op alle fronten aan het veranderen. De noodkreet 'doe iets aan het pedagogisch beleid' werd gehoord. Naarmate meer inhoud over de kennis van het beleid terugkwam, des te duidelijker werd het wie er wel en wie er niet wilden werken vanuit het beleid. Ik heb in de laatste maanden vóór 1 december diverse medewerk(st)ers, schoolkinderen en ouders gezien en ervaren die enthousiast waren. </w:t>
        <w:br/>
        <w:br/>
        <w:t>Hoe zal Honki-Ponk er in de toekomst uitzien?</w:t>
        <w:br/>
        <w:br/>
        <w:t>Het kind kiest zijn/haar ouders. De ouders besluiten om hun kind naar een dagverblijf te brengen. Het kind wordt bij Honki-Ponk gebracht waar het vraagt om een liefdevolle omgeving om er te mogen zijn wie het is en we het wil worden.</w:t>
        <w:br/>
        <w:t>Het kind verdient de grootst mogelijke aandacht van een volwassene. Bij Honki-Ponk staat het kind centraal. In Honki-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elijkheid. Daarin worden ze begeleid door volwassenen.</w:t>
        <w:br/>
        <w:t>Hiervoor zijn leidsters nodig die zich verdiepen in ieder kind dat bij hen komt. I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w:t>
        <w:br/>
        <w:t>theorie en praktijk samengebracht en uitgevoerd.</w:t>
        <w:br/>
        <w:t>Ouders en leidsters begeleiden kinderen vanuit verschillende perspectieven, in het ideale geval vullen ze elkaar aan. Ouders kunnen opvoedingsondersteuning krijgen van leidsters. Leidsters helpen elkaar om over de kinderen te praten. Daarbij praten ze niet alleen over het kind, maar ook over elkaars mogelijkheden en grenzen, elkaars tekortkomingen, elkaars onzekerheden.</w:t>
        <w:br/>
        <w:t>Groepshulpen en huishoudelijk medewerksters ondersteunen de leidsters bij hun taak op bet gebied van hygiëne en voedingsvoorbereiding.</w:t>
        <w:br/>
        <w:t>Om dit te kunnen verwezenlijken heeft de leidster een omgeving nodig waar dit mogelijk is. De omgeving wordt aangepast aan de behoeften van het kind. Een gebouw en materialen, zoals meubilair, speelgoed, voeding e.d. zijn de hardste en zichtbaarste gegevens.</w:t>
        <w:br/>
        <w:t>Dit proces vergt ondersteuning, wat gegeven wordt door de directeur en de vestigingshoofden . Zij zouden het bestuur moeten vormen.</w:t>
        <w:br/>
        <w:t>Het bestuur dient gevormd te worden door mensen die de Stichting verder willen ontwikkelen en die op de hoogte zijn van wat kinderen nodig hebben vanuit de visie van Honki-Ponk. Zij ondersteunen de medewerk(st)ers om vanuit het pedagogisch beleid te kunnen werken. Bestuursleden dienen inhoudelijke kennis te hebben op dit gebied. Beslissing worden genomen op basis van consensus.</w:t>
        <w:br/>
        <w:t>Het bestuur wordt ondersteund door de administratief medewerksters en deskundige mensen van buitenaf.</w:t>
        <w:br/>
        <w:br/>
        <w:t>In de hele organisatie is studie en verdieping van hot pedagogisch beleid een noodzaak om te kunnen functioneren.Ieder mens mag fouten maken. Er wordt, zonder oordeel, over gesproken. Men is bereid elkaar te helpen bij het oplossen daarvan. Wederzijds respect is het uitgangspunt.</w:t>
        <w:br/>
        <w:br/>
        <w:t>Honki-Ponk is een organisatie die altijd met een pedagogisch beleid gewerkt heeft. Tot nu toe was het kennelijk te onduidelijk waar Honki-Ponk echt voor stond. Dit gaf de mogelijkheid aan ouders en medewerk(st)ers om voortdurend hun eigen invulling eraan te willen geven, die botste met de uitgangspunten van bet beleid.</w:t>
        <w:br/>
        <w:br/>
        <w:t>Honki-Ponk gaat verder met Pieter de Bruin en ondergetekende in het bestuur, in de toekomst mogelijk aangevuld per vestiging met vestigingshoofden. Dit behoeft voor de toekomst nog een verdere verdieping. Ook een andere, dichter bij de vestigingen staande (bestuurs)organisatievorm, is mogelijk.</w:t>
        <w:br/>
        <w:t>Jan Pieter de Kok blijft de organisatie adviseur. Daarnaast blijven adviseurs op specifieke terreinen noodzakelijk, zoals b.v. een accountant.</w:t>
        <w:br/>
        <w:br/>
        <w:t>Ik vraag u zelf een keuze te maken of u bij Stichting Kinderopvang Honki-Ponk wilt</w:t>
        <w:br/>
        <w:t>blijven werken.</w:t>
        <w:br/>
        <w:t>Ik verzoek u mij dit schriftelijk kenbaar te maken vóór 3 januari 2001 en het te sturen naar Stichting Kinderopvang Honki-Ponk, Piersonstraat 37, 3119 RG Schiedam. Indien ik geen antwoord van u ontvangen heb, ga ik er van uit dat u niet meer bij de Stichting wilt blijven werken.</w:t>
        <w:br/>
        <w:br/>
        <w:t>Het bestuur heeft in verband daarmee besloten de kinderopvang nog niet op 2 januari 2001 te openen, maar de openingsdatum te verschuiven naar 8 januari 2001, wanneer duidelijk is wie bij Honki-Ponk wilt blijven. Tot die datum zijn de vestigingen gesloten.</w:t>
        <w:br/>
        <w:br/>
        <w:br/>
        <w:t>Hoogachtend,</w:t>
        <w:br/>
        <w:br/>
        <w:br/>
        <w:t>Marja van Wolferen</w:t>
        <w:br/>
        <w:t>Directrice Stichting Kinderopvang Honki Ponk</w:t>
      </w:r>
    </w:p>
    <w:p>
      <w:pPr>
        <w:pStyle w:val="Normaalweb"/>
        <w:rPr>
          <w:rFonts w:ascii="Arial" w:hAnsi="Arial" w:cs="Arial"/>
          <w:sz w:val="22"/>
          <w:szCs w:val="22"/>
        </w:rPr>
      </w:pPr>
      <w:hyperlink r:id="rId17">
        <w:r>
          <w:rPr>
            <w:rStyle w:val="InternetLink"/>
            <w:rFonts w:cs="Arial" w:ascii="Arial" w:hAnsi="Arial"/>
            <w:sz w:val="22"/>
            <w:szCs w:val="22"/>
          </w:rPr>
          <w:t>http://platformiatrosofie.info/Hp20001225.htm</w:t>
        </w:r>
      </w:hyperlink>
    </w:p>
    <w:p>
      <w:pPr>
        <w:pStyle w:val="Normaalweb"/>
        <w:pBdr>
          <w:bottom w:val="single" w:sz="6" w:space="1" w:color="000000"/>
        </w:pBd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br/>
        <w:t xml:space="preserve">Schiedam, 28 december 2000 </w:t>
        <w:br/>
        <w:br/>
        <w:t>Geachte heer/mevrouw,</w:t>
        <w:br/>
        <w:br/>
        <w:t>De afgelopen weken is er veel te doen geweest over de kinderopvang die wij bieden. Middels deze brief wil ik u de mogelijkheid bieden zicht te krijgen op de problematiek wat werkelijk aan de hand was en hoe wij verder gaan.</w:t>
        <w:br/>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heb de ouders verzocht te stoppen met deze agressie. Agressie heeft nooit kunnen leiden tot een oplossing, alleen maar tot intens verdriet en spijt. Altijd te laat.</w:t>
        <w:br/>
        <w:br/>
        <w:t>Stichting Kinderopvang Honki Ponk is opgezet vanuit de visie, waarin het kind centraal staat en niet de ouder en de leidster. Werken vanuit een pedagogisch beleid houdt meer in dan kinderen opvangen; bij Honki Ponk brengt dat twee spanningsvelden met zich mee.</w:t>
        <w:br/>
        <w:br/>
        <w:t>Het ene spanningsveld is dat niet iedere ouder het kind bewust bij Honki Pork brengt vanwege h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Het andere spanningsveld is dat in Honki Pork anders opgevoed wordt dan bij sommige ouders thuis. Bij Honki Ponk worden de kinderen benaderd vanuit de vrijheid van het kind. De vrijheid die wij geven betekent niet grenzeloos vrijlaten, maar kijken naar het kind wat het zelf wil en wat het zelf al kan vanuit zijn/haar eigen vermogen en waar het correcties nodig heeft.</w:t>
        <w:br/>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Ieder probeerde er zijn/haar eigen invulling aan te geven, maar het ging niet goed. Er werd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br/>
        <w:t>Maar ook bij de leidsters ging het niet goed. Eind 1998 gaven de praktijkopleiders aan dat de inhoud van de pedagogiek bij het personeel derm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ers kregen uitbreiding van uren om de leid(st)ers die korter dan een j aar in dienst waren extra ondersteuning te geven. Ik ben een opleidingsbeleid gaan schrijven, waarin ik aangaf waar en wat de behoefte was van alle medewerk(st)ers. Het bestuur keurde het beleid goed en verbond daar een bedrag van f. 1 00.000,-- aan om er uitvoering aan te kunnen geven. De uitvoering lag in mijn bevoegdheid.</w:t>
        <w:br/>
        <w:t>Ik organiseerde allerlei praktische cursussen voor het personeel, waar een ieder op in kon schrijven. Deze cursussen werden druk bezocht. Daarnaast zocht ik ondersteuning in de dagelijkse praktijk.</w:t>
        <w:br/>
        <w:br/>
        <w:t>Een opleidingsdocente he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on. Zij kon die combinatie echter zelf niet geven. OP de Schiedamseweg was de theorie van Gordon wel wat aangeslagen, maar men kon er geen uitvoering aan geven. De praktijkopleiders gaven aan dat het aanleren van de basale kennis bij de nieuwe leid(st)ers dermate veel tijd vergde, dat ze daardoor niet toe kwamen aan emer theoretische pedagogische verdieping.</w:t>
        <w:br/>
        <w:t>De leids(st)ers, die al langer werkte op de Piersonstraat 37, gaven aan dat zij moeite hadden met de manier van werken van de nieuwe medewerk(st)ers. Zij gaven aan dat er een onverschilligheid was ontstaan en dat leid(st)ers zich niet geheel meer gaven aan het begeleiden van kinderen. De aandacht van de leid(st)ers verplaatste zich naar onderlinge priv6 omstandigheden en zij konden niet aldoor de aandacht opbrengen voor de kinderen.</w:t>
        <w:br/>
        <w:br/>
        <w:t>Hierdoor ben ik verder op zoek gegaan naar iemand die kennis had op het gebied van Steiner, Korczak en Gordon en die met mij samen deze drie visies in de praktijk bij elkaar tot uitvoering kon brengen. Ik heb gesprekken gehad met Jan Pieter de Kok, die deze theoretische- en praktische kennis had. Hij was voor mij de geschikte persoon. Eerst hebben we gekeken naar de totale organisatie en kwamen er al snel achter dat het bestuur geen kennis had om vanuit de gedachtegoed van het pedagogisch beleid te werken. En hoe kan een bestuur aan medewerk(st)ers vragen om te werken volgens het beleid als zij zelf de inhoud van het beleid niet kennen. Dat genereerde problemen. Een bestuur zou de motor moeten zijn waar 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s had van de pedagogiek van Rudolf Steiner en Janusz Korczak en die bestuurservaring ad. In januari 2000 heb ik Pieter de Bruin voorgedragen in het bestuur. Voordat Pieter de Bruin in het bestuur aantrad heeft hij met ieder bestuurslid apart een diepgaand gesprek gehad ver zijn visie op het beleid. De bestuursleden besloten unaniem om Pieter de Bruin als lid an het bestuur op te nemen.</w:t>
        <w:br/>
        <w:br/>
        <w:t>Vanaf juni vroeg Pieter de Bruin om een inhoudelijke vergadering in het bestuur over hoe we personeel konden ondersteunen in hun werk. De onderwerpen 'wat is opvoeden in vrijheid' en 'hoe wordt vorm gegeven aan een 8+groep gezien vanuit de vrijheid van het kind' werden esproken en een ieder gaf hierbij aan dat het goede inhoudelijke vergaderingen waren. De bestuursvergaderingen kregen een meer inhoudelijk karakter, waar vanuit beleid ontwikkeld 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 aar 2000 terug naar ongeveer 10%, hetgeen overigens nog steeds onacceptabel hoog is.</w:t>
        <w:br/>
        <w:br/>
        <w:t>In 1999 vroeg de oudercommissie mij meer bekendheid te geven aan ouders over onze pedagogiek. Zij vroegen mij om ouderavonden te organiseren. Daar de uitbreiding en de veranderingen van de organisatie veel tijd vergde, kon ik geen tijd vrijmaken om zelf ouderavonden te geven. Wel besprak ik dit in de managementvergaderingen. De vestigingshoofden kozen onderwerpen uit het pedagogisch beleid die zij op ouderavonden bespraken. Zelf ben ik op advies van Jan Pieter de Kok stukken gaan schrijven in de Honki-Ponkkrant over Janusz Korczak om meer van de inhoud van zijn werk bekend te maken bij de ouders en medewerk(st)ers.</w:t>
        <w:br/>
        <w:br/>
        <w:t>De oudercommissie werd in het voorjaar opgesplitst in twee oudercommissies. De oudercommissie van de Schiedamseweg, 't Honk en 't Blok heeft zich vanaf juni 2000 voornamelijk bezig gehouden met de onderlinge communicatie, waarbij het dermate uit de hand liep dat één oudercommissielid al weer snel uit de oudercommissie werd gezet. Zelf gaven zij aan dat er geen inhoudelijke vergaderingen meer hadden plaatsgevonden.</w:t>
        <w:br/>
        <w:br/>
        <w:t xml:space="preserve">De voorzitter van de oudercommissie, Marjan Tenk (NOOT VAN DE REDACTIE: LEES DE </w:t>
      </w:r>
      <w:hyperlink r:id="rId18">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en zij een gesprek aan bij de heer de Kok met hem als gespreksleider, met als doel om weer beter te kunnen functioneren</w:t>
        <w:br/>
        <w:br/>
        <w:t>met elkaar en helderheid te krijgen in hun probleem. Op 5 september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o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 Ponk zich niet opstellen als deskundige beroepsbeoefenaren in een veranderende werksituatie, maar vanuit en familie-cultuur als IK-ZELF. Omdat de insteek IK-ZELF is, komen verwikkelingen tot stand en worden kwesties, die met het werk verband houden persoonlijk op 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om dit team nadrukkelijk op communicatie te begeleiden. De manier waarop het vestigingshoofd communiceert is hier van wezenlijk belang! Als hier aandacht aan besteed lijft worden, dan dit team deze slag maken'.</w:t>
        <w:br/>
        <w:br/>
        <w:t>Vanaf oktober 1999 zijn we gaan werken aan deze problematiek. In juni 2000 waren we zover dat het team op de Schiedamseweg een keerpunt maakte naar het professioneel kunnen kijken wat kinderen nodig hebben. In de zomervakantie werd omgeschakeld naar combi-banen. Een combibaan betekent dat leid(st)ers gedurende de week zowel peuters als schoolkinderen begeleiden.</w:t>
        <w:br/>
        <w:t>Pieter de Kok heef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t>Ook het personeel op de vestigingen 't Honk en 't Blok vroegen om meer inhoudelijke kennis. januari 2001 zouden we daar ook gaan starten met begeleiding in de teamvergaderingen.</w:t>
        <w:br/>
        <w:br/>
        <w:t>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w:t>
        <w:br/>
        <w:t>Het vergde oefening van een ieder om dat ook in de praktijk tot uitvoering te brengen. Die slag ontstond voornamelijk op de Schiedamseweg, waar Jan Pieter de Kok begeleiding gaf het tean. Die omslag zouden we ook gemaakt kunnen hebben op 't Honk en 't Blok, als die problemen van de afgelopen maand er niet geweest waren.</w:t>
        <w:br/>
        <w:br/>
        <w:t xml:space="preserve">De vestigingen op de Schiedamseweg, 't Honk en 't Blok werden aangestuurd door Arend Nijenhuis. Hij gaf in het voorjaar van dit jaar al aan het niet aan te kunnen en te willen zoeken naar een functie die beter bij hem paste. In het najaar bleek dat Arend nog steeds niet goed functioneerde o.a. op het gebied van communicatie als vestigingshoofd. (NOOT VAN DE REDACTIE: LEES DE </w:t>
      </w:r>
      <w:hyperlink r:id="rId19">
        <w:r>
          <w:rPr>
            <w:rStyle w:val="InternetLink"/>
            <w:rFonts w:cs="Arial" w:ascii="Arial" w:hAnsi="Arial"/>
            <w:sz w:val="22"/>
            <w:szCs w:val="22"/>
            <w:u w:val="single"/>
          </w:rPr>
          <w:t>REACTIE</w:t>
        </w:r>
      </w:hyperlink>
      <w:r>
        <w:rPr>
          <w:rFonts w:cs="Arial" w:ascii="Arial" w:hAnsi="Arial"/>
          <w:sz w:val="22"/>
          <w:szCs w:val="22"/>
        </w:rPr>
        <w:t xml:space="preserve"> VAN AREND) Hij werd teruggezet in zijn vorige functie als groepsleider. Nancy Burl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br/>
        <w:t>De organisatie was op alle fronten aan het veranderen. De noodkreet 'doe iets aan het pedagogisch beleid' werd gehoord. Naarmate meer inhoud over de kennis van het beleid terugkwam, des te duidelijker werd het wie er wel en wie er niet wilden werken vanuit het beleid. Ik heb in de laatste maanden vóór 1 december diverse medewerk(st)ers, schoolkinderen en ouders gezien en ervaren die enthousiast waren.</w:t>
        <w:br/>
        <w:br/>
        <w:t>Hoe zal Honki Ponk er in de toekomst uitzien?</w:t>
        <w:br/>
        <w:br/>
        <w:t>Het kind kiest zijn/haar ouders. De ouders besluiten om hun kind naar een dagverblijf te brengen. Het kind wordt bij Honki Ponk gebracht waar het vraagt om een liefdevolle omgeving om er te mogen zijn wie het is en wie het wil worden.</w:t>
        <w:br/>
        <w:t>Het kind verdient de grootst mogelijke aandacht van een volwassene. Bij Honki Ponk staat het kind centraal. In Honki 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elijkheid. Daarin worden ze begeleid door volwassenen.</w:t>
        <w:br/>
        <w:t>Hiervoor zijn leid(st)ers nodig die zich verdiepen in ieder kind dat bij hen komt. I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t>Ouders en leidsters begeleiden kinderen vanuit verschillende perspectieven, in het ideale geval vullen ze elkaar aan. Ouders kunnen opvoedingsondersteuning krijgen van leid(st)ers. Leid(st)ers helpen elkaar om over de kinderen te praten. Daarbij praten ze niet alleen over het kind, maar ook over elkaars mogelijkheden en grenzen, elkaars tekortkomingen, elkaars onzekerheden.</w:t>
        <w:br/>
        <w:t>Groepshulpen en huishoudelijk medewerksters ondersteunen de leid(st)ers bij hun taak op het gebied van hygiëne en voedingsvoorbereiding.</w:t>
        <w:br/>
        <w:t>Om dit te kunnen verwezenlijken heeft de leid(st)er een omgeving nodig waar dit mogelijk is. De omgeving wordt aangepast aan de behoeften van het kind. Een gebouw en materialen, zoals meubilair, speelgoed, voeding e.d. zijn de hardste en zichtbaarste gegevens. Dit proces vergt ondersteuning, wat gegeven wordt door de directrice en de vestigingshoofden. Zij zouden het bestuur moeten vormen.</w:t>
        <w:br/>
        <w:br/>
        <w:t>Het bestuur dient gevormd te worden door mensen die de Stichting verder willen ontwikkelen en die op de hoogte zijn van wat kinderen nodig hebben vanuit de visie van Honki Ponk. Zij ondersteunen de medewerk(st)ers om vanuit het pedagogisch beleid te kunnen werken. Bestuursleden dienen inhoudelijke kennis te hebben op dit gebied. Beslissingen worden genomen op basis van consensus. Het bestuur wordt ondersteund door de administratief medewerksters en deskundige mensen van buitenaf.</w:t>
        <w:br/>
        <w:br/>
        <w:t>In de hele organisatie is studie en verdieping van het pedagogisch beleid een noodzaak om te kunnen functioneren. Ieder mens mag fouten maken. Er wordt, zonder oordeel, over gesproken. Men is bereid elkaar te helpen bij het oplossen daarvan. Wederzijds respect is het uitgangspunt.</w:t>
        <w:br/>
        <w:br/>
        <w:t xml:space="preserve">Honki Ponk is een organisatie die altijd met een pedagogisch beleid gewerkt heeft. Tot nu toe </w:t>
        <w:br/>
        <w:t>was het kennelijk te onduidelijk waar Honki Ponk echt voor stond. Dit gaf de mogelijkheid ouders en medewerk(st)ers om voordurend hun eigen invulling eraan te willen geven, die botste met de uitgangspunten van het beleid.</w:t>
        <w:br/>
        <w:br/>
        <w:t>Honki Ponk gaat verder met Pieter de Bruin en ondergetekende in het bestuur, in de toekomst mogelijk aangevuld per vestiging met vestigingshoofden. Dit behoeft voor de toekomst nog verdere verdieping. Ook een andere, dichter bij de vestigingen staande (bestuurs)organisatievorm, is mogelijk.</w:t>
        <w:br/>
        <w:t>Pieter de Kok blijft de organisatie adviseur. Daarnaast blijven adviseurs op specifieke terreinen noodzakelijk, zoals b.v. een accountant.</w:t>
        <w:br/>
        <w:br/>
        <w:t>Ik heb de ouders gevraagd zelf een keuze te maken of zij wel of niet gebruik willen blijven maken van Stichting Kinderopvang Honki Ponk.</w:t>
        <w:br/>
        <w:br/>
        <w:t>In verband met de ontwikkelingen en de commoties van de afgelopen periode heeft het bestuur besloten de kinderopvang nog niet op 2 januari 2001 te openen, maar de openingsdatum te verschuiven naar 8 januari 2001, wanneer duidelijk is wie bij Honki Ponk wilt blijven. Tot die datum zijn de vestigingen gesloten. Tevens zal de opening van alle vestigingen afhankelijk zijn van de sfeer die noodzakelijk is voor een goede en rustige opvang voor kinderen. Wij willen de kinderen niet blootstellen aan alle geweld, emoties en acties die de laatste weken hebben plaatsgevonden.</w:t>
        <w:br/>
        <w:br/>
        <w:t>Marja van Wolferen</w:t>
        <w:br/>
        <w:t>Directrice van Stichting Kinderopvang Honki Ponk</w:t>
        <w:br/>
        <w:br/>
        <w:br/>
        <w:t> </w:t>
      </w:r>
      <w:hyperlink r:id="rId20">
        <w:r>
          <w:rPr>
            <w:rStyle w:val="InternetLink"/>
            <w:rFonts w:cs="Arial" w:ascii="Arial" w:hAnsi="Arial"/>
            <w:sz w:val="22"/>
            <w:szCs w:val="22"/>
          </w:rPr>
          <w:t>http://platformiatrosofie.info/Hp2000122802.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Krantenarchief</w:t>
      </w:r>
    </w:p>
    <w:p>
      <w:pPr>
        <w:pStyle w:val="Normal"/>
        <w:rPr>
          <w:rFonts w:ascii="Arial" w:hAnsi="Arial" w:cs="Arial"/>
          <w:color w:val="000000"/>
          <w:sz w:val="22"/>
          <w:szCs w:val="22"/>
        </w:rPr>
      </w:pPr>
      <w:r>
        <w:rPr>
          <w:rFonts w:cs="Arial" w:ascii="Arial" w:hAnsi="Arial"/>
          <w:color w:val="000000"/>
          <w:sz w:val="22"/>
          <w:szCs w:val="22"/>
        </w:rPr>
        <w:t>15 januari 200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sther Hageman.</w:t>
      </w:r>
    </w:p>
    <w:p>
      <w:pPr>
        <w:pStyle w:val="Normal"/>
        <w:rPr>
          <w:rFonts w:ascii="Arial" w:hAnsi="Arial" w:cs="Arial"/>
          <w:color w:val="000000"/>
          <w:sz w:val="22"/>
          <w:szCs w:val="22"/>
        </w:rPr>
      </w:pPr>
      <w:r>
        <w:rPr>
          <w:rFonts w:cs="Arial" w:ascii="Arial" w:hAnsi="Arial"/>
          <w:b/>
          <w:bCs/>
          <w:color w:val="000000"/>
          <w:sz w:val="22"/>
        </w:rPr>
        <w:t>Boven het hoofd gegro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kinderdagverblijf Honki Ponk in Schiedam kan de rust nu terugkeren. Vrijdagavond maakten de twee, vanwege hun voorliefde voor de 'iatrosofie' omstreden, bestuursleden bekend dat ze zich terugtrekken. Eerder in de week bepaalde de rechter al dat er drie niet-omstreden leden in het bestuur moesten. Maar hoe heeft de rel in het Schiedamse kinderparadijs nu eigenlijk kunnen ontstaan? Een reconstru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hoofdrolspelers willen niet praten. Bel de oermoeder van kinderdagverblijf Honki Ponk op, directeur Marja van Wolferen (53), en je krijgt chronisch geen gehoor. Bel het kantoor van haar geestverwante bestuurslid, de iatrosofisch angehauchte advocaat mr. P. de Bruin, en vraag om een gesprek met haar of met hem, of met de iatrosoof Peter de Kok, die sinds afgelopen voorjaar Van Wolferens adviseur was, en de secretaresse klinkt of haar een oneerbaar voorstel wordt gedaan: ,,U wéét toch dat we niet met de pers pra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e Van Wolferen, De Bruin of De Kok de afgelopen tijd wél heeft gesproken, heeft daar op z'n minst rillerige herinneringen aan. Maar ook zij wasemen een atmosfeer uit van oppassen, van op je tellen passen: heel wat Honki Ponk-ouders willen hun verhaal alleen vertellen als hun naam er in de krant niet bij hoeft. Waarom niet? In het antwoord hoor je vrees: omdat De Bruin je zomaar een proces wegens smaad kan aandoen! Omdat ze zoveel persoonlijke dingen van de betrokkenen weten, en het nietsontziende lieden zijn! Echt hoor! De kramp regeert, in het dossier-Honki Ponk.</w:t>
      </w:r>
    </w:p>
    <w:p>
      <w:pPr>
        <w:pStyle w:val="Normal"/>
        <w:rPr>
          <w:rFonts w:ascii="Arial" w:hAnsi="Arial" w:cs="Arial"/>
          <w:color w:val="000000"/>
          <w:sz w:val="22"/>
          <w:szCs w:val="22"/>
        </w:rPr>
      </w:pPr>
      <w:r>
        <w:rPr>
          <w:rFonts w:cs="Arial" w:ascii="Arial" w:hAnsi="Arial"/>
          <w:color w:val="000000"/>
          <w:sz w:val="22"/>
          <w:szCs w:val="22"/>
        </w:rPr>
        <w:t>Terwijl het toch ooit het aangenaamste kinderdagverblijf van Schiedam was. Tenminste, volgens Stella van Veen. Toen zij en haar man Peter van der Wurff een paar jaar geleden in Schiedam kwamen wonen gingen ze alle kinderdagverblijven langs, maar bij Honki Ponk klikte het 't best. ,,Je hebt met crèches nooit veel keus, maar des te leuker is het wanneer het dan ook nog kli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rjan Tenk, die tot de affaire bevriend was met Marja van Wolferen, bevestigt dat. ,,Het was een kinderdagverblijf met een visie. Marja was altijd heel gedreven. Ze heeft ook gewoon veel bereikt. Ze is destijds bij haar thuis begonnen met één groep kinderen. In ruim 25 jaar is haar kinderdagverblijf uitgegroeid tot een organisatie met een heleboel vestigingen, honderden kinderen, zeventig man personeel, maar vooral: met een goede naam. Goede kwaliteit, duidelijke visie, warme manier van omgaan met de kinderen. In de tijd dat onze kinderen de leeftijd kregen om naar een kinderdagverblijf te gaan, had je er in Schiedam drie. We zijn bij alle drie gaan kijken. Overal zeiden ze dingen als: 'het kind staat hier centraal', want dat zeggen alle kinderdagverblijven. Maar bij Honki Ponk was het ook echt w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betekende bijvoorbeeld, dat een kind zich niet met alle macht hoefde aan te passen aan het ritme van het kinderdagverblijf - omgekeerd mocht ook. Als een kind nog sliep wanneer het etenstijd was, dan was dat geen probleem: een kind heeft recht op z'n eigen ritme, was een van de uitgangspunten bij Honki Ponk. Dan kon het ook wel wat later e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praten met Marja van Wolferen was eigenlijk altijd al een lastige onderneming. Ilana Ifrah, die haar dochter sinds zes jaar bij Honki Ponk onderbrengt: ,,Je hebt natuurlijk weinig met de directeur te maken; in het dagelijks leven heb je alleen contact met de leidsters. Die werkten er allemaal al erg lang, tien jaar of zo, en dat vond ik een goed teken. Zelf heb ik Van Wolferen pas afgelopen voorjaar voor het eerst gesproken. Maar wat me wel opviel: de ene keer belde zij jou zeer langdurig op, om uit te leggen wat je tegen hoofdluis moet doen - zo lang dat je dacht: nou snap ik het wel. Maar als jij de volgende keer zelf een vraag had, was ze drukdrukdruk. Ze had iets wisselvallig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was er helemaal niet zo ideaal'', zegt een moeder die sinds vijf jaar met twee kinderen klant is bij Honki Ponk. ,,Marja van Wolferen verzamelde makke schapen om zich heen. En als je dat niet was, dan was je onmiddellijk het zwarte schaap. Ik heb me een paar jaar geleden nogal verzet toen ze van het ene moment op het andere de tussenschoolse opvang schrapte. De subsidie daarvoor zou op termijn stoppen, maar Van Wolferen was er liever vandaag dan morgen van af. De kinderen moesten voortaan maar op school overblijven. Daar was ik niet voor, want lunchen op Honki Ponk was veel huiselijker en bovendien hadden ze er de uitstekende gewoonte om geen zoet broodbeleg te geven. Die zaak is hoog opgelopen, ik deponeerde een klacht bij de klachtencommissie en kreeg gelijk: de communicatie met de ouders had veel opener moeten zijn, terwijl dit een voldongen feiten-beleid was geweest. Maar Van Wolferens straf was dat ik me later niet eens kandidaat mocht stellen voor de oudercommissie, omdat ik het pedagogisch beleid zogenaamd niet zou onderschr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e moest vriendinnen zijn, je moest van haar houden. Personeel dat zich niet schikte, moest weg. Maar daarover schreef ze in de nieuwsbrief dan niet: 'We verschilden van inzicht', maar 'Ze gaat haar vleugels nu wijder uitslaan', of een ander eufemisme. De kinderen hadden het op Honki Ponk goed naar hun zin en daarom heb ik op zeker moment tegen mezelf gezegd: laat maar. Maar Marja van Wolferen was altijd al iemand die moeite had met open, democratisch overle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oe Van Wolferen precies in contact kwam met iatrosoof Peter de Kok weten de ouders niet. Maar op zeker moment was hij er. Niet dat je hem zag wanneer je 's morgens vroeg je kinderen kwam brengen, of ze na half vijf kwam ophalen. En niet dat er bewijsbaar iets gebeurd is. Stella van Veen: ,,Er is het beroemde verhaal dat een leidster, als een kind in een boom geklommen is en een ouder bezwaar maakt omdat dat gevaarlijk is, zegt: 'Een kind heeft recht op z'n eigen dood', maar ik ben daar niet bij geweest. Ik weet wel dat de leidsters naar een Gordon-cursus moesten, en dat een van hen mij vertelde dat ze de kinderen voortaan wat minder moesten troosten, en wat minder moesten ingrijpen als er ruzie was. 'Eigen ondervinding' werd belangrijker, en de leidster die ik sprak had daar moeite mee.''</w:t>
      </w:r>
    </w:p>
    <w:p>
      <w:pPr>
        <w:pStyle w:val="Normal"/>
        <w:rPr>
          <w:rFonts w:ascii="Arial" w:hAnsi="Arial" w:cs="Arial"/>
          <w:color w:val="000000"/>
          <w:sz w:val="22"/>
          <w:szCs w:val="22"/>
        </w:rPr>
      </w:pPr>
      <w:r>
        <w:rPr>
          <w:rFonts w:cs="Arial" w:ascii="Arial" w:hAnsi="Arial"/>
          <w:color w:val="000000"/>
          <w:sz w:val="22"/>
          <w:szCs w:val="22"/>
        </w:rPr>
        <w:t>Marja van Wolferen begon ook lange verhandelingen in de Honki Ponk-krant te schrijven over de pedagogen die ze waardeerde: Korczak, Steiner, Gord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moeder die zich al langer het zwarte schaap voelde temidden van een kudde makke ouders: ,,Ze waardeerde Steiner om het creatieve, Korczak om het respect voor kinderen, Gordon om het open luisteren. Daar is niks mis mee, en op veel kinderdagverblijven is dat zo. Maar Van Wolferen begon ze te citeren alsof het Bijbelteksten waren, en ze begon extremer te worden. In het beleidsplan van 1995 stond nog een zinnetje dat de vrijheid van de kinderen natuurlijk nooit zo ver mocht gaan dat het gevaar zou opleveren. In een latere versie was dat zinnetje verdwenen. En ze begon in gesprekken steeds meer met het woord 'respect' te schermen. Als je iets vroeg op een moment dat haar niet uitkwam, dan had je geen respect voor haar. Als je het oneens was met de oudercommissie had je geen respect voor de oudercommissie. Als je het niet eens was met een plan dat ze had, dan had je geen respect voor de tijd die ze erin gestoken ha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ik Pasveer en zijn vriendin hadden er afgelopen zomer al genoeg van. Ze haalden hun twee oudste kinderen bij Honki Ponk weg na een briefje van Van Wolferen aan de ouders van de oudere kinderen. In een park in Schiedam was een kind vermoord, in het briefje legde Van Wolferen uit dat Honki Ponk voorlopig geen uitstapjes naar dat park zou maken, ,,maar op een toon alsof de ouders eigenlijk maar heel vreemde angsten hadden, of ze om niks bang waren. Het briefje had iets onbenaderbaars dat ons helemaal niet zinde.'' Alleen hun jongste kind bleef op Honki Ponk.</w:t>
      </w:r>
    </w:p>
    <w:p>
      <w:pPr>
        <w:pStyle w:val="Normal"/>
        <w:rPr>
          <w:rFonts w:ascii="Arial" w:hAnsi="Arial" w:cs="Arial"/>
          <w:color w:val="000000"/>
          <w:sz w:val="22"/>
          <w:szCs w:val="22"/>
        </w:rPr>
      </w:pPr>
      <w:r>
        <w:rPr>
          <w:rFonts w:cs="Arial" w:ascii="Arial" w:hAnsi="Arial"/>
          <w:color w:val="000000"/>
          <w:sz w:val="22"/>
          <w:szCs w:val="22"/>
        </w:rPr>
        <w:t>Wie Peter de Kok, sinds afgelopen voorjaar Van Wolferens adviseur, eigenlijk was ~ iatrosoof, in 1994 veroordeeld tot twee jaar cel omdat hij de oorontsteking van een volgeling had laten oplopen tot een longontsteking die bijna fataal werd ~ was bij de ouders niet bekend. Het was pijnlijk genoeg juist Marjan Tenk, die zich 'vriendin van Marja van Wolferen' voelde, die dat eind november ontdekte. Ze stapte ermee naar de oudercommissie, omdat ze vond dat dat niet iets is dat je onder vriendinnen oplost, en binnen een paar dagen was de rel compleet. Van Wolferen bleek al die tijd te weten wie De Kok is en waar hij voor staat. Voor iemand met een voorgeschiedenis als De Kok is in een kinderdagverblijf geen plaats als adviseur, vonden de ouders. En ook het nieuwe bestuurslid De Bruin, geestverwant van De Kok, die begin november kans had gezien met zijn onaangename stijl van overleggen de ouder-leden het bestuur uit te jagen, moest het bestuur 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ik Pasveer was een van de twee ouders die eind december met De Bruin en Van Wolferen praatten, toen die het Schiedamse politiebureau waren ingevlucht omdat ze zich bedreigd voelden door een groep verontruste ouders die bij de ingang van een van de Honki Ponk-filialen wachtten op een gesprek met de twee. Het kinderdagverblijf zelf was inmiddels al dagenlang d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asveer: ,,Dat was een vreemd gesprek. Het was helemaal geen gesprek. Ik maak in m'n werk wel vaker conflictsituaties mee, en dan ben je gewend dat je naar elkaars kant van de zaak luistert. Dat deden ze helemaal niet. Achteraf dacht ik: misschien is het wel een gewoonte bij die iatrosofen, om de ander voortdurend tot een soort psychologische overgave te dwingen. Weet je eigenlijk wel waarom De Kok er bij is gehaald, wat voor uitstekende pedagogische visies hij heeft, zeiden ze de hele tijd. Je hebt pakken papier volgeschreven over pedagogische visies, zeiden wij tegen Van Wolferen, maar dat is niet ons punt. Wij willen iemand met zo'n verleden niet in de buurt hebben van een kinderdagverblijf. Hoe kan je zo iemand in de arm nemen, en zonder ons te vertellen wie hij is? Maar op onze vraag om De Bruin en De Kok allebei te laten vertrekken was het antwoord dus gewoon: ne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rie weken en een uitspraak van de rechter later is dat alsnog het geval. Van Wolferen trekt zich terug als directeur, De Kok verdwijnt van het toneel, De Bruin is weg uit het bestuur. Het nieuwe bestuur gaat om te beginnen uitzoeken welke betalingen er aan De Kok of De Bruin gedaan zijn, want goedkoop is de iatrosofie ook al niet: als organisatie-adviseur kostte De Kok naar verluidt 500 gulden per 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vind De Kok ook als organisatie-adviseur eigenlijk niet zo handig'', zegt Pasveer achteraf droog. ,,Hij heeft wel erg goed aangevoeld dat Marja van Wolferen de groei van Honki Ponk tot een enorme organisatie, met een miljoenenomzet, niet aankon. Je ziet dat ook wel in familiebedrijven: iemand begint iets leuks en voelt dat als 'Dit is van mij, hier moet iedereen afblijven'. Maar dan wordt het te groot, dan wordt het moeilijk. Dan moet je leren om een organisatie zakelijker te leiden. En juist op dat moment komt Van Wolferen iemand tegen die haar taal spreekt, die haar sterkt in haar gevoel dat Honki Ponk haar levenswerk is, die enorm kan kletsen over allerlei pedagogen en het respect voor het kind enzo. En dan begint ze allerlei zakelijke vraagstukken te beargumenteren vanuit de zuiverheid van de leer. Wie haar idealen niet onderschrijft, die kon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t De Kok heel slecht heeft aangevoeld, is dat hij weliswaar met Van Wolferen te maken had, die reuze bevattelijk voor hem was, maar deze keer ook met een hele organisatie: personeel, en ouders. Dat zijn geen mensen die ziek zijn, of die anderszins vatbaar zijn voor een afhankelijkheidsrelatie. Dit zijn weerbare mensen, die absoluut niet op zoek zijn naar een geestelijke h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1">
        <w:r>
          <w:rPr>
            <w:rStyle w:val="InternetLink"/>
            <w:rFonts w:cs="Arial" w:ascii="Arial" w:hAnsi="Arial"/>
            <w:color w:val="0000FF"/>
            <w:sz w:val="22"/>
          </w:rPr>
          <w:t>http://www.trouw.nl/krantenarchief/2001/01/15/2343424/Boven_het_hoofd_gegroeid.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alweb"/>
        <w:rPr>
          <w:rFonts w:ascii="Arial" w:hAnsi="Arial" w:cs="Arial"/>
          <w:sz w:val="22"/>
          <w:szCs w:val="22"/>
        </w:rPr>
      </w:pPr>
      <w:r>
        <w:rPr>
          <w:rStyle w:val="Emphasis"/>
          <w:rFonts w:cs="Arial" w:ascii="Arial" w:hAnsi="Arial"/>
          <w:sz w:val="27"/>
          <w:szCs w:val="27"/>
        </w:rPr>
        <w:t xml:space="preserve">De alternatieve genezer </w:t>
      </w:r>
      <w:r>
        <w:rPr>
          <w:rStyle w:val="Emphasis"/>
          <w:rFonts w:cs="Arial" w:ascii="Arial" w:hAnsi="Arial"/>
          <w:sz w:val="27"/>
          <w:szCs w:val="27"/>
          <w:shd w:fill="FFFF00" w:val="clear"/>
        </w:rPr>
        <w:t xml:space="preserve">Jan Pieter de Kok </w:t>
      </w:r>
      <w:r>
        <w:rPr>
          <w:rStyle w:val="Emphasis"/>
          <w:rFonts w:cs="Arial" w:ascii="Arial" w:hAnsi="Arial"/>
          <w:sz w:val="27"/>
          <w:szCs w:val="27"/>
        </w:rPr>
        <w:t xml:space="preserve">wekt veel weerstanden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rPr>
        <w:t>'Een zuiver voorbeeld van pseudologia fantastica'</w:t>
      </w:r>
      <w:r>
        <w:rPr>
          <w:rFonts w:cs="Arial" w:ascii="Arial" w:hAnsi="Arial"/>
        </w:rPr>
        <w:t xml:space="preserve"> </w:t>
      </w:r>
    </w:p>
    <w:p>
      <w:pPr>
        <w:pStyle w:val="Normaalweb"/>
        <w:rPr>
          <w:rFonts w:ascii="Arial" w:hAnsi="Arial" w:cs="Arial"/>
          <w:sz w:val="22"/>
          <w:szCs w:val="22"/>
        </w:rPr>
      </w:pPr>
      <w:r>
        <w:rPr>
          <w:rFonts w:cs="Arial" w:ascii="Arial" w:hAnsi="Arial"/>
          <w:b/>
          <w:bCs/>
          <w:sz w:val="20"/>
          <w:szCs w:val="20"/>
        </w:rPr>
        <w:t>Door Cees Banning</w:t>
      </w:r>
      <w:r>
        <w:rPr>
          <w:rFonts w:cs="Arial" w:ascii="Arial" w:hAnsi="Arial"/>
          <w:sz w:val="20"/>
          <w:szCs w:val="20"/>
        </w:rPr>
        <w:t xml:space="preserve"> </w:t>
      </w:r>
    </w:p>
    <w:p>
      <w:pPr>
        <w:pStyle w:val="Normaalweb"/>
        <w:rPr>
          <w:rFonts w:ascii="Arial" w:hAnsi="Arial" w:cs="Arial"/>
          <w:sz w:val="22"/>
          <w:szCs w:val="22"/>
        </w:rPr>
      </w:pPr>
      <w:r>
        <w:rPr>
          <w:rFonts w:cs="Arial" w:ascii="Arial" w:hAnsi="Arial"/>
          <w:sz w:val="22"/>
          <w:szCs w:val="22"/>
        </w:rPr>
        <w:t>Jan Pieter de Kok stond vaak voor de rechter om zijn alternatieve genezingsleer, de iatrosofie, te verdedigen. Vorig jaar dook De Kok, nu als organisatie-adviseur, op bij het Schiedamse kinderdagverblijf Honki Ponk. Hoe een homeopaat verwerd tot goero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i/>
          <w:iCs/>
          <w:sz w:val="22"/>
          <w:szCs w:val="22"/>
        </w:rPr>
        <w:t xml:space="preserve">Bouwmeester </w:t>
        <w:br/>
        <w:t xml:space="preserve">Thuis temidden van de vormen der natuur </w:t>
        <w:br/>
        <w:t xml:space="preserve">Gewekt door denken over mens-en-aarde </w:t>
        <w:br/>
        <w:t xml:space="preserve">Vanzelf groeide begrip voor mede-creatuur </w:t>
        <w:br/>
        <w:t xml:space="preserve">Geduldig liet hij ieder in zijn waarde </w:t>
        <w:br/>
        <w:t xml:space="preserve">Zacht schreed zijn potlood over het papier </w:t>
        <w:br/>
        <w:t xml:space="preserve">Zonder aarzeling schiepen lijnen dimensies </w:t>
        <w:br/>
        <w:t xml:space="preserve">Inzicht in de ruimte ging grenzen vooraf </w:t>
        <w:br/>
        <w:t xml:space="preserve">Een meester der briljante eenvoud </w:t>
        <w:br/>
        <w:t xml:space="preserve">De dagen van een wilsmens onverzettelijk sprankelend </w:t>
        <w:br/>
        <w:t xml:space="preserve">Soms kan kracht ook een gebrek zijn </w:t>
        <w:br/>
        <w:t xml:space="preserve">Elk waarlijk leven had hij in vrijheid lief </w:t>
        <w:br/>
        <w:t xml:space="preserve">De waardevollen leven voort aan beide zijden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ind oktober 1994 ontving koningin Beatrix dit gedicht, en ook een gratieverzoek, van de iatrosoof Jan Pieter de Kok. Hij schreef het naar aanleiding van de dood van Frans van Dillen. De vooruitstrevende architect was een patiënt en volgeling van de alternatieve genezer. Op zijn sterfbed had Van Dillen zijn testament laten aanpassen ten gunste van De Kok. Na de dood van de architect weigerde de huisarts een akte van overlijden te tekenen, en schakelde de lijkschouwer in. De Kok belette de lijkschouwer zijn werk te doen, waarop hij strafrechtelijk werd vervolgd wegens obstructie van de rechtsga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nderzocht werd of de iatrosophische behandeling van De Kok had geleid tot Van Dillens dood, maar uit de lijkschouwing bleek een natuurlijke doodsoorzaak. Tijdens de rechtszitting werd De Kok toch tot twee weken cel veroordeeld voor belediging van het Hof; hij vergeleek de rechterlijke macht met nazi's. In zijn gratieverzoek aan koningin Beatrix klaagde hij dat het gebruik van het recht op vrije meningsuiting in Nederland anno 1994 zwaar wordt bestraft. De kwestie- Van Dillen en het gedicht typeren niet alleen de manier van denken en optreden van De Kok. Ze biedt ook een parallel met de zaak waarmee hij onlangs in het nieuws kwam: zijn bemoeienissen met het kinderdagverblijf Honki Ponk in Schiedam. Vijf jaar voor Van Dillens dood nam De Kok namelijk zijn gerenommeerde architectenbureau in Rosmalen over. De dochter van Van Dillen leed aan anorexia nervosa en werd behandeld door Olaf Janssen, een vertrouweling van De Kok. Een ziekte, zo zeggen iatrosofen, is een teken dat de omgeving waarin iemand leeft niet harmonieus is. Om te herstellen moet de omgeving (familie, vrienden) zich aanpassen, of alle banden moeten worden verbroken. Van Dillen koos voor zijn dochter en werd volgeling, en later, patiënt van De Ko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ok in het geval van Honki Ponk loopt het eerste contact via Olaf Janssen. De directeur van Honki Ponk, Marja van Wolferen, was onder behandeling bij Janssen. Van Wolferen benoemde in het najaar van 2000 Jan Pieter de Kok als organisatie-adviseur. Saillant is dat hij binnen het kinderdagverblijf werkte onder de naam Peter de Kok.</w:t>
      </w:r>
    </w:p>
    <w:p>
      <w:pPr>
        <w:pStyle w:val="Normaalweb"/>
        <w:rPr>
          <w:rFonts w:ascii="Arial" w:hAnsi="Arial" w:cs="Arial"/>
          <w:sz w:val="22"/>
          <w:szCs w:val="22"/>
        </w:rPr>
      </w:pPr>
      <w:r>
        <w:rPr>
          <w:rFonts w:cs="Arial" w:ascii="Arial" w:hAnsi="Arial"/>
          <w:sz w:val="22"/>
          <w:szCs w:val="22"/>
        </w:rPr>
        <w:t>Eind november werd bekend dat Peter de omstreden Jan Pieter is. Het personeel meldde zich ziek en massaal werden de kinderen thuis gehouden. Voor iemand als De Kok ('Een kind heeft recht op zijn eigen dood') is geen plaats in een kinderdagverblijf, vonden de ouders. De zaak liep hoog op en werd beslist door de rechter. Na zijn uitspraak trok Van Wolferen zich terug als directeur en verdween De Kok van het tone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de affaire-Honki Ponk manifesteerde De Kok zich voor het eerst als 'organisatie-adviseur'. Tot nu toe haalde hij de publiciteit met zijn illegale scholen, galeries, gedichten, en harem, maar vooral met zijn alternatieve medische adviezen.</w:t>
      </w:r>
    </w:p>
    <w:p>
      <w:pPr>
        <w:pStyle w:val="Normaalweb"/>
        <w:rPr>
          <w:rFonts w:ascii="Arial" w:hAnsi="Arial" w:cs="Arial"/>
          <w:sz w:val="22"/>
          <w:szCs w:val="22"/>
        </w:rPr>
      </w:pPr>
      <w:r>
        <w:rPr>
          <w:rFonts w:cs="Arial" w:ascii="Arial" w:hAnsi="Arial"/>
          <w:sz w:val="22"/>
          <w:szCs w:val="22"/>
        </w:rPr>
        <w:t>De Kok noemt zich iatrosoof, een leer die zich baseert op de eerste natuurgenezer, de Zwitserse alchemist Theophrastus Paracelsus (1493- 1541). Dit gedachtengoed heeft De Kok aangevuld met elementen van theosofie, antroposofie en Rozenkruisers-filosofie. Evenals de homeopathie richt De Kok zich op het versterken van de levenskracht van de zieke mens en niet op het doden van de bacil. Hij verbindt dit met het begrip 'Karma'; iemands lot wordt bepaald door zijn daden en zijn vorige levens. Een mens 'werkt' in een ziekte een bepaald lot uit. De Kok gelooft in reïncarnatie. "Vanuit de iatrosophische visie is de dood een geboorte in de geestelijke wereld, zoals de geboorte een sterven van de mensen in de geestelijke wereld beteken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Kok is de onbetwiste leider van de iatrosofische beweging in Nederland; hij wordt daarbij gesecondeerd door de Rotterdamse advocaat Pieter de Bruin en Olaf Janssen. Het Medisch Tuchtcollege ontnam Janssen zijn artsentitel in 1994 omdat hij had verzuimd een vrouw te wijzen op de gevaren van een zwangerschap en na de bevalling haar verzorging verwaarloosde. In levensbedreigende toestand werd de vrouw opgenomen in het ziekenhuis. Bij de motivering om zijn artsentitel af te nemen woog zwaar mee dat Janssen zich laat leiden door een leek: De Kok. Bij een eerder incident in 1992, dat Janssen een schorsing opleverde van drie maanden, schreef hoogleraar gezondheidsrecht F.C.B. van Wijmen: "In deze zaak worden de levensgevaarlijke gevolgen zichtbaar van de bijna tot in het absurde doorgevoerde iatrosofie, een rond één persoon welhaast tot religie verheven vorm van homeopathische geneeskund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ie persoon is Jan Pieter de Kok. Hij werd op 15 januari 1952 geboren in een Rotterdams arbeidersgezin. Zijn vader was vakbondsleider. Over zijn jeugd is weinig bekend. De Kok weigert met de media te praten. Drie verzoeken (telefonisch, schriftelijk en per e-mail) om te reageren op meningen in dit artikel worden geweigerd. "Hij wil geen energie in u steken", zegt zijn secretaresse/woordvoerster. Ook zijn medestanders van Honki Ponk willen geen pers te woord staan.</w:t>
      </w:r>
    </w:p>
    <w:p>
      <w:pPr>
        <w:pStyle w:val="Normaalweb"/>
        <w:rPr>
          <w:rFonts w:ascii="Arial" w:hAnsi="Arial" w:cs="Arial"/>
          <w:sz w:val="22"/>
          <w:szCs w:val="22"/>
        </w:rPr>
      </w:pPr>
      <w:r>
        <w:rPr>
          <w:rFonts w:cs="Arial" w:ascii="Arial" w:hAnsi="Arial"/>
          <w:sz w:val="22"/>
          <w:szCs w:val="22"/>
        </w:rPr>
        <w:t>Zijn middelbare schoolopleiding (HBS) en een studie fysiotherapie maakte De Kok niet af omdat hij in conflict kwam met de docenten. De belangstelling voor de 'geneeskunst' werd bij hem gewekt toen hij op negenjarige leeftijd Rachitis (Engelse ziekte) kreeg. Bij deze ziekte leidt een kalkgebrek tot een onderontwikkeld of misvormd beenderstelsel. De Kok, zo weten ex-vrienden, heeft een misvormd borstbeen en draagt zwarte pakken om dit te camoufleren. Hij heeft een voorliefde voor snelle auto's en het luxe leven. Ayn Rand (pleitbezorgster van het laissez-faire kapitalisme en van egoïsme als deugd) is zijn favoriete schrijfst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ornamelijk via zelfstudie schoolt de Kok zich in de homeopathie. Hij volgt lessen bij de Nederlandse Werkgroep Praktizijns in de Natuurlijke Geneeskunst en voorziet, zo weten verschillende oud-leerlingen, in zijn levensbehoefte door een sekswinkel in Den Haag te runnen. In Londen, waar hij trouwt en vader wordt van twee kinderen, volgt hij cursussen aan de London Homeopathic School. In Nederland sluit hij zich aan bij de Rozenkruisers. Het genootschap wil via studie en bezinning 'het pad' terug vinden naar het ware goddelijke Zelf; de Godvonk die in ieder mensen verborgen is. De Koks arrogante opstelling ("Hij kwam niet om te leren, maar om te doceren", zegt secretaris Henk Steinhart) heeft tot gevolg dat hij na een paar jaar uit het genootschap wordt gezet. Eind jaren zeventig stond De Kok aan de basis van het reveil van de homeopathie. Hij begint in 1976 een homeopathische praktijk in Voorburg en start samen met de biochemicus Hans van Vliet een opleiding voor homeopathie. Aan de samenwerking komt snel een einde. "Als wetenschapper wilde ik de diagnostische kant accent geven", zegt Van Vliet in 1993 in NRC Handelsblad. , ,De Kok wilde meer de spiritualiteit en elementen van de Rozenkruisers en de antroposofie in de colleges integr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1979 verschijnt De Kok voor de commissie-Muntendam, die advies moest uitbrengen aan het kabinet Van Agt over de betekenis van alternatieve geneeswijzen voor de volksgezondheid. De Kok bleek niet in staat om 'in vijf minuten' uit te leggen wat de iatrosofie inhoudt. In de commissie zat ook de arts Hugo Verbrugh. "Hij staat in mijn geheugen gegrift", zegt Verbrugh, nu docent filosofie geneeskunde aan de Erasmus- universiteit. "Een zuiver voorbeeld van pseudologia fantastica, een dwingend beeld dat iemand in zijn eigen fantasieën gelooft." Verbrugh maakt al twintig jaar studie van 'het verschijnsel De Kok' en omschrijft iatrosofie als "lariekoek; een bijeengeraapte verzameling nonsens. Het valt in de categorie pseudo-medisch crimineel handel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p 29 september 1981 richt De Kok de Stichting Collegium Iatrosophicum op. De stichting verzorgt een opleiding van twaalf jaar. Eén studiejaar bevat twaalf 'college-zaterdagen' en iedere zondagochtend is er een rituele bijeenkomst waarbij iedereen elkaar bij binnenkomst omhelst en luistert naar voordrachten van De Kok, herinnert homeopaat Jan Staats zich.</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invloed van De Kok op zijn patiënten en volgelingen is groot. "Je raakt volledig in zijn ban", zegt een ex-patiënt die anoniem wil blijven. "Hij heeft een feilloos gevoel voor mensen die 'op zoek' zijn; voor die mensen wordt hij God." Voordat de leerlingen aan de opleiding beginnen, moeten ze eerst bij De Kok in therapie. Hij is hun leidsman, helpt bij het stellen van diagnoses, adviseert bij de behandelingen en levert de homeopathische middelen. Op het hoogtepunt, begin jaren negentig, zijn zo'n tweehonderd iatrosofen actief in Nederland. Van ieder consult staat de leerling ongeveer de helft af aan de meester. Wie niet betaalt, krijgt te maken met het incassobedrijf 'Current Incasso' van mr. Pieter de Bruin. De opleiding bestaat niet meer, maar De Kok blijft zijn leerlingen - en patiënten - adviseren (600 gulden per consult).</w:t>
      </w:r>
    </w:p>
    <w:p>
      <w:pPr>
        <w:pStyle w:val="Normaalweb"/>
        <w:rPr>
          <w:rFonts w:ascii="Arial" w:hAnsi="Arial" w:cs="Arial"/>
          <w:sz w:val="22"/>
          <w:szCs w:val="22"/>
        </w:rPr>
      </w:pPr>
      <w:r>
        <w:rPr>
          <w:rFonts w:cs="Arial" w:ascii="Arial" w:hAnsi="Arial"/>
          <w:sz w:val="22"/>
          <w:szCs w:val="22"/>
        </w:rPr>
        <w:t>"Een charismatische man, zeer innemend, maar gevaarlijk", zegt Cees Baas, homeopathisch arts in Eindhoven. Hij volgde van 1978 tot 1981 de opleiding bij De Kok. "Ik ben opgestapt want de beweging vertoonde alle kenmerken van een sekte, waarvan De Kok de onbetwiste leider was. Volgens mij zijn er mensen gestorven zonder dat het nodig wa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ientallen keren heeft De Kok voor de rechter gestaan (zie curriculum vitae); in het zwart, want volgens hem ben je in deze kleur het minst gevoelig voor externe invloeden. In de rechtbank werden zijn opvattingen over de reguliere geneeskunde openbaar. "Dezelfde handelingen als tijdens de Tweede Wereldoorlog worden nu verricht door mensen in witte jassen onder het mom dat het goed voor je is. Mengele kwam er dan nog eerlijk voor ui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Kok wil niet gecontroleerd worden, niet door de inspectie voor de volksgezondheid, niet door een rechtbank. "Mensen die gecontroleerd worden en willen worden die horen thuis in een wereld waar ik niet achter sta", zei De Kok in 1995. "Mensen die niet zelfstandig verantwoordelijk kunnen zijn voor hun handelen, mensen die zich achter de norm willen verschuilen, die een ander willen laten oordelen over hun handelingen, die zijn natuurlijk ook nooit in staat om andere mensen te genezen." Het dédain voor de regels uit zich in het niet aanmelden bij de burgerlijke stand van pas geboren kinderen (bij verschillende vrouwen heeft De Kok een aantal kinderen) en het ontwijken van de leerplichtwet.</w:t>
      </w:r>
    </w:p>
    <w:p>
      <w:pPr>
        <w:pStyle w:val="Normaalweb"/>
        <w:rPr>
          <w:rFonts w:ascii="Arial" w:hAnsi="Arial" w:cs="Arial"/>
          <w:sz w:val="22"/>
          <w:szCs w:val="22"/>
        </w:rPr>
      </w:pPr>
      <w:r>
        <w:rPr>
          <w:rFonts w:cs="Arial" w:ascii="Arial" w:hAnsi="Arial"/>
          <w:sz w:val="22"/>
          <w:szCs w:val="22"/>
        </w:rPr>
        <w:t>"De Kok is verworden tot een goeroe. De Nederlandse Raspoetin. Hij is een sekteleider geworden met alle seksuele escapades die erbij horen", zegt een voormalig volgeling. "Wat drijft hem", vraagt cursist van het eerste uur en homeopathisch arts Jacques de Sonnaville zich nu af. "Aanvankelijk dacht ik idealisme, maar het is persoonlijke macht, geld en afkeer tegen de maatschappij." Een psychiater, die ooit de opleiding bij De Kok heeft gevolgd, is milder. "Hij verdient compassie", zegt hij. "De man vertoont alle kenmerken van iemand die aan het border- line syndroom lijdt". Staccato somt hij op: afzetten tegen de maatschappij; overtuigd van zijn eigen gelijk; eigen wetten, regels, en voorschriften; manipulator; grootheidswaan. "De Kok wil de wereld genezen", analyseert de oud-cursist. "Maar zou bij zichzelf moeten begin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2">
        <w:r>
          <w:rPr>
            <w:rStyle w:val="InternetLink"/>
            <w:rFonts w:cs="Arial" w:ascii="Arial" w:hAnsi="Arial"/>
            <w:color w:val="005365"/>
            <w:sz w:val="22"/>
            <w:szCs w:val="22"/>
          </w:rPr>
          <w:t>http://retro.nrc.nl/W2/Nieuws/2001/01/22/Vp/03.html</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Fonts w:cs="Arial" w:ascii="Arial" w:hAnsi="Arial"/>
          <w:sz w:val="22"/>
          <w:szCs w:val="22"/>
        </w:rPr>
        <w:t xml:space="preserve">Aan de </w:t>
      </w:r>
      <w:r>
        <w:rPr>
          <w:rStyle w:val="StrongEmphasis"/>
          <w:rFonts w:cs="Arial" w:ascii="Arial" w:hAnsi="Arial"/>
          <w:sz w:val="22"/>
          <w:szCs w:val="22"/>
        </w:rPr>
        <w:t>Oudercommissies van Honki Ponk</w:t>
      </w:r>
      <w:r>
        <w:rPr>
          <w:rFonts w:cs="Arial" w:ascii="Arial" w:hAnsi="Arial"/>
          <w:sz w:val="22"/>
          <w:szCs w:val="22"/>
        </w:rPr>
        <w:br/>
        <w:br/>
        <w:t>Zondag 24 december 2000</w:t>
        <w:br/>
        <w:br/>
        <w:t>Geachte oudercommissie leden,</w:t>
        <w:br/>
        <w:br/>
        <w:t>Met verbazing heb ik kennis genomen van uw nieuwsbrief van 23 december. Een milde houding, misschien ingegeven door de kerst, is op dit moment m.i. ongepast, omdat dit ten koste gaat van of in strijd is met eerder ingenomen standpunten.</w:t>
        <w:br/>
        <w:t>Het bestuur van Honki Ponk heeft blijk gegeven van het feit dat zij vindt dat er geen fouten gemaakt zijn en dat zij koste wat kost door wilt gaan.</w:t>
        <w:br/>
        <w:t>De houding van het bestuur en directeur, blijkend uit hun recente schrijven, is voor mij aanleiding om het standpunt in te nemen, dat zolang de Bruin en van Wolferen er niet uit zijn onze kinderen niet naar Honki Ponk gaan.</w:t>
        <w:br/>
        <w:t>Op de aangehaalde ouderavond in uw nieuwsbrief zijn ook het aanblijven van de Bruin en van Wolferen in stemming geweest. De uitslag was unaniem (2 onthoudingen), de aanwezigen eisten het vertrek van de Bruin en van Wolferen.</w:t>
        <w:br/>
        <w:t>Op dit moment begrijp ik niet waarom u het voorstel van de gemeente voor het instellen van een bemiddelaar heeft geaccepteerd of als te onderzoeken optie ziet, omdat u ten aanzien van het aanblijven van de Bruin en van Wolferen geen onderhandelingsruimte heeft. De ouders zijn toch zeer duidelijk geweest..</w:t>
        <w:br/>
        <w:t>Tevens betwijfel ik of uw nieuwsbrief aan de te stellen eisen voldoet.</w:t>
        <w:br/>
        <w:t>Immers een opdrachtomschrijving met gewenste resultaten op welk moment en onder welke voorwaarden (zoals het niet aanwezig zijn van de Bruin en van Wolferen in de gebouwen) ontbreekt. Gelet op de uitslag van de eerdere ouderavond betwist ik dat u mandaat heeft of kunt krijgen om akkoord te gaan met een bemiddelaar als aan de voorwaarden de Bruin en van Wolveren eruit niet wordt voldaan. Zeker als er maar b.v. 50 ouders reageren. Maar ook hier is niet duidelijk telt de stemming per gezin/ouder of per kind. Ik zie het onderzoeken of een bemiddelaar mogelijk is weer als een vorm van vertraging en tijd is onze grootste vijand en speelt de Bruin en van Wolferen in de kaart. De stand van zaken is duidelijk, minnelijk zullen wij er niet mee uitkomen en ons rest alleen nog een kort geding.</w:t>
        <w:br/>
        <w:t>De uitslag komt dan op korte termijn en iedereen weet waar hij aan toe is. Dus hoe eerder hoe beter.</w:t>
        <w:br/>
        <w:t>Graag zie ik uw reactie tegemoet.</w:t>
        <w:br/>
        <w:br/>
        <w:t>Saskia Zijlman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3">
        <w:r>
          <w:rPr>
            <w:rStyle w:val="InternetLink"/>
            <w:rFonts w:cs="Arial" w:ascii="Arial" w:hAnsi="Arial"/>
            <w:color w:val="005365"/>
            <w:sz w:val="22"/>
            <w:szCs w:val="22"/>
          </w:rPr>
          <w:t>http://platformiatrosofie.info/Ou20001224.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Fonts w:cs="Arial" w:ascii="Arial" w:hAnsi="Arial"/>
          <w:sz w:val="22"/>
          <w:szCs w:val="22"/>
        </w:rPr>
        <w:t>22 december 2000</w:t>
        <w:br/>
        <w:br/>
        <w:t>De gemeente Schiedam laat het volgende persbericht uitgaan:</w:t>
        <w:br/>
        <w:br/>
      </w:r>
      <w:r>
        <w:rPr>
          <w:rFonts w:cs="Arial" w:ascii="Arial" w:hAnsi="Arial"/>
          <w:b/>
          <w:bCs/>
          <w:sz w:val="22"/>
          <w:szCs w:val="22"/>
        </w:rPr>
        <w:t>PERSVERKLARING</w:t>
      </w:r>
      <w:r>
        <w:rPr>
          <w:rFonts w:cs="Arial" w:ascii="Arial" w:hAnsi="Arial"/>
          <w:sz w:val="22"/>
          <w:szCs w:val="22"/>
        </w:rPr>
        <w:br/>
        <w:br/>
        <w:t>"De gemeente Schiedam heeft na gesprekken en correspondentie met alle betrokkenen geconcludeerd dat de conflictsituatie bij Stichting Kinderopvang Honki Ponk in een impasse is geraakt. Om deze impasse te doorbreken stelt de gemeente voor om de hulp in te roepen van een onpartijdige bemiddelaar. Doel hiervan is om te komen tot een voor alle partijen aanvaardbare situatie op zo kort mogelijke termijn. Het voorstel is inmiddels voorgelegd aan de betrokken partijen. Medio volgende week uiterlijk worden hun reacties verwacht. Tot die tijd doet de gemeente geen verdere mededelingen over het voorst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4">
        <w:r>
          <w:rPr>
            <w:rStyle w:val="InternetLink"/>
            <w:rFonts w:cs="Arial" w:ascii="Arial" w:hAnsi="Arial"/>
            <w:color w:val="005365"/>
            <w:sz w:val="22"/>
            <w:szCs w:val="22"/>
          </w:rPr>
          <w:t>http://platformiatrosofie.info/Gem20001222.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Fonts w:cs="Arial" w:ascii="Arial" w:hAnsi="Arial"/>
          <w:sz w:val="22"/>
          <w:szCs w:val="22"/>
        </w:rPr>
        <w:t>Geachte burgemeester Gisteravond heeft uw collega Groeneweg ouders toegesproken over de situatie bij HonkiPonk. Aan de ene kant heb ik waardering voor de inzet van de gemeente aan de andere kant werd gisteravond de indruk gewekt dat er eigenlijk geen harde maatregelen tegen De Bruin en Van Wolferen genomen worden. Begin januari - eigenlijk nu reeds weken - staan honderden jonge kinderen opnieuw op straat. Ouders zoeken in al hoeken en gaten naar tijdelijke en definitieve oplossingen. Echter.. alles draait om medewerking en geld. Het organiseren van ouderavonden, voorbesprekingen, organiseren van acties, het aanspannen van rechtszaken tegen De Bruin cs en niet te vergeten de noodopvang kosten handen vol geld.</w:t>
        <w:br/>
        <w:br/>
        <w:t>Ik heb als verontruste vader twee vragen:</w:t>
        <w:br/>
        <w:t>1. Kunt u niet een noodfonds oprichten om in ieder geval een aantal basiskosten te dekken?</w:t>
        <w:br/>
        <w:t>2. De morele en deskundige steun van de gemeente omzetten in daden door bijvoorbeeld de Harg te huren en deze op dezelfde basis als Honki Ponk te gedogen zodat ouders in het conflict met De Bruin in ieder geval met een gerust hart de komende periode tegemoet kan zien en hun pijlen vooral op De Bruin cs kunnen richten.</w:t>
        <w:br/>
        <w:br/>
        <w:t>Het laatste dat de gemeente Schiedam binnen haar grenzen moet hebben is straks een mooi pand aan de Piersonstraat waarin een iatrosopisch centrum is gevestigd waar een ieder zich kan laten behandelen door de Kok en Van Wolferen tegen hoge vergoedingen. Dat zal opnieuw een deuk geven aan het imago van Schiedam.</w:t>
        <w:br/>
        <w:br/>
        <w:t>Groet</w:t>
        <w:br/>
        <w:br/>
        <w:t>Loek Montulet</w:t>
        <w:br/>
        <w:t>Zeer verontruste vader</w:t>
        <w:br/>
        <w:t>Oranjetiphof 19</w:t>
        <w:br/>
        <w:t>Schiedam</w:t>
        <w:br/>
        <w:t>0102470090</w:t>
        <w:br/>
        <w:br/>
        <w:t> </w:t>
      </w:r>
      <w:hyperlink r:id="rId25">
        <w:r>
          <w:rPr>
            <w:rStyle w:val="InternetLink"/>
            <w:rFonts w:cs="Arial" w:ascii="Arial" w:hAnsi="Arial"/>
            <w:color w:val="005365"/>
            <w:sz w:val="22"/>
            <w:szCs w:val="22"/>
          </w:rPr>
          <w:t>http://platformiatrosofie.info/Ou20001221.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Fonts w:cs="Arial" w:ascii="Arial" w:hAnsi="Arial"/>
          <w:sz w:val="22"/>
          <w:szCs w:val="22"/>
        </w:rPr>
        <w:t>From: P. Groeneweg</w:t>
        <w:br/>
        <w:t>Sent: donderdag 21 december 2000 18:55</w:t>
        <w:br/>
        <w:t>To: xxx@hotmail.com</w:t>
        <w:br/>
        <w:t>Subject: honki ponk</w:t>
        <w:br/>
        <w:br/>
        <w:t>In de afgelopen dagen heb ik van diverse ouders en andere betrokkenen per email diverse soorten verzoeken om informatie of maatregelen ontvangen. Vanuit de gemeente is er voor gekozen vooral te communiceren met de aangewezen vertegenwoordigers van de ouders. Hoewel ik het ongeduld begrijp kan ik u op dit moment geen andere informatie verstrekken dan ik gisteravond heb gegeven door middel van mijn verklaring tijdens de ouderinformatieavond. Mijn oproep om, ondanks alles, niet als partijen tegenover elkaar te gaan staan, maar elkaar juist te steunen, komt niet voort uit minachting voor uw problemen, of uit gemakzucht, of uit het over het kerstreces heen willen schuiven. Het crisisteam blijft ook tijdens het reces actief. Ik blijf van mening dat wij al het mogelijke doen om de zaak weer snel op orde te krijgen maar ik pas ervoor om zinloze maatregelen te treffen die De Bruin in de kaart spelen. Ik besef dat dit teleurstellend is maar ik ga u geen dingen beloven die ik niet waar kan maken.</w:t>
        <w:br/>
        <w:br/>
        <w:t>Peter Groenewe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6">
        <w:r>
          <w:rPr>
            <w:rStyle w:val="InternetLink"/>
            <w:rFonts w:cs="Arial" w:ascii="Arial" w:hAnsi="Arial"/>
            <w:color w:val="005365"/>
            <w:sz w:val="22"/>
            <w:szCs w:val="22"/>
          </w:rPr>
          <w:t>http://platformiatrosofie.info/Gem20001221.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pBdr>
          <w:bottom w:val="single" w:sz="6" w:space="1" w:color="000000"/>
        </w:pBdr>
        <w:rPr/>
      </w:pPr>
      <w:r>
        <w:rPr>
          <w:rFonts w:cs="Arial" w:ascii="Arial" w:hAnsi="Arial"/>
          <w:sz w:val="22"/>
          <w:szCs w:val="22"/>
        </w:rPr>
        <w:t>aan: Marja van Wolferen</w:t>
        <w:br/>
        <w:t>directeur kinderopvang Honki Ponk</w:t>
        <w:br/>
        <w:t>Schiedam, 17 december 2000</w:t>
        <w:br/>
        <w:br/>
        <w:t>Geachte mevrouw van Wolferen,</w:t>
        <w:br/>
        <w:br/>
        <w:t>Door het nemen van de beslissing om de Piersonstraat wel open te laten voor kinderopvang heeft u het voor mij onmogelijk gemaakt mijn werkzaamheden als vestigingshoofd op een verantwoorde manier uit te voeren.</w:t>
        <w:br/>
        <w:t>Om te voorkomen dat ik op een onverantwoordelijke manier moet werken, verzoek ik om vrije dagen op te kunnen nemen.</w:t>
        <w:br/>
        <w:br/>
        <w:t>Mijn bijdrage tot het behouden van de organisatie en het meedenken over oplossingen voor de huidige crisis heeft bestaan uit talloze gesprekken met u.</w:t>
        <w:br/>
        <w:t>Alleen al deze afgelopen week hebben er minimaal 5 gesprekken plaatsgevonden met u, en in sommige gevallen ook met de collega vestigingshoofden, met als doelstelling gezamenlijk proberen duidelijkheid en een planmatige aanpak te ontwikkelen.</w:t>
        <w:br/>
        <w:br/>
        <w:t>Uw schriftelijke(!) reactie bestaat uit machtsvertoon en dreigementen naar uw medewerkers.</w:t>
        <w:br/>
        <w:t>Het voorstel, zoals met u besproken en schriftelijk is voorgelegd, legt u door uw formele reactie volledig naast u neer. U heeft totaal geen oog voor de inzet van uw medewerkers en demotiveert in plaats van motiveert.</w:t>
        <w:br/>
        <w:br/>
        <w:t>Uw beslissing om de vestiging Piersonstraat wel open te houden, geeft aan dat de inhoudelijke argumenten die wij hebben besproken om te komen tot deze beslissing voor u niet genoeg draagkracht hebben. Wat u laat blijken door het versturen van de brief d.d. 15 december.</w:t>
        <w:br/>
        <w:t>Door uw beslissing op deze wijze in werking te zetten, geeft u aan zelf de regie te willen bepalen en niet meer vanuit een gezamenlijke inspanning de organisatie uit de huidige crisis te willen krijgen. U heeft mij niet nodig.</w:t>
        <w:br/>
        <w:br/>
        <w:t>Ik voel mij totaal overbodig en zie geen mogelijkheid meer om een positieve bijdrage te leveren aan de organisatie op dit moment.</w:t>
        <w:br/>
        <w:t>Ik heb in het afgelopen jaar kennisgemaakt met de visie van Honki Ponk waarin het met respect omgaan met elkaar centraal staat. Tot een aantal dagen geleden heb ik dit in mijn samenwerking met u ook mogen ervaren. Op dit moment mis ik dit essentiële uitgangspunt.</w:t>
        <w:br/>
        <w:br/>
        <w:t>Tot het moment dat er opbouwend overlegd kan worden over mijn rol binnen de organisatie, wil ik de organisatie niet tot last zijn en vrije dagen opnemen.</w:t>
        <w:br/>
        <w:br/>
        <w:t>Mirjam Veldhoven</w:t>
        <w:br/>
        <w:t>C.C:</w:t>
        <w:br/>
        <w:t>collega vestigingshoofden</w:t>
        <w:br/>
        <w:t>dhr. P. de Bruin</w:t>
        <w:br/>
        <w:br/>
      </w:r>
      <w:hyperlink r:id="rId27">
        <w:r>
          <w:rPr>
            <w:rStyle w:val="InternetLink"/>
            <w:rFonts w:cs="Arial" w:ascii="Arial" w:hAnsi="Arial"/>
            <w:color w:val="005365"/>
            <w:sz w:val="22"/>
            <w:szCs w:val="22"/>
          </w:rPr>
          <w:t>http://platformiatrosofie.info/Mw20001217.htm</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t>Aan vestigingshoofden en personeelsleden van Honki-Ponk</w:t>
        <w:br/>
        <w:br/>
        <w:t>P/a Piersonstraat 37</w:t>
        <w:br/>
        <w:t>3119 RG Schiedam</w:t>
        <w:br/>
        <w:br/>
        <w:t>Betreft: de brief van 13 december.</w:t>
        <w:br/>
        <w:br/>
        <w:t>Schiedam, 16 december 2000.</w:t>
        <w:br/>
        <w:br/>
        <w:t>Beste mensen,</w:t>
        <w:br/>
        <w:br/>
        <w:t>Jullie brief van 13 december jl. heeft mijn ongerustheid over jullie rol in de ‘affaire de Kok’ beslist niet weggenomen. Ik vind het bemoedigend dat jullie en vele personeelsleden het vertrouwen opzeggen in ‘het huidig handelen’ van directeur en bestuur.</w:t>
        <w:br/>
        <w:t>De formulering die jullie kiezen t.a.v. De Kok lijkt erg veel op die van de directeur. Niet het feit dat De Kok met zijn ideeën en handelingen een slechte invloed op de organisatie heeft, maar de golf van negatieve publiciteit vormt kennelijk de reden met De Kok te willen breken. Nog altijd wordt door jullie niet openlijk afstand genomen van De Kok en zijn volgelingen. Nog altijd wordt door de gezamenlijke vestigingshoofden geen spijt betuigd over hun handelen in de afgelopen weken. Sterker nog, ouders en oudercommissie krijgen opnieuw het verwijt ondoordacht en onverantwoord gehandeld te hebben.</w:t>
        <w:br/>
        <w:br/>
        <w:t>Ik verwacht van jullie, als jullie écht van mening zijn dat door directeur en bestuur verkeerd gehandeld wordt, ook een kritische beschouwing van jullie eigen rol in deze affaire. Tot 6 december lijken de vestigingshoofden de directeur en De Bruin door dik en dun gesteund te hebben. Ik wil hier een aantal zaken noemen.</w:t>
        <w:br/>
        <w:t>- Toen in oktober het royeren van bestuurslid De Bruin in het bestuur aan de orde kwam, gaven de vestigingshoofden aan dat zij dit als motie van wantrouwen tegen alle werkers in de organisatie zagen.</w:t>
        <w:br/>
        <w:t>- De ‘stafleden’ hebben zelf De Kok als bemiddelaar in het conflict in het bestuur voorgesteld tegen de zin van vier bestuursleden.</w:t>
        <w:br/>
        <w:t>- Tijdens de cruciale bestuursvergadering van 6 november hebben drie personeelsleden, waarvan twee thans vestigingshoofd, de loop van de vergadering gehinderd. Zij werden gebruikt door De Kok, De Bruin en Van Wolferen om de overige bestuursleden tot opstappen te bewegen. In de (letterlijke) notulen is geen woord van kritiek van die personeelsleden op de handelwijze van het drietal te lezen; integendeel.</w:t>
        <w:br/>
        <w:t>- In oktober is ‘namens de ouders’ door de personeelsleden Nancy Burleson en Marny Slooten als ouder de directeur voorgedragen als bestuurslid. Het sluimerende bestuursconflict werd hiermee op scherp gesteld. Dit voorstel werd zonder enig overleg met de andere ouders of oudercommissie gedaan. De normale omgangsvormen binnen de organisatie werden hiermee ernstig geweld gedaan. Als gevolg van dit voorstel is de huidige situatie uiterst complex geworden.</w:t>
        <w:br/>
        <w:br/>
        <w:t>Ik kan mij voorstellen dat velen van jullie moeite hebben met de gedachte dat Marja van Wolferen dit alles heeft laten gebeuren. Voor een aantal van jullie die inmiddels ook persoonlijke banden met De Kok en De Bruin zijn aangegaan en daardoor in een afhankelijkheidsrelatie terecht zijn gekomen, zal het nog moeilijker zijn los te komen van deze mensen. Het onherroepelijk verbreken van alle contacten met De Bruin, De Kok én Van Wolferen is echter de enige manier om echt weer aan wederzijds vertrouwen met mij als ouder te kunnen werken.</w:t>
        <w:br/>
        <w:br/>
        <w:t>Ik verwacht van jullie een heldere uiteenzetting over jullie handelen in de afgelopen periode. Ik verwacht ook een eerlijke houding naar de ouders toe. Pas daarna kan ik als ouder over voorstellen van jullie om de crisis op te lossen spreken.</w:t>
        <w:br/>
        <w:br/>
        <w:t>Ik ben van harte bereid met jullie over bovenstaande nader van gedachten te wisselen.</w:t>
        <w:br/>
        <w:br/>
        <w:t>Met vriendelijke groeten,</w:t>
        <w:br/>
        <w:br/>
        <w:t>John Witjes</w:t>
        <w:br/>
        <w:br/>
        <w:t>Ringvaart 16</w:t>
        <w:br/>
        <w:t>3124 PB Schiedam.</w:t>
        <w:br/>
        <w:br/>
        <w:t>c.c. Oudercommissies.</w:t>
        <w:br/>
        <w:br/>
        <w:t> </w:t>
      </w:r>
      <w:hyperlink r:id="rId28">
        <w:r>
          <w:rPr>
            <w:rStyle w:val="InternetLink"/>
            <w:rFonts w:cs="Arial" w:ascii="Arial" w:hAnsi="Arial"/>
            <w:color w:val="005365"/>
            <w:sz w:val="22"/>
            <w:szCs w:val="22"/>
          </w:rPr>
          <w:t>http://platformiatrosofie.info/Ou20001216.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color w:val="000000"/>
          <w:sz w:val="22"/>
          <w:szCs w:val="22"/>
        </w:rPr>
      </w:pPr>
      <w:r>
        <w:rPr>
          <w:rFonts w:cs="Arial" w:ascii="Arial" w:hAnsi="Arial"/>
          <w:b/>
          <w:bCs/>
          <w:color w:val="000000"/>
          <w:sz w:val="22"/>
        </w:rPr>
        <w:t>Kinderen in crisisopvang niet veilig. ... verontrustende berichten ... personeel ongeschoold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219075" cy="219075"/>
            <wp:effectExtent l="0" t="0" r="0" b="0"/>
            <wp:docPr id="1"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0"/>
                    </pic:cNvPr>
                    <pic:cNvPicPr>
                      <a:picLocks noChangeAspect="1" noChangeArrowheads="1"/>
                    </pic:cNvPicPr>
                  </pic:nvPicPr>
                  <pic:blipFill>
                    <a:blip r:embed="rId29"/>
                    <a:srcRect l="-123" t="-123" r="-123" b="-123"/>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219075" cy="219075"/>
            <wp:effectExtent l="0" t="0" r="0" b="0"/>
            <wp:docPr id="2"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2"/>
                    </pic:cNvPr>
                    <pic:cNvPicPr>
                      <a:picLocks noChangeAspect="1" noChangeArrowheads="1"/>
                    </pic:cNvPicPr>
                  </pic:nvPicPr>
                  <pic:blipFill>
                    <a:blip r:embed="rId31"/>
                    <a:srcRect l="-123" t="-123" r="-123" b="-123"/>
                    <a:stretch>
                      <a:fillRect/>
                    </a:stretch>
                  </pic:blipFill>
                  <pic:spPr bwMode="auto">
                    <a:xfrm>
                      <a:off x="0" y="0"/>
                      <a:ext cx="219075" cy="219075"/>
                    </a:xfrm>
                    <a:prstGeom prst="rect">
                      <a:avLst/>
                    </a:prstGeom>
                  </pic:spPr>
                </pic:pic>
              </a:graphicData>
            </a:graphic>
          </wp:inline>
        </w:drawing>
      </w:r>
      <w:r>
        <w:fldChar w:fldCharType="begin"/>
      </w:r>
      <w:r>
        <w:rPr>
          <w:rStyle w:val="InternetLink"/>
          <w:sz w:val="22"/>
          <w:b/>
          <w:bCs/>
          <w:rFonts w:cs="Arial" w:ascii="Arial" w:hAnsi="Arial"/>
          <w:color w:val="003399"/>
        </w:rPr>
        <w:instrText xml:space="preserve"> HYPERLINK "http://www.vkblog.nl/bericht/267779/Kinderen_in_crisisopvang_niet_veilig._..._verontrustende_berichten_..._personeel_ongeschoold_" \l "commentaar"</w:instrText>
      </w:r>
      <w:r>
        <w:rPr>
          <w:rStyle w:val="InternetLink"/>
          <w:sz w:val="22"/>
          <w:b/>
          <w:bCs/>
          <w:rFonts w:cs="Arial" w:ascii="Arial" w:hAnsi="Arial"/>
          <w:color w:val="003399"/>
        </w:rPr>
        <w:fldChar w:fldCharType="separate"/>
      </w:r>
      <w:r>
        <w:rPr>
          <w:rStyle w:val="InternetLink"/>
          <w:rFonts w:cs="Arial" w:ascii="Arial" w:hAnsi="Arial"/>
          <w:b/>
          <w:bCs/>
          <w:color w:val="003399"/>
          <w:sz w:val="22"/>
        </w:rPr>
        <w:t>12</w:t>
      </w:r>
      <w:r>
        <w:rPr>
          <w:rStyle w:val="InternetLink"/>
          <w:sz w:val="22"/>
          <w:b/>
          <w:bCs/>
          <w:rFonts w:cs="Arial" w:ascii="Arial" w:hAnsi="Arial"/>
          <w:color w:val="003399"/>
        </w:rPr>
        <w:fldChar w:fldCharType="end"/>
      </w:r>
      <w:r>
        <w:rPr>
          <w:rFonts w:cs="Arial" w:ascii="Arial" w:hAnsi="Arial"/>
          <w:color w:val="000000"/>
          <w:sz w:val="22"/>
          <w:szCs w:val="22"/>
        </w:rPr>
        <w:t xml:space="preserve"> </w:t>
      </w:r>
      <w:r>
        <w:rPr>
          <w:rFonts w:cs="Arial" w:ascii="Arial" w:hAnsi="Arial"/>
          <w:color w:val="0000FF"/>
          <w:sz w:val="22"/>
          <w:szCs w:val="22"/>
        </w:rPr>
        <w:drawing>
          <wp:inline distT="0" distB="0" distL="0" distR="0">
            <wp:extent cx="219075" cy="219075"/>
            <wp:effectExtent l="0" t="0" r="0" b="0"/>
            <wp:docPr id="3"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4"/>
                    </pic:cNvP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aterdag 4 juli 2009 08:24 door Hugo Stephan - VERBRUGH</w:t>
      </w:r>
    </w:p>
    <w:p>
      <w:pPr>
        <w:pStyle w:val="Normal"/>
        <w:rPr>
          <w:rFonts w:ascii="Arial" w:hAnsi="Arial" w:cs="Arial"/>
          <w:color w:val="000000"/>
          <w:sz w:val="22"/>
          <w:szCs w:val="22"/>
        </w:rPr>
      </w:pPr>
      <w:r>
        <w:rPr>
          <w:rFonts w:cs="Arial" w:ascii="Arial" w:hAnsi="Arial"/>
          <w:color w:val="000000"/>
          <w:sz w:val="22"/>
          <w:szCs w:val="22"/>
        </w:rPr>
        <w:t xml:space="preserve">Tags: </w:t>
      </w:r>
      <w:hyperlink r:id="rId35">
        <w:r>
          <w:rPr>
            <w:rStyle w:val="InternetLink"/>
            <w:rFonts w:cs="Arial" w:ascii="Arial" w:hAnsi="Arial"/>
            <w:b/>
            <w:bCs/>
            <w:color w:val="003399"/>
            <w:sz w:val="22"/>
          </w:rPr>
          <w:t>jeugdzorg</w:t>
        </w:r>
      </w:hyperlink>
      <w:r>
        <w:rPr>
          <w:rFonts w:cs="Arial" w:ascii="Arial" w:hAnsi="Arial"/>
          <w:color w:val="000000"/>
          <w:sz w:val="22"/>
          <w:szCs w:val="22"/>
        </w:rPr>
        <w:t xml:space="preserve">, </w:t>
      </w:r>
      <w:hyperlink r:id="rId36">
        <w:r>
          <w:rPr>
            <w:rStyle w:val="InternetLink"/>
            <w:rFonts w:cs="Arial" w:ascii="Arial" w:hAnsi="Arial"/>
            <w:b/>
            <w:bCs/>
            <w:color w:val="003399"/>
            <w:sz w:val="22"/>
          </w:rPr>
          <w:t>iatrosofie</w:t>
        </w:r>
      </w:hyperlink>
      <w:r>
        <w:rPr>
          <w:rFonts w:cs="Arial" w:ascii="Arial" w:hAnsi="Arial"/>
          <w:color w:val="000000"/>
          <w:sz w:val="22"/>
          <w:szCs w:val="22"/>
        </w:rPr>
        <w:t xml:space="preserve">, </w:t>
      </w:r>
      <w:hyperlink r:id="rId37">
        <w:r>
          <w:rPr>
            <w:rStyle w:val="InternetLink"/>
            <w:rFonts w:cs="Arial" w:ascii="Arial" w:hAnsi="Arial"/>
            <w:b/>
            <w:bCs/>
            <w:color w:val="003399"/>
            <w:sz w:val="22"/>
          </w:rPr>
          <w:t>j p de kok. mee</w:t>
        </w:r>
      </w:hyperlink>
    </w:p>
    <w:p>
      <w:pPr>
        <w:pStyle w:val="Normal"/>
        <w:numPr>
          <w:ilvl w:val="0"/>
          <w:numId w:val="0"/>
        </w:numPr>
        <w:spacing w:lineRule="auto" w:line="360"/>
        <w:outlineLvl w:val="0"/>
        <w:rPr>
          <w:rFonts w:ascii="Arial" w:hAnsi="Arial" w:cs="Arial"/>
          <w:b/>
          <w:b/>
          <w:bCs/>
          <w:color w:val="000000"/>
          <w:kern w:val="2"/>
          <w:sz w:val="48"/>
          <w:szCs w:val="48"/>
        </w:rPr>
      </w:pPr>
      <w:r>
        <w:rPr>
          <w:rFonts w:cs="Times New Roman" w:ascii="Times New Roman" w:hAnsi="Times New Roman"/>
          <w:b/>
          <w:bCs/>
          <w:color w:val="000000"/>
          <w:kern w:val="2"/>
        </w:rPr>
        <w:t> </w:t>
      </w:r>
    </w:p>
    <w:p>
      <w:pPr>
        <w:pStyle w:val="Normal"/>
        <w:spacing w:lineRule="auto" w:line="360"/>
        <w:rPr>
          <w:rFonts w:ascii="Arial" w:hAnsi="Arial" w:cs="Arial"/>
          <w:color w:val="000000"/>
          <w:sz w:val="22"/>
          <w:szCs w:val="22"/>
        </w:rPr>
      </w:pPr>
      <w:r>
        <w:rPr>
          <w:rFonts w:cs="Times New Roman" w:ascii="Times New Roman" w:hAnsi="Times New Roman"/>
          <w:color w:val="000000"/>
        </w:rPr>
        <w:t>De kop van deze blog is voor de variatie weer eens ontleend aan een bericht in de NRC Handelsblad. Ik citeer uit de krant van gisteren:</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Inspectie jeugdzorg heeft „schrijnende” omstandigheden aangetroffen bij twee niet-erkende particuliere huizen voor crisisopvang van kinderen. Bureau Jeugdzorg plaatste er kinderen en gaf een vergoeding. In totaal gaat het om twintig kinderen, die inmiddels zijn weggehaald door Jeugdzorg. Het jongste kind was drie dagen oud en het oudste zeventien jaar. Sommige kinderen woonden er tijdelijk met een persoonsgebonden budget dat wordt gefinancierd door de AWBZ. In dat geval hadden de ouders zelf het kind geplaatst. Als voorbeeld van schrijnende omstandigheden noemt de inspectie een onbevoegde stagiair die 48 uur lang op tien uit huis geplaatste kinderen moest letten, met een telefoonnummer bij de hand voor als het haar te veel werd. Ook woonden sommige kinderen bijna drie jaar in zo’n ‘crisisopvang’, hoewel crisisopvang maar drie maanden mag duren. Normaal bezoekt de inspectie geen niet-erkende instellingen. „Maar we kregen zulke verontrustende berichten dat we toch maar een onverwacht bezoek hebben afgelegd”, zegt een woordvoerder van de inspectie. Het personeel dat er was, was ongeschoold op het gebied van kinderen die in een crisissituatie uit huis zijn gehaald, „beschadigde kinderen die extra goede zorg nodig hebben”. Het gaat om de Stichting Kind (een gezin in Brabant) en de organisatie Back to Basics in Hilversum, voorheen Another World geheten. De Inspectie had Another World eerder afgekeurd als opvangadres. De inspectie „heeft het gevoel” dat er nog veel meer wantoestanden zijn bij niet-erkende stichtingen die aan crisisopvang doen. De opvanggezinnen kunnen voor crisisopvang per kind 18,50 euro aan pleegvergoeding per dag ontvangen. Voor normale, langdurige pleegopvang ontvangt de pleegouder 13 euro per kind per dag. Dat geldt niet als inkomen en wordt niet belast of afgetrokken van de uitkering of huurtoeslag. De tips over Stichting Kind en Back to Basics kwamen van stagiairs die er werkten en een jeugdzorginstelling die er kinderen plaatste. Andere jeugdzorginstellingen die er al jaren kinderen plaatsten, hadden geen melding gemaakt van wantoestanden. In een reactie heeft het Interprovinciaal Overleg, ofwel de gedeputeerden die de Bureaus Jeugdzorg bekostigen, aangekondigd dat de Bureaus Jeugdzorg niet langer kinderen mogen plaatsen bij niet-erkende opvangadressen. Sommige regio’s kampen met wachtlijsten voor crisisplekken.' Tot zover citaat.</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xml:space="preserve">Waarom staat in dit bericht niets over de Stichting Novala in Kruisland, ook in Brabant? Ik citeer van </w:t>
      </w:r>
      <w:hyperlink r:id="rId38">
        <w:r>
          <w:rPr>
            <w:rStyle w:val="InternetLink"/>
            <w:rFonts w:cs="Times New Roman" w:ascii="Times New Roman" w:hAnsi="Times New Roman"/>
            <w:b/>
            <w:bCs/>
            <w:color w:val="003399"/>
          </w:rPr>
          <w:t>http://www.geocities.com/ponker2001/</w:t>
        </w:r>
      </w:hyperlink>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Stichting Novala heeft een pand aan de Markt in Kruisland. In dat pand vangen Liesbeth en Petra van den Hout kinderen op, die om een of andere reden (tijdelijk) niet thuis kunnen wonen. Ze doen dit in ieder geval vanaf 2002. In september 2002 presenteerden de zussen Van den Hout zich via een A-viertje aan Mee Zuid Holland noord. Sinds die tijd worden er door MEE kinderen geplaatst bij Stichting Novala.</w:t>
        <w:br/>
        <w:t>MEE, de vroegere SPD. MEE verleent diensten en ondersteuning aan mensen met een handicap of chronische ziekte.</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Klinkt rustig, niet waar? De werkelijkheid is anders. Op 21 augustus 2008 had Netwerk een uitzending waarin werd onthuld dat de beruchte zogenaamde iatrosoof Jan Pieter de Kok, sinds omstreeks 1980 (excusez du peu) werkzaam als pseudo-esoterische kwakzalver, daar de scepter zwaait. Netwerk liet er geen misverstand over bestaan dat het in Novala ... - ik moet beleefd blijven – ... niet gaat zoals je mag verwachten van een instelling die uit belastinggelden wordt gefinancierd.</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Naar aanleiding van het bericht in de krant van gisteren heb ik mijn voelhorens nog eens uitgestoken. Er is NIETS veranderd. Als u me niet gelooft: ga het net op. Ik durf te wedden dat je niet één gunstig bericht over Novala of De Kok vindt.</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P.S. Wat betekent MEE? Ik vond niet meer dan dit: 'MEE is er voor iedereen met een beperking. MEE adviseert, ondersteunt en wijst de weg. MEE is een bureau bij u in de buurt. Daar werken deskundige mensen die u terzijde kunnen staan bij vragen op het gebied van onderwijs, opvoeding, wonen, werken, sociale voorzieningen, inkomen, vervoer, vrije tijd.' Als iemand me kan uitleggen waar die naam vandaan komt, houd ik me aanbevolen.</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pPr>
      <w:hyperlink r:id="rId39">
        <w:r>
          <w:rPr>
            <w:rStyle w:val="InternetLink"/>
            <w:rFonts w:cs="Arial" w:ascii="Arial" w:hAnsi="Arial"/>
            <w:color w:val="005365"/>
            <w:sz w:val="22"/>
          </w:rPr>
          <w:t>http://www.vkblog.nl/bericht/267779/Kinderen_in_crisisopvang_niet_veilig._..._verontrustende_berichten_..._personeel_ongeschoold</w:t>
        </w:r>
      </w:hyperlink>
      <w:r>
        <w:rPr>
          <w:rFonts w:cs="Arial" w:ascii="Arial" w:hAnsi="Arial"/>
          <w:color w:val="000000"/>
          <w:sz w:val="22"/>
          <w:szCs w:val="22"/>
        </w:rPr>
        <w:t>_</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color w:val="000000"/>
          <w:sz w:val="22"/>
          <w:szCs w:val="22"/>
        </w:rPr>
      </w:pPr>
      <w:r>
        <w:rPr>
          <w:rFonts w:cs="Arial" w:ascii="Arial" w:hAnsi="Arial"/>
          <w:color w:val="000000"/>
          <w:sz w:val="22"/>
        </w:rPr>
        <w:t>12</w:t>
      </w:r>
      <w:r>
        <w:rPr>
          <w:rFonts w:cs="Arial" w:ascii="Arial" w:hAnsi="Arial"/>
          <w:color w:val="000000"/>
          <w:sz w:val="22"/>
          <w:szCs w:val="22"/>
        </w:rPr>
        <w:t xml:space="preserve">reacties </w:t>
      </w:r>
      <w:r>
        <w:rPr>
          <w:rFonts w:cs="Arial" w:ascii="Arial" w:hAnsi="Arial"/>
          <w:color w:val="0000FF"/>
          <w:sz w:val="22"/>
          <w:szCs w:val="22"/>
        </w:rPr>
        <w:drawing>
          <wp:inline distT="0" distB="0" distL="0" distR="0">
            <wp:extent cx="133350" cy="133350"/>
            <wp:effectExtent l="0" t="0" r="0" b="0"/>
            <wp:docPr id="4"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1"/>
                    </pic:cNvPr>
                    <pic:cNvPicPr>
                      <a:picLocks noChangeAspect="1" noChangeArrowheads="1"/>
                    </pic:cNvPicPr>
                  </pic:nvPicPr>
                  <pic:blipFill>
                    <a:blip r:embed="rId40"/>
                    <a:srcRect l="-202" t="-202" r="-202" b="-202"/>
                    <a:stretch>
                      <a:fillRect/>
                    </a:stretch>
                  </pic:blipFill>
                  <pic:spPr bwMode="auto">
                    <a:xfrm>
                      <a:off x="0" y="0"/>
                      <a:ext cx="133350" cy="13335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219075" cy="219075"/>
            <wp:effectExtent l="0" t="0" r="0" b="0"/>
            <wp:docPr id="5"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43"/>
                    </pic:cNvPr>
                    <pic:cNvPicPr>
                      <a:picLocks noChangeAspect="1" noChangeArrowheads="1"/>
                    </pic:cNvPicPr>
                  </pic:nvPicPr>
                  <pic:blipFill>
                    <a:blip r:embed="rId42"/>
                    <a:srcRect l="-123" t="-123" r="-123" b="-123"/>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219075" cy="219075"/>
            <wp:effectExtent l="0" t="0" r="0" b="0"/>
            <wp:docPr id="6"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45"/>
                    </pic:cNvPr>
                    <pic:cNvPicPr>
                      <a:picLocks noChangeAspect="1" noChangeArrowheads="1"/>
                    </pic:cNvPicPr>
                  </pic:nvPicPr>
                  <pic:blipFill>
                    <a:blip r:embed="rId44"/>
                    <a:srcRect l="-123" t="-123" r="-123" b="-123"/>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219075" cy="219075"/>
            <wp:effectExtent l="0" t="0" r="0" b="0"/>
            <wp:docPr id="7"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47"/>
                    </pic:cNvP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904875" cy="219075"/>
            <wp:effectExtent l="0" t="0" r="0" b="0"/>
            <wp:docPr id="8" name="sharewith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rewithgroups" descr=""/>
                    <pic:cNvPicPr>
                      <a:picLocks noChangeAspect="1" noChangeArrowheads="1"/>
                    </pic:cNvPicPr>
                  </pic:nvPicPr>
                  <pic:blipFill>
                    <a:blip r:embed="rId48"/>
                    <a:srcRect l="-40" t="-164" r="-40" b="-164"/>
                    <a:stretch>
                      <a:fillRect/>
                    </a:stretch>
                  </pic:blipFill>
                  <pic:spPr bwMode="auto">
                    <a:xfrm>
                      <a:off x="0" y="0"/>
                      <a:ext cx="904875" cy="219075"/>
                    </a:xfrm>
                    <a:prstGeom prst="rect">
                      <a:avLst/>
                    </a:prstGeom>
                  </pic:spPr>
                </pic:pic>
              </a:graphicData>
            </a:graphic>
          </wp:inline>
        </w:drawing>
      </w:r>
      <w:r>
        <w:rPr>
          <w:rFonts w:cs="Arial" w:ascii="Arial" w:hAnsi="Arial"/>
          <w:color w:val="0000FF"/>
          <w:sz w:val="22"/>
          <w:szCs w:val="22"/>
        </w:rPr>
        <w:drawing>
          <wp:inline distT="0" distB="0" distL="0" distR="0">
            <wp:extent cx="219075" cy="219075"/>
            <wp:effectExtent l="0" t="0" r="0" b="0"/>
            <wp:docPr id="9"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0"/>
                    </pic:cNvP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219075" cy="219075"/>
            <wp:effectExtent l="0" t="0" r="0" b="0"/>
            <wp:docPr id="10"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2"/>
                    </pic:cNvP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219075" cy="219075"/>
            <wp:effectExtent l="0" t="0" r="0" b="0"/>
            <wp:docPr id="11"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4"/>
                    </pic:cNvPr>
                    <pic:cNvPicPr>
                      <a:picLocks noChangeAspect="1" noChangeArrowheads="1"/>
                    </pic:cNvPicPr>
                  </pic:nvPicPr>
                  <pic:blipFill>
                    <a:blip r:embed="rId5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3399"/>
          <w:sz w:val="22"/>
          <w:szCs w:val="22"/>
        </w:rPr>
        <w:drawing>
          <wp:inline distT="0" distB="0" distL="0" distR="0">
            <wp:extent cx="219075" cy="219075"/>
            <wp:effectExtent l="0" t="0" r="0" b="0"/>
            <wp:docPr id="12" name="Image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6"/>
                    </pic:cNvP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3399"/>
          <w:sz w:val="22"/>
          <w:szCs w:val="22"/>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76" t="-76" r="-76" b="-76"/>
                    <a:stretch>
                      <a:fillRect/>
                    </a:stretch>
                  </pic:blipFill>
                  <pic:spPr bwMode="auto">
                    <a:xfrm>
                      <a:off x="0" y="0"/>
                      <a:ext cx="476250" cy="476250"/>
                    </a:xfrm>
                    <a:prstGeom prst="rect">
                      <a:avLst/>
                    </a:prstGeom>
                  </pic:spPr>
                </pic:pic>
              </a:graphicData>
            </a:graphic>
          </wp:inline>
        </w:drawing>
      </w:r>
      <w:hyperlink r:id="rId58" w:tgtFrame="_blank">
        <w:r>
          <w:rPr>
            <w:rStyle w:val="InternetLink"/>
            <w:rFonts w:cs="Arial" w:ascii="Arial" w:hAnsi="Arial"/>
            <w:b/>
            <w:bCs/>
            <w:color w:val="003399"/>
            <w:sz w:val="22"/>
          </w:rPr>
          <w:t>Frans Wuijts</w:t>
        </w:r>
      </w:hyperlink>
      <w:r>
        <w:rPr>
          <w:rFonts w:cs="Arial" w:ascii="Arial" w:hAnsi="Arial"/>
          <w:color w:val="000000"/>
          <w:sz w:val="22"/>
          <w:szCs w:val="22"/>
        </w:rPr>
        <w:t xml:space="preserve"> </w:t>
      </w:r>
      <w:r>
        <w:rPr>
          <w:rFonts w:cs="Arial" w:ascii="Arial" w:hAnsi="Arial"/>
          <w:color w:val="000000"/>
          <w:sz w:val="22"/>
        </w:rPr>
        <w:t>04-07-2009 09:21</w:t>
      </w:r>
      <w:r>
        <w:rPr>
          <w:rFonts w:cs="Arial" w:ascii="Arial" w:hAnsi="Arial"/>
          <w:color w:val="000000"/>
          <w:sz w:val="22"/>
          <w:szCs w:val="22"/>
        </w:rPr>
        <w:t xml:space="preserve"> </w:t>
      </w:r>
    </w:p>
    <w:p>
      <w:pPr>
        <w:pStyle w:val="Normal"/>
        <w:rPr/>
      </w:pPr>
      <w:r>
        <w:rPr>
          <w:rFonts w:cs="Arial" w:ascii="Arial" w:hAnsi="Arial"/>
          <w:color w:val="000000"/>
          <w:sz w:val="22"/>
          <w:szCs w:val="22"/>
        </w:rPr>
        <w:t>Beste Hugo,</w:t>
        <w:br/>
        <w:t>Is het onderstaande wat je wilt weten?</w:t>
        <w:br/>
        <w:br/>
      </w:r>
      <w:hyperlink r:id="rId59">
        <w:r>
          <w:rPr>
            <w:rStyle w:val="InternetLink"/>
            <w:rFonts w:cs="Arial" w:ascii="Arial" w:hAnsi="Arial"/>
            <w:b/>
            <w:bCs/>
            <w:color w:val="003399"/>
            <w:sz w:val="22"/>
          </w:rPr>
          <w:t>www.mee-ugv.nl/viewpage.asp?pa...</w:t>
        </w:r>
      </w:hyperlink>
      <w:r>
        <w:rPr>
          <w:rFonts w:cs="Arial" w:ascii="Arial" w:hAnsi="Arial"/>
          <w:color w:val="000000"/>
          <w:sz w:val="22"/>
          <w:szCs w:val="22"/>
        </w:rPr>
        <w:br/>
        <w:t>Wat betekent de naam MEE?</w:t>
        <w:br/>
        <w:t>MEE wil mensen met respect en op basis van gelijkwaardigheid bejegenen. De naam drukt uit waar MEE voor staat: een ondersteuner naast de cliënt die MEEleeft, MEEdenkt, ook MEElacht, zonodig MEEgaat en altijd MEEwerkt.</w:t>
        <w:br/>
        <w:br/>
      </w:r>
      <w:hyperlink r:id="rId60">
        <w:r>
          <w:rPr>
            <w:rStyle w:val="InternetLink"/>
            <w:rFonts w:cs="Arial" w:ascii="Arial" w:hAnsi="Arial"/>
            <w:b/>
            <w:bCs/>
            <w:color w:val="003399"/>
            <w:sz w:val="22"/>
          </w:rPr>
          <w:t>www.meefriesland.nl/</w:t>
        </w:r>
      </w:hyperlink>
      <w:r>
        <w:rPr>
          <w:rFonts w:cs="Arial" w:ascii="Arial" w:hAnsi="Arial"/>
          <w:color w:val="000000"/>
          <w:sz w:val="22"/>
          <w:szCs w:val="22"/>
        </w:rPr>
        <w:br/>
        <w:t>MEEdenken, MEEgaan en MEEdoen</w:t>
        <w:br/>
        <w:t>De naam MEE staat symbool voor de positie van de organisatie, namelijk een toegankelijke ondersteuner die naast de cliënt staat. Dit houdt in dat wij met de cliënt MEEdenken, MEEgaan, en MEEdoen. Wij handelen vanuit de overtuiging dat iedereen recht heeft op een zo gewoon mogelijk leven en deelname aan de samenlev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76" t="-76" r="-76" b="-76"/>
                    <a:stretch>
                      <a:fillRect/>
                    </a:stretch>
                  </pic:blipFill>
                  <pic:spPr bwMode="auto">
                    <a:xfrm>
                      <a:off x="0" y="0"/>
                      <a:ext cx="476250" cy="476250"/>
                    </a:xfrm>
                    <a:prstGeom prst="rect">
                      <a:avLst/>
                    </a:prstGeom>
                  </pic:spPr>
                </pic:pic>
              </a:graphicData>
            </a:graphic>
          </wp:inline>
        </w:drawing>
      </w:r>
      <w:hyperlink r:id="rId62">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4-07-2009 09:26</w:t>
      </w:r>
      <w:r>
        <w:rPr>
          <w:rFonts w:cs="Arial" w:ascii="Arial" w:hAnsi="Arial"/>
          <w:color w:val="000000"/>
          <w:sz w:val="22"/>
          <w:szCs w:val="22"/>
        </w:rPr>
        <w:t xml:space="preserve"> </w:t>
      </w:r>
    </w:p>
    <w:p>
      <w:pPr>
        <w:pStyle w:val="Normal"/>
        <w:rPr/>
      </w:pPr>
      <w:r>
        <w:rPr>
          <w:rFonts w:cs="Arial" w:ascii="Arial" w:hAnsi="Arial"/>
          <w:color w:val="000000"/>
          <w:sz w:val="22"/>
          <w:szCs w:val="22"/>
        </w:rPr>
        <w:t>Die Jan Pieter de Kok heeft twee stichtingen in Kruisland - Novala en David - waar kinderen worden geplaatst, met behulp van zo'n persoonsgebonden budget ('PGB'). Hij heeft ook nog een zorgboerderij in Drenthe. De bedoeling van het PGB is dat mensen die speciale zorg nodig hebben of hun ouders, zelf hun zorgverlener kunnen kiezen. De leiding van die stichtingen, Petra, Liesbeth en Katinka van den Hout, zijn volgelingen van De Kok en zijn Michaëlsgenootschap. De statuten van de stichtingen hebben zelfs als officiële doelstelling samen te werken met het Michaëlsgenootschap. Ze hebben grote bezwaren tegen regulier onderwijs en reguliere geneeskunde. Ze houden kinderen dan ook thuis van school en geven zogenaamd 'thuisonderwijs'. Dat bestaat op z'n best uit een uurtje les per dag, en verder gewoon werk. Een tienjarig meisje werd de hele dag bezig gehouden met huishoudelijk werk en tuinwerk, een vijftienjarige jongen werd aan het werk gezet in het agrarisch bedrijf van een met De Kok bevriende boer. Kinderen die medische zorg nodig hebben gaan niet naar de dokter maar krijgen door De Kok gefabriceerde, ongeregistreerde middeltjes.</w:t>
        <w:br/>
        <w:br/>
        <w:t xml:space="preserve">Ouders worden (vanzelfsprekend, voor wie de praktijken van De Kok kent) </w:t>
      </w:r>
      <w:r>
        <w:rPr>
          <w:rFonts w:cs="Arial" w:ascii="Arial" w:hAnsi="Arial"/>
          <w:i/>
          <w:iCs/>
          <w:color w:val="000000"/>
          <w:sz w:val="22"/>
          <w:szCs w:val="22"/>
        </w:rPr>
        <w:t>niet</w:t>
      </w:r>
      <w:r>
        <w:rPr>
          <w:rFonts w:cs="Arial" w:ascii="Arial" w:hAnsi="Arial"/>
          <w:color w:val="000000"/>
          <w:sz w:val="22"/>
          <w:szCs w:val="22"/>
        </w:rPr>
        <w:t xml:space="preserve"> ingelicht over de band met het Michaëlsgenootschap en de gevolgen daarvan voor de (feitelijk afwezige) begeleiding van hun kinderen. Ouders die protesteren tegen wat er daar met hun kinderen gebeurt, worden op alle mogelijke manieren van hun kinderen vervreemd.</w:t>
        <w:br/>
        <w:br/>
        <w:t>PGB-gefinancierde particuliere instellingen worden niet door de inspecties gecontroleerd. Hoewel de plaatsingen vaak plaatsvinden via wel door de overheid gesubsidieerde instellingen (bij Novala en David zijn dat bijvoorbeeld MEE en de William Schrikkerstichting), worden de PGB-houders - de ouders dus - geacht de controle uit te oefenen. Maar die ouders hebben daar de mogelijkheden, informatie en bevoegdheden niet toe. Deze constructie is een regelrechte uitnodiging tot frauduleuze praktijken. Na lang en veel aandringen hebben de inspecties jeugdzorg en gehandicaptenzorg 'een gesprekje' gevoerd met de zusters Van den Hout. En dat heeft natuurlijk nergens toe geleid.</w:t>
        <w:br/>
        <w:br/>
        <w:t>Behalve de Netwerkredactie heeft tot nu toe geen enkele journalist reden gezien hier aandacht aan te besteden. Dat is onbegrijpelijk en eigenlijk ook niet te verteren. Mocht nu onverhoopt een serieuze journalist alsnog geinteresseerd raken, dan kan zij of hij voor informatie en documentatie contact opnemen met mij (meesterzusje@gmail.co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76" t="-76" r="-76" b="-76"/>
                    <a:stretch>
                      <a:fillRect/>
                    </a:stretch>
                  </pic:blipFill>
                  <pic:spPr bwMode="auto">
                    <a:xfrm>
                      <a:off x="0" y="0"/>
                      <a:ext cx="476250" cy="476250"/>
                    </a:xfrm>
                    <a:prstGeom prst="rect">
                      <a:avLst/>
                    </a:prstGeom>
                  </pic:spPr>
                </pic:pic>
              </a:graphicData>
            </a:graphic>
          </wp:inline>
        </w:drawing>
      </w:r>
      <w:hyperlink r:id="rId64">
        <w:r>
          <w:rPr>
            <w:rStyle w:val="InternetLink"/>
            <w:rFonts w:cs="Arial" w:ascii="Arial" w:hAnsi="Arial"/>
            <w:b/>
            <w:bCs/>
            <w:color w:val="003399"/>
            <w:sz w:val="22"/>
          </w:rPr>
          <w:t>Aad Verbaast</w:t>
        </w:r>
      </w:hyperlink>
      <w:r>
        <w:rPr>
          <w:rFonts w:cs="Arial" w:ascii="Arial" w:hAnsi="Arial"/>
          <w:color w:val="000000"/>
          <w:sz w:val="22"/>
          <w:szCs w:val="22"/>
        </w:rPr>
        <w:t xml:space="preserve"> </w:t>
      </w:r>
      <w:r>
        <w:rPr>
          <w:rFonts w:cs="Arial" w:ascii="Arial" w:hAnsi="Arial"/>
          <w:color w:val="000000"/>
          <w:sz w:val="22"/>
        </w:rPr>
        <w:t>04-07-2009 09:4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Schandalige toestanden. Tijd voor wat kamervragen aan Rouvoet lijkt me.</w:t>
        <w:br/>
        <w:t>Kameleden al ingelicht hierov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76" t="-76" r="-76" b="-76"/>
                    <a:stretch>
                      <a:fillRect/>
                    </a:stretch>
                  </pic:blipFill>
                  <pic:spPr bwMode="auto">
                    <a:xfrm>
                      <a:off x="0" y="0"/>
                      <a:ext cx="476250" cy="476250"/>
                    </a:xfrm>
                    <a:prstGeom prst="rect">
                      <a:avLst/>
                    </a:prstGeom>
                  </pic:spPr>
                </pic:pic>
              </a:graphicData>
            </a:graphic>
          </wp:inline>
        </w:drawing>
      </w:r>
      <w:hyperlink r:id="rId66" w:tgtFrame="_blank">
        <w:r>
          <w:rPr>
            <w:rStyle w:val="InternetLink"/>
            <w:rFonts w:cs="Arial" w:ascii="Arial" w:hAnsi="Arial"/>
            <w:b/>
            <w:bCs/>
            <w:color w:val="003399"/>
            <w:sz w:val="22"/>
          </w:rPr>
          <w:t>Hugo Stephan - VERBRUGH</w:t>
        </w:r>
      </w:hyperlink>
      <w:r>
        <w:rPr>
          <w:rFonts w:cs="Arial" w:ascii="Arial" w:hAnsi="Arial"/>
          <w:color w:val="000000"/>
          <w:sz w:val="22"/>
          <w:szCs w:val="22"/>
        </w:rPr>
        <w:t xml:space="preserve"> </w:t>
      </w:r>
      <w:r>
        <w:rPr>
          <w:rFonts w:cs="Arial" w:ascii="Arial" w:hAnsi="Arial"/>
          <w:color w:val="000000"/>
          <w:sz w:val="22"/>
        </w:rPr>
        <w:t>04-07-2009 10:1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Frans Wuijts - dank voor de informatie - ik had me suf geprakkizeerd over de afkorting M.E.E. - aan zoiets mafs als MEE... - denken,- zingen etc had ik niet gedacht ...</w:t>
        <w:br/>
        <w:br/>
        <w:t>@ Meesterzusje: het was me vaag bekend - dank voor de precisering. Zou er ooit een einde komen aan wat deze gruwelijke figuur allemaal aanricht? En, vooral: hoe kan het dat onze tot de tanden 'zorgzame' overheid (Rouvoet met zijn Electronisch Kinddossier and all that) dit allemaal niet alleen gedoogt maar zelfs indirect aanmoedig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76" t="-76" r="-76" b="-76"/>
                    <a:stretch>
                      <a:fillRect/>
                    </a:stretch>
                  </pic:blipFill>
                  <pic:spPr bwMode="auto">
                    <a:xfrm>
                      <a:off x="0" y="0"/>
                      <a:ext cx="476250" cy="476250"/>
                    </a:xfrm>
                    <a:prstGeom prst="rect">
                      <a:avLst/>
                    </a:prstGeom>
                  </pic:spPr>
                </pic:pic>
              </a:graphicData>
            </a:graphic>
          </wp:inline>
        </w:drawing>
      </w:r>
      <w:hyperlink r:id="rId68" w:tgtFrame="_blank">
        <w:r>
          <w:rPr>
            <w:rStyle w:val="InternetLink"/>
            <w:rFonts w:cs="Arial" w:ascii="Arial" w:hAnsi="Arial"/>
            <w:b/>
            <w:bCs/>
            <w:color w:val="003399"/>
            <w:sz w:val="22"/>
          </w:rPr>
          <w:t>Frans Wuijts</w:t>
        </w:r>
      </w:hyperlink>
      <w:r>
        <w:rPr>
          <w:rFonts w:cs="Arial" w:ascii="Arial" w:hAnsi="Arial"/>
          <w:color w:val="000000"/>
          <w:sz w:val="22"/>
          <w:szCs w:val="22"/>
        </w:rPr>
        <w:t xml:space="preserve"> </w:t>
      </w:r>
      <w:r>
        <w:rPr>
          <w:rFonts w:cs="Arial" w:ascii="Arial" w:hAnsi="Arial"/>
          <w:color w:val="000000"/>
          <w:sz w:val="22"/>
        </w:rPr>
        <w:t>04-07-2009 10:57</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Hugo</w:t>
        <w:br/>
        <w:t>Een filosoof die zich suf prakkiseert, ziet soms niet wat simpel aan zijn voeten lig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76" t="-76" r="-76" b="-76"/>
                    <a:stretch>
                      <a:fillRect/>
                    </a:stretch>
                  </pic:blipFill>
                  <pic:spPr bwMode="auto">
                    <a:xfrm>
                      <a:off x="0" y="0"/>
                      <a:ext cx="476250" cy="476250"/>
                    </a:xfrm>
                    <a:prstGeom prst="rect">
                      <a:avLst/>
                    </a:prstGeom>
                  </pic:spPr>
                </pic:pic>
              </a:graphicData>
            </a:graphic>
          </wp:inline>
        </w:drawing>
      </w:r>
      <w:hyperlink r:id="rId70">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4-07-2009 22:14</w:t>
      </w:r>
      <w:r>
        <w:rPr>
          <w:rFonts w:cs="Arial" w:ascii="Arial" w:hAnsi="Arial"/>
          <w:color w:val="000000"/>
          <w:sz w:val="22"/>
          <w:szCs w:val="22"/>
        </w:rPr>
        <w:t xml:space="preserve"> </w:t>
      </w:r>
    </w:p>
    <w:p>
      <w:pPr>
        <w:pStyle w:val="Normal"/>
        <w:rPr/>
      </w:pPr>
      <w:r>
        <w:rPr>
          <w:rFonts w:cs="Arial" w:ascii="Arial" w:hAnsi="Arial"/>
          <w:color w:val="000000"/>
          <w:sz w:val="22"/>
          <w:szCs w:val="22"/>
        </w:rPr>
        <w:t>@ Hugo Verbrugh</w:t>
        <w:br/>
        <w:t>De Kok waant zich onaantastbaar, maar is dat natuurlijk niet. De stomste fout die we kunnen maken, is zelf door dat gevoel van onaantastbaarheid hem betreffende aangestoken te worden. Hij is de laatste jaren, direct of via zijn aanhangers, voortdurend bij alle mogeljke rechtszaken betrokken en bij de meeste lijkt hij er vooralsnog niet goed voor te staan. Eén zo'n zaak - waarin inmiddels onherroepelijk uitspraak is gedaan - betreft een belastingschuld van enige tientallen euro's, waarvan ik hier de samenvatting geef:</w:t>
        <w:br/>
        <w:br/>
      </w:r>
      <w:r>
        <w:rPr>
          <w:rFonts w:cs="Arial" w:ascii="Arial" w:hAnsi="Arial"/>
          <w:i/>
          <w:iCs/>
          <w:color w:val="000000"/>
          <w:sz w:val="22"/>
          <w:szCs w:val="22"/>
        </w:rPr>
        <w:t>Inhoudsindicatie:</w:t>
        <w:br/>
        <w:t>Belanghebbende drijft een onderneming als pastoraal genezer, waarbij hij zich baseert op de uitgangspunten van het Michaelsgenootschap; hij schrijft aan zijn klienten gedynamiseerde middelen voor. De Inspecteur heeft de winst van belanghebbendes onderneming gecoorigeerd met de volgende bedragen:</w:t>
        <w:br/>
        <w:t>betalingenaan het Michaelsgenootschap fl. 3.200,- en hiermee samenhangend fl. 1.500,- autokosten, kosten van een schilderij fl. 1.226,-, kosten gedynamiseerde middelen, fl. 436,- en geen scholingsaftrek fl. 5.636,-.</w:t>
        <w:br/>
        <w:t>Het Hof oordeelt, met de rechtbank, dat de uitgaven geen zakelijk belang dienden, en dat belanghebbende op wie in deze de bewijslast rust dit zakelijk belang ook niet heeft aangetoond met de hoger beroep nog overgelegde stukken. Belanghebbende beroept zich op zijn geheimhoudingsplicht ten opzichte vanzijn klienten, maar het Hof vermag niet in te zien waarom belanghebbende, zonder zijn geheimhoudingsplicht te schenden niet de aard van zijn behandelingsmethode kan toelichten of anderszins aan het Hof (enig) inzicht kan verschaffen in zijn wijze van behandelen. Op een schilderij zou misschien kunnen worden afgeschreven, maar de feiten en omstandigheden die daartoe aanleiding geven zijn niet gesteld door belanghebbende. De scholingskosten bij het Michaelsgenootschap komen evenmin in aanmerking voor scholingsaftrek. Hoger beroep ongegrond.</w:t>
      </w:r>
      <w:r>
        <w:rPr>
          <w:rFonts w:cs="Arial" w:ascii="Arial" w:hAnsi="Arial"/>
          <w:color w:val="000000"/>
          <w:sz w:val="22"/>
          <w:szCs w:val="22"/>
        </w:rPr>
        <w:br/>
        <w:br/>
        <w:t>Het volledige arrest heb ik zojuist op mijn eigen blog 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76" t="-76" r="-76" b="-76"/>
                    <a:stretch>
                      <a:fillRect/>
                    </a:stretch>
                  </pic:blipFill>
                  <pic:spPr bwMode="auto">
                    <a:xfrm>
                      <a:off x="0" y="0"/>
                      <a:ext cx="476250" cy="476250"/>
                    </a:xfrm>
                    <a:prstGeom prst="rect">
                      <a:avLst/>
                    </a:prstGeom>
                  </pic:spPr>
                </pic:pic>
              </a:graphicData>
            </a:graphic>
          </wp:inline>
        </w:drawing>
      </w:r>
      <w:hyperlink r:id="rId72">
        <w:r>
          <w:rPr>
            <w:rStyle w:val="InternetLink"/>
            <w:rFonts w:cs="Arial" w:ascii="Arial" w:hAnsi="Arial"/>
            <w:b/>
            <w:bCs/>
            <w:color w:val="003399"/>
            <w:sz w:val="22"/>
          </w:rPr>
          <w:t>landheha</w:t>
        </w:r>
      </w:hyperlink>
      <w:r>
        <w:rPr>
          <w:rFonts w:cs="Arial" w:ascii="Arial" w:hAnsi="Arial"/>
          <w:color w:val="000000"/>
          <w:sz w:val="22"/>
          <w:szCs w:val="22"/>
        </w:rPr>
        <w:t xml:space="preserve"> </w:t>
      </w:r>
      <w:r>
        <w:rPr>
          <w:rFonts w:cs="Arial" w:ascii="Arial" w:hAnsi="Arial"/>
          <w:color w:val="000000"/>
          <w:sz w:val="22"/>
        </w:rPr>
        <w:t>04-07-2009 22:55</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Nee, dan kun je die kinderen beter in een jeugdgevangenis "opnemen".</w:t>
        <w:br/>
        <w:t>Daar valt de inspectie niet over, want overheid en gediplomeerd personeel.</w:t>
        <w:br/>
        <w:t>Vestzak/broekzak, ons-kent-ons en ons-dekt-ons.</w:t>
        <w:br/>
        <w:br/>
        <w:t>Denk je dat die kinderen daar wel begeleiding en therapie krijgen?</w:t>
        <w:br/>
        <w:t>Ik niet. Want ik weet wel iets over overheid en bezuinigen.</w:t>
        <w:br/>
        <w:br/>
        <w:t>Ik denk dat het slechter is voor die kinderen om in een jeugdgevangenis te zitten.</w:t>
        <w:br/>
        <w:t>Maar daar hoor ik je niet over.</w:t>
        <w:br/>
        <w:t>Jij fulmineert alleen over niet officiele prive-personen.</w:t>
        <w:br/>
        <w:br/>
        <w:t>Je weet hopelijk ook dat er geen capaciteit is om de vraag aan te kunnen.</w:t>
        <w:br/>
        <w:t>Waar denk je dat de kinderen die daar weggehaald worden worden geplaatst?</w:t>
        <w:br/>
        <w:t>Zijn ze daar beter af?</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76" t="-76" r="-76" b="-76"/>
                    <a:stretch>
                      <a:fillRect/>
                    </a:stretch>
                  </pic:blipFill>
                  <pic:spPr bwMode="auto">
                    <a:xfrm>
                      <a:off x="0" y="0"/>
                      <a:ext cx="476250" cy="476250"/>
                    </a:xfrm>
                    <a:prstGeom prst="rect">
                      <a:avLst/>
                    </a:prstGeom>
                  </pic:spPr>
                </pic:pic>
              </a:graphicData>
            </a:graphic>
          </wp:inline>
        </w:drawing>
      </w:r>
      <w:hyperlink r:id="rId74" w:tgtFrame="_blank">
        <w:r>
          <w:rPr>
            <w:rStyle w:val="InternetLink"/>
            <w:rFonts w:cs="Arial" w:ascii="Arial" w:hAnsi="Arial"/>
            <w:b/>
            <w:bCs/>
            <w:color w:val="003399"/>
            <w:sz w:val="22"/>
          </w:rPr>
          <w:t>Hugo Stephan - VERBRUGH</w:t>
        </w:r>
      </w:hyperlink>
      <w:r>
        <w:rPr>
          <w:rFonts w:cs="Arial" w:ascii="Arial" w:hAnsi="Arial"/>
          <w:color w:val="000000"/>
          <w:sz w:val="22"/>
          <w:szCs w:val="22"/>
        </w:rPr>
        <w:t xml:space="preserve"> </w:t>
      </w:r>
      <w:r>
        <w:rPr>
          <w:rFonts w:cs="Arial" w:ascii="Arial" w:hAnsi="Arial"/>
          <w:color w:val="000000"/>
          <w:sz w:val="22"/>
        </w:rPr>
        <w:t>04-07-2009 22:55</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meesterzusje: mijn rechtsgevoel heeft weer een steuntje gekregen - ik kan straks gaan slapen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76" t="-76" r="-76" b="-76"/>
                    <a:stretch>
                      <a:fillRect/>
                    </a:stretch>
                  </pic:blipFill>
                  <pic:spPr bwMode="auto">
                    <a:xfrm>
                      <a:off x="0" y="0"/>
                      <a:ext cx="476250" cy="476250"/>
                    </a:xfrm>
                    <a:prstGeom prst="rect">
                      <a:avLst/>
                    </a:prstGeom>
                  </pic:spPr>
                </pic:pic>
              </a:graphicData>
            </a:graphic>
          </wp:inline>
        </w:drawing>
      </w:r>
      <w:hyperlink r:id="rId76">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5-07-2009 00:09</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Landheha</w:t>
        <w:br/>
        <w:t>1. Het plaatsen van kinderen met problemen in (jeugd-) gevangenissen is een godgeklaagd schandaal.</w:t>
        <w:br/>
        <w:t>2. Aan dit schandaal wordt met enige regelmaat aandacht geschonken door reguliere media.</w:t>
        <w:br/>
        <w:t>4. Er is enig (te weinig, maar enig) beleid om het tegen te gaan in ontwikkeling en zelfs in uitvoering.</w:t>
        <w:br/>
        <w:t>5. Behalve hier over, hoor je me ook niet, in elk geval weinig, over een onafzienbare rij andere misstanden.</w:t>
        <w:br/>
        <w:t>6. Ik weet niet wat slechter is - en ik ambieer niet uit daarover uit de losse pols uitspraken te doen.</w:t>
        <w:br/>
        <w:t>7. De Kok en zijn volgelingen brengen verwoestende schade aan in het leven van zeer kwetsbare kinderen.</w:t>
        <w:br/>
        <w:t>8. Ik ga hier niet in op de privé-omstandigheden van de kinderen die inmiddels bij De Kok c.s. we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76" t="-76" r="-76" b="-76"/>
                    <a:stretch>
                      <a:fillRect/>
                    </a:stretch>
                  </pic:blipFill>
                  <pic:spPr bwMode="auto">
                    <a:xfrm>
                      <a:off x="0" y="0"/>
                      <a:ext cx="476250" cy="476250"/>
                    </a:xfrm>
                    <a:prstGeom prst="rect">
                      <a:avLst/>
                    </a:prstGeom>
                  </pic:spPr>
                </pic:pic>
              </a:graphicData>
            </a:graphic>
          </wp:inline>
        </w:drawing>
      </w:r>
      <w:hyperlink r:id="rId78">
        <w:r>
          <w:rPr>
            <w:rStyle w:val="InternetLink"/>
            <w:rFonts w:cs="Arial" w:ascii="Arial" w:hAnsi="Arial"/>
            <w:b/>
            <w:bCs/>
            <w:color w:val="003399"/>
            <w:sz w:val="22"/>
          </w:rPr>
          <w:t>landheha</w:t>
        </w:r>
      </w:hyperlink>
      <w:r>
        <w:rPr>
          <w:rFonts w:cs="Arial" w:ascii="Arial" w:hAnsi="Arial"/>
          <w:color w:val="000000"/>
          <w:sz w:val="22"/>
          <w:szCs w:val="22"/>
        </w:rPr>
        <w:t xml:space="preserve"> </w:t>
      </w:r>
      <w:r>
        <w:rPr>
          <w:rFonts w:cs="Arial" w:ascii="Arial" w:hAnsi="Arial"/>
          <w:color w:val="000000"/>
          <w:sz w:val="22"/>
        </w:rPr>
        <w:t>05-07-2009 00:51</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meesterzusje</w:t>
        <w:br/>
        <w:t>het is gewoon een bureaucratische bende en dat mammoetschip is voorlopig door niemand te keren.</w:t>
        <w:br/>
        <w:t>Het is een groter probleem dan de individuen die hier bestreden worden.</w:t>
        <w:br/>
        <w:t>Hugo kan rustig gaan slapen, want gehoorzaamheid aan centrale regels heeft de toekomst.</w:t>
        <w:br/>
        <w:br/>
        <w:t>@1: het is belei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2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76" t="-76" r="-76" b="-76"/>
                    <a:stretch>
                      <a:fillRect/>
                    </a:stretch>
                  </pic:blipFill>
                  <pic:spPr bwMode="auto">
                    <a:xfrm>
                      <a:off x="0" y="0"/>
                      <a:ext cx="476250" cy="476250"/>
                    </a:xfrm>
                    <a:prstGeom prst="rect">
                      <a:avLst/>
                    </a:prstGeom>
                  </pic:spPr>
                </pic:pic>
              </a:graphicData>
            </a:graphic>
          </wp:inline>
        </w:drawing>
      </w:r>
      <w:r>
        <w:rPr>
          <w:rFonts w:cs="Arial" w:ascii="Arial" w:hAnsi="Arial"/>
          <w:color w:val="000000"/>
          <w:sz w:val="22"/>
        </w:rPr>
        <w:t>ouders van mirjam</w:t>
      </w:r>
      <w:r>
        <w:rPr>
          <w:rFonts w:cs="Arial" w:ascii="Arial" w:hAnsi="Arial"/>
          <w:color w:val="000000"/>
          <w:sz w:val="22"/>
          <w:szCs w:val="22"/>
        </w:rPr>
        <w:t xml:space="preserve"> </w:t>
      </w:r>
      <w:r>
        <w:rPr>
          <w:rFonts w:cs="Arial" w:ascii="Arial" w:hAnsi="Arial"/>
          <w:color w:val="000000"/>
          <w:sz w:val="22"/>
        </w:rPr>
        <w:t>05-07-2009 13:17</w:t>
      </w:r>
      <w:r>
        <w:rPr>
          <w:rFonts w:cs="Arial" w:ascii="Arial" w:hAnsi="Arial"/>
          <w:color w:val="000000"/>
          <w:sz w:val="22"/>
          <w:szCs w:val="22"/>
        </w:rPr>
        <w:t xml:space="preserve"> </w:t>
      </w:r>
    </w:p>
    <w:p>
      <w:pPr>
        <w:pStyle w:val="Normal"/>
        <w:rPr/>
      </w:pPr>
      <w:r>
        <w:rPr>
          <w:rFonts w:cs="Arial" w:ascii="Arial" w:hAnsi="Arial"/>
          <w:color w:val="000000"/>
          <w:sz w:val="22"/>
          <w:szCs w:val="22"/>
        </w:rPr>
        <w:t>Eindelijk weer eens aandacht voor de Kok en zijn xxxxxx volgelingen. Natuurlijk is het niet goed voor kinderen als ze in een jeugdgevangenis komen maar absoluut ook niet als ze bij een van de plekken van de Kok terecht komen. Deze kinderen worden zo afhankelijk van deze mensen gemaakt en ze doen er alles aan om de relatie die dit kind dan nog met zijn ouders heeft ook nog kapot te maken. En dan ook het kind tot zijn achttiende bij hun proberen te houden (vooral als het een meisje is) want dan kan de Kok er van gaan genieten. Dat valt dan onder vrijwillig (terwijl zo`n kind helemaal geen benul heeft van vrijwillig). Wij zijn blij dat ons kind daar weg is. Maar wat met al die andere kinderen? BJZ en de MEE weet heel goed hoe het er daar aan toe is en wij vragen ons ook met ernst af waarom die kinderen daar dan nog zitten. De ouders van de kinderen zijn nog steeds niet op de hoogte. En ik kan mij niet voorstellen dat als daar nog steeds kinderen geplaatst worden de ouders wel van de praktijken van de Kok en zijn volgelingen op de hoogte zijn. En wat betreft de MEE. De provinciale klachten commissie (van de MEE) heeft onze klacht die wij hadden ingediend voor de twee belangrijkste punten gegrond verklaard en wat doet de Directeur van de MEE?? Die veegt ze gewoon van Tafel.Waarom hebben ze dan eigenlijk een klachtencommissie? Waarschijnlijk als bezigheidstherapie. De Consulente van de MEE die wij de laatste 2 jaar hadden spande zelfs samen met de dames van Stichting Novala. Ze dachten NIET MEE, ze hielpen NIET MEE, Ze SPANDEN alleen MEE met Novala.</w:t>
        <w:br/>
        <w:t xml:space="preserve">En dan ook nog een dame van de </w:t>
      </w:r>
      <w:r>
        <w:rPr>
          <w:rFonts w:cs="Arial" w:ascii="Arial" w:hAnsi="Arial"/>
          <w:color w:val="000000"/>
          <w:sz w:val="22"/>
          <w:szCs w:val="22"/>
          <w:highlight w:val="yellow"/>
        </w:rPr>
        <w:t>Williamschrikkerstichting</w:t>
      </w:r>
      <w:r>
        <w:rPr>
          <w:rFonts w:cs="Arial" w:ascii="Arial" w:hAnsi="Arial"/>
          <w:color w:val="000000"/>
          <w:sz w:val="22"/>
          <w:szCs w:val="22"/>
        </w:rPr>
        <w:t xml:space="preserve"> uit Den Haag ook een onderdeel van BJZ die met de dame van stichting David samen spande en waarschijnlijk ook nog steeds met de MEE Den Haag.</w:t>
        <w:br/>
        <w:t>Wij als ouders begrijpen gewoon niet dat er niets aan deze mensen wordt gedaan en dat het gewoon wordt getollereed. Waarschijnlijk gewoon nog steeds niet bewust dat het om een SEKTE gaat of waarschijnlijk hun handen er niet aan vies willen of durven maken??? Maarja een SEKTE dat zal wel niet.</w:t>
        <w:br/>
        <w:t>Wij hopen dat in de toekomst deze mensen eens goed in de picture worden genomen en goed wordt gekeken naar de praktijken van deze mensen. Want wat er daar gaande is kan niet door de beugel.</w:t>
        <w:br/>
        <w:br/>
        <w:t>Hopen dat de inspectie volksgezondheid en inspectie jeugdzorg er toch alsnog wat aan gaat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476885" cy="476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76" t="-76" r="-76" b="-76"/>
                    <a:stretch>
                      <a:fillRect/>
                    </a:stretch>
                  </pic:blipFill>
                  <pic:spPr bwMode="auto">
                    <a:xfrm>
                      <a:off x="0" y="0"/>
                      <a:ext cx="476885" cy="476885"/>
                    </a:xfrm>
                    <a:prstGeom prst="rect">
                      <a:avLst/>
                    </a:prstGeom>
                  </pic:spPr>
                </pic:pic>
              </a:graphicData>
            </a:graphic>
          </wp:inline>
        </w:drawing>
      </w:r>
      <w:r>
        <w:rPr>
          <w:rFonts w:cs="Arial" w:ascii="Arial" w:hAnsi="Arial"/>
          <w:color w:val="000000"/>
          <w:sz w:val="22"/>
        </w:rPr>
        <w:t>PI</w:t>
      </w:r>
      <w:r>
        <w:rPr>
          <w:rFonts w:cs="Arial" w:ascii="Arial" w:hAnsi="Arial"/>
          <w:color w:val="000000"/>
          <w:sz w:val="22"/>
          <w:szCs w:val="22"/>
        </w:rPr>
        <w:t xml:space="preserve"> </w:t>
      </w:r>
      <w:r>
        <w:rPr>
          <w:rFonts w:cs="Arial" w:ascii="Arial" w:hAnsi="Arial"/>
          <w:color w:val="000000"/>
          <w:sz w:val="22"/>
        </w:rPr>
        <w:t>26-10-2009 01:13</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Voor alle volledigheid de nieuwe URL van het Platform Iatrosofie:</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rPr>
      </w:pPr>
      <w:r>
        <w:rPr>
          <w:rFonts w:cs="Arial" w:ascii="Arial" w:hAnsi="Arial"/>
          <w:color w:val="000000"/>
        </w:rPr>
        <w:t>Auteur: Marianne Ames</w:t>
        <w:br/>
        <w:t>Bron: Skepter 14(2), maart 2001</w:t>
      </w:r>
    </w:p>
    <w:p>
      <w:pPr>
        <w:pStyle w:val="Normaalweb"/>
        <w:rPr>
          <w:rFonts w:ascii="Arial" w:hAnsi="Arial" w:cs="Arial"/>
          <w:sz w:val="22"/>
          <w:szCs w:val="22"/>
        </w:rPr>
      </w:pPr>
      <w:r>
        <w:rPr>
          <w:rFonts w:cs="Arial" w:ascii="Arial" w:hAnsi="Arial"/>
          <w:sz w:val="22"/>
          <w:szCs w:val="22"/>
        </w:rPr>
        <w:t>*</w:t>
      </w:r>
    </w:p>
    <w:p>
      <w:pPr>
        <w:pStyle w:val="Normaalweb"/>
        <w:rPr/>
      </w:pPr>
      <w:r>
        <w:rPr/>
        <w:b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Arial" w:hAnsi="Arial" w:cs="Arial"/>
                <w:color w:val="000000"/>
                <w:sz w:val="22"/>
                <w:szCs w:val="22"/>
              </w:rPr>
            </w:pPr>
            <w:r>
              <w:rPr>
                <w:rFonts w:cs="Arial" w:ascii="Arial" w:hAnsi="Arial"/>
                <w:b/>
                <w:bCs/>
                <w:color w:val="000000"/>
                <w:sz w:val="48"/>
                <w:szCs w:val="48"/>
              </w:rPr>
              <w:t xml:space="preserve">Een iatrosoof in de crèche </w:t>
            </w:r>
            <w:r>
              <w:rPr>
                <w:rFonts w:cs="Arial" w:ascii="Arial" w:hAnsi="Arial"/>
                <w:b/>
                <w:bCs/>
                <w:color w:val="000000"/>
                <w:sz w:val="27"/>
                <w:szCs w:val="27"/>
              </w:rPr>
              <w:br/>
              <w:br/>
            </w:r>
          </w:p>
          <w:p>
            <w:pPr>
              <w:pStyle w:val="Normaalweb"/>
              <w:rPr>
                <w:rFonts w:ascii="Arial" w:hAnsi="Arial" w:cs="Arial"/>
                <w:sz w:val="22"/>
                <w:szCs w:val="22"/>
              </w:rPr>
            </w:pPr>
            <w:r>
              <w:rPr>
                <w:rFonts w:cs="Arial" w:ascii="Arial" w:hAnsi="Arial"/>
                <w:b/>
                <w:bCs/>
                <w:sz w:val="22"/>
                <w:szCs w:val="22"/>
              </w:rPr>
              <w:drawing>
                <wp:inline distT="0" distB="0" distL="0" distR="0">
                  <wp:extent cx="3133725" cy="2638425"/>
                  <wp:effectExtent l="0" t="0" r="0" b="0"/>
                  <wp:docPr id="25"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ullSizedImage" descr=""/>
                          <pic:cNvPicPr>
                            <a:picLocks noChangeAspect="1" noChangeArrowheads="1"/>
                          </pic:cNvPicPr>
                        </pic:nvPicPr>
                        <pic:blipFill>
                          <a:blip r:embed="rId81"/>
                          <a:srcRect l="-9" t="-10" r="-9" b="-10"/>
                          <a:stretch>
                            <a:fillRect/>
                          </a:stretch>
                        </pic:blipFill>
                        <pic:spPr bwMode="auto">
                          <a:xfrm>
                            <a:off x="0" y="0"/>
                            <a:ext cx="3133725" cy="2638425"/>
                          </a:xfrm>
                          <a:prstGeom prst="rect">
                            <a:avLst/>
                          </a:prstGeom>
                        </pic:spPr>
                      </pic:pic>
                    </a:graphicData>
                  </a:graphic>
                </wp:inline>
              </w:drawing>
            </w:r>
            <w:r>
              <w:rPr>
                <w:rFonts w:cs="Arial" w:ascii="Arial" w:hAnsi="Arial"/>
                <w:b/>
                <w:bCs/>
                <w:sz w:val="22"/>
                <w:szCs w:val="22"/>
              </w:rPr>
              <w:t>Kinderopvang Honki-Ponk te Schiedam kreeg eind 2000 Jan Pieter de Kok als adviseur opgedrongen. Ouders verijdelden deze coup. Een lid van Honki-Ponks oudercommissie blikt terug.</w:t>
            </w:r>
          </w:p>
          <w:p>
            <w:pPr>
              <w:pStyle w:val="Normaalweb"/>
              <w:rPr>
                <w:rFonts w:ascii="Arial" w:hAnsi="Arial" w:cs="Arial"/>
                <w:sz w:val="22"/>
                <w:szCs w:val="22"/>
              </w:rPr>
            </w:pPr>
            <w:r>
              <w:rPr>
                <w:rFonts w:cs="Arial" w:ascii="Arial" w:hAnsi="Arial"/>
                <w:sz w:val="22"/>
                <w:szCs w:val="22"/>
              </w:rPr>
              <w:t>De poging van de iatrosoof Jan Pieter de Kok om greep te krijgen op het goed draaiende Honki-Ponk heeft de gemoederen van december 2000 tot half januari 2001 beziggehouden. De ouders hielden hun kinderen thuis uit protest tegen de verbintenis van De Kok aan Honki-Ponk en de leidsters hadden zich óf ziek gemeld óf een protestbrief ondertekend waarin zij afstand namen van de omstreden sekteleider. Alleen directeur en oprichtster Marja van Wolferen was gecharmeerd van de man. De kritiek tegen De Kok was gebaseerd op een dik dossier over de zich iatrosoof noemende homeopaat en organisatieadviseur waaruit bleek dat hij enkele keren in opspraak was gekomen door sterfgevallen van zijn patiënten. Nu de rust op het kinderdagverblijf en in de gezinnen enigszins is teruggekeerd, is er tijd om eens achterom te kijken. Inderdaad, in verwonder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ant hoe heeft een persoon die zo omstreden is, waar al talloze kranten, radio- en tv-programma's in het verleden aan zijn gewijd, voet aan de grond kunnen krijgen in een kwetsbare omgeving zoals een crèche? Hoe bestaat het dat een bestuur van een instelling, de oudercommissies, de bedrijven die er over kindplaatsen beschikken en de ouders totaal onwetend zijn over de aanstelling van een sekteleider? Want dat is inmiddels duidelijk. Jan Pieter de Kok heeft in Nederland waarschijnlijk meer dan honderd aanhangers. Mensen uit gegoede kringen, veelal met een universitaire achtergrond die de leer van De Kok aanhangen. Hoewel iatrosofie niet bestaat, en zoals De Kok zelf eens in een interview zei 'dus ook niet kan worden verboden' en er geen zicht is op de grondbeginselen van een leer, zijn de 'aanhangers' van De Kok mensen die de reguliere geneeswijze afwijzen. De Kok gruwt van dokters, ziekenhuizen en medicamenten. De Kok gelooft ook niet in onderwijs. Kinderen van De Koks fans gaan dus niet naar school, wat ook tot een aantal veroordelingen heeft geleid.</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Het probleem is echter dat De Kok en zijn leer niet kunnen worden aangepakt. De iatrosofie bestaat niet en deze zieke mensen kiezen er blijkbaar zelf voor om zich door hem te laten 'genezen'. De Vereniging tegen de Kwakzalverij meent dat de Nederlandse politici dit soort vormen van alternatieve geneeswijzen de ruimte geven. Er bestaat op dit gebied geen of weinig regelgeving waardoor een klimaat van erkenning wordt geschapen en het voor justitie moeilijk is tegen de excessen op te treden. Dat er van excessen bij de praktijken van De Kok sprake is, blijkt onder andere uit het feit dat de iatrosoof een patiënte gras liet eten en piano liet spelen om kanker de kop in te drukken. De Kok werd veroordeeld wegens zware mishandeling van een zieke vrouw in 1990 (haar oorontsteking ontwikkelde zich onder zijn toezicht tot een longontsteking, waar ze bijna aan stierf en blijvende schade aan overhield) mishandeling van een baby met een abces in de keel en de dood van een 2-jarig meisje (zie </w:t>
            </w:r>
            <w:r>
              <w:rPr>
                <w:rFonts w:cs="Arial" w:ascii="Arial" w:hAnsi="Arial"/>
                <w:i/>
                <w:iCs/>
                <w:sz w:val="22"/>
                <w:szCs w:val="22"/>
              </w:rPr>
              <w:t>Skepter</w:t>
            </w:r>
            <w:r>
              <w:rPr>
                <w:rFonts w:cs="Arial" w:ascii="Arial" w:hAnsi="Arial"/>
                <w:sz w:val="22"/>
                <w:szCs w:val="22"/>
              </w:rPr>
              <w:t>, maart 1994). In alle gevallen leidde de behandeling van De Kok – lees de onthouding van de nodige medicijnen en opname in een ziekenhuis – tot ernstige complicaties. De frustratie van familieleden van de patiënten is groot omdat De Kok altijd in hoger beroep gaat en dan vaak wordt vrijgesproken. Hij lijkt niet te pakken op zijn daden.</w:t>
            </w:r>
          </w:p>
          <w:p>
            <w:pPr>
              <w:pStyle w:val="Normaalweb"/>
              <w:rPr/>
            </w:pPr>
            <w:r>
              <w:rPr>
                <w:rFonts w:cs="Arial" w:ascii="Arial" w:hAnsi="Arial"/>
                <w:sz w:val="22"/>
                <w:szCs w:val="22"/>
              </w:rPr>
              <w:t xml:space="preserve">Waar waren de ouders van de kinderen die opvang genieten bij Honki-Ponk nu eigenlijk bang voor? Dat werd voortdurend door de pers gevraagd. Wie zich door de dossiers over De Kok worstelt, wordt evenwel steeds banger. Bang voor de gevolgen die een dergelijk persoon op een kinderdagverblijf kan hebben, maar ook gewoon bang om geconfronteerd te worden met een figuur zoals De Kok. Want je moet er niet aan denken dat een kind op Honki-Ponk een ongeval zou krijgen, medische zorg zou moeten hebben en De Kok negatief zou adviseren. Bovendien was de invloed van De Kok al merkbaar op het pedagogisch beleid van het kinderdagverblijf. De opmerking in het krantje dat 'een kind recht heeft op zijn eigen dood' heeft menige ouder met verbazing gelezen. Ook mocht je de schoolkinderen geen 'pijnlijke indringende vragen stellen zoals Hoe was het op school vandaag?'. Er was verbazing en ongeloof over dit veranderde beleid, maar de ouders waren nog onwetend van het feit dat De Kok als organisatieadviseur in de arm was genomen. Op het moment dat een oplettende ouder daar achter kwam (zie </w:t>
            </w:r>
            <w:r>
              <w:fldChar w:fldCharType="begin"/>
            </w:r>
            <w:r>
              <w:rPr>
                <w:rStyle w:val="InternetLink"/>
                <w:sz w:val="22"/>
                <w:u w:val="single"/>
                <w:szCs w:val="22"/>
                <w:rFonts w:cs="Arial" w:ascii="Arial" w:hAnsi="Arial"/>
                <w:color w:val="0000FF"/>
              </w:rPr>
              <w:instrText xml:space="preserve"> HYPERLINK "http://www.skepsis.nl/honkiponk.html" \l "chrontekst"</w:instrText>
            </w:r>
            <w:r>
              <w:rPr>
                <w:rStyle w:val="InternetLink"/>
                <w:sz w:val="22"/>
                <w:u w:val="single"/>
                <w:szCs w:val="22"/>
                <w:rFonts w:cs="Arial" w:ascii="Arial" w:hAnsi="Arial"/>
                <w:color w:val="0000FF"/>
              </w:rPr>
              <w:fldChar w:fldCharType="separate"/>
            </w:r>
            <w:bookmarkStart w:id="0" w:name="chron"/>
            <w:r>
              <w:rPr>
                <w:rStyle w:val="InternetLink"/>
                <w:rFonts w:cs="Arial" w:ascii="Arial" w:hAnsi="Arial"/>
                <w:color w:val="0000FF"/>
                <w:sz w:val="22"/>
                <w:szCs w:val="22"/>
                <w:u w:val="single"/>
              </w:rPr>
              <w:t>chronologie</w:t>
            </w:r>
            <w:r>
              <w:rPr>
                <w:rStyle w:val="InternetLink"/>
                <w:sz w:val="22"/>
                <w:u w:val="single"/>
                <w:szCs w:val="22"/>
                <w:rFonts w:cs="Arial" w:ascii="Arial" w:hAnsi="Arial"/>
                <w:color w:val="0000FF"/>
              </w:rPr>
              <w:fldChar w:fldCharType="end"/>
            </w:r>
            <w:bookmarkEnd w:id="0"/>
            <w:r>
              <w:rPr>
                <w:rFonts w:cs="Arial" w:ascii="Arial" w:hAnsi="Arial"/>
                <w:sz w:val="22"/>
                <w:szCs w:val="22"/>
              </w:rPr>
              <w:t>), werd direct afstand genomen van deze man en werd eenzelfde houding verlangd van de directeur en haar staf.</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oen duidelijk werd dat de directeur geen afstand wilde doen van haar organisatieadviseur en niet open stond voor enige kritiek op de man, was de crisis geboren. De ouders en, als vooruitgeschoven posten, de leden van de oudercommissies, hebben vanaf dat moment alle middelen gebruikt om het doel te bereiken: De Kok en zijn aanhangers moesten onmiddellijk en onomkeerbaar de banden verbreken met Honki-Ponk. De zeven oudercommissieleden en een aantal ouders dat zich als 'denktank' had aangemeld hebben vanaf begin december tot medio januari voortdurend dat doel voor ogen gehouden. Er werden ouderavonden georganiseerd om iedereen van de juiste informatie en de ontwikkelingen op de hoogte te houden. Er werden gesprekken gevoerd met de gemeente, als belangrijke subsidiegever en afnemer van kindplaatsen. Er vond overleg plaats met directie en de leiding. Een aantal ouders was er zeker twaalf uur per dag mee bezig.</w:t>
            </w:r>
          </w:p>
          <w:p>
            <w:pPr>
              <w:pStyle w:val="Normaalweb"/>
              <w:rPr>
                <w:rFonts w:ascii="Arial" w:hAnsi="Arial" w:cs="Arial"/>
                <w:sz w:val="22"/>
                <w:szCs w:val="22"/>
              </w:rPr>
            </w:pPr>
            <w:r>
              <w:rPr>
                <w:rFonts w:cs="Arial" w:ascii="Arial" w:hAnsi="Arial"/>
                <w:sz w:val="22"/>
                <w:szCs w:val="22"/>
              </w:rPr>
              <w:t>Ondertussen was besloten om de kinderen thuis te houden van het kinderdagverblijf om zo een signaal af te geven, hoewel sommige ouders ook gewoon bang waren om hun kind te brengen. Terwijl de telefoon de hele dag door rinkelde, de ene vergadering de andere overlapte, speelden de kinderen thuis. Zij waren misschien nog wel het meest uit hun doen: niet meer spelen met hun vriendjes, niet meer naar Honki-Ponk. Het gebruikelijke ritme – voor kinderen vaak zo van belang – werd onderbroken door de crisis. Veel ouders kozen ervoor tijdelijk thuis te werken, maar ook dat konden kinderen niet bevatten. Normaal waren de dagen thuis gezellig en nu was mama of papa telkens zo druk bezig. En laten we nu wel zijn, kinderen en het hebben van een baan gaat alleen goed bij de gratie van een goed kinderdagverblijf waar je je kind vol vertrouwen achterlaat. En dat ontbrak nou net.</w:t>
            </w:r>
          </w:p>
          <w:p>
            <w:pPr>
              <w:pStyle w:val="Normaalweb"/>
              <w:rPr>
                <w:rFonts w:ascii="Arial" w:hAnsi="Arial" w:cs="Arial"/>
                <w:sz w:val="22"/>
                <w:szCs w:val="22"/>
              </w:rPr>
            </w:pPr>
            <w:r>
              <w:rPr>
                <w:rFonts w:cs="Arial" w:ascii="Arial" w:hAnsi="Arial"/>
                <w:sz w:val="22"/>
                <w:szCs w:val="22"/>
              </w:rPr>
              <w:t>Gelukkig voor de ouders en de leidsters viel het kort geding dat tegen het De Kok-gezinde rompbestuur was aangespannen, in hun voordeel uit. Half januari konden drie nieuwe bestuursleden worden benoemd waar wel vertrouwen in was en die De Kok en zijn aanhangers buitenspel konden zetten. De crisis was bezworen. Wat rest is een kater. De inspanningen van ouders, oudercommissies en leiding zijn weliswaar niet tevergeefs geweest, maar het heeft een grote stempel op het dagelijkse leven gedrukt. De kinderen hebben zonder veel problemen de draad bij hun leidsters en in hun groepje weer opgepakt. Nu zijn het de ouders die weer moeten wennen. Zij hebben door de crisis plotseling beseft dat zij het meest waardevolle op aarde – hun kinderen – op sommige momenten overlaten aan anderen. En daarbij ga je uit van beleidsplannen die bestaan, leidsters die je aanspreken, een kinderdagverblijf dat een goede naam heeft. Maar deze affaire heeft aan het licht gebracht dat achter de schermen een hoop kan gebeuren waar je als relatieve buitenstaander geen weet van hebt. De crisis heeft waarschijnlijk een behoorlijke deuk geslagen in het vertrouwen dat je als ouder hebt in instellingen zoals een kinderdagverblijf, een school, een sportclub. Gelukkig maakt het feit dat de samenwerking tussen de ouders onderling en met de leiding over het algemeen goed liep, veel goed. Maar het wantrouwen blijft, ieder geval bij mij.</w:t>
              <w:br/>
              <w:t> </w:t>
            </w:r>
          </w:p>
          <w:p>
            <w:pPr>
              <w:pStyle w:val="Normaalweb"/>
              <w:rPr/>
            </w:pPr>
            <w:r>
              <w:rPr>
                <w:rFonts w:cs="Arial" w:ascii="Arial" w:hAnsi="Arial"/>
                <w:sz w:val="22"/>
                <w:szCs w:val="22"/>
              </w:rPr>
              <w:drawing>
                <wp:inline distT="0" distB="0" distL="0" distR="0">
                  <wp:extent cx="5639435" cy="6280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2"/>
                          <a:srcRect l="0" t="-1" r="0" b="-1"/>
                          <a:stretch>
                            <a:fillRect/>
                          </a:stretch>
                        </pic:blipFill>
                        <pic:spPr bwMode="auto">
                          <a:xfrm>
                            <a:off x="0" y="0"/>
                            <a:ext cx="5639435" cy="628015"/>
                          </a:xfrm>
                          <a:prstGeom prst="rect">
                            <a:avLst/>
                          </a:prstGeom>
                        </pic:spPr>
                      </pic:pic>
                    </a:graphicData>
                  </a:graphic>
                </wp:inline>
              </w:drawing>
            </w:r>
            <w:r>
              <w:rPr>
                <w:rFonts w:cs="Arial" w:ascii="Arial" w:hAnsi="Arial"/>
                <w:sz w:val="22"/>
                <w:szCs w:val="22"/>
              </w:rPr>
              <w:br/>
            </w:r>
            <w:r>
              <w:rPr>
                <w:rFonts w:cs="Arial" w:ascii="Arial" w:hAnsi="Arial"/>
                <w:sz w:val="15"/>
                <w:szCs w:val="15"/>
              </w:rPr>
              <w:t xml:space="preserve">Deze chronologie is door de </w:t>
            </w:r>
            <w:r>
              <w:rPr>
                <w:rFonts w:cs="Arial" w:ascii="Arial" w:hAnsi="Arial"/>
                <w:i/>
                <w:iCs/>
                <w:sz w:val="15"/>
                <w:szCs w:val="15"/>
              </w:rPr>
              <w:t>Skepter</w:t>
            </w:r>
            <w:r>
              <w:rPr>
                <w:rFonts w:cs="Arial" w:ascii="Arial" w:hAnsi="Arial"/>
                <w:sz w:val="15"/>
                <w:szCs w:val="15"/>
              </w:rPr>
              <w:t xml:space="preserve">-redactie samengesteld op basis van ruim 100 krantenknipsels en de website die aan deze zaak gewijd is, </w:t>
            </w:r>
            <w:hyperlink r:id="rId83">
              <w:r>
                <w:rPr>
                  <w:rStyle w:val="InternetLink"/>
                  <w:rFonts w:cs="Arial" w:ascii="Arial" w:hAnsi="Arial"/>
                  <w:color w:val="0000FF"/>
                  <w:sz w:val="15"/>
                  <w:szCs w:val="15"/>
                  <w:u w:val="single"/>
                </w:rPr>
                <w:t>www.geocities.com/ponker2001</w:t>
              </w:r>
            </w:hyperlink>
            <w:r>
              <w:rPr>
                <w:rFonts w:cs="Arial" w:ascii="Arial" w:hAnsi="Arial"/>
                <w:sz w:val="15"/>
                <w:szCs w:val="15"/>
              </w:rPr>
              <w:t>, en door auteur Marianne Ames op correctheid gecontroleerd.</w:t>
            </w:r>
            <w:r>
              <w:rPr>
                <w:rFonts w:cs="Arial" w:ascii="Arial" w:hAnsi="Arial"/>
                <w:sz w:val="22"/>
                <w:szCs w:val="22"/>
              </w:rPr>
              <w:t> </w:t>
              <w:br/>
              <w:t> </w:t>
            </w:r>
          </w:p>
          <w:p>
            <w:pPr>
              <w:pStyle w:val="Normaalweb"/>
              <w:rPr/>
            </w:pPr>
            <w:r>
              <w:rPr>
                <w:rFonts w:cs="Arial" w:ascii="Arial" w:hAnsi="Arial"/>
                <w:b/>
                <w:bCs/>
                <w:sz w:val="22"/>
                <w:szCs w:val="22"/>
              </w:rPr>
              <w:br/>
              <w:t>8 mei 2000.</w:t>
            </w:r>
            <w:r>
              <w:rPr>
                <w:rFonts w:cs="Arial" w:ascii="Arial" w:hAnsi="Arial"/>
                <w:sz w:val="22"/>
                <w:szCs w:val="22"/>
              </w:rPr>
              <w:t xml:space="preserve"> Marja van Wolferen (MvW) is de enorm gerespecteerde directeur van Honki-Ponk, dat ze 26 jaar geleden had opgericht en dat nu circa 400 kinderen heeft, verdeeld over meerdere vestigingen. Ze is ontevreden. Ze wil veel meer aandacht voor de gedachten van pedagogen Steiner, Korczak en Gordon. Vooral de vrijheid van de kinderen staat daarin centraal. Ze heeft Pieter de Bruin (PdB, de juridische rechterhand van de iatrosofie, blijkt later) als bestuurslid aangetrokken. Heden is hij voor het eerst bij een bestuursvergadering. Later wordt bekend dat MvW onder behandeling was van de (iatrosofische) homeopaat Olaf Janssen, een voormalig arts die voor het leven geschorst is vanwege een mislukte behandeling van een patiënt van De Kok.</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5 september 2000.</w:t>
            </w:r>
            <w:r>
              <w:rPr>
                <w:rFonts w:cs="Arial" w:ascii="Arial" w:hAnsi="Arial"/>
                <w:sz w:val="22"/>
                <w:szCs w:val="22"/>
              </w:rPr>
              <w:t xml:space="preserve"> Een lid van de Oudercommissie (OC), huisarts Marjan Tenk, heeft een persoonlijk gesprek met Arend Nijenhuis (AN), hoofd van de vestiging Schiedamseweg. Hierbij is een zekere Peter de Kok (PdK) aanwezig, die al in juli met AN gesprekken had gehad. PdK geeft Marjan zijn telefoonnummer. PdK woont in de volgende maanden op elke vestiging teamvergaderingen bij, als 'organisatieadviseu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3 oktober 2000.</w:t>
            </w:r>
            <w:r>
              <w:rPr>
                <w:rFonts w:cs="Arial" w:ascii="Arial" w:hAnsi="Arial"/>
                <w:sz w:val="22"/>
                <w:szCs w:val="22"/>
              </w:rPr>
              <w:t xml:space="preserve"> Er zijn in het bestuur voortdurend meningsverschillen met PdB. In een bestuursvergadering zonder MvW neemt men zich voor PdB ('psychopaat') te royeren.</w:t>
            </w:r>
          </w:p>
          <w:p>
            <w:pPr>
              <w:pStyle w:val="Normaalweb"/>
              <w:rPr/>
            </w:pPr>
            <w:r>
              <w:rPr>
                <w:rFonts w:cs="Arial" w:ascii="Arial" w:hAnsi="Arial"/>
                <w:b/>
                <w:bCs/>
                <w:sz w:val="22"/>
                <w:szCs w:val="22"/>
              </w:rPr>
              <w:t>11 oktober 2000.</w:t>
            </w:r>
            <w:r>
              <w:rPr>
                <w:rFonts w:cs="Arial" w:ascii="Arial" w:hAnsi="Arial"/>
                <w:sz w:val="22"/>
                <w:szCs w:val="22"/>
              </w:rPr>
              <w:t xml:space="preserve"> AN wordt per 1 december uit zijn functie gezet vanwege 'disfunctioner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6 oktober 2000.</w:t>
            </w:r>
            <w:r>
              <w:rPr>
                <w:rFonts w:cs="Arial" w:ascii="Arial" w:hAnsi="Arial"/>
                <w:sz w:val="22"/>
                <w:szCs w:val="22"/>
              </w:rPr>
              <w:t xml:space="preserve"> Bespreking van MvW met o.a. bestuursleden. Voorstel om een onafhankelijke derde in te schakel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9 oktober 2000.</w:t>
            </w:r>
            <w:r>
              <w:rPr>
                <w:rFonts w:cs="Arial" w:ascii="Arial" w:hAnsi="Arial"/>
                <w:sz w:val="22"/>
                <w:szCs w:val="22"/>
              </w:rPr>
              <w:t xml:space="preserve"> PdB sommeert bestuursleden om per 31 oktober op te stappen. Zij schaden de belangen van de Stichtin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6 november 2000 (maandag).</w:t>
            </w:r>
            <w:r>
              <w:rPr>
                <w:rFonts w:cs="Arial" w:ascii="Arial" w:hAnsi="Arial"/>
                <w:sz w:val="22"/>
                <w:szCs w:val="22"/>
              </w:rPr>
              <w:t xml:space="preserve"> Bestuurvergadering, agendapunt: royement PdB. Drie uur tevoren stuurt PdB dagvaardingen waarin hij vernietiging van zijn royement en schadevergoeding eist. Het bestuur hoort voor het eerst van PdK, die met MvW is meegekomen en die verholen dreigingen uit. Een laatste bemiddelingspoging strandt. Alle bestuursleden behalve PdB nemen ontslag om de zaak niet verder op de spits te drijv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8 november 2000 (dinsdag).</w:t>
            </w:r>
            <w:r>
              <w:rPr>
                <w:rFonts w:cs="Arial" w:ascii="Arial" w:hAnsi="Arial"/>
                <w:sz w:val="22"/>
                <w:szCs w:val="22"/>
              </w:rPr>
              <w:t xml:space="preserve"> Marjan Tenk traceert het telefoonnummer van PdK tot het Collegium Iatrosophicum. Dan vindt ze op Internet dat PdK niemand anders is dan de beruchte Jan Pieter de Kok (JPdK). OC wordt ingeschakeld en die neemt contact op met MvW om dit gegeven te check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9 november 2000.</w:t>
            </w:r>
            <w:r>
              <w:rPr>
                <w:rFonts w:cs="Arial" w:ascii="Arial" w:hAnsi="Arial"/>
                <w:sz w:val="22"/>
                <w:szCs w:val="22"/>
              </w:rPr>
              <w:t xml:space="preserve"> Ex-bestuursleden en OC vergaderen samen over deze ongewenste situatie. OC belegt met MvW voor 4 december over de betrokkenheid van JPdK met Honki-Ponk.</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 december 2000.</w:t>
            </w:r>
            <w:r>
              <w:rPr>
                <w:rFonts w:cs="Arial" w:ascii="Arial" w:hAnsi="Arial"/>
                <w:sz w:val="22"/>
                <w:szCs w:val="22"/>
              </w:rPr>
              <w:t xml:space="preserve"> Omdat de crisis naar de pers dreigt te lekken, informeert OC ouders en personeel. Ex-bestuursleden nemen hun functie weer op, zetten MvW uit haar kantoor op de hoofdvestiging Piersonstraat om te voorkomen dat ouders zelf hun recht halen. Het begin van een hectische periode. Al meteen blijkt MvW te lijden aan het iatrosofiesyndroom: onwrikbaar geloof in JPdK (tot het uiterste consequent zijn is een onderdeel van zijn leer). Later blijkt dat MvW op 1 december is toegetreden als bestuurslid van de Stichting. De Belgische arts Schaumont is ook gevraagd, maar die zegt later van niets te weten.</w:t>
            </w:r>
          </w:p>
          <w:p>
            <w:pPr>
              <w:pStyle w:val="Normaalweb"/>
              <w:rPr/>
            </w:pPr>
            <w:r>
              <w:rPr>
                <w:rFonts w:cs="Arial" w:ascii="Arial" w:hAnsi="Arial"/>
                <w:b/>
                <w:bCs/>
                <w:sz w:val="22"/>
                <w:szCs w:val="22"/>
              </w:rPr>
              <w:t>2 december 2000.</w:t>
            </w:r>
            <w:r>
              <w:rPr>
                <w:rFonts w:cs="Arial" w:ascii="Arial" w:hAnsi="Arial"/>
                <w:sz w:val="22"/>
                <w:szCs w:val="22"/>
              </w:rPr>
              <w:t xml:space="preserve"> </w:t>
            </w:r>
            <w:r>
              <w:rPr>
                <w:rFonts w:cs="Arial" w:ascii="Arial" w:hAnsi="Arial"/>
                <w:i/>
                <w:iCs/>
                <w:sz w:val="22"/>
                <w:szCs w:val="22"/>
              </w:rPr>
              <w:t>Rotterdams Dagblad</w:t>
            </w:r>
            <w:r>
              <w:rPr>
                <w:rFonts w:cs="Arial" w:ascii="Arial" w:hAnsi="Arial"/>
                <w:sz w:val="22"/>
                <w:szCs w:val="22"/>
              </w:rPr>
              <w:t xml:space="preserve">, </w:t>
            </w:r>
            <w:r>
              <w:rPr>
                <w:rFonts w:cs="Arial" w:ascii="Arial" w:hAnsi="Arial"/>
                <w:i/>
                <w:iCs/>
                <w:sz w:val="22"/>
                <w:szCs w:val="22"/>
              </w:rPr>
              <w:t>Trouw</w:t>
            </w:r>
            <w:r>
              <w:rPr>
                <w:rFonts w:cs="Arial" w:ascii="Arial" w:hAnsi="Arial"/>
                <w:sz w:val="22"/>
                <w:szCs w:val="22"/>
              </w:rPr>
              <w:t xml:space="preserve"> en Radio Rijnmond berichten over de zaak.</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4 december 2000 (maandag).</w:t>
            </w:r>
            <w:r>
              <w:rPr>
                <w:rFonts w:cs="Arial" w:ascii="Arial" w:hAnsi="Arial"/>
                <w:sz w:val="22"/>
                <w:szCs w:val="22"/>
              </w:rPr>
              <w:t xml:space="preserve"> Nieuwsbrief van OC aan de ouders. De bestuursleden ontslaan MvW, en royeren PdB. MvW vecht dit ontslag de volgende dag aa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7 december 2000.</w:t>
            </w:r>
            <w:r>
              <w:rPr>
                <w:rFonts w:cs="Arial" w:ascii="Arial" w:hAnsi="Arial"/>
                <w:sz w:val="22"/>
                <w:szCs w:val="22"/>
              </w:rPr>
              <w:t xml:space="preserve"> Kort geding. MvW en haar advocaat PdB stellen dat de ex-bestuursleden rechtsgeldig ontslag hebben genomen, en dus MvW helemaal niet konden ontslaan. 's Avonds informatieavond voor ouders en personeel met Hugo Verbrugh als gastspreke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8 december 2000.</w:t>
            </w:r>
            <w:r>
              <w:rPr>
                <w:rFonts w:cs="Arial" w:ascii="Arial" w:hAnsi="Arial"/>
                <w:sz w:val="22"/>
                <w:szCs w:val="22"/>
              </w:rPr>
              <w:t xml:space="preserve"> MvW wint kort geding. OC en ouders dringen er bij MvW op aan om met JPdK te breken. De gemeente Schiedam zegt het vertrouwen in MvW en PdB op. Er volgen vele besprekingen tussen gemeente en een ouderafvaardigin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1 december 2000 (maandag).</w:t>
            </w:r>
            <w:r>
              <w:rPr>
                <w:rFonts w:cs="Arial" w:ascii="Arial" w:hAnsi="Arial"/>
                <w:sz w:val="22"/>
                <w:szCs w:val="22"/>
              </w:rPr>
              <w:t xml:space="preserve"> 30 Ouders op bezoek bij wethouder Groeneweg om de gemeente te vragen actie te ondernemen. Een dozijn leidsters meldt zich ziek. Op de Piersonstraat komen nog geen 20 (van de 75) kinderen opdag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3 december 2000.</w:t>
            </w:r>
            <w:r>
              <w:rPr>
                <w:rFonts w:cs="Arial" w:ascii="Arial" w:hAnsi="Arial"/>
                <w:sz w:val="22"/>
                <w:szCs w:val="22"/>
              </w:rPr>
              <w:t xml:space="preserve"> Nog maar 10 kinderen op de Piersonstraa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4 december 2000.</w:t>
            </w:r>
            <w:r>
              <w:rPr>
                <w:rFonts w:cs="Arial" w:ascii="Arial" w:hAnsi="Arial"/>
                <w:sz w:val="22"/>
                <w:szCs w:val="22"/>
              </w:rPr>
              <w:t xml:space="preserve"> </w:t>
            </w:r>
            <w:r>
              <w:rPr>
                <w:rFonts w:cs="Arial" w:ascii="Arial" w:hAnsi="Arial"/>
                <w:i/>
                <w:iCs/>
                <w:sz w:val="22"/>
                <w:szCs w:val="22"/>
              </w:rPr>
              <w:t>Het Rotterdams Dagblad</w:t>
            </w:r>
            <w:r>
              <w:rPr>
                <w:rFonts w:cs="Arial" w:ascii="Arial" w:hAnsi="Arial"/>
                <w:sz w:val="22"/>
                <w:szCs w:val="22"/>
              </w:rPr>
              <w:t xml:space="preserve"> meldt: 'Directrice Honki-Ponk breekt met iatrosoof.' Op besloten ouderavond trekken alle ouders en leidsters één lijn: Op twee onthoudingen na nemen de aanwezige ouders een motie aan waarin het vertrouwen in de directie wordt opgezegd.</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5 december 2000.</w:t>
            </w:r>
            <w:r>
              <w:rPr>
                <w:rFonts w:cs="Arial" w:ascii="Arial" w:hAnsi="Arial"/>
                <w:sz w:val="22"/>
                <w:szCs w:val="22"/>
              </w:rPr>
              <w:t xml:space="preserve"> De leidsters willen per 18 december de Piersonstraat sluiten. 31 leidsters melden zich ziek. MvW bedreigt het personeel met ontsla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8 december 2000 (maandag).</w:t>
            </w:r>
            <w:r>
              <w:rPr>
                <w:rFonts w:cs="Arial" w:ascii="Arial" w:hAnsi="Arial"/>
                <w:sz w:val="22"/>
                <w:szCs w:val="22"/>
              </w:rPr>
              <w:t xml:space="preserve"> 'Zeer koel' gesprek tussen Groeneweg en MvW en PdB. Gemeente eist dat uiterlijk 20 december drie nieuwe bestuursleden worden benoemd. Er zijn er al vijf gepolst. Alle vestigingen geslot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9 december 2000.</w:t>
            </w:r>
            <w:r>
              <w:rPr>
                <w:rFonts w:cs="Arial" w:ascii="Arial" w:hAnsi="Arial"/>
                <w:sz w:val="22"/>
                <w:szCs w:val="22"/>
              </w:rPr>
              <w:t xml:space="preserve"> 's Avonds wachten 20 ouders MvW en PdB op bij de Piersonstraat (waar het duo gesprekken wilde voeren met werkwillige leidsters) om met ze te praten; het duo vlucht een politiebureau i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1 december 2000.</w:t>
            </w:r>
            <w:r>
              <w:rPr>
                <w:rFonts w:cs="Arial" w:ascii="Arial" w:hAnsi="Arial"/>
                <w:sz w:val="22"/>
                <w:szCs w:val="22"/>
              </w:rPr>
              <w:t xml:space="preserve"> MvW en PdB wijzen het gemeentevoorstel af. Gemeente stelt bemiddelaar voo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3 december 2000.</w:t>
            </w:r>
            <w:r>
              <w:rPr>
                <w:rFonts w:cs="Arial" w:ascii="Arial" w:hAnsi="Arial"/>
                <w:sz w:val="22"/>
                <w:szCs w:val="22"/>
              </w:rPr>
              <w:t xml:space="preserve"> OC vraagt ouders in Nieuwsbrief om goedkeuring om een kort geding te starten als bemiddeling faal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5 december 2000 (maandag).</w:t>
            </w:r>
            <w:r>
              <w:rPr>
                <w:rFonts w:cs="Arial" w:ascii="Arial" w:hAnsi="Arial"/>
                <w:sz w:val="22"/>
                <w:szCs w:val="22"/>
              </w:rPr>
              <w:t xml:space="preserve"> MvW schrijft brief van 7 kantjes aan personeel en ouders: wie bij Honki-Ponk wil blijven krijgt nog een laatste kans; JPdK blijft aan; Honki-Ponk gaat dicht tot 8 januari. (Ouders en personeel wijzen haar voorstellen later af.)</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30 december 2000.</w:t>
            </w:r>
            <w:r>
              <w:rPr>
                <w:rFonts w:cs="Arial" w:ascii="Arial" w:hAnsi="Arial"/>
                <w:sz w:val="22"/>
                <w:szCs w:val="22"/>
              </w:rPr>
              <w:t xml:space="preserve"> De sloten van de gebouwen zijn veranderd. PdB en MvW stellen absurde eisen voor bemiddelin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 januari 2001 (dinsdag).</w:t>
            </w:r>
            <w:r>
              <w:rPr>
                <w:rFonts w:cs="Arial" w:ascii="Arial" w:hAnsi="Arial"/>
                <w:sz w:val="22"/>
                <w:szCs w:val="22"/>
              </w:rPr>
              <w:t xml:space="preserve"> Advocaat van ouders en personeel eist dat PdB en MvW voordracht ouders en personeel voor bestuur accepter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4 januari 2001.</w:t>
            </w:r>
            <w:r>
              <w:rPr>
                <w:rFonts w:cs="Arial" w:ascii="Arial" w:hAnsi="Arial"/>
                <w:sz w:val="22"/>
                <w:szCs w:val="22"/>
              </w:rPr>
              <w:t xml:space="preserve"> MvW 'ontslaat' 60 personeelsleden.</w:t>
            </w:r>
          </w:p>
          <w:p>
            <w:pPr>
              <w:pStyle w:val="Normaalweb"/>
              <w:rPr>
                <w:rFonts w:ascii="Arial" w:hAnsi="Arial" w:cs="Arial"/>
                <w:sz w:val="22"/>
                <w:szCs w:val="22"/>
              </w:rPr>
            </w:pPr>
            <w:r>
              <w:rPr>
                <w:rFonts w:cs="Arial" w:ascii="Arial" w:hAnsi="Arial"/>
                <w:sz w:val="22"/>
                <w:szCs w:val="22"/>
              </w:rPr>
              <w:t>8 januari 2001 (maandag). Honki-Ponk dicht (zoals daags tevoren door MvW aangekondigd).</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1 januari 2001.</w:t>
            </w:r>
            <w:r>
              <w:rPr>
                <w:rFonts w:cs="Arial" w:ascii="Arial" w:hAnsi="Arial"/>
                <w:sz w:val="22"/>
                <w:szCs w:val="22"/>
              </w:rPr>
              <w:t xml:space="preserve"> Kort geding. Ter zitting blijken JPdK, Olaf Janssen, en MvW's partner in het bestuur te zijn opgenomen. PdB betoogt dat de voorgestelde bestuursleden geen voeling met de Honki-Ponk-gedachte hebben. Om 5 uur uitslag: de ouders en personeel winnen. Die middag proberen MvW en PdB vergeefs al het geld van Honki-Ponki (1,3 miljoen gulden) bij de bank op te halen. De volgende dag stellen zij zich op non-actief. Twee weken later gaat MvW accoord met haar ontslag als directeu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5 januari 2001 (maandag).</w:t>
            </w:r>
            <w:r>
              <w:rPr>
                <w:rFonts w:cs="Arial" w:ascii="Arial" w:hAnsi="Arial"/>
                <w:sz w:val="22"/>
                <w:szCs w:val="22"/>
              </w:rPr>
              <w:t xml:space="preserve"> Honki-Ponk is weer op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9 januari 2001.</w:t>
            </w:r>
            <w:r>
              <w:rPr>
                <w:rFonts w:cs="Arial" w:ascii="Arial" w:hAnsi="Arial"/>
                <w:sz w:val="22"/>
                <w:szCs w:val="22"/>
              </w:rPr>
              <w:t xml:space="preserve"> MvW en PdB gaan 'pro forma' in hoger beroep.</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1 februari 2001.</w:t>
            </w:r>
            <w:r>
              <w:rPr>
                <w:rFonts w:cs="Arial" w:ascii="Arial" w:hAnsi="Arial"/>
                <w:sz w:val="22"/>
                <w:szCs w:val="22"/>
              </w:rPr>
              <w:t xml:space="preserve"> MvW blijkt de naam van de Stichting Vrienden van Honki-Ponk veranderd te hebben, in een poging zich enkele tonnen eigen te maken. Het bestuur van Honki-Ponk spant een nieuw kort geding aa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7 maart 2001.</w:t>
            </w:r>
            <w:r>
              <w:rPr>
                <w:rFonts w:cs="Arial" w:ascii="Arial" w:hAnsi="Arial"/>
                <w:sz w:val="22"/>
                <w:szCs w:val="22"/>
              </w:rPr>
              <w:t xml:space="preserve"> Tijdens kort geding blijken de iatrosofen eerder aangeboden te hebben voor een kwart miljoen te willen opstapp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1 maart 2001.</w:t>
            </w:r>
            <w:r>
              <w:rPr>
                <w:rFonts w:cs="Arial" w:ascii="Arial" w:hAnsi="Arial"/>
                <w:sz w:val="22"/>
                <w:szCs w:val="22"/>
              </w:rPr>
              <w:t xml:space="preserve"> (toegevoegd voor deze site) Uitspraak kort geding 7 maart. Honki-Ponk wint.</w:t>
            </w:r>
          </w:p>
          <w:p>
            <w:pPr>
              <w:pStyle w:val="Normaalweb"/>
              <w:jc w:val="center"/>
              <w:rPr>
                <w:rFonts w:ascii="Arial" w:hAnsi="Arial" w:cs="Arial"/>
                <w:sz w:val="22"/>
                <w:szCs w:val="22"/>
              </w:rPr>
            </w:pPr>
            <w:r>
              <w:rPr>
                <w:rFonts w:cs="Arial" w:ascii="Arial" w:hAnsi="Arial"/>
                <w:sz w:val="22"/>
                <w:szCs w:val="22"/>
              </w:rPr>
              <w:t> </w:t>
            </w:r>
          </w:p>
        </w:tc>
      </w:tr>
    </w:tbl>
    <w:p>
      <w:pPr>
        <w:pStyle w:val="Normaalweb"/>
        <w:rPr>
          <w:rFonts w:ascii="Arial" w:hAnsi="Arial" w:cs="Arial"/>
          <w:sz w:val="22"/>
          <w:szCs w:val="22"/>
        </w:rPr>
      </w:pPr>
      <w:hyperlink r:id="rId84">
        <w:r>
          <w:rPr>
            <w:rStyle w:val="InternetLink"/>
            <w:rFonts w:cs="Arial" w:ascii="Arial" w:hAnsi="Arial"/>
            <w:sz w:val="22"/>
            <w:szCs w:val="22"/>
          </w:rPr>
          <w:t>http://www.skepsis.nl/honkiponk.html</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Numcomments">
    <w:name w:val="numcomments"/>
    <w:basedOn w:val="Standaardalinealettertype"/>
    <w:qFormat/>
    <w:rPr/>
  </w:style>
  <w:style w:type="character" w:styleId="Credit">
    <w:name w:val="credit"/>
    <w:basedOn w:val="Standaardalinealettertype"/>
    <w:qFormat/>
    <w:rPr/>
  </w:style>
  <w:style w:type="character" w:styleId="Datetime">
    <w:name w:val="dateti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ubtitle">
    <w:name w:val="subtitle"/>
    <w:basedOn w:val="Normal"/>
    <w:qFormat/>
    <w:pPr/>
    <w:rPr>
      <w:rFonts w:ascii="Times New Roman" w:hAnsi="Times New Roman" w:cs="Times New Roman"/>
      <w:color w:val="000000"/>
    </w:rPr>
  </w:style>
  <w:style w:type="paragraph" w:styleId="Introduction">
    <w:name w:val="introduction"/>
    <w:basedOn w:val="Normal"/>
    <w:qFormat/>
    <w:pPr/>
    <w:rPr>
      <w:rFonts w:ascii="Times New Roman" w:hAnsi="Times New Roman" w:cs="Times New Roman"/>
      <w:color w:val="000000"/>
    </w:rPr>
  </w:style>
  <w:style w:type="paragraph" w:styleId="Body">
    <w:name w:val="body"/>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Hp20010107.htm" TargetMode="External"/><Relationship Id="rId3" Type="http://schemas.openxmlformats.org/officeDocument/2006/relationships/hyperlink" Target="http://platformiatrosofie.info/Ou20010101.htm" TargetMode="External"/><Relationship Id="rId4" Type="http://schemas.openxmlformats.org/officeDocument/2006/relationships/hyperlink" Target="http://platformiatrosofie.info/Le20001231.htm" TargetMode="External"/><Relationship Id="rId5" Type="http://schemas.openxmlformats.org/officeDocument/2006/relationships/hyperlink" Target="http://platformiatrosofie.info/Hp20001228.htm" TargetMode="External"/><Relationship Id="rId6" Type="http://schemas.openxmlformats.org/officeDocument/2006/relationships/hyperlink" Target="http://platformiatrosofie.info/Hp20001228.htm" TargetMode="External"/><Relationship Id="rId7" Type="http://schemas.openxmlformats.org/officeDocument/2006/relationships/hyperlink" Target="http://platformiatrosofie.info/Hp20001225.htm" TargetMode="External"/><Relationship Id="rId8" Type="http://schemas.openxmlformats.org/officeDocument/2006/relationships/hyperlink" Target="http://platformiatrosofie.info/Hp2000122802.htm" TargetMode="External"/><Relationship Id="rId9" Type="http://schemas.openxmlformats.org/officeDocument/2006/relationships/hyperlink" Target="http://platformiatrosofie.info/Ou20001224.htm" TargetMode="External"/><Relationship Id="rId10" Type="http://schemas.openxmlformats.org/officeDocument/2006/relationships/hyperlink" Target="http://platformiatrosofie.info/Gem20001222.htm" TargetMode="External"/><Relationship Id="rId11" Type="http://schemas.openxmlformats.org/officeDocument/2006/relationships/hyperlink" Target="http://platformiatrosofie.info/Ou20001221.htm" TargetMode="External"/><Relationship Id="rId12" Type="http://schemas.openxmlformats.org/officeDocument/2006/relationships/hyperlink" Target="http://platformiatrosofie.info/Gem20001221.htm" TargetMode="External"/><Relationship Id="rId13" Type="http://schemas.openxmlformats.org/officeDocument/2006/relationships/hyperlink" Target="http://platformiatrosofie.info/Mw20001217.htm" TargetMode="External"/><Relationship Id="rId14" Type="http://schemas.openxmlformats.org/officeDocument/2006/relationships/hyperlink" Target="http://platformiatrosofie.info/Ou20001216.htm" TargetMode="External"/><Relationship Id="rId15" Type="http://schemas.openxmlformats.org/officeDocument/2006/relationships/hyperlink" Target="http://platformiatrosofie.info/Ou20010101.htm" TargetMode="External"/><Relationship Id="rId16" Type="http://schemas.openxmlformats.org/officeDocument/2006/relationships/hyperlink" Target="http://platformiatrosofie.info/Le20001231.htm" TargetMode="External"/><Relationship Id="rId17" Type="http://schemas.openxmlformats.org/officeDocument/2006/relationships/hyperlink" Target="http://platformiatrosofie.info/Hp20001225.htm" TargetMode="External"/><Relationship Id="rId18" Type="http://schemas.openxmlformats.org/officeDocument/2006/relationships/hyperlink" Target="http://platformiatrosofie.info/Ou20010101.htm" TargetMode="External"/><Relationship Id="rId19" Type="http://schemas.openxmlformats.org/officeDocument/2006/relationships/hyperlink" Target="http://platformiatrosofie.info/Le20001231.htm" TargetMode="External"/><Relationship Id="rId20" Type="http://schemas.openxmlformats.org/officeDocument/2006/relationships/hyperlink" Target="http://platformiatrosofie.info/Hp2000122802.htm" TargetMode="External"/><Relationship Id="rId21" Type="http://schemas.openxmlformats.org/officeDocument/2006/relationships/hyperlink" Target="http://www.trouw.nl/krantenarchief/2001/01/15/2343424/Boven_het_hoofd_gegroeid.html" TargetMode="External"/><Relationship Id="rId22" Type="http://schemas.openxmlformats.org/officeDocument/2006/relationships/hyperlink" Target="http://retro.nrc.nl/W2/Nieuws/2001/01/22/Vp/03.html" TargetMode="External"/><Relationship Id="rId23" Type="http://schemas.openxmlformats.org/officeDocument/2006/relationships/hyperlink" Target="http://platformiatrosofie.info/Ou20001224.htm" TargetMode="External"/><Relationship Id="rId24" Type="http://schemas.openxmlformats.org/officeDocument/2006/relationships/hyperlink" Target="http://platformiatrosofie.info/Gem20001222.htm" TargetMode="External"/><Relationship Id="rId25" Type="http://schemas.openxmlformats.org/officeDocument/2006/relationships/hyperlink" Target="http://platformiatrosofie.info/Ou20001221.htm" TargetMode="External"/><Relationship Id="rId26" Type="http://schemas.openxmlformats.org/officeDocument/2006/relationships/hyperlink" Target="http://platformiatrosofie.info/Gem20001221.htm" TargetMode="External"/><Relationship Id="rId27" Type="http://schemas.openxmlformats.org/officeDocument/2006/relationships/hyperlink" Target="http://platformiatrosofie.info/Mw20001217.htm" TargetMode="External"/><Relationship Id="rId28" Type="http://schemas.openxmlformats.org/officeDocument/2006/relationships/hyperlink" Target="http://platformiatrosofie.info/Ou20001216.htm" TargetMode="External"/><Relationship Id="rId29" Type="http://schemas.openxmlformats.org/officeDocument/2006/relationships/image" Target="media/image1.jpeg"/><Relationship Id="rId30" Type="http://schemas.openxmlformats.org/officeDocument/2006/relationships/hyperlink" Target="http://www.vkblog.nl/bericht/267779/Kinderen_in_crisisopvang_niet_veilig._..._verontrustende_berichten_..._personeel_ongeschoold_" TargetMode="External"/><Relationship Id="rId31" Type="http://schemas.openxmlformats.org/officeDocument/2006/relationships/image" Target="media/image2.jpeg"/><Relationship Id="rId32" Type="http://schemas.openxmlformats.org/officeDocument/2006/relationships/hyperlink" Target="http://www.vkblog.nl/bericht/267779/Kinderen_in_crisisopvang_niet_veilig._..._verontrustende_berichten_..._personeel_ongeschoold_" TargetMode="External"/><Relationship Id="rId33" Type="http://schemas.openxmlformats.org/officeDocument/2006/relationships/image" Target="media/image3.png"/><Relationship Id="rId34" Type="http://schemas.openxmlformats.org/officeDocument/2006/relationships/hyperlink" Target="http://www.vkblog.nl/bericht/267779/Kinderen_in_crisisopvang_niet_veilig._..._verontrustende_berichten_..._personeel_ongeschoold_#TB_inline?width=400&amp;height=420&amp;inlineId=warningmail" TargetMode="External"/><Relationship Id="rId35" Type="http://schemas.openxmlformats.org/officeDocument/2006/relationships/hyperlink" Target="http://www.vkblog.nl/blog/85252/tag/3651/jeugdzorg" TargetMode="External"/><Relationship Id="rId36" Type="http://schemas.openxmlformats.org/officeDocument/2006/relationships/hyperlink" Target="http://www.vkblog.nl/blog/85252/tag/108462/iatrosofie" TargetMode="External"/><Relationship Id="rId37" Type="http://schemas.openxmlformats.org/officeDocument/2006/relationships/hyperlink" Target="http://www.vkblog.nl/blog/85252/tag/108463/j_p_de_kok._mee" TargetMode="External"/><Relationship Id="rId38" Type="http://schemas.openxmlformats.org/officeDocument/2006/relationships/hyperlink" Target="http://www.geocities.com/ponker2001/" TargetMode="External"/><Relationship Id="rId39" Type="http://schemas.openxmlformats.org/officeDocument/2006/relationships/hyperlink" Target="http://www.vkblog.nl/bericht/267779/Kinderen_in_crisisopvang_niet_veilig._..._verontrustende_berichten_..._personeel_ongeschoold" TargetMode="External"/><Relationship Id="rId40" Type="http://schemas.openxmlformats.org/officeDocument/2006/relationships/image" Target="media/image4.png"/><Relationship Id="rId41" Type="http://schemas.openxmlformats.org/officeDocument/2006/relationships/hyperlink" Target="http://www.vkblog.nl/feed/comments/id/267779" TargetMode="External"/><Relationship Id="rId42" Type="http://schemas.openxmlformats.org/officeDocument/2006/relationships/image" Target="media/image1.jpeg"/><Relationship Id="rId43" Type="http://schemas.openxmlformats.org/officeDocument/2006/relationships/hyperlink" Target="http://www.vkblog.nl/bericht/267779/Kinderen_in_crisisopvang_niet_veilig._..._verontrustende_berichten_..._personeel_ongeschoold_" TargetMode="External"/><Relationship Id="rId44" Type="http://schemas.openxmlformats.org/officeDocument/2006/relationships/image" Target="media/image2.jpeg"/><Relationship Id="rId45" Type="http://schemas.openxmlformats.org/officeDocument/2006/relationships/hyperlink" Target="http://www.vkblog.nl/bericht/267779/Kinderen_in_crisisopvang_niet_veilig._..._verontrustende_berichten_..._personeel_ongeschoold_" TargetMode="External"/><Relationship Id="rId46" Type="http://schemas.openxmlformats.org/officeDocument/2006/relationships/image" Target="media/image3.png"/><Relationship Id="rId47" Type="http://schemas.openxmlformats.org/officeDocument/2006/relationships/hyperlink" Target="http://www.vkblog.nl/bericht/267779/Kinderen_in_crisisopvang_niet_veilig._..._verontrustende_berichten_..._personeel_ongeschoold_#TB_inline?width=400&amp;height=420&amp;inlineId=warningmail" TargetMode="Externa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yperlink" Target="http://www.vkblog.nl/bericht/267779/Kinderen_in_crisisopvang_niet_veilig._..._verontrustende_berichten_..._personeel_ongeschoold_#TB_inline?width=400&amp;height=420&amp;inlineId=attentmail" TargetMode="External"/><Relationship Id="rId51" Type="http://schemas.openxmlformats.org/officeDocument/2006/relationships/image" Target="media/image7.png"/><Relationship Id="rId52" Type="http://schemas.openxmlformats.org/officeDocument/2006/relationships/hyperlink" Target="http://nujij.nl/jij.lynkx?t=Kinderen%20in%20crisisopvang%20niet%20veilig.%20...%20verontrustende%20berichten%20...%20personeel%20ongeschoold%20...&amp;u=http://www.vkblog.nl/bericht/267779/Kinderen_in_crisisopvang_niet_veilig._..._verontrustende_berichten_..._personeel_ongeschoold_" TargetMode="External"/><Relationship Id="rId53" Type="http://schemas.openxmlformats.org/officeDocument/2006/relationships/image" Target="media/image8.png"/><Relationship Id="rId54" Type="http://schemas.openxmlformats.org/officeDocument/2006/relationships/hyperlink" Target="http://www.ekudos.nl/artikel/nieuw?url=http://www.vkblog.nl/bericht/267779/Kinderen_in_crisisopvang_niet_veilig._..._verontrustende_berichten_..._personeel_ongeschoold_&amp;title=Kinderen%20in%20crisisopvang%20niet%20veilig.%20...%20verontrustende%20berichten%20...%20personeel%20ongeschoold%20..." TargetMode="External"/><Relationship Id="rId55" Type="http://schemas.openxmlformats.org/officeDocument/2006/relationships/image" Target="media/image9.png"/><Relationship Id="rId56" Type="http://schemas.openxmlformats.org/officeDocument/2006/relationships/hyperlink" Target="http://del.icio.us/post?url=http://www.vkblog.nl/bericht/267779/Kinderen_in_crisisopvang_niet_veilig._..._verontrustende_berichten_..._personeel_ongeschoold_&amp;title=Kinderen%20in%20crisisopvang%20niet%20veilig.%20...%20verontrustende%20berichten%20...%20personeel%20ongeschoold%20...&amp;jump=no" TargetMode="External"/><Relationship Id="rId57" Type="http://schemas.openxmlformats.org/officeDocument/2006/relationships/image" Target="media/image10.png"/><Relationship Id="rId58" Type="http://schemas.openxmlformats.org/officeDocument/2006/relationships/hyperlink" Target="http://franswuijts.blogspot.com/" TargetMode="External"/><Relationship Id="rId59" Type="http://schemas.openxmlformats.org/officeDocument/2006/relationships/hyperlink" Target="http://www.mee-ugv.nl/viewpage.asp?pag_id=973" TargetMode="External"/><Relationship Id="rId60" Type="http://schemas.openxmlformats.org/officeDocument/2006/relationships/hyperlink" Target="http://www.meefriesland.nl/" TargetMode="External"/><Relationship Id="rId61" Type="http://schemas.openxmlformats.org/officeDocument/2006/relationships/image" Target="media/image11.jpeg"/><Relationship Id="rId62" Type="http://schemas.openxmlformats.org/officeDocument/2006/relationships/hyperlink" Target="http://www.vkblog.nl/blog/123307" TargetMode="External"/><Relationship Id="rId63" Type="http://schemas.openxmlformats.org/officeDocument/2006/relationships/image" Target="media/image12.jpeg"/><Relationship Id="rId64" Type="http://schemas.openxmlformats.org/officeDocument/2006/relationships/hyperlink" Target="http://www.vkblog.nl/blog/35408" TargetMode="External"/><Relationship Id="rId65" Type="http://schemas.openxmlformats.org/officeDocument/2006/relationships/image" Target="media/image10.png"/><Relationship Id="rId66" Type="http://schemas.openxmlformats.org/officeDocument/2006/relationships/hyperlink" Target="http://www.kairos-kr.nl/" TargetMode="External"/><Relationship Id="rId67" Type="http://schemas.openxmlformats.org/officeDocument/2006/relationships/image" Target="media/image10.png"/><Relationship Id="rId68" Type="http://schemas.openxmlformats.org/officeDocument/2006/relationships/hyperlink" Target="http://franswuijts.blogspot.com/" TargetMode="External"/><Relationship Id="rId69" Type="http://schemas.openxmlformats.org/officeDocument/2006/relationships/image" Target="media/image11.jpeg"/><Relationship Id="rId70" Type="http://schemas.openxmlformats.org/officeDocument/2006/relationships/hyperlink" Target="http://www.vkblog.nl/blog/123307" TargetMode="External"/><Relationship Id="rId71" Type="http://schemas.openxmlformats.org/officeDocument/2006/relationships/image" Target="media/image13.jpeg"/><Relationship Id="rId72" Type="http://schemas.openxmlformats.org/officeDocument/2006/relationships/hyperlink" Target="http://www.vkblog.nl/blog/6475" TargetMode="External"/><Relationship Id="rId73" Type="http://schemas.openxmlformats.org/officeDocument/2006/relationships/image" Target="media/image10.png"/><Relationship Id="rId74" Type="http://schemas.openxmlformats.org/officeDocument/2006/relationships/hyperlink" Target="http://www.kairos-kr.nl/" TargetMode="External"/><Relationship Id="rId75" Type="http://schemas.openxmlformats.org/officeDocument/2006/relationships/image" Target="media/image11.jpeg"/><Relationship Id="rId76" Type="http://schemas.openxmlformats.org/officeDocument/2006/relationships/hyperlink" Target="http://www.vkblog.nl/blog/123307" TargetMode="External"/><Relationship Id="rId77" Type="http://schemas.openxmlformats.org/officeDocument/2006/relationships/image" Target="media/image13.jpeg"/><Relationship Id="rId78" Type="http://schemas.openxmlformats.org/officeDocument/2006/relationships/hyperlink" Target="http://www.vkblog.nl/blog/6475" TargetMode="External"/><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hyperlink" Target="http://www.geocities.com/ponker2001" TargetMode="External"/><Relationship Id="rId84" Type="http://schemas.openxmlformats.org/officeDocument/2006/relationships/hyperlink" Target="http://www.skepsis.nl/honkiponk.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3:00Z</dcterms:created>
  <dc:creator>Anja</dc:creator>
  <dc:description/>
  <cp:keywords/>
  <dc:language>en-US</dc:language>
  <cp:lastModifiedBy>Boeh!!</cp:lastModifiedBy>
  <dcterms:modified xsi:type="dcterms:W3CDTF">2014-03-11T11:50:00Z</dcterms:modified>
  <cp:revision>7</cp:revision>
  <dc:subject/>
  <dc:title/>
</cp:coreProperties>
</file>