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Winschoter dagblad publiceert over Zwartboek over Kinderbescherming op internet</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Fonts w:cs="Arial" w:ascii="Arial" w:hAnsi="Arial"/>
          <w:b/>
          <w:bCs/>
          <w:color w:val="000000"/>
          <w:sz w:val="36"/>
          <w:szCs w:val="36"/>
        </w:rPr>
        <w:t>Zwartboek van de Kinderbescherming op internet</w:t>
      </w:r>
    </w:p>
    <w:p>
      <w:pPr>
        <w:pStyle w:val="Normal"/>
        <w:jc w:val="center"/>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WINSCHOTEN Medewerkers van de Raad voor de Kinderbescherming dienen in het raadsrapport toe te schrijven naar de conclusie. Alle zijpaden, andere overwegingen, losse einden en mogelijke alternatieve verklaringen worden in het rapport vermeden. </w:t>
      </w:r>
    </w:p>
    <w:p>
      <w:pPr>
        <w:pStyle w:val="Normal"/>
        <w:rPr>
          <w:rFonts w:ascii="Arial" w:hAnsi="Arial" w:cs="Arial"/>
          <w:color w:val="000000"/>
          <w:sz w:val="22"/>
          <w:szCs w:val="22"/>
        </w:rPr>
      </w:pPr>
      <w:r>
        <w:rPr>
          <w:rFonts w:cs="Arial" w:ascii="Arial" w:hAnsi="Arial"/>
          <w:color w:val="000000"/>
          <w:sz w:val="20"/>
          <w:szCs w:val="20"/>
        </w:rPr>
        <w:br/>
        <w:t xml:space="preserve">De opsteller vraagt zich af hoeveel ouders hun kinderen inmiddels zijn kwijtgeraakt door deze selectieve wijze van rapporteren welke werkwijze als een van de hoofdoorzaken van de missstanden bij de Kinderbescherming wordt aangemerkt. </w:t>
        <w:br/>
        <w:br/>
        <w:t xml:space="preserve">Gezinsvoogdij-instellingen rekken de klachtprocedures en pressen ouders geen klachten in te dienen omdat dit anders gevolgen heeft voor de omgang niet de kinderen. Het beeld dat geschetst wordt dat de Kinderbescherming van klachten houdt wordt ook verwoordt door kinderrechter Doek. Deze stelt vast dat de advocaat de klagende ouder vaak adviseert 'joh mondje dicht want de Kinderbescherming houdt niet van kritiek'. Het gevolg is dat alle misstanden in deze sector onder de pet blijven. Het zwartboek is te vinden op internetpagina: </w:t>
      </w:r>
      <w:hyperlink r:id="rId2" w:tgtFrame="_top">
        <w:r>
          <w:rPr>
            <w:rStyle w:val="InternetLink"/>
            <w:rFonts w:cs="Arial" w:ascii="Arial" w:hAnsi="Arial"/>
            <w:b/>
            <w:bCs/>
            <w:color w:val="0000FF"/>
            <w:sz w:val="20"/>
          </w:rPr>
          <w:t>www.burojeugdzorg.nl</w:t>
        </w:r>
      </w:hyperlink>
      <w:r>
        <w:rPr>
          <w:rFonts w:cs="Arial" w:ascii="Arial" w:hAnsi="Arial"/>
          <w:color w:val="000000"/>
          <w:sz w:val="20"/>
          <w:szCs w:val="20"/>
        </w:rPr>
        <w:t xml:space="preserve">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tgtFrame="_top">
        <w:r>
          <w:rPr>
            <w:rStyle w:val="InternetLink"/>
            <w:rFonts w:cs="Arial" w:ascii="Arial" w:hAnsi="Arial"/>
            <w:color w:val="0000FF"/>
            <w:sz w:val="20"/>
          </w:rPr>
          <w:t>http://66.197.141.254/kinderen/kind-67.htm</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197.141.254/kinderen/kinderen.htm" TargetMode="External"/><Relationship Id="rId3" Type="http://schemas.openxmlformats.org/officeDocument/2006/relationships/hyperlink" Target="http://66.197.141.254/kinderen/kind-6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17:00Z</dcterms:created>
  <dc:creator>Anja</dc:creator>
  <dc:description/>
  <cp:keywords/>
  <dc:language>en-US</dc:language>
  <cp:lastModifiedBy>Anja</cp:lastModifiedBy>
  <dcterms:modified xsi:type="dcterms:W3CDTF">2010-04-06T07:04:00Z</dcterms:modified>
  <cp:revision>5</cp:revision>
  <dc:subject/>
  <dc:title/>
</cp:coreProperties>
</file>