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314" r="-472" b="-314"/>
                    <a:stretch>
                      <a:fillRect/>
                    </a:stretch>
                  </pic:blipFill>
                  <pic:spPr bwMode="auto">
                    <a:xfrm>
                      <a:off x="0" y="0"/>
                      <a:ext cx="76200" cy="114300"/>
                    </a:xfrm>
                    <a:prstGeom prst="rect">
                      <a:avLst/>
                    </a:prstGeom>
                  </pic:spPr>
                </pic:pic>
              </a:graphicData>
            </a:graphic>
          </wp:inline>
        </w:drawing>
      </w:r>
    </w:p>
    <w:p>
      <w:pPr>
        <w:pStyle w:val="Heading2"/>
        <w:rPr/>
      </w:pPr>
      <w:hyperlink r:id="rId3">
        <w:r>
          <w:rPr>
            <w:rStyle w:val="InternetLink"/>
          </w:rPr>
          <w:t>Een noodkreet van een ouder…..William Schrikker groep</w:t>
        </w:r>
      </w:hyperlink>
    </w:p>
    <w:p>
      <w:pPr>
        <w:pStyle w:val="Normal"/>
        <w:rPr>
          <w:sz w:val="20"/>
          <w:szCs w:val="20"/>
        </w:rPr>
      </w:pPr>
      <w:r>
        <w:rPr>
          <w:sz w:val="20"/>
          <w:szCs w:val="20"/>
        </w:rPr>
        <w:t xml:space="preserve">11 oktober, 2007 </w:t>
      </w:r>
    </w:p>
    <w:p>
      <w:pPr>
        <w:pStyle w:val="Normaalweb"/>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44">
            <wp:simplePos x="0" y="0"/>
            <wp:positionH relativeFrom="column">
              <wp:posOffset>-899795</wp:posOffset>
            </wp:positionH>
            <wp:positionV relativeFrom="line">
              <wp:posOffset>1839595</wp:posOffset>
            </wp:positionV>
            <wp:extent cx="109537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41" r="-33" b="-41"/>
                    <a:stretch>
                      <a:fillRect/>
                    </a:stretch>
                  </pic:blipFill>
                  <pic:spPr bwMode="auto">
                    <a:xfrm>
                      <a:off x="0" y="0"/>
                      <a:ext cx="1095375" cy="885825"/>
                    </a:xfrm>
                    <a:prstGeom prst="rect">
                      <a:avLst/>
                    </a:prstGeom>
                  </pic:spPr>
                </pic:pic>
              </a:graphicData>
            </a:graphic>
          </wp:anchor>
        </w:drawing>
      </w:r>
      <w:r>
        <w:rPr>
          <w:rStyle w:val="StrongEmphasis"/>
          <w:i/>
          <w:iCs/>
        </w:rPr>
        <w:t>Dit gaat door merg en been, een Noodkreet van een ouder:</w:t>
      </w:r>
    </w:p>
    <w:p>
      <w:pPr>
        <w:pStyle w:val="Normaalweb"/>
        <w:rPr>
          <w:color w:val="663333"/>
          <w:sz w:val="21"/>
          <w:szCs w:val="21"/>
        </w:rPr>
      </w:pPr>
      <w:r>
        <w:rPr>
          <w:color w:val="663333"/>
          <w:sz w:val="21"/>
          <w:szCs w:val="21"/>
        </w:rPr>
        <w:t>De William Schrikker Groep bestaat officieel niet, dat blijkt uit documenten die waren opgevraagd bij de Kamer van Koophandel! Tóch lukt het ze om zeer veel kinderen onder zich te plaatsen.Deze kinderen lopen daar een groot risico mishandeld te worden op allerlei gebied. Deze kinderen krijgen geen of nauwelijks medische zorg, ze worden verwaarloosd, er wordt de kinderen ernstig psychische schade toegebracht doordat zij hun ouders, broertjes/zusjes niet meer zien(standaard bij de WSG!)</w:t>
      </w:r>
    </w:p>
    <w:p>
      <w:pPr>
        <w:pStyle w:val="Normaalweb"/>
        <w:rPr/>
      </w:pPr>
      <w:r>
        <w:rPr>
          <w:rStyle w:val="StrongEmphasis"/>
          <w:color w:val="663333"/>
          <w:sz w:val="21"/>
          <w:szCs w:val="21"/>
        </w:rPr>
        <w:t>Ze lopen een grote kans sexueel misbruikt/uitgebuit te worden.</w:t>
      </w:r>
    </w:p>
    <w:p>
      <w:pPr>
        <w:pStyle w:val="Normaalweb"/>
        <w:rPr/>
      </w:pPr>
      <w:r>
        <w:rPr>
          <w:color w:val="663333"/>
          <w:sz w:val="21"/>
          <w:szCs w:val="21"/>
        </w:rPr>
        <w:t> </w:t>
      </w:r>
      <w:r>
        <w:rPr>
          <w:rStyle w:val="StrongEmphasis"/>
          <w:color w:val="663333"/>
          <w:sz w:val="21"/>
          <w:szCs w:val="21"/>
        </w:rPr>
        <w:t>Er liggen niet zomaar jonge babies, peuters en kleuters in het ziekenhuis met geperforeerde darmpjes, of wel?</w:t>
      </w:r>
    </w:p>
    <w:p>
      <w:pPr>
        <w:pStyle w:val="Normaalweb"/>
        <w:rPr/>
      </w:pPr>
      <w:r>
        <w:rPr>
          <w:rStyle w:val="StrongEmphasis"/>
          <w:color w:val="663333"/>
          <w:sz w:val="21"/>
          <w:szCs w:val="21"/>
        </w:rPr>
        <w:t>Vanaf een paar weken oud doen babies al aan ‘acteren’ en wel wordt er dus dan kinderporno vervaardigt mét ook deze zeer kleine hummeltjes en wat men dan te zien krijgt…..Dat is géén fictie, daar zie je een bruut dat kindje verkrachten, ja hoe moet ik dat anders noemen?</w:t>
      </w:r>
    </w:p>
    <w:p>
      <w:pPr>
        <w:pStyle w:val="Normaalweb"/>
        <w:rPr/>
      </w:pPr>
      <w:r>
        <w:rPr>
          <w:color w:val="663333"/>
          <w:sz w:val="21"/>
          <w:szCs w:val="21"/>
        </w:rPr>
        <w:t>Het zal je uit huis geplaatste kind maar zijn</w:t>
      </w:r>
      <w:r>
        <w:rPr>
          <w:sz w:val="21"/>
          <w:szCs w:val="21"/>
        </w:rPr>
        <w:t>………</w:t>
      </w:r>
    </w:p>
    <w:p>
      <w:pPr>
        <w:pStyle w:val="Normaalweb"/>
        <w:rPr>
          <w:color w:val="663333"/>
          <w:sz w:val="21"/>
          <w:szCs w:val="21"/>
        </w:rPr>
      </w:pPr>
      <w:r>
        <w:rPr>
          <w:color w:val="663333"/>
          <w:sz w:val="21"/>
          <w:szCs w:val="21"/>
        </w:rPr>
        <w:t>Deze daden zijn uiteraard netjes doorgegeven aan de desbetreffende instantie en er wordt wat aan gedaan, dat werd hóóg tijd!</w:t>
      </w:r>
    </w:p>
    <w:p>
      <w:pPr>
        <w:pStyle w:val="Normaalweb"/>
        <w:rPr>
          <w:color w:val="663333"/>
          <w:sz w:val="21"/>
          <w:szCs w:val="21"/>
        </w:rPr>
      </w:pPr>
      <w:r>
        <w:rPr>
          <w:color w:val="663333"/>
          <w:sz w:val="21"/>
          <w:szCs w:val="21"/>
        </w:rPr>
        <w:t> </w:t>
      </w:r>
      <w:r>
        <w:rPr>
          <w:color w:val="663333"/>
          <w:sz w:val="21"/>
          <w:szCs w:val="21"/>
        </w:rPr>
        <w:t>Is uw kind ook slachtoffer van dit soort wanpraktijken, mail het me!</w:t>
      </w:r>
    </w:p>
    <w:p>
      <w:pPr>
        <w:pStyle w:val="Normaalweb"/>
        <w:rPr/>
      </w:pPr>
      <w:r>
        <w:rPr>
          <w:color w:val="663333"/>
          <w:sz w:val="21"/>
          <w:szCs w:val="21"/>
        </w:rPr>
        <w:t>Hopenlijk kunnen we wat opsteken van elkaar en elkaar steunen om een beetje helpen met het zoeken naar oplossingen of een luisterend oor?</w:t>
      </w:r>
      <w:r>
        <w:rPr/>
        <w:br/>
      </w:r>
      <w:r>
        <w:rPr>
          <w:rStyle w:val="StrongEmphasis"/>
          <w:i/>
          <w:iCs/>
        </w:rPr>
        <w:t>Red: Mocht u na aanleiding van deze noodkreet willen reageren kan dat. u kunt een Email sturen naar: beheer.sca@gmail.com</w:t>
      </w:r>
    </w:p>
    <w:p>
      <w:pPr>
        <w:pStyle w:val="Normaalweb"/>
        <w:rPr/>
      </w:pPr>
      <w:r>
        <w:rPr>
          <w:rStyle w:val="StrongEmphasis"/>
          <w:i/>
          <w:iCs/>
        </w:rPr>
        <w:t xml:space="preserve">Wij zorgen ervoor dat uw email terecht komt bij de schrijver van deze noodkreet. </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u w:val="none"/>
          </w:rPr>
          <w:t>Ads by Google</w:t>
        </w:r>
      </w:hyperlink>
    </w:p>
    <w:p>
      <w:pPr>
        <w:pStyle w:val="Normal"/>
        <w:rPr/>
      </w:pPr>
      <w:hyperlink r:id="rId11">
        <w:r>
          <w:rPr>
            <w:rStyle w:val="InternetLink"/>
            <w:color w:val="0000FF"/>
            <w:sz w:val="29"/>
            <w:szCs w:val="29"/>
            <w:u w:val="single"/>
          </w:rPr>
          <w:t>Advocaten Vergelijken</w:t>
        </w:r>
      </w:hyperlink>
      <w:r>
        <w:rPr/>
        <w:br/>
      </w:r>
      <w:r>
        <w:rPr>
          <w:rStyle w:val="Gadtext"/>
        </w:rPr>
        <w:t>Snel en eenvoudig offertes bij meerdere advocaten aanvragen</w:t>
      </w:r>
      <w:r>
        <w:rPr/>
        <w:br/>
      </w:r>
      <w:hyperlink r:id="rId12">
        <w:r>
          <w:rPr>
            <w:rStyle w:val="InternetLink"/>
            <w:color w:val="0000FF"/>
            <w:u w:val="single"/>
          </w:rPr>
          <w:t>Advocaat-Vergelijken.nl</w:t>
        </w:r>
      </w:hyperlink>
    </w:p>
    <w:p>
      <w:pPr>
        <w:pStyle w:val="Normal"/>
        <w:rPr/>
      </w:pPr>
      <w:hyperlink r:id="rId13">
        <w:r>
          <w:rPr>
            <w:rStyle w:val="InternetLink"/>
            <w:color w:val="0000FF"/>
            <w:sz w:val="29"/>
            <w:szCs w:val="29"/>
            <w:u w:val="single"/>
          </w:rPr>
          <w:t>Gezond vermageren?</w:t>
        </w:r>
      </w:hyperlink>
      <w:r>
        <w:rPr/>
        <w:br/>
      </w:r>
      <w:r>
        <w:rPr>
          <w:rStyle w:val="Gadtext"/>
        </w:rPr>
        <w:t>Pas deze 7 simpele richtlijnen toe en zie je lichaamsvet verdwijnen</w:t>
      </w:r>
      <w:r>
        <w:rPr/>
        <w:br/>
      </w:r>
      <w:hyperlink r:id="rId14">
        <w:r>
          <w:rPr>
            <w:rStyle w:val="InternetLink"/>
            <w:color w:val="0000FF"/>
            <w:u w:val="single"/>
          </w:rPr>
          <w:t>www.vermageren.com/afvallen</w:t>
        </w:r>
      </w:hyperlink>
    </w:p>
    <w:p>
      <w:pPr>
        <w:pStyle w:val="Normal"/>
        <w:rPr/>
      </w:pPr>
      <w:hyperlink r:id="rId15">
        <w:r>
          <w:rPr>
            <w:rStyle w:val="InternetLink"/>
            <w:color w:val="0000FF"/>
            <w:sz w:val="29"/>
            <w:szCs w:val="29"/>
            <w:u w:val="single"/>
          </w:rPr>
          <w:t>Goedkoopste SIM Only?</w:t>
        </w:r>
      </w:hyperlink>
      <w:r>
        <w:rPr/>
        <w:br/>
      </w:r>
      <w:r>
        <w:rPr>
          <w:rStyle w:val="Gadtext"/>
        </w:rPr>
        <w:t>Getipt op de website van VARA's Kassa! Slechts €5 p/mnd.</w:t>
      </w:r>
      <w:r>
        <w:rPr/>
        <w:br/>
      </w:r>
      <w:hyperlink r:id="rId16">
        <w:r>
          <w:rPr>
            <w:rStyle w:val="InternetLink"/>
            <w:color w:val="0000FF"/>
            <w:u w:val="single"/>
          </w:rPr>
          <w:t>www.Simpel.nl</w:t>
        </w:r>
      </w:hyperlink>
    </w:p>
    <w:p>
      <w:pPr>
        <w:pStyle w:val="Normal"/>
        <w:rPr/>
      </w:pPr>
      <w:hyperlink r:id="rId17">
        <w:r>
          <w:rPr>
            <w:rStyle w:val="InternetLink"/>
            <w:color w:val="0000FF"/>
            <w:sz w:val="29"/>
            <w:szCs w:val="29"/>
            <w:u w:val="single"/>
          </w:rPr>
          <w:t>Stoppen met Blowen</w:t>
        </w:r>
      </w:hyperlink>
      <w:r>
        <w:rPr/>
        <w:br/>
      </w:r>
      <w:r>
        <w:rPr>
          <w:rStyle w:val="Gadtext"/>
        </w:rPr>
        <w:t>Twijfels over je wietgebruik? Stop met joints en blowen via</w:t>
      </w:r>
      <w:r>
        <w:rPr/>
        <w:br/>
      </w:r>
      <w:hyperlink r:id="rId18">
        <w:r>
          <w:rPr>
            <w:rStyle w:val="InternetLink"/>
            <w:color w:val="0000FF"/>
            <w:u w:val="single"/>
          </w:rPr>
          <w:t>www.cannabisondercontrole.nl</w:t>
        </w:r>
      </w:hyperlink>
    </w:p>
    <w:p>
      <w:pPr>
        <w:pStyle w:val="Normal"/>
        <w:rPr/>
      </w:pPr>
      <w:r>
        <w:rPr/>
        <w:br w:type="textWrapping" w:clear="all"/>
      </w:r>
    </w:p>
    <w:p>
      <w:pPr>
        <w:pStyle w:val="Normal"/>
        <w:rPr/>
      </w:pPr>
      <w:r>
        <w:rPr/>
      </w:r>
    </w:p>
    <w:p>
      <w:pPr>
        <w:pStyle w:val="Postmetadata"/>
        <w:rPr/>
      </w:pPr>
      <w:r>
        <w:rPr/>
        <w:t xml:space="preserve">Geplaatst in </w:t>
      </w:r>
      <w:hyperlink r:id="rId19">
        <w:r>
          <w:rPr>
            <w:rStyle w:val="InternetLink"/>
          </w:rPr>
          <w:t>SCA/SKS</w:t>
        </w:r>
      </w:hyperlink>
      <w:r>
        <w:rPr/>
        <w:t xml:space="preserve"> </w:t>
      </w:r>
      <w:r>
        <w:rPr>
          <w:rStyle w:val="StrongEmphasis"/>
        </w:rPr>
        <w:t>|</w:t>
      </w:r>
      <w:r>
        <w:rPr/>
        <w:t xml:space="preserve"> </w:t>
      </w:r>
    </w:p>
    <w:p>
      <w:pPr>
        <w:pStyle w:val="Heading3"/>
        <w:rPr/>
      </w:pPr>
      <w:r>
        <w:rPr/>
        <w:t>18 reacties</w:t>
      </w:r>
    </w:p>
    <w:p>
      <w:pPr>
        <w:pStyle w:val="Normal"/>
        <w:numPr>
          <w:ilvl w:val="0"/>
          <w:numId w:val="2"/>
        </w:numPr>
        <w:spacing w:before="0" w:after="28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Godverdomme als dat waar is@!</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63%23comment-1863"</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zero</w:t>
      </w:r>
      <w:r>
        <w:rPr>
          <w:sz w:val="20"/>
          <w:szCs w:val="20"/>
        </w:rPr>
        <w:t xml:space="preserve"> 11 oktober, 2007 at 9:43 </w:t>
      </w:r>
    </w:p>
    <w:p>
      <w:pPr>
        <w:pStyle w:val="Normal"/>
        <w:numPr>
          <w:ilvl w:val="0"/>
          <w:numId w:val="2"/>
        </w:numPr>
        <w:spacing w:before="0" w:after="28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Verschrikkelijk wat ik lees!</w:t>
        <w:br/>
        <w:t>Kinderen heb ik niet, een luisterend oor wel.</w:t>
        <w:br/>
        <w:t>Waarom kan deze organisatie zo lang doorgaan.</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68%23comment-1868"</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dietie</w:t>
      </w:r>
      <w:r>
        <w:rPr>
          <w:sz w:val="20"/>
          <w:szCs w:val="20"/>
        </w:rPr>
        <w:t xml:space="preserve"> 11 oktober, 2007 at 10:01 </w:t>
      </w:r>
    </w:p>
    <w:p>
      <w:pPr>
        <w:pStyle w:val="Normal"/>
        <w:numPr>
          <w:ilvl w:val="0"/>
          <w:numId w:val="2"/>
        </w:numPr>
        <w:spacing w:before="0" w:after="28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Lieverds, het is écht waar dat weet ik omdat ik dat stuk schreef…</w:t>
        <w:br/>
        <w:t>Bewijzen heb uitgespit en mijn kinderen daar onrechtmatig verblijven, ook mijn schatjes zijn allevier ontvoerd door deze monsters…..</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74%23comment-1874"</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1 oktober, 2007 at 10:26 </w:t>
      </w:r>
    </w:p>
    <w:p>
      <w:pPr>
        <w:pStyle w:val="Normal"/>
        <w:numPr>
          <w:ilvl w:val="0"/>
          <w:numId w:val="2"/>
        </w:numPr>
        <w:spacing w:before="0" w:after="280"/>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Iemand behoefte om te helpen de WSG uit te roeien?</w:t>
        <w:br/>
        <w:t>Lees het inspectierapport, meer dan vernietigend!!!</w:t>
        <w:br/>
        <w:t>Het is een pedofielen netwerk, meer is het niet en ook daar is keihard bewijs van!</w:t>
        <w:br/>
        <w:t>Kijk op m’n weblog en ga mee naar Diemen, dan bezetten we hun kantoor!!!</w:t>
      </w:r>
    </w:p>
    <w:p>
      <w:pPr>
        <w:pStyle w:val="Normaalweb"/>
        <w:ind w:left="720" w:hanging="0"/>
        <w:rPr/>
      </w:pPr>
      <w:hyperlink r:id="rId27">
        <w:r>
          <w:rPr>
            <w:rStyle w:val="InternetLink"/>
          </w:rPr>
          <w:t>http://williamschrikkergroepondercuratelegesteld.punt.nl/</w:t>
        </w:r>
      </w:hyperlink>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80%23comment-1880"</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1 oktober, 2007 at 10:40 </w:t>
      </w:r>
    </w:p>
    <w:p>
      <w:pPr>
        <w:pStyle w:val="Normal"/>
        <w:numPr>
          <w:ilvl w:val="0"/>
          <w:numId w:val="2"/>
        </w:numPr>
        <w:spacing w:before="0" w:after="280"/>
        <w:rPr/>
      </w:pP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 xml:space="preserve">dit vind ik niet normaal meer </w:t>
      </w:r>
    </w:p>
    <w:p>
      <w:pPr>
        <w:pStyle w:val="Normaalweb"/>
        <w:ind w:left="720" w:hanging="0"/>
        <w:rPr/>
      </w:pPr>
      <w:r>
        <w:rPr/>
        <w:t>onze dochter is door hun uithuis geplaats zonder bewijzen al1 de reden kwam en dat was valse beschuldeging van misbruik en 2 jaar later kwamen ze met een bericht ze was weg gehaald ivm achterstand dat reden niet geen enkel bewijs hadden ze wij zijn er nu weg daar en hebben een andere jeugdzorg en vooght die beter is dan de williamschrikker groep daarom zei de advocaat er rammeld daar wat er klopt iets niet met die jeugtzorg na 8jaar zijn we behoorlijk opgelicht niet al1 door de williamschrikker jeugdzorg maar ook door de williamschrikker bewindvoerder dit moet stoppen en de williamschrikkergroep moet weg ik wil hun wel samen met ouders hun voor het gercht of media gooien dat deze schande nooit meer gebeurt het kinderen die respect en warmte van ouders nodig hebben het geen beesten zoals de williamschrikker groep DIT MOET ECHT STOPPEN STOP DE WILLIAMSCHRIKKER GROEP DOE EN HELP</w:t>
        <w:br/>
      </w:r>
      <w:hyperlink r:id="rId30">
        <w:r>
          <w:rPr>
            <w:rStyle w:val="InternetLink"/>
          </w:rPr>
          <w:t>E.VANDENTOORN@CHELLO.NL</w:t>
        </w:r>
      </w:hyperlink>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87%23comment-1887"</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chantal</w:t>
      </w:r>
      <w:r>
        <w:rPr>
          <w:sz w:val="20"/>
          <w:szCs w:val="20"/>
        </w:rPr>
        <w:t xml:space="preserve"> 11 oktober, 2007 at 12:12 </w:t>
      </w:r>
    </w:p>
    <w:p>
      <w:pPr>
        <w:pStyle w:val="Normal"/>
        <w:numPr>
          <w:ilvl w:val="0"/>
          <w:numId w:val="2"/>
        </w:numPr>
        <w:spacing w:before="0" w:after="280"/>
        <w:rPr/>
      </w:pPr>
      <w:r>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Dit klopt niet want de échte BJZ heeft maar te doen wat de WSG eist, en kinderen teruggeven, ach, dat lukt zelfs de minister niet!</w:t>
        <w:br/>
        <w:t>Als het jouw advocaat is gelukt jouw kids over te plaatsen naar BJZ, en alleen dát is een andere jeugdzorg, de rest van welke naam ook is WSG, dan schrijf even de naam hier van je advokaat, die wil ik dan graag als de mijne!</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888%23comment-1888"</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1 oktober, 2007 at 12:37 </w:t>
      </w:r>
    </w:p>
    <w:p>
      <w:pPr>
        <w:pStyle w:val="Normal"/>
        <w:numPr>
          <w:ilvl w:val="0"/>
          <w:numId w:val="2"/>
        </w:numPr>
        <w:spacing w:before="0" w:after="280"/>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dit is voor alle ouders die onder de wsg staan</w:t>
        <w:br/>
        <w:t>ik heb hier een nummer ik ben bij de bjz doetinchem en heb het helemaal perfect hier heb je een nummer van me advovaat maar ik ga nog meer uitzoeken</w:t>
      </w:r>
    </w:p>
    <w:p>
      <w:pPr>
        <w:pStyle w:val="Normaalweb"/>
        <w:ind w:left="720" w:hanging="0"/>
        <w:rPr/>
      </w:pPr>
      <w:r>
        <w:rPr/>
        <w:t>0314363930 en vraag naar mvr sanders</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927%23comment-1927"</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chantal</w:t>
      </w:r>
      <w:r>
        <w:rPr>
          <w:sz w:val="20"/>
          <w:szCs w:val="20"/>
        </w:rPr>
        <w:t xml:space="preserve"> 12 oktober, 2007 at 8:56 </w:t>
      </w:r>
    </w:p>
    <w:p>
      <w:pPr>
        <w:pStyle w:val="Normal"/>
        <w:numPr>
          <w:ilvl w:val="0"/>
          <w:numId w:val="2"/>
        </w:numPr>
        <w:spacing w:before="0" w:after="280"/>
        <w:rPr/>
      </w:pPr>
      <w:r>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voor alle ouders die het zelfde hebben meegemaakt</w:t>
        <w:br/>
        <w:t>ik heb hier een adres die de krant graag wil hebben het kon niet van 1 persoon afkomen maar als hij 5 mensen had was al genoeg die het zelfde hebben meegemaakt hier is de email adres van hem schrijf naar hem en we pakken de williamschrikkergroep ook geld dit het zelfde voor hart van nederland op sbs6 hier hebben jullie de adres en schrijf en geef het kopie en hun hangen</w:t>
        <w:br/>
      </w:r>
      <w:hyperlink r:id="rId37">
        <w:r>
          <w:rPr>
            <w:rStyle w:val="InternetLink"/>
          </w:rPr>
          <w:t>hart@sbs.nl</w:t>
        </w:r>
      </w:hyperlink>
      <w:r>
        <w:rPr/>
        <w:br/>
        <w:t xml:space="preserve">en </w:t>
      </w:r>
      <w:hyperlink r:id="rId38">
        <w:r>
          <w:rPr>
            <w:rStyle w:val="InternetLink"/>
          </w:rPr>
          <w:t>jvdbovenkamp@telegraaf.nl</w:t>
        </w:r>
      </w:hyperlink>
    </w:p>
    <w:p>
      <w:pPr>
        <w:pStyle w:val="Normaalweb"/>
        <w:ind w:left="720" w:hanging="0"/>
        <w:rPr/>
      </w:pPr>
      <w:r>
        <w:rPr/>
        <w:t>doe het wand hun hebben al genoeg schade aangericht</w:t>
        <w:br/>
        <w:t>bij ouders en kinderen</w:t>
        <w:br/>
        <w:t>by chantal oktober 12th, 2007 at 2:01 pm Your comment is awaiting moderation.</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939%23comment-1939"</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chantal</w:t>
      </w:r>
      <w:r>
        <w:rPr>
          <w:sz w:val="20"/>
          <w:szCs w:val="20"/>
        </w:rPr>
        <w:t xml:space="preserve"> 12 oktober, 2007 at 14:17 </w:t>
      </w:r>
    </w:p>
    <w:p>
      <w:pPr>
        <w:pStyle w:val="Normal"/>
        <w:numPr>
          <w:ilvl w:val="0"/>
          <w:numId w:val="2"/>
        </w:numPr>
        <w:spacing w:before="0" w:after="280"/>
        <w:rPr/>
      </w:pPr>
      <w:r>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Forumleden</w:t>
      </w:r>
    </w:p>
    <w:p>
      <w:pPr>
        <w:pStyle w:val="Normaalweb"/>
        <w:ind w:left="720" w:hanging="0"/>
        <w:rPr/>
      </w:pPr>
      <w:r>
        <w:rPr/>
        <w:t>er is veel aan de hand bij de WSG en dit is vanaf 1990 niets en niemand neemt de verantwoordelijkheid ook de overheid niet. de WSG is op 15 februari failliet verklaard en de overheid heeft een openbare verkoop voorkomen uiteindelijk wordt de WSG opgeheven op 31 december 2003. alle functionarissen treden af ook K.V. vervolgens laat de heer K.V een akten van oprichting opmaken maar de stichtingen als ondernemingen worden niet verder ingeschreven in het handelsregister. hetgeen inhoud dat er geen rechtshandelingen mag plaatsvinden omdat de WSG niet bestaat. de kamer van koophandel uitdraaien zijn in mijn bezit als ook de noteriële akten.</w:t>
        <w:br/>
        <w:t>de beschikkingen hebben dus geen enkele rechtskracht of waarde de beschikkingen zijn dus niet rechtsgeldig.</w:t>
        <w:br/>
        <w:t>Matilde</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952%23comment-1952"</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matilde</w:t>
      </w:r>
      <w:r>
        <w:rPr>
          <w:sz w:val="20"/>
          <w:szCs w:val="20"/>
        </w:rPr>
        <w:t xml:space="preserve"> 13 oktober, 2007 at 0:41 </w:t>
      </w:r>
    </w:p>
    <w:p>
      <w:pPr>
        <w:pStyle w:val="Normal"/>
        <w:numPr>
          <w:ilvl w:val="0"/>
          <w:numId w:val="2"/>
        </w:numPr>
        <w:spacing w:before="0" w:after="280"/>
        <w:rPr/>
      </w:pPr>
      <w:r>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lang w:val="en-GB"/>
        </w:rPr>
      </w:pPr>
      <w:r>
        <w:rPr>
          <w:lang w:val="en-GB"/>
        </w:rPr>
        <w:t xml:space="preserve">Webcambabes.nl - 100% live william schrikker lolita’s sex! </w:t>
      </w:r>
    </w:p>
    <w:p>
      <w:pPr>
        <w:pStyle w:val="Normaalweb"/>
        <w:ind w:left="720" w:hanging="0"/>
        <w:rPr/>
      </w:pPr>
      <w:r>
        <w:rPr/>
        <w:t>Als dit al normaal is, dat een voogdij instelling hier zijn naam aan verbindt, ik geloof het nóóit!!!</w:t>
      </w:r>
    </w:p>
    <w:p>
      <w:pPr>
        <w:pStyle w:val="Normaalweb"/>
        <w:ind w:left="720" w:hanging="0"/>
        <w:rPr/>
      </w:pPr>
      <w:r>
        <w:rPr/>
        <w:t>En DIT dan.</w:t>
        <w:br/>
        <w:t>Rechter in bestuur WSG, vandaar die partijdigheid, snap je?</w:t>
      </w:r>
    </w:p>
    <w:p>
      <w:pPr>
        <w:pStyle w:val="Normaalweb"/>
        <w:ind w:left="720" w:hanging="0"/>
        <w:rPr/>
      </w:pPr>
      <w:r>
        <w:rPr/>
        <w:t>BLANKMAN, C., geboren 0852</w:t>
      </w:r>
    </w:p>
    <w:p>
      <w:pPr>
        <w:pStyle w:val="Normaalweb"/>
        <w:ind w:left="720" w:hanging="0"/>
        <w:rPr/>
      </w:pPr>
      <w:r>
        <w:rPr/>
        <w:t>NLRM 97</w:t>
        <w:br/>
        <w:t>Kantonrechter-plaatsvervanger Utrecht 240496</w:t>
        <w:br/>
        <w:t>NU</w:t>
        <w:br/>
        <w:t>Utrecht Kantonrechter-plaatsvervanger</w:t>
        <w:br/>
        <w:t>TEVENS</w:t>
        <w:br/>
        <w:t>Utrecht advocaat en procureur</w:t>
        <w:br/>
        <w:t>Universitair docent Familie- en Jeugdrecht Vrije Universiteit Amsterdam</w:t>
        <w:br/>
        <w:t>Lid bestuur William Schrikker Stichting</w:t>
        <w:br/>
        <w:t>(BLANKMAN, C. 080852 Cornelis mr/19, Weegbreehof 3, 3991GL Houten in functie 180193 gezamenlijk bevoegd Aanvang 180193, Bestuurder William Schrikker Stichting KvK Amsterdam 41200490)</w:t>
        <w:br/>
        <w:t>Lid bestuur Juristenfonds Personaea Miserabilis</w:t>
        <w:br/>
        <w:t>Stafmedewerker juridische zaken bij Somma</w:t>
        <w:br/>
        <w:t>Docent Familie- en Jeugdrecht aan de Hogeschool van Amsterdam</w:t>
        <w:br/>
        <w:t>C0199 kantongerecht Utrecht.</w:t>
        <w:br/>
        <w:t>UITNODIGING OM NA TE DENKEN.</w:t>
        <w:br/>
        <w:t>Is het in het belang van de rechtspraak dat de dubbelfunctie advocaat/rechter-plaatsvervanger mogelijk is?</w:t>
        <w:br/>
        <w:t xml:space="preserve">Lees het IRM-Rapport te vinden op internet </w:t>
      </w:r>
      <w:hyperlink r:id="rId43">
        <w:r>
          <w:rPr>
            <w:rStyle w:val="InternetLink"/>
          </w:rPr>
          <w:t>http://www.sdnl.nl/irm.htm</w:t>
        </w:r>
      </w:hyperlink>
      <w:r>
        <w:rPr/>
        <w:t xml:space="preserve"> - Informatie uit het verleden </w:t>
      </w:r>
    </w:p>
    <w:p>
      <w:pPr>
        <w:pStyle w:val="Normaalweb"/>
        <w:ind w:left="720" w:hanging="0"/>
        <w:rPr/>
      </w:pPr>
      <w:r>
        <w:rPr/>
        <w:t>Zo staat het hele internet vol van wanprestaties, schandalen, moord en doodslag, mishandeling, ontvoeren en beschadigen van kinderen door de William Schrikker Groep die dus niet bestaat, niets mag doen, alle kinderen daar geplaatst horen thuis/elders geplaatst te zijn en al jaren!</w:t>
        <w:br/>
        <w:t>Niemand die het ‘ziet’</w:t>
        <w:br/>
        <w:t>Niemand die ondanks dat ze het opengeslagen op hun bureau gelegd kregen, ook MAAR IETS DOET…..</w:t>
        <w:br/>
        <w:t>Het gáát maar door…..</w:t>
        <w:br/>
        <w:t>Het blijft maar doorgaan.</w:t>
      </w:r>
    </w:p>
    <w:p>
      <w:pPr>
        <w:pStyle w:val="Normaalweb"/>
        <w:ind w:left="720" w:hanging="0"/>
        <w:rPr/>
      </w:pPr>
      <w:r>
        <w:rPr/>
        <w:t>WE MOETEN HET KANTOOR BEZETTEN,MENSEN!</w:t>
      </w:r>
    </w:p>
    <w:p>
      <w:pPr>
        <w:pStyle w:val="Normaalweb"/>
        <w:ind w:left="720" w:hanging="0"/>
        <w:rPr/>
      </w:pPr>
      <w:r>
        <w:rPr/>
        <w:t>Dan pas worden we gezien en misschien zelfs nog gehoord…..</w:t>
        <w:br/>
        <w:t>Wie weet.</w:t>
        <w:br/>
        <w:t>De bedoeling is dat als we daar zijn met zoveel mogelijk mensen dat Schrikker die éénmaal binnen zijn dan ook voorlópig binnen blijven, de deur gaat op slot!</w:t>
        <w:br/>
        <w:t>Net zolang tot we hebben waar we RECHT op hebben, namenlijk: OPENHEID van ZAKEN!</w:t>
      </w:r>
    </w:p>
    <w:p>
      <w:pPr>
        <w:pStyle w:val="Normaalweb"/>
        <w:ind w:left="720" w:hanging="0"/>
        <w:rPr/>
      </w:pPr>
      <w:r>
        <w:rPr/>
        <w:t>De verblijfsadressen van álle kinderen!</w:t>
        <w:br/>
        <w:t>Dán, álle kinderen daar wég!</w:t>
      </w:r>
    </w:p>
    <w:p>
      <w:pPr>
        <w:pStyle w:val="Normaalweb"/>
        <w:ind w:left="720" w:hanging="0"/>
        <w:rPr/>
      </w:pPr>
      <w:r>
        <w:rPr/>
        <w:t>We moeten met zo’n overmacht daar staan, dat ze nog harder beven dan ze nu al doen, want ze schijten bagger, neem dát maar van me aan!</w:t>
      </w:r>
    </w:p>
    <w:p>
      <w:pPr>
        <w:pStyle w:val="Normaalweb"/>
        <w:ind w:left="720" w:hanging="0"/>
        <w:rPr/>
      </w:pPr>
      <w:r>
        <w:rPr/>
        <w:t>Dan worden ze wel ingelicht, zekers wel, he Maris?</w:t>
        <w:br/>
        <w:t>Dan bel je toch gewoon een medewerker, jij kent ze wel he?</w:t>
      </w:r>
    </w:p>
    <w:p>
      <w:pPr>
        <w:pStyle w:val="Normaalweb"/>
        <w:ind w:left="720" w:hanging="0"/>
        <w:rPr/>
      </w:pPr>
      <w:r>
        <w:rPr/>
        <w:t>Het raakt me niet hoor, ze komen maar, ik doe tóch wel wat ik kwam doen, geen nood hoor!</w:t>
        <w:br/>
        <w:t>De WSG moet omver geworpen worden en dat doe je dus zó maar dat kan ik niet met 5 mensen, KOM OP EN GA MET ME MEE!!!!!</w:t>
        <w:br/>
        <w:t>Red de kinderen, HELP ZE NAAR HUIS!!!!!</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1975%23comment-1975"</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3 oktober, 2007 at 13:47 </w:t>
      </w:r>
    </w:p>
    <w:p>
      <w:pPr>
        <w:pStyle w:val="Normal"/>
        <w:numPr>
          <w:ilvl w:val="0"/>
          <w:numId w:val="2"/>
        </w:numPr>
        <w:spacing w:before="0" w:after="280"/>
        <w:rPr/>
      </w:pPr>
      <w:r>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Moet je zien wat ik nu toch weer vond, zouden zomaar mijn woorden kunnen zijn…..</w:t>
      </w:r>
    </w:p>
    <w:p>
      <w:pPr>
        <w:pStyle w:val="Normaalweb"/>
        <w:ind w:left="720" w:hanging="0"/>
        <w:rPr/>
      </w:pPr>
      <w:r>
        <w:rPr/>
        <w:t xml:space="preserve">Het afgelopen jaar onderzocht ik de praktijken van de Raad voor de Kinderbescherming en de voogdij-instelling ‘William Schrikker Groep’. Er zijn in enkele gevallen ernstige en strafbare feiten aan het licht gekomen en ook het Ministerie van Justitie kan de zaken niet langer in de doofpot stoppen. Het is gewoon kinderhandel en er zijn dingen aan het licht gekomen als kindermisbruik door hun voogd, jarenlange wantoestanden in pleeggezinnen hoewel men daarvan op de hoogte was, diefstal van natuurlijke ouders, etc. </w:t>
      </w:r>
    </w:p>
    <w:p>
      <w:pPr>
        <w:pStyle w:val="Normaalweb"/>
        <w:ind w:left="720" w:hanging="0"/>
        <w:rPr/>
      </w:pPr>
      <w:r>
        <w:rPr/>
        <w:t xml:space="preserve">Dramatische ontwikkelingen in de jeugdzorg </w:t>
      </w:r>
    </w:p>
    <w:p>
      <w:pPr>
        <w:pStyle w:val="Normaalweb"/>
        <w:ind w:left="720" w:hanging="0"/>
        <w:rPr/>
      </w:pPr>
      <w:r>
        <w:rPr/>
        <w:t xml:space="preserve">De afgelopen maanden zijn er ongeveer 600 klachten over de William Schrikker Groep binnengekomen. Er wordt nu eindelijk een groot onderzoek ingesteld en dat werd hoog tijd. De duizenden slachtoffers vormen een zware belasting voor de gezondheidszorg die daar niet op berekend is. Onze “volksvertegenwoordigers” doen niets aan de hier genoemde wantoestanden en daarom moeten er mensen met een roeping in de Tweede Kamer komen, die zich verenigd hebben op LIJSt 14 voor de komende verkiezingen. </w:t>
      </w:r>
    </w:p>
    <w:p>
      <w:pPr>
        <w:pStyle w:val="Normaalweb"/>
        <w:ind w:left="720" w:hanging="0"/>
        <w:rPr/>
      </w:pPr>
      <w:hyperlink r:id="rId46">
        <w:r>
          <w:rPr>
            <w:rStyle w:val="InternetLink"/>
          </w:rPr>
          <w:t>http://www.sdnl.nl/cv-jan-parmentier.htm</w:t>
        </w:r>
      </w:hyperlink>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021%23comment-2021"</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4 oktober, 2007 at 5:39 </w:t>
      </w:r>
    </w:p>
    <w:p>
      <w:pPr>
        <w:pStyle w:val="Normal"/>
        <w:numPr>
          <w:ilvl w:val="0"/>
          <w:numId w:val="2"/>
        </w:numPr>
        <w:spacing w:before="0" w:after="280"/>
        <w:rPr/>
      </w:pPr>
      <w:r>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KOM OP MENSEN, DUIDELIJKER KAN HET BEWIJS NIET ZIJN,TOCH?</w:t>
      </w:r>
    </w:p>
    <w:p>
      <w:pPr>
        <w:pStyle w:val="Normaalweb"/>
        <w:ind w:left="720" w:hanging="0"/>
        <w:rPr/>
      </w:pPr>
      <w:r>
        <w:rPr/>
        <w:t>10 jaar cel en tbs voor kinderverkrachter</w:t>
        <w:br/>
        <w:t>Gepost door Rob (R@b) - Bron: De Pers</w:t>
        <w:br/>
        <w:t>Gepubliceerd: woensdag 26 september 2007 @ 13:53</w:t>
        <w:br/>
        <w:t>Een 42-jarige inwoner uit Bakel is vandaag veroordeeld tot 10 jaar cel en tbs met dwangverpleging. De rechtbank acht hem schuldig aan meervoudige kinderverkrachting en bezit van kinderporno. Tegen de Brabander was 13 jaar celstraf en tbs met dwangverpleging geëist.</w:t>
      </w:r>
    </w:p>
    <w:p>
      <w:pPr>
        <w:pStyle w:val="Normaalweb"/>
        <w:ind w:left="720" w:hanging="0"/>
        <w:rPr/>
      </w:pPr>
      <w:r>
        <w:rPr/>
        <w:t>De man was pleegvader voor de William Schrikker Groep. Hij misbruikte meerdere kinderen die door een rechter uit huis waren geplaatst. De kinderen, van wie enkelen ook werden mishandeld, waren tussen 6 en 13 jaar oud. Een aantal van hen stond onder zijn toezicht.</w:t>
      </w:r>
    </w:p>
    <w:p>
      <w:pPr>
        <w:pStyle w:val="Normaalweb"/>
        <w:ind w:left="720" w:hanging="0"/>
        <w:rPr/>
      </w:pPr>
      <w:r>
        <w:rPr/>
        <w:t>De rechter sprak van ‘’stelselmatig misbruik” van de ”weerloosheid” van de bewuste kinderen. Omdat de man minder toerekeningsvatbaar wordt geacht hield de rechter het bij 10 jaar celstraf. De rechter verwacht dat de tbs-behandeling van de man, die na tweederde van zijn straf ingaat, lang zal duren.</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023%23comment-2023"</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4 oktober, 2007 at 5:58 </w:t>
      </w:r>
    </w:p>
    <w:p>
      <w:pPr>
        <w:pStyle w:val="Normal"/>
        <w:numPr>
          <w:ilvl w:val="0"/>
          <w:numId w:val="2"/>
        </w:numPr>
        <w:spacing w:before="0" w:after="280"/>
        <w:rPr/>
      </w:pPr>
      <w:r>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Lekker he, zo’n kerel die daar in het ‘paradijs’ leefde en zo zijn er nog véél meer bij de WSG in dienst!</w:t>
        <w:br/>
        <w:t>GOORLAPPEN!</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098%23comment-2098"</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Anita van S</w:t>
      </w:r>
      <w:r>
        <w:rPr>
          <w:sz w:val="20"/>
          <w:szCs w:val="20"/>
        </w:rPr>
        <w:t xml:space="preserve"> 15 oktober, 2007 at 11:42 </w:t>
      </w:r>
    </w:p>
    <w:p>
      <w:pPr>
        <w:pStyle w:val="Normal"/>
        <w:numPr>
          <w:ilvl w:val="0"/>
          <w:numId w:val="2"/>
        </w:numPr>
        <w:spacing w:before="0" w:after="280"/>
        <w:rPr/>
      </w:pPr>
      <w:r>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hallo ik heb het meegemaakt met me eigen kind en ik vind nog steeds gooi ze voor de media de telegraaf is dol op deze verhalen en sbs6 ook doe mee ik heb al 8jaar lang geroepen dat er wat aan de hand was met onze dochter maar dan zegt de wsg , mvr je moet je niet zo aanstellen wat er met u vroeger is gebeurt hoef niet met haar te gebeuren he nu zie je het wel ze is wel weg en waarom ze namen me niet serieus het zijn vieze gore smeerlappen daar bij de wsg kinderen ontvoeren om niks en dan ook nog iligaal aub doe mee en schrijf naar de telegraaf en sbs6 dit helpt echt</w:t>
        <w:br/>
        <w:t>please zo krijg je de kids wel terug en zeker smartegeld wand daar hebben ouders rechtop die dit meegemaakt hebben</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216%23comment-2216"</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chantal</w:t>
      </w:r>
      <w:r>
        <w:rPr>
          <w:sz w:val="20"/>
          <w:szCs w:val="20"/>
        </w:rPr>
        <w:t xml:space="preserve"> 18 oktober, 2007 at 10:19 </w:t>
      </w:r>
    </w:p>
    <w:p>
      <w:pPr>
        <w:pStyle w:val="Normal"/>
        <w:numPr>
          <w:ilvl w:val="0"/>
          <w:numId w:val="2"/>
        </w:numPr>
        <w:spacing w:before="0" w:after="280"/>
        <w:rPr/>
      </w:pPr>
      <w:r>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pff wat er zeg wat ik lees.</w:t>
        <w:br/>
        <w:t>het ergste vind ik dat mijn neefje en me zusje van 22 onder de willian schrikker staan maar gelukkig is die kleine bij ons maar jezus wat erg zeg.</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217%23comment-2217"</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marlies</w:t>
      </w:r>
      <w:r>
        <w:rPr>
          <w:sz w:val="20"/>
          <w:szCs w:val="20"/>
        </w:rPr>
        <w:t xml:space="preserve"> 18 oktober, 2007 at 11:01 </w:t>
      </w:r>
    </w:p>
    <w:p>
      <w:pPr>
        <w:pStyle w:val="Normal"/>
        <w:numPr>
          <w:ilvl w:val="0"/>
          <w:numId w:val="2"/>
        </w:numPr>
        <w:spacing w:before="0" w:after="280"/>
        <w:rPr/>
      </w:pPr>
      <w:r>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nou lekker dan wsg heeft ook mijn dochter spontaan van school geplukt.Ik heb sinds kort een andere voogd en die snapt het niet dat je als ouder zijnde kwaad kan worden dat je je kind niet terug krijgt.Ze peoieren ons af met in zeeland waar me dochter nu zit zitten de profs dus alles wat ik zeg telt niet.Nu heeft ze een officiele brief naar ons gestuurd dat ze aangifte gaat doen want ze voelt zich bedreigd.Nou das bull want me man wil gewoon z,n kleine meid terug meer niet en ja hij werd boos alleen omdat die voogd wil dat wij ja en amen op alles zeggen.groetjes van luc</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603%23comment-2603"</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luc</w:t>
      </w:r>
      <w:r>
        <w:rPr>
          <w:sz w:val="20"/>
          <w:szCs w:val="20"/>
        </w:rPr>
        <w:t xml:space="preserve"> 28 oktober, 2007 at 15:25 </w:t>
      </w:r>
    </w:p>
    <w:p>
      <w:pPr>
        <w:pStyle w:val="Normal"/>
        <w:numPr>
          <w:ilvl w:val="0"/>
          <w:numId w:val="2"/>
        </w:numPr>
        <w:spacing w:before="0" w:after="280"/>
        <w:rPr/>
      </w:pPr>
      <w:r>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hoi hoi allemaal ik ben er achter gekomen dat de instelling emergis in zeeland waar mijn dochter zit dus ook failliet is.En chantal heel erg bedankt dat je het nummer van je advocaat hebt neergezet ik heb gebeld en in december is er een telefonische intake voor deze zaak. groetjes van luc</w:t>
      </w:r>
    </w:p>
    <w:p>
      <w:pPr>
        <w:pStyle w:val="Normal"/>
        <w:spacing w:before="280" w:after="280"/>
        <w:ind w:left="720" w:hanging="0"/>
        <w:rPr/>
      </w:pPr>
      <w:r>
        <w:rPr>
          <w:sz w:val="20"/>
          <w:szCs w:val="20"/>
        </w:rPr>
        <w:t>    </w:t>
      </w:r>
      <w:r>
        <w:rPr>
          <w:sz w:val="20"/>
          <w:szCs w:val="20"/>
        </w:rPr>
        <w:drawing>
          <wp:inline distT="0" distB="0" distL="0" distR="0">
            <wp:extent cx="8572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420" t="-541" r="-420" b="-541"/>
                    <a:stretch>
                      <a:fillRect/>
                    </a:stretch>
                  </pic:blipFill>
                  <pic:spPr bwMode="auto">
                    <a:xfrm>
                      <a:off x="0" y="0"/>
                      <a:ext cx="85725" cy="6667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2660%23comment-2660"</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luc</w:t>
      </w:r>
      <w:r>
        <w:rPr>
          <w:sz w:val="20"/>
          <w:szCs w:val="20"/>
        </w:rPr>
        <w:t xml:space="preserve"> 29 oktober, 2007 at 10:02 </w:t>
      </w:r>
    </w:p>
    <w:p>
      <w:pPr>
        <w:pStyle w:val="Normal"/>
        <w:numPr>
          <w:ilvl w:val="0"/>
          <w:numId w:val="2"/>
        </w:numPr>
        <w:spacing w:before="0" w:after="280"/>
        <w:rPr/>
      </w:pPr>
      <w:r>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p>
      <w:pPr>
        <w:pStyle w:val="Normaalweb"/>
        <w:ind w:left="720" w:hanging="0"/>
        <w:rPr/>
      </w:pPr>
      <w:r>
        <w:rPr/>
        <w:t>hee wie kan ik bellen of ik kontockt komen over dit gedoe er zij dus nu weer twee kinderen op 18 nov van school gehaald de stukken met de reden waarom ze door de wsg zijn weghaalt klopt voor geen meter tellefoon gesprekken die er zijn geweest worden hellemaal verdaait b.v 1 van de kinderen is al onder toezicht en ze gaat verhuizen de vader geeft door waar ze heen gaat en vervolgens blijkt dit niet bekent tezijn bij de wsg. wat ook raar is wil je weten hoe het met de kinderen gaat moet je bellen met de wsg en je moet dan een voismail inspreken vervolgen hoor je een paardagen niks en dan wordt je na een dag of 3 terug gebeld en krijg je alleen tehoren dat het goed gaat en daarna is vrij wel het kontackt weer verbroken en de wsg vorvolgt zich met een zwijgplicht ik vind dit alles maar raar.</w:t>
      </w:r>
    </w:p>
    <w:p>
      <w:pPr>
        <w:pStyle w:val="Normaalweb"/>
        <w:ind w:left="720" w:hanging="0"/>
        <w:rPr/>
      </w:pPr>
      <w:r>
        <w:rPr>
          <w:rStyle w:val="StrongEmphasis"/>
        </w:rPr>
        <w:t>Red: ik stuur je bericht door naar het persoon wat je meer informatie kan geven .</w:t>
      </w:r>
    </w:p>
    <w:p>
      <w:pPr>
        <w:pStyle w:val="Normal"/>
        <w:spacing w:before="280" w:after="280"/>
        <w:ind w:left="720" w:hanging="0"/>
        <w:rPr/>
      </w:pPr>
      <w:r>
        <w:rPr>
          <w:sz w:val="20"/>
          <w:szCs w:val="20"/>
        </w:rPr>
        <w:t>    </w:t>
      </w:r>
      <w:r>
        <w:rPr>
          <w:sz w:val="20"/>
          <w:szCs w:val="20"/>
        </w:rPr>
        <w:drawing>
          <wp:inline distT="0" distB="0" distL="0" distR="0">
            <wp:extent cx="84455" cy="65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420" t="-541" r="-420" b="-541"/>
                    <a:stretch>
                      <a:fillRect/>
                    </a:stretch>
                  </pic:blipFill>
                  <pic:spPr bwMode="auto">
                    <a:xfrm>
                      <a:off x="0" y="0"/>
                      <a:ext cx="84455" cy="65405"/>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stopchildabuse.wordpress.com/2007/10/11/een-noodkreet-van-een-ouderwilliam-schrikker-groep/" \l "comment-3589%23comment-3589"</w:instrText>
      </w:r>
      <w:r>
        <w:rPr>
          <w:rStyle w:val="InternetLink"/>
          <w:sz w:val="20"/>
          <w:szCs w:val="20"/>
        </w:rPr>
        <w:fldChar w:fldCharType="separate"/>
      </w:r>
      <w:r>
        <w:rPr>
          <w:rStyle w:val="InternetLink"/>
          <w:sz w:val="20"/>
          <w:szCs w:val="20"/>
        </w:rPr>
        <w:t>door</w:t>
      </w:r>
      <w:r>
        <w:rPr>
          <w:rStyle w:val="InternetLink"/>
          <w:sz w:val="20"/>
          <w:szCs w:val="20"/>
        </w:rPr>
        <w:fldChar w:fldCharType="end"/>
      </w:r>
      <w:r>
        <w:rPr>
          <w:sz w:val="20"/>
          <w:szCs w:val="20"/>
        </w:rPr>
        <w:t xml:space="preserve"> </w:t>
      </w:r>
      <w:r>
        <w:rPr>
          <w:rStyle w:val="HTMLcitaat"/>
          <w:sz w:val="20"/>
          <w:szCs w:val="20"/>
        </w:rPr>
        <w:t>ron oetelmans</w:t>
      </w:r>
      <w:r>
        <w:rPr>
          <w:sz w:val="20"/>
          <w:szCs w:val="20"/>
        </w:rPr>
        <w:t xml:space="preserve"> 10 november, 2007 at 23:05 </w:t>
      </w:r>
    </w:p>
    <w:p>
      <w:pPr>
        <w:pStyle w:val="Heading3"/>
        <w:rPr/>
      </w:pPr>
      <w:r>
        <w:rPr/>
        <w:t>Laat een reactie achter</w:t>
      </w:r>
    </w:p>
    <w:p>
      <w:pPr>
        <w:pStyle w:val="Normaalweb"/>
        <w:rPr/>
      </w:pPr>
      <w:r>
        <w:rPr/>
        <w:t xml:space="preserve">Je moet zijn </w:t>
      </w:r>
      <w:hyperlink r:id="rId62">
        <w:r>
          <w:rPr>
            <w:rStyle w:val="InternetLink"/>
          </w:rPr>
          <w:t>ingelogd</w:t>
        </w:r>
      </w:hyperlink>
      <w:r>
        <w:rPr/>
        <w:t xml:space="preserve"> om een reactie te plaatsen.</w:t>
      </w:r>
    </w:p>
    <w:p>
      <w:pPr>
        <w:pStyle w:val="Normal"/>
        <w:rPr/>
      </w:pPr>
      <w:hyperlink r:id="rId63">
        <w:r>
          <w:rPr>
            <w:rStyle w:val="InternetLink"/>
          </w:rPr>
          <w:t>http://stopchildabuse.wordpress.com/2007/10/11/een-noodkreet-van-een-ouderwilliam-schrikker-groe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Gadhead">
    <w:name w:val="gad-head"/>
    <w:basedOn w:val="Standaardalinealettertype"/>
    <w:qFormat/>
    <w:rPr/>
  </w:style>
  <w:style w:type="character" w:styleId="Gadtext">
    <w:name w:val="gad-text"/>
    <w:basedOn w:val="Standaardalinealettertype"/>
    <w:qFormat/>
    <w:rPr/>
  </w:style>
  <w:style w:type="character" w:styleId="Gadurl">
    <w:name w:val="gad-url"/>
    <w:basedOn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childabuse.wordpress.com/2007/10/11/een-noodkreet-van-een-ouderwilliam-schrikker-groe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ervices.google.com/feedback/abg?url=http://stopchildabuse.wordpress.com/2007/10/11/een-noodkreet-van-een-ouderwilliam-schrikker-groep/&amp;hl=nl&amp;client=ca-pub-3443918307802676&amp;adU=Advocaat-Vergelijken.nl&amp;adT=Advocaten+Vergelijken&amp;adU=www.vermageren.com/afvallen&amp;adT=Gezond+vermageren%3F&amp;adU=www.Simpel.nl&amp;adT=Goedkoopste+SIM+Only%3F&amp;adU=www.cannabisondercontrole.nl&amp;adT=Stoppen+met+Blowen&amp;done=1" TargetMode="External"/><Relationship Id="rId11" Type="http://schemas.openxmlformats.org/officeDocument/2006/relationships/hyperlink" Target="s-p: Go to Advocaat-Vergelijken.nl" TargetMode="External"/><Relationship Id="rId12" Type="http://schemas.openxmlformats.org/officeDocument/2006/relationships/hyperlink" Target="s-p: Go to Advocaat-Vergelijken.nl" TargetMode="External"/><Relationship Id="rId13" Type="http://schemas.openxmlformats.org/officeDocument/2006/relationships/hyperlink" Target="s-p: Go to www.vermageren.com/afvallen" TargetMode="External"/><Relationship Id="rId14" Type="http://schemas.openxmlformats.org/officeDocument/2006/relationships/hyperlink" Target="s-p: Go to www.vermageren.com/afvallen" TargetMode="External"/><Relationship Id="rId15" Type="http://schemas.openxmlformats.org/officeDocument/2006/relationships/hyperlink" Target="s-p: Go to www.Simpel.nl" TargetMode="External"/><Relationship Id="rId16" Type="http://schemas.openxmlformats.org/officeDocument/2006/relationships/hyperlink" Target="s-p: Go to www.Simpel.nl" TargetMode="External"/><Relationship Id="rId17" Type="http://schemas.openxmlformats.org/officeDocument/2006/relationships/hyperlink" Target="s-p: Go to www.cannabisondercontrole.nl" TargetMode="External"/><Relationship Id="rId18" Type="http://schemas.openxmlformats.org/officeDocument/2006/relationships/hyperlink" Target="s-p: Go to www.cannabisondercontrole.nl" TargetMode="External"/><Relationship Id="rId19" Type="http://schemas.openxmlformats.org/officeDocument/2006/relationships/hyperlink" Target="http://nl.wordpress.com/tag/scasks/"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hyperlink" Target="http://williamschrikkergroepondercuratelegesteld.punt.nl/" TargetMode="External"/><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hyperlink" Target="mailto:E.VANDENTOORN@CHELLO.NL" TargetMode="External"/><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hyperlink" Target="mailto:hart@sbs.nl" TargetMode="External"/><Relationship Id="rId38" Type="http://schemas.openxmlformats.org/officeDocument/2006/relationships/hyperlink" Target="mailto:jvdbovenkamp@telegraaf.nl" TargetMode="External"/><Relationship Id="rId39" Type="http://schemas.openxmlformats.org/officeDocument/2006/relationships/image" Target="media/image5.png"/><Relationship Id="rId40" Type="http://schemas.openxmlformats.org/officeDocument/2006/relationships/image" Target="media/image9.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hyperlink" Target="http://www.sdnl.nl/irm.htm" TargetMode="External"/><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hyperlink" Target="http://www.sdnl.nl/cv-jan-parmentier.htm" TargetMode="External"/><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10.png"/><Relationship Id="rId51" Type="http://schemas.openxmlformats.org/officeDocument/2006/relationships/image" Target="media/image5.png"/><Relationship Id="rId52" Type="http://schemas.openxmlformats.org/officeDocument/2006/relationships/image" Target="media/image11.png"/><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image" Target="media/image5.png"/><Relationship Id="rId56" Type="http://schemas.openxmlformats.org/officeDocument/2006/relationships/image" Target="media/image13.png"/><Relationship Id="rId57" Type="http://schemas.openxmlformats.org/officeDocument/2006/relationships/image" Target="media/image5.png"/><Relationship Id="rId58" Type="http://schemas.openxmlformats.org/officeDocument/2006/relationships/image" Target="media/image13.png"/><Relationship Id="rId59" Type="http://schemas.openxmlformats.org/officeDocument/2006/relationships/image" Target="media/image5.png"/><Relationship Id="rId60" Type="http://schemas.openxmlformats.org/officeDocument/2006/relationships/image" Target="media/image14.png"/><Relationship Id="rId61" Type="http://schemas.openxmlformats.org/officeDocument/2006/relationships/image" Target="media/image5.png"/><Relationship Id="rId62" Type="http://schemas.openxmlformats.org/officeDocument/2006/relationships/hyperlink" Target="http://stopchildabuse.wordpress.com/wp-login.php?redirect_to=http%3A%2F%2Fstopchildabuse.wordpress.com%2F2007%2F10%2F11%2Feen-noodkreet-van-een-ouderwilliam-schrikker-groep%2F" TargetMode="External"/><Relationship Id="rId63" Type="http://schemas.openxmlformats.org/officeDocument/2006/relationships/hyperlink" Target="http://stopchildabuse.wordpress.com/2007/10/11/een-noodkreet-van-een-ouderwilliam-schrikker-groe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3:00Z</dcterms:created>
  <dc:creator>Anja</dc:creator>
  <dc:description/>
  <cp:keywords/>
  <dc:language>en-US</dc:language>
  <cp:lastModifiedBy>Anja</cp:lastModifiedBy>
  <dcterms:modified xsi:type="dcterms:W3CDTF">2008-11-26T18:53:00Z</dcterms:modified>
  <cp:revision>3</cp:revision>
  <dc:subject/>
  <dc:title/>
</cp:coreProperties>
</file>