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4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Heading1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egzorg</w:t>
            </w:r>
          </w:p>
          <w:p>
            <w:pPr>
              <w:pStyle w:val="Normal"/>
              <w:rPr/>
            </w:pPr>
            <w:bookmarkStart w:id="0" w:name="content"/>
            <w:bookmarkEnd w:id="0"/>
            <w:r>
              <w:rPr>
                <w:rFonts w:cs="Tahoma" w:ascii="Tahoma" w:hAnsi="Tahoma"/>
                <w:b/>
                <w:bCs/>
              </w:rPr>
              <w:t>De staatssecretarissen van Justitie en VWS beantwoorden kamervragen over pleegzorg.</w:t>
            </w:r>
            <w:r>
              <w:rPr>
                <w:rFonts w:cs="Tahoma" w:ascii="Tahoma" w:hAnsi="Tahoma"/>
              </w:rPr>
              <w:br/>
              <w:br/>
              <w:t xml:space="preserve">De Voorzitter van de Tweede </w:t>
              <w:br/>
              <w:t>Kamer der Staten-Generaal</w:t>
              <w:br/>
              <w:t>Postbus 20018</w:t>
              <w:br/>
              <w:t xml:space="preserve">2500 EA Den Haag </w:t>
              <w:br/>
              <w:br/>
              <w:br/>
              <w:br/>
              <w:t>DBO-K-U-2152121</w:t>
              <w:br/>
              <w:br/>
              <w:t>20 maart 2001</w:t>
              <w:br/>
              <w:br/>
              <w:t xml:space="preserve">Hierbij zend ik u, mede namens de Staatssecretaris van Justitie, de antwoorden op de vragen, gesteld door het lid Van Gent (GroenLinks) van uw Kamer over de pleegzorg (2000105710). </w:t>
              <w:br/>
              <w:br/>
              <w:t xml:space="preserve">De Staatssecretaris van Volksgezondheid, </w:t>
              <w:br/>
              <w:t xml:space="preserve">Welzijn en Sport, </w:t>
              <w:br/>
              <w:br/>
              <w:t xml:space="preserve">Margo Vliegenthart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br/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"/>
              <w:gridCol w:w="207"/>
              <w:gridCol w:w="4939"/>
            </w:tblGrid>
            <w:tr>
              <w:trPr/>
              <w:tc>
                <w:tcPr>
                  <w:tcW w:w="8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532130" cy="570230"/>
                        <wp:effectExtent l="0" t="0" r="0" b="0"/>
                        <wp:docPr id="1" name="Image1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.</w:t>
                  </w:r>
                </w:p>
              </w:tc>
              <w:tc>
                <w:tcPr>
                  <w:tcW w:w="4939" w:type="dxa"/>
                  <w:tcBorders/>
                </w:tcPr>
                <w:p>
                  <w:pPr>
                    <w:pStyle w:val="Normal"/>
                    <w:rPr/>
                  </w:pPr>
                  <w:hyperlink r:id="rId3" w:tgtFrame="_top">
                    <w:r>
                      <w:rPr>
                        <w:rStyle w:val="InternetLink"/>
                        <w:rFonts w:cs="Tahoma" w:ascii="Tahoma" w:hAnsi="Tahoma"/>
                      </w:rPr>
                      <w:t>Beantwoorde kamervragen over pleegzorg</w:t>
                    </w:r>
                  </w:hyperlink>
                  <w:r>
                    <w:rPr>
                      <w:rFonts w:cs="Tahoma" w:ascii="Tahoma" w:hAnsi="Tahoma"/>
                    </w:rPr>
                    <w:br/>
                    <w:t>Kamerstuk, 20-3-200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ws.nl/documents/djb/Kamerstuk/2152121.pdf" TargetMode="External"/><Relationship Id="rId3" Type="http://schemas.openxmlformats.org/officeDocument/2006/relationships/hyperlink" Target="http://www.minvws.nl/documents/djb/Kamerstuk/21521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8:00Z</dcterms:created>
  <dc:creator>Anja</dc:creator>
  <dc:description/>
  <cp:keywords/>
  <dc:language>en-US</dc:language>
  <cp:lastModifiedBy>Anja</cp:lastModifiedBy>
  <dcterms:modified xsi:type="dcterms:W3CDTF">2008-11-17T08:28:00Z</dcterms:modified>
  <cp:revision>3</cp:revision>
  <dc:subject/>
  <dc:title/>
</cp:coreProperties>
</file>