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Geplaatst op maandag 17 maart 2008 06:07 , laatste wijziging maandag 17 maart 2008 11:24</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 xml:space="preserve">Onderzoek naar adoptie loopt nog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i/>
          <w:iCs/>
          <w:color w:val="000000"/>
          <w:sz w:val="20"/>
        </w:rPr>
        <w:t xml:space="preserve">van onze redactie binnenland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RIJEN - Het onderzoek van de Indiase autoriteiten naar mogelijke illegale adopties is tien maanden nadat de zaak in openbaarheid werd gebracht nog altijd niet afgerond. Dat zegt Co Poulus, bestuurslid van adoptiestichting Meiling vandaag in een interview met deze krant. </w:t>
      </w:r>
    </w:p>
    <w:p>
      <w:pPr>
        <w:pStyle w:val="Normal"/>
        <w:rPr>
          <w:rFonts w:ascii="Arial" w:hAnsi="Arial" w:cs="Arial"/>
          <w:color w:val="000000"/>
          <w:sz w:val="22"/>
          <w:szCs w:val="22"/>
        </w:rPr>
      </w:pPr>
      <w:r>
        <w:rPr>
          <w:rFonts w:cs="Arial" w:ascii="Arial" w:hAnsi="Arial"/>
          <w:color w:val="000000"/>
          <w:sz w:val="20"/>
          <w:szCs w:val="20"/>
        </w:rPr>
        <w:t xml:space="preserve">,,Het onderzoek loopt nog en tot mijn verbazing hebben we niet eens een oproep voor een DNA-test ontvangen'', zegt Poulus. </w:t>
        <w:br/>
        <w:br/>
        <w:t xml:space="preserve">In mei 2007 werd Meiling door actualiteitenrubriek Netwerk in verband gebracht met illegale adopties uit een kindertehuis in India. Het programma lichtte er één specifiek geval uit van een negenjarig jongetje dat volgens zijn biologische moeder van haar gestolen is en dus niet vrijwillig werd afgestaan. </w:t>
        <w:br/>
        <w:br/>
        <w:t xml:space="preserve">Het jongetje, dat inmiddels bij Nederlandse adoptieouders woont, zou een DNA-test moeten ondergaan om de kinderhandel te bewijzen. </w:t>
        <w:br/>
        <w:br/>
        <w:t xml:space="preserve">Onderzoek van het ministerie van Justitie pleitte Meiling in november vrij van betrokkenheid. Het onderzoek naar het jongetje wordt door India uitgevoerd. Een woordvoerder van Justitie bevestigt dat de zaak in India nog loopt en in handen van de Indiase autoriteiten ligt. ,,Daar kunnen wij geen invloed op uitoefenen.'' Hoever het onderzoek is, kan hij daarom ook niet zeggen. Volgens hem zouden de resultaten oorspronkelijk in februari gepresenteerd worden. Hij stelt dat de kwaliteit van het onderzoek boven de snelheid moet staan. </w:t>
        <w:br/>
        <w:br/>
        <w:t>Vorige week gaf minister Ernst Hirsch Ballin van Justitie aan dat hij onderzoek wil naar mogelijke misstanden bij adoptie in China. Poulus heeft er hoop op dat de waarheid daar eerder boven tafel komt en dat Nederlandse ouders van Chinese adoptiekinderen wat dat betreft minder lang in de zorgen hoeven te zitten. Uit ervaring weet hij dat de Chinese overheid haar zaken sneller afhandelt dan de Indiase.</w:t>
      </w:r>
    </w:p>
    <w:p>
      <w:pPr>
        <w:pStyle w:val="Normal"/>
        <w:rPr>
          <w:rFonts w:ascii="Arial" w:hAnsi="Arial" w:cs="Arial"/>
          <w:color w:val="000000"/>
          <w:sz w:val="22"/>
          <w:szCs w:val="22"/>
        </w:rPr>
      </w:pPr>
      <w:r>
        <w:rPr>
          <w:rFonts w:cs="Arial" w:ascii="Arial" w:hAnsi="Arial"/>
          <w:color w:val="000000"/>
          <w:sz w:val="20"/>
          <w:szCs w:val="20"/>
        </w:rPr>
        <w:br/>
      </w:r>
      <w:hyperlink r:id="rId2" w:tgtFrame="_top">
        <w:r>
          <w:rPr>
            <w:rStyle w:val="InternetLink"/>
            <w:rFonts w:cs="Arial" w:ascii="Arial" w:hAnsi="Arial"/>
            <w:i/>
            <w:iCs/>
            <w:color w:val="0000FF"/>
            <w:sz w:val="20"/>
          </w:rPr>
          <w:t>http://www.nd.nl/Document.aspx?document=nd_artikel&amp;id=110532</w:t>
        </w:r>
      </w:hyperlink>
    </w:p>
    <w:p>
      <w:pPr>
        <w:pStyle w:val="Normal"/>
        <w:pBdr>
          <w:bottom w:val="single" w:sz="6" w:space="1" w:color="000000"/>
        </w:pBdr>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bCs/>
          <w:color w:val="000000"/>
          <w:sz w:val="20"/>
        </w:rPr>
        <w:t>Adoptiebureau zich van geen kwaad bewus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door redacti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AMSTERDAM -  Meiling heeft juridisch altijd zuiver gewerkt. Die conclusie trekt de Nederlandse adoptiebemiddelaar uit een kritisch rapport over zijn aandeel in vijftig adopties uit India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De stichting zegt altijd grondig onderzoek te hebben gedaan naar het Indiase kindertehuis Malaysian Social Service (MSS), van waaruit de omstreden adopties plaatsvonden. Daaruit zouden tot 2006 geen heldere signalen naar voren zijn gekomen dat er iets mis was bij het kindertehuis.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Meiling zegt de adviezen uit het onderzoeksrapport van de Inspectie Jeugdzorg ter harte te nemen. Dat betekent dat de vrijwilligersorganisatie professioneler te werk moet gaa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Het bemiddelingsbureau zegt nog goed contact te onderhouden met de meeste ouders die via Meiling kinderen uit India hebben geadopteerd. Dat geldt ook voor de ouders van het kind wiens adoptie onderzocht wordt door het gerechtshof in de Indiase stad Madra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3" w:tgtFrame="_top">
        <w:r>
          <w:rPr>
            <w:rStyle w:val="InternetLink"/>
            <w:rFonts w:cs="Arial" w:ascii="Arial" w:hAnsi="Arial"/>
            <w:i/>
            <w:iCs/>
            <w:color w:val="0000FF"/>
            <w:sz w:val="20"/>
          </w:rPr>
          <w:t>http://www.telegraaf.nl/binnenland/74654201/Adoptiebureau_zich_van_geen_kwaad_bewust.html</w:t>
        </w:r>
      </w:hyperlink>
    </w:p>
    <w:p>
      <w:pPr>
        <w:pStyle w:val="Normal"/>
        <w:pBdr>
          <w:bottom w:val="single" w:sz="6" w:space="1" w:color="000000"/>
        </w:pBdr>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numPr>
          <w:ilvl w:val="0"/>
          <w:numId w:val="0"/>
        </w:numPr>
        <w:outlineLvl w:val="0"/>
        <w:rPr>
          <w:rFonts w:ascii="Arial" w:hAnsi="Arial" w:cs="Arial"/>
          <w:b/>
          <w:b/>
          <w:bCs/>
          <w:color w:val="000000"/>
          <w:kern w:val="2"/>
          <w:sz w:val="48"/>
          <w:szCs w:val="48"/>
        </w:rPr>
      </w:pPr>
      <w:r>
        <w:rPr>
          <w:rFonts w:cs="Arial" w:ascii="Arial" w:hAnsi="Arial"/>
          <w:b/>
          <w:bCs/>
          <w:color w:val="000000"/>
          <w:kern w:val="2"/>
          <w:sz w:val="20"/>
          <w:szCs w:val="20"/>
        </w:rPr>
        <w:t>Inspectie jeugdzorg gaat onderzoek doen naar mogelijke misstanden rondom adopties uit India</w:t>
      </w:r>
    </w:p>
    <w:p>
      <w:pPr>
        <w:pStyle w:val="Normal"/>
        <w:spacing w:before="0" w:after="240"/>
        <w:rPr>
          <w:rFonts w:ascii="Arial" w:hAnsi="Arial" w:cs="Arial"/>
          <w:color w:val="000000"/>
          <w:sz w:val="22"/>
          <w:szCs w:val="22"/>
        </w:rPr>
      </w:pPr>
      <w:r>
        <w:rPr>
          <w:rFonts w:cs="Arial" w:ascii="Arial" w:hAnsi="Arial"/>
          <w:b/>
          <w:bCs/>
          <w:i/>
          <w:iCs/>
          <w:color w:val="000000"/>
          <w:sz w:val="20"/>
        </w:rPr>
        <w:t>28 juni 2007</w:t>
      </w:r>
      <w:r>
        <w:rPr>
          <w:rFonts w:cs="Arial" w:ascii="Arial" w:hAnsi="Arial"/>
          <w:color w:val="000000"/>
          <w:sz w:val="20"/>
          <w:szCs w:val="20"/>
        </w:rPr>
        <w:t xml:space="preserve"> </w:t>
      </w:r>
    </w:p>
    <w:p>
      <w:pPr>
        <w:pStyle w:val="Normal"/>
        <w:rPr>
          <w:rFonts w:ascii="Arial" w:hAnsi="Arial" w:cs="Arial"/>
          <w:color w:val="000000"/>
          <w:sz w:val="22"/>
          <w:szCs w:val="22"/>
        </w:rPr>
      </w:pPr>
      <w:r>
        <w:rPr>
          <w:rFonts w:cs="Arial" w:ascii="Arial" w:hAnsi="Arial"/>
          <w:color w:val="000000"/>
          <w:sz w:val="20"/>
          <w:szCs w:val="20"/>
        </w:rPr>
        <w:t>De Inspectie jeugdzorg gaat in opdracht van de minister van Justitie onderzoeken onderzoeken of Meiling bij het realiseren van adopties uit India conform de regels gewerkt heeft.</w:t>
      </w:r>
    </w:p>
    <w:p>
      <w:pPr>
        <w:pStyle w:val="Normal"/>
        <w:rPr>
          <w:rFonts w:ascii="Arial" w:hAnsi="Arial" w:cs="Arial"/>
          <w:color w:val="000000"/>
          <w:sz w:val="22"/>
          <w:szCs w:val="22"/>
        </w:rPr>
      </w:pPr>
      <w:r>
        <w:rPr>
          <w:rFonts w:cs="Arial" w:ascii="Arial" w:hAnsi="Arial"/>
          <w:color w:val="000000"/>
          <w:sz w:val="20"/>
          <w:szCs w:val="20"/>
        </w:rPr>
        <w:br/>
        <w:br/>
        <w:t xml:space="preserve">De controle op het bemiddelingscontact en de manier waarop Meiling gereageerd heeft op signalen van mogelijke onrechtmatigheden zullen nadrukkelijk onderzocht worden. </w:t>
        <w:br/>
        <w:t>De termijn waarbinnen het onderzoek afgerond moet zijn wordt door de Inspectie jeugdzorg in overleg met het ministerie van Justitie bepaal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4">
        <w:r>
          <w:rPr>
            <w:rStyle w:val="InternetLink"/>
            <w:rFonts w:cs="Arial" w:ascii="Arial" w:hAnsi="Arial"/>
            <w:color w:val="005365"/>
            <w:sz w:val="15"/>
          </w:rPr>
          <w:t>http://www.adoptie.nl/nieuwsdetail/8/Inspectie_jeugdzorg_gaat_onderzoek_doen_naar_mogelijke_misstanden_rondom_adopties_uit_India/mn/39/</w:t>
        </w:r>
      </w:hyperlink>
    </w:p>
    <w:p>
      <w:pPr>
        <w:pStyle w:val="Normal"/>
        <w:pBdr>
          <w:bottom w:val="single" w:sz="6" w:space="1" w:color="000000"/>
        </w:pBdr>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rFonts w:ascii="Arial" w:hAnsi="Arial" w:cs="Arial"/>
          <w:color w:val="000000"/>
          <w:sz w:val="22"/>
          <w:szCs w:val="22"/>
        </w:rPr>
      </w:pPr>
      <w:r>
        <w:rPr>
          <w:rFonts w:cs="Arial" w:ascii="Arial" w:hAnsi="Arial"/>
          <w:color w:val="000000"/>
          <w:sz w:val="22"/>
        </w:rPr>
        <w:t>vr 03 jul 2009, 07:47</w:t>
      </w:r>
      <w:r>
        <w:rPr>
          <w:rFonts w:cs="Arial" w:ascii="Arial" w:hAnsi="Arial"/>
          <w:color w:val="000000"/>
          <w:sz w:val="22"/>
          <w:szCs w:val="22"/>
        </w:rPr>
        <w:t xml:space="preserve"> | </w:t>
      </w:r>
      <w:hyperlink r:id="rId5" w:tgtFrame="rs">
        <w:r>
          <w:rPr>
            <w:rStyle w:val="InternetLink"/>
            <w:rFonts w:cs="Arial" w:ascii="Arial" w:hAnsi="Arial"/>
            <w:b/>
            <w:bCs/>
            <w:color w:val="005365"/>
            <w:sz w:val="22"/>
            <w:u w:val="single"/>
          </w:rPr>
          <w:t xml:space="preserve">lees voor </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rPr>
        <w:t xml:space="preserve">Gedwongen adoptie naar Nederland </w:t>
      </w:r>
    </w:p>
    <w:p>
      <w:pPr>
        <w:pStyle w:val="Normal"/>
        <w:rPr/>
      </w:pPr>
      <w:r>
        <w:rPr>
          <w:rFonts w:cs="Arial" w:ascii="Arial" w:hAnsi="Arial"/>
          <w:color w:val="000000"/>
          <w:sz w:val="22"/>
        </w:rPr>
        <w:t>GUIZHOU</w:t>
      </w:r>
      <w:r>
        <w:rPr>
          <w:rFonts w:cs="Arial" w:ascii="Arial" w:hAnsi="Arial"/>
          <w:color w:val="000000"/>
          <w:sz w:val="22"/>
          <w:szCs w:val="22"/>
        </w:rPr>
        <w:t> -  Nederland is betrokken bij een Chinees adoptieschandaal. De Chinese overheid heeft ouders gedwongen hun kinderen af te staan, die vervolgens via adoptie in andere landen, waaronder Nederland, terecht zijn gekom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190373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9" t="-34" r="-19" b="-34"/>
                    <a:stretch>
                      <a:fillRect/>
                    </a:stretch>
                  </pic:blipFill>
                  <pic:spPr bwMode="auto">
                    <a:xfrm>
                      <a:off x="0" y="0"/>
                      <a:ext cx="1903730" cy="104775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rPr>
        <w:t xml:space="preserve">Veel Chinese kinderen worden in andere landen ter adoptie aangeboden </w:t>
      </w:r>
    </w:p>
    <w:p>
      <w:pPr>
        <w:pStyle w:val="Normal"/>
        <w:rPr>
          <w:rFonts w:ascii="Arial" w:hAnsi="Arial" w:cs="Arial"/>
          <w:color w:val="000000"/>
          <w:sz w:val="22"/>
          <w:szCs w:val="22"/>
        </w:rPr>
      </w:pPr>
      <w:r>
        <w:rPr>
          <w:rFonts w:cs="Arial" w:ascii="Arial" w:hAnsi="Arial"/>
          <w:i/>
          <w:iCs/>
          <w:color w:val="000000"/>
          <w:sz w:val="22"/>
        </w:rPr>
        <w:t>(archieffot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at meldt Trouw. Volgens de krant kwamen de kinderen in een tehuis terecht, waar de papieren van de kinderen vervalst werden om ze voor vondeling door te laten gaan. Daarna konden buitenlanders hen adopteren. Hoeveel kinderen naar Nederland zijn gegaan is onduidelijk.</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In de provincie Guizhou zijn op deze manier sinds 2001 ongeveer 80 kinderen door de lokale overheid van hun families weggenom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Het bevolkingsbeleid in China dwingt families slechts één of twee kinderen te krijgen. Voor ’illegale’ kinderen krijgen ze een hoge boete opgelegd of kunnen ze andere straf krijgen. In dit geval moesten families die de boete niet konden opbrengen het kind afstaa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7">
        <w:r>
          <w:rPr>
            <w:rStyle w:val="InternetLink"/>
            <w:rFonts w:cs="Arial" w:ascii="Arial" w:hAnsi="Arial"/>
            <w:color w:val="005365"/>
            <w:sz w:val="22"/>
          </w:rPr>
          <w:t>http://www.telegraaf.nl/binnenland/4314006/__Gedwongen_adoptie_naar_Nederland__.html?p=30,2</w:t>
        </w:r>
      </w:hyperlink>
    </w:p>
    <w:p>
      <w:pPr>
        <w:pStyle w:val="Normal"/>
        <w:pBdr>
          <w:bottom w:val="single" w:sz="6" w:space="1" w:color="000000"/>
        </w:pBdr>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paragraph" w:styleId="Heading1">
    <w:name w:val="Heading 1"/>
    <w:basedOn w:val="Normal"/>
    <w:next w:val="TextBody"/>
    <w:qFormat/>
    <w:pPr>
      <w:numPr>
        <w:ilvl w:val="0"/>
        <w:numId w:val="1"/>
      </w:numPr>
      <w:outlineLvl w:val="0"/>
    </w:pPr>
    <w:rPr>
      <w:rFonts w:ascii="Times New Roman" w:hAnsi="Times New Roman" w:cs="Times New Roman"/>
      <w:b/>
      <w:bCs/>
      <w:color w:val="000000"/>
      <w:kern w:val="2"/>
      <w:sz w:val="48"/>
      <w:szCs w:val="48"/>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basedOn w:val="Standaardalinealettertype"/>
    <w:rPr>
      <w:strike w:val="false"/>
      <w:dstrike w:val="false"/>
      <w:color w:val="0000FF"/>
      <w:u w:val="none"/>
    </w:rPr>
  </w:style>
  <w:style w:type="character" w:styleId="Datum">
    <w:name w:val="datum"/>
    <w:basedOn w:val="Standaardalinealettertype"/>
    <w:qFormat/>
    <w:rPr/>
  </w:style>
  <w:style w:type="character" w:styleId="Location">
    <w:name w:val="location"/>
    <w:basedOn w:val="Standaardalinealettertype"/>
    <w:qFormat/>
    <w:rPr/>
  </w:style>
  <w:style w:type="character" w:styleId="Caption">
    <w:name w:val="captio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nl/Document.aspx?document=nd_artikel&amp;id=110532" TargetMode="External"/><Relationship Id="rId3" Type="http://schemas.openxmlformats.org/officeDocument/2006/relationships/hyperlink" Target="http://www.telegraaf.nl/binnenland/74654201/Adoptiebureau_zich_van_geen_kwaad_bewust.html" TargetMode="External"/><Relationship Id="rId4" Type="http://schemas.openxmlformats.org/officeDocument/2006/relationships/hyperlink" Target="http://www.adoptie.nl/nieuwsdetail/8/Inspectie_jeugdzorg_gaat_onderzoek_doen_naar_mogelijke_misstanden_rondom_adopties_uit_India/mn/39/" TargetMode="External"/><Relationship Id="rId5" Type="http://schemas.openxmlformats.org/officeDocument/2006/relationships/hyperlink" Target="http://app.readspeaker.com/cgi-bin/rsent?customerid=4317&amp;lang=nl_nl&amp;output=template&amp;url=http://www.telegraaf.nl/binnenland/article4314006.ece" TargetMode="External"/><Relationship Id="rId6" Type="http://schemas.openxmlformats.org/officeDocument/2006/relationships/image" Target="media/image1.jpeg"/><Relationship Id="rId7" Type="http://schemas.openxmlformats.org/officeDocument/2006/relationships/hyperlink" Target="http://www.telegraaf.nl/binnenland/4314006/__Gedwongen_adoptie_naar_Nederland__.html?p=30,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4:55:00Z</dcterms:created>
  <dc:creator>Anja</dc:creator>
  <dc:description/>
  <cp:keywords/>
  <dc:language>en-US</dc:language>
  <cp:lastModifiedBy>Anja</cp:lastModifiedBy>
  <dcterms:modified xsi:type="dcterms:W3CDTF">2010-03-31T04:57:00Z</dcterms:modified>
  <cp:revision>5</cp:revision>
  <dc:subject/>
  <dc:title/>
</cp:coreProperties>
</file>