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itgegeven: 18 mei 2012 07:40</w:t>
        <w:br/>
      </w:r>
      <w:r>
        <w:rPr>
          <w:rStyle w:val="StrongEmphasis"/>
        </w:rPr>
        <w:t>'Kinderen mishandeld in opvanghuis'</w:t>
      </w:r>
    </w:p>
    <w:p>
      <w:pPr>
        <w:pStyle w:val="Normaalweb"/>
        <w:rPr/>
      </w:pPr>
      <w:r>
        <w:rPr/>
        <w:t>AMSTERDAM - De politie doet onderzoek naar meldingen van mishandeling in een christelijk pleegzorghuis in Nieuwleusen (Overijssel) waar de William Schrikker Groep (WSG) kinderen plaatste. Dat heeft een woordvoerder vrijdag bekendgemaakt.</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257300" cy="1257300"/>
            <wp:effectExtent l="0" t="0" r="0" b="0"/>
            <wp:wrapSquare wrapText="bothSides"/>
            <wp:docPr id="1" name="m1ezu8eae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ezu8eaeb16" descr=""/>
                    <pic:cNvPicPr>
                      <a:picLocks noChangeAspect="1" noChangeArrowheads="1"/>
                    </pic:cNvPicPr>
                  </pic:nvPicPr>
                  <pic:blipFill>
                    <a:blip r:embed="rId2"/>
                    <a:srcRect l="-89" t="-89" r="-89" b="-89"/>
                    <a:stretch>
                      <a:fillRect/>
                    </a:stretch>
                  </pic:blipFill>
                  <pic:spPr bwMode="auto">
                    <a:xfrm>
                      <a:off x="0" y="0"/>
                      <a:ext cx="1257300" cy="1257300"/>
                    </a:xfrm>
                    <a:prstGeom prst="rect">
                      <a:avLst/>
                    </a:prstGeom>
                  </pic:spPr>
                </pic:pic>
              </a:graphicData>
            </a:graphic>
          </wp:anchor>
        </w:drawing>
      </w:r>
      <w:r>
        <w:rPr>
          <w:rStyle w:val="Copyright"/>
        </w:rPr>
        <w:t>Foto:  ANP</w:t>
      </w:r>
    </w:p>
    <w:p>
      <w:pPr>
        <w:pStyle w:val="Normal"/>
        <w:rPr/>
      </w:pPr>
      <w:r>
        <w:rPr/>
        <w:t xml:space="preserve">In het opvanghuis zijn kinderen mogelijk jarenlang zowel lichamelijk als geestelijk mishandeld.  Drie mensen hebben aangifte gedaan, schrijft </w:t>
      </w:r>
      <w:hyperlink r:id="rId3" w:tgtFrame="_blank">
        <w:r>
          <w:rPr>
            <w:rStyle w:val="InternetLink"/>
            <w:color w:val="005365"/>
          </w:rPr>
          <w:t>De Stentor</w:t>
        </w:r>
      </w:hyperlink>
      <w:r>
        <w:rPr/>
        <w:t> vrijdag.</w:t>
      </w:r>
    </w:p>
    <w:p>
      <w:pPr>
        <w:pStyle w:val="Normaalweb"/>
        <w:rPr/>
      </w:pPr>
      <w:r>
        <w:rPr/>
        <w:t>De krant schrijft dat aangifte is gedaan van stelselmatige mishandeling in 'gezinshuis' De Loot. Het huis valt onder Stichting De Terebint, een christelijke leefgemeenschap uit Punthorst in de gemeente Staphorst.</w:t>
      </w:r>
    </w:p>
    <w:p>
      <w:pPr>
        <w:pStyle w:val="Normaalweb"/>
        <w:rPr/>
      </w:pPr>
      <w:r>
        <w:rPr/>
        <w:t>In de aangiften staat dat kinderen tussen 1984 en 2010 onder meer met stokken en mattenkloppers werden geslagen, dat ze voor straf in de kou op de gang moesten slapen, of buiten in de kou werden gezet of onder een koude douche.</w:t>
      </w:r>
    </w:p>
    <w:p>
      <w:pPr>
        <w:pStyle w:val="Normaalweb"/>
        <w:rPr/>
      </w:pPr>
      <w:r>
        <w:rPr>
          <w:rStyle w:val="StrongEmphasis"/>
        </w:rPr>
        <w:t>Getreiterd</w:t>
      </w:r>
    </w:p>
    <w:p>
      <w:pPr>
        <w:pStyle w:val="Normaalweb"/>
        <w:rPr/>
      </w:pPr>
      <w:r>
        <w:rPr/>
        <w:t>Ook werden ze vastgebonden aan stoelen en soms publiekelijk vernederd en getreiterd. Daarnaast zijn er serieuze signalen van seksueel misbruik.</w:t>
      </w:r>
    </w:p>
    <w:p>
      <w:pPr>
        <w:pStyle w:val="Normaalweb"/>
        <w:rPr/>
      </w:pPr>
      <w:r>
        <w:rPr/>
        <w:t>Na de aangifte, die werd gedaan door een moeder van een van de kinderen, kwamen bij de politie nog twee meldingen binnen. In overleg met het Openbaar Ministerie wordt besloten of een strafrechtelijk onderzoek kan worden gestart. Over de inhoud van de aangiften wil de politie niets kwijt.</w:t>
      </w:r>
    </w:p>
    <w:p>
      <w:pPr>
        <w:pStyle w:val="Normaalweb"/>
        <w:rPr/>
      </w:pPr>
      <w:r>
        <w:rPr>
          <w:rStyle w:val="StrongEmphasis"/>
        </w:rPr>
        <w:t>Pleegmoeder</w:t>
      </w:r>
    </w:p>
    <w:p>
      <w:pPr>
        <w:pStyle w:val="Normaalweb"/>
        <w:rPr/>
      </w:pPr>
      <w:r>
        <w:rPr/>
        <w:t>De mishandelingen zouden voornamelijk zijn gepleegd door een vrouw die jarenlang als pleegmoeder optrad. Het opvanghuis De Loot valt onder de zwaar christelijke gemeenschap De Terebint in de gemeente Staphorst.</w:t>
      </w:r>
    </w:p>
    <w:p>
      <w:pPr>
        <w:pStyle w:val="Normaalweb"/>
        <w:rPr/>
      </w:pPr>
      <w:r>
        <w:rPr/>
        <w:t>Toezichthouder William Schikker Groep, die de pleegkinderen in het huis plaatst, zou diverse signalen hebben gekregen, maar greep niet in.</w:t>
      </w:r>
    </w:p>
    <w:p>
      <w:pPr>
        <w:pStyle w:val="Normaalweb"/>
        <w:rPr/>
      </w:pPr>
      <w:r>
        <w:rPr/>
        <w:t>Een woordvoerder van de William Schrikker Groep (WSG) wil vrijdag niet op de kwestie ingaan. De zegsman zegt pas woensdag op de hoogte te zijn gesteld dat er aangifte tegen hen zou worden gedaan. Of dat ook werkelijk is gebeurd, kan hij niet zeggen. "We zijn nog niet door justitie ingelicht."</w:t>
      </w:r>
    </w:p>
    <w:p>
      <w:pPr>
        <w:pStyle w:val="Normaalweb"/>
        <w:rPr/>
      </w:pPr>
      <w:r>
        <w:rPr>
          <w:rStyle w:val="StrongEmphasis"/>
        </w:rPr>
        <w:t>Onderzoek</w:t>
      </w:r>
    </w:p>
    <w:p>
      <w:pPr>
        <w:pStyle w:val="Normaalweb"/>
        <w:rPr/>
      </w:pPr>
      <w:r>
        <w:rPr/>
        <w:t>De WSG is een intern onderzoek begonnen naar aantijgingen van kindermishandeling in een pleegzorghuis van de instelling in Nieuwleusen, zo maakte een woordvoerder bekend naar aanleiding van de berichtgeving in De Stentor.</w:t>
      </w:r>
    </w:p>
    <w:p>
      <w:pPr>
        <w:pStyle w:val="Normaalweb"/>
        <w:rPr/>
      </w:pPr>
      <w:r>
        <w:rPr/>
        <w:t>"We hopen zo meer te weten te komen over wat er is misgegaan en of wij daar verantwoordelijk voor waren." De woordvoerder verwacht daar dinsdag de eerste resultaten van binnen te krijgen.</w:t>
      </w:r>
    </w:p>
    <w:p>
      <w:pPr>
        <w:pStyle w:val="Normaalweb"/>
        <w:rPr/>
      </w:pPr>
      <w:r>
        <w:rPr>
          <w:rStyle w:val="Smallprint"/>
        </w:rPr>
        <w:t>Door: Novum/ANP  | </w:t>
      </w:r>
      <w:hyperlink r:id="rId4">
        <w:r>
          <w:rPr>
            <w:rStyle w:val="InternetLink"/>
            <w:color w:val="005365"/>
          </w:rPr>
          <w:t>Bekijk op de kaart</w:t>
        </w:r>
      </w:hyperlink>
      <w:r>
        <w:rPr>
          <w:rStyle w:val="Smallprint"/>
        </w:rPr>
        <w:t xml:space="preserve"> </w:t>
      </w:r>
    </w:p>
    <w:p>
      <w:pPr>
        <w:pStyle w:val="Normaalweb"/>
        <w:rPr/>
      </w:pPr>
      <w:hyperlink r:id="rId5">
        <w:r>
          <w:rPr>
            <w:rStyle w:val="InternetLink"/>
            <w:color w:val="005365"/>
          </w:rPr>
          <w:t>http://www.nu.nl/binnenland/2813447/kinderen-mishandeld-in-opvanghuis.html</w:t>
        </w:r>
      </w:hyperlink>
    </w:p>
    <w:p>
      <w:pPr>
        <w:pStyle w:val="Normal"/>
        <w:rPr>
          <w:b/>
          <w:b/>
        </w:rPr>
      </w:pPr>
      <w:r>
        <w:rPr>
          <w:b/>
        </w:rPr>
        <w:t>Christenen martelen kiddo's in Grefo-tehuis</w:t>
      </w:r>
    </w:p>
    <w:p>
      <w:pPr>
        <w:pStyle w:val="Normal"/>
        <w:rPr>
          <w:b/>
          <w:b/>
        </w:rPr>
      </w:pPr>
      <w:r>
        <w:rPr>
          <w:b/>
        </w:rPr>
      </w:r>
    </w:p>
    <w:p>
      <w:pPr>
        <w:pStyle w:val="Normal"/>
        <w:rPr>
          <w:b/>
          <w:b/>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952500" cy="952500"/>
            <wp:effectExtent l="0" t="0" r="0" b="0"/>
            <wp:wrapSquare wrapText="bothSides"/>
            <wp:docPr id="2" name="hetwaregezichtvanreli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twaregezichtvanreligie"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r>
        <w:rPr/>
        <w:t xml:space="preserve">Wat krijg je als je religie, zorg en kinderen mixt? Precies, misbruik en mishandeling. Voorbeelden te over. En daar kunnen we er weer eentje aan toe voegen, helaas. Er liggen </w:t>
      </w:r>
      <w:hyperlink r:id="rId7" w:tgtFrame="_blank">
        <w:r>
          <w:rPr>
            <w:rStyle w:val="InternetLink"/>
            <w:color w:val="005365"/>
          </w:rPr>
          <w:t>zware aanklachten</w:t>
        </w:r>
      </w:hyperlink>
      <w:r>
        <w:rPr/>
        <w:t xml:space="preserve"> tegen pleegzorghuis De Loot van de grefostichting De Terebint in Staphorst. Tussen 1984 en 2010 zijn kinderen er stelselmatig geslagen met mattenkloppers en stokken, geschopt, aan de haren getrokken, de kou in geflikkerd, vernederd, getreiterd en, niet geheel </w:t>
      </w:r>
      <w:hyperlink r:id="rId8" w:tgtFrame="_blank">
        <w:r>
          <w:rPr>
            <w:rStyle w:val="InternetLink"/>
            <w:color w:val="005365"/>
          </w:rPr>
          <w:t>onverwacht</w:t>
        </w:r>
      </w:hyperlink>
      <w:r>
        <w:rPr/>
        <w:t xml:space="preserve"> in een dichtgetimmerde religieuze omgeving, zeer waarschijnlijk seksueel misbruikt. Het moet voor de kinderen die werden verbannen naar De Loot de hel op aarde zijn geweest. Angst, intimidatie, terreur en complete vernedering. In de Naam van God, uiteraard. Reken maar dat alles werd verantwoord en verklaard door te wijzen op de Toorn van God. Wen maar aan het feit dat je gemarteld wordt door vrome christenhonden, want Zijn hand zal in het hiernamaals nog vele malen gruwelijker zijn. Het psychisch gestoorde grefoverhaal, zeg maar. Waren er dan al die tijd geen signalen? Jawel. Er zijn verklaringen van oud-bewoners, documenten en getuigen, bovendien zou de Inspectie voor de Volksgezondheid en toezichthouder Willem Schrikker Groep voldoende zorgwekkende berichten hebben ontvangen in de loop der tijd, maar niemand greep in. Althans, dat is niet helemaal waar, er werd een keer een reactie gegeven op het reilen en zeilen van de grefo-stichting. Het echtpaar dat verantwoordelijk is voor stichting De Terebint kreeg in 2008 een koninklijke </w:t>
      </w:r>
      <w:hyperlink r:id="rId9" w:tgtFrame="_blank">
        <w:r>
          <w:rPr>
            <w:rStyle w:val="InternetLink"/>
            <w:color w:val="005365"/>
          </w:rPr>
          <w:t>onderscheiding</w:t>
        </w:r>
      </w:hyperlink>
      <w:r>
        <w:rPr/>
        <w:t xml:space="preserve"> voor bewezen diensten. Misselijkmakend, dit. Wanneer gaan we als moderne maatschappij inzien dat kinderen zover mogelijk van religieuze instellingen gehouden dienen te worden? God maakt kinderen kapot, ambitieus geholpen door de een aantal schijnheilige demonen die zich gelovigen noemen. Grefohonden, Paapse pedo's, orthodox gemankeerde joden en Mohammedaanse maden, het zijn stuk voor stuk walgelijke varkens als het op zorg voor kinderen aan komt. En nu dat lintje terug vorderen bij Harry en Griet. ASAP.</w:t>
      </w:r>
    </w:p>
    <w:p>
      <w:pPr>
        <w:pStyle w:val="Normaalweb"/>
        <w:rPr/>
      </w:pPr>
      <w:hyperlink r:id="rId10">
        <w:r>
          <w:rPr>
            <w:rStyle w:val="InternetLink"/>
            <w:color w:val="005365"/>
          </w:rPr>
          <w:t>http://www.geenstijl.nl/mt/archieven/2012/05/kinderen_misbruikt_en_mishande.html</w:t>
        </w:r>
      </w:hyperlink>
    </w:p>
    <w:p>
      <w:pPr>
        <w:pStyle w:val="Normaalweb"/>
        <w:rPr/>
      </w:pPr>
      <w:r>
        <w:rPr>
          <w:rStyle w:val="StrongEmphasis"/>
        </w:rPr>
        <w:t xml:space="preserve">Mishandeling in christelijk pleegzorghuis </w:t>
      </w:r>
    </w:p>
    <w:p>
      <w:pPr>
        <w:pStyle w:val="Normaalweb"/>
        <w:rPr/>
      </w:pPr>
      <w:r>
        <w:rPr/>
        <w:t xml:space="preserve">De Vijfde Dag - Mishandeling in christelijk pleegzorghuis De Loot </w:t>
      </w:r>
    </w:p>
    <w:p>
      <w:pPr>
        <w:pStyle w:val="Normaalweb"/>
        <w:rPr/>
      </w:pPr>
      <w:r>
        <w:rPr/>
        <w:t>EO, 24 mei 2012</w:t>
      </w:r>
    </w:p>
    <w:p>
      <w:pPr>
        <w:pStyle w:val="Normaalweb"/>
        <w:rPr/>
      </w:pPr>
      <w:r>
        <w:rPr/>
        <w:t>Drie mensen hebben aangifte gedaan van stelselmatige en jarenlange kindermishandeling in pleegzorghuis De Loot in Nieuwleusen. De Loot is onderdeel van de evangelische leefgemeenschap 'De Terebint'. Voor 2010 gingen kinderen naar eigen zeggen jarenlang gebukt onder zowel lichamelijke als geestelijke mishandeling.</w:t>
      </w:r>
    </w:p>
    <w:p>
      <w:pPr>
        <w:pStyle w:val="Normaalweb"/>
        <w:rPr/>
      </w:pPr>
      <w:r>
        <w:rPr/>
        <w:t>Er zaten ook kinderen tussen die geplaatst werden door de William Schrikker Groep, die inmiddels onderzoek laat doen naar de misstanden. De Vijfde Dag spreekt met slachtoffers en de huidige staf van het huis, die evenzeer geschokt is door de verhalen die naar boven komen. Wat speelde zich daar af? Peter Kouwenberg van de William Schrikker Groep is te gast in de studio.</w:t>
      </w:r>
    </w:p>
    <w:p>
      <w:pPr>
        <w:pStyle w:val="Normaalweb"/>
        <w:spacing w:before="280" w:after="280"/>
        <w:rPr/>
      </w:pPr>
      <w:hyperlink r:id="rId11">
        <w:r>
          <w:rPr>
            <w:rStyle w:val="InternetLink"/>
          </w:rPr>
          <w:t>http://gezond24.nl/video/bekijk/mishandeling-in-christelijk-pleegzorghuis-.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harelabel">
    <w:name w:val="sharelabel"/>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opyright">
    <w:name w:val="copyright"/>
    <w:basedOn w:val="Standaardalinealettertype"/>
    <w:qFormat/>
    <w:rPr/>
  </w:style>
  <w:style w:type="character" w:styleId="Smallprint">
    <w:name w:val="smallprint"/>
    <w:basedOn w:val="Standaardalinealettertype"/>
    <w:qFormat/>
    <w:rPr/>
  </w:style>
  <w:style w:type="character" w:styleId="Active">
    <w:name w:val="active"/>
    <w:basedOn w:val="Standaardalinealettertype"/>
    <w:qFormat/>
    <w:rPr/>
  </w:style>
  <w:style w:type="character" w:styleId="Datum">
    <w:name w:val="datum"/>
    <w:basedOn w:val="Standaardalinealettertype"/>
    <w:qFormat/>
    <w:rPr/>
  </w:style>
  <w:style w:type="character" w:styleId="Location">
    <w:name w:val="location"/>
    <w:basedOn w:val="Standaardalinealettertype"/>
    <w:qFormat/>
    <w:rPr/>
  </w:style>
  <w:style w:type="character" w:styleId="Caption">
    <w:name w:val="caption"/>
    <w:basedOn w:val="Standaardalinealettertype"/>
    <w:qFormat/>
    <w:rPr/>
  </w:style>
  <w:style w:type="character" w:styleId="Author">
    <w:name w:val="author"/>
    <w:basedOn w:val="Standaardalinealettertype"/>
    <w:qFormat/>
    <w:rPr/>
  </w:style>
  <w:style w:type="character" w:styleId="Figcaption">
    <w:name w:val="figcaption"/>
    <w:basedOn w:val="Standaardalinealettertype"/>
    <w:qFormat/>
    <w:rPr/>
  </w:style>
  <w:style w:type="character" w:styleId="Credit">
    <w:name w:val="credit"/>
    <w:basedOn w:val="Standaardalinealettertype"/>
    <w:qFormat/>
    <w:rPr/>
  </w:style>
  <w:style w:type="character" w:styleId="Watchvideodate">
    <w:name w:val="watch-video-date"/>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paragraph" w:styleId="Numviews">
    <w:name w:val="numview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entor.nl/inbox/hermesinbox/11059060/Zware-aanklacht-tegen-pleegzorg-huis---Zware-aanklacht-tegen-pleegzorg-huis---Zware-aanklacht-tegen-pleegzorg-huis.ece" TargetMode="External"/><Relationship Id="rId4" Type="http://schemas.openxmlformats.org/officeDocument/2006/relationships/hyperlink" Target="javascript:void(artikel_geolocPopup());" TargetMode="External"/><Relationship Id="rId5" Type="http://schemas.openxmlformats.org/officeDocument/2006/relationships/hyperlink" Target="http://www.nu.nl/binnenland/2813447/kinderen-mishandeld-in-opvanghuis.html" TargetMode="External"/><Relationship Id="rId6" Type="http://schemas.openxmlformats.org/officeDocument/2006/relationships/image" Target="media/image2.jpeg"/><Relationship Id="rId7" Type="http://schemas.openxmlformats.org/officeDocument/2006/relationships/hyperlink" Target="http://www.destentor.nl/regio/nwoverijssel/11059060/Zware-aanklacht-tegen-pleegzorghuis-.ece" TargetMode="External"/><Relationship Id="rId8" Type="http://schemas.openxmlformats.org/officeDocument/2006/relationships/hyperlink" Target="http://www.geenstijl.nl/mt/archieven/2012/02/tests_bewijzen_het_bible_belt_is_pedonetwerk.html" TargetMode="External"/><Relationship Id="rId9" Type="http://schemas.openxmlformats.org/officeDocument/2006/relationships/hyperlink" Target="http://www.deterebint.com/album.php?id=6;Koninklijke+onderscheiding" TargetMode="External"/><Relationship Id="rId10" Type="http://schemas.openxmlformats.org/officeDocument/2006/relationships/hyperlink" Target="http://www.geenstijl.nl/mt/archieven/2012/05/kinderen_misbruikt_en_mishande.html" TargetMode="External"/><Relationship Id="rId11" Type="http://schemas.openxmlformats.org/officeDocument/2006/relationships/hyperlink" Target="http://gezond24.nl/video/bekijk/mishandeling-in-christelijk-pleegzorghui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23:00Z</dcterms:created>
  <dc:creator>Mopske</dc:creator>
  <dc:description/>
  <cp:keywords/>
  <dc:language>en-US</dc:language>
  <cp:lastModifiedBy>Boeh!!</cp:lastModifiedBy>
  <dcterms:modified xsi:type="dcterms:W3CDTF">2014-03-09T13:29:00Z</dcterms:modified>
  <cp:revision>6</cp:revision>
  <dc:subject/>
  <dc:title/>
</cp:coreProperties>
</file>