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rPr>
      </w:pPr>
      <w:r>
        <w:rPr>
          <w:rFonts w:cs="Arial" w:ascii="Arial" w:hAnsi="Arial"/>
          <w:b/>
        </w:rPr>
        <w:t xml:space="preserve">DE LOCATIE </w:t>
      </w:r>
    </w:p>
    <w:p>
      <w:pPr>
        <w:pStyle w:val="Normaalweb"/>
        <w:rPr>
          <w:rFonts w:ascii="Arial" w:hAnsi="Arial" w:cs="Arial"/>
          <w:b/>
          <w:b/>
          <w:sz w:val="20"/>
          <w:szCs w:val="20"/>
        </w:rPr>
      </w:pPr>
      <w:r>
        <w:rPr>
          <w:rFonts w:cs="Arial" w:ascii="Arial" w:hAnsi="Arial"/>
          <w:b/>
        </w:rPr>
        <w:t>een speciale plek voor bijzondere jeugdzorg</w:t>
      </w:r>
    </w:p>
    <w:p>
      <w:pPr>
        <w:pStyle w:val="Normaalweb"/>
        <w:rPr>
          <w:rFonts w:ascii="Arial" w:hAnsi="Arial" w:cs="Arial"/>
          <w:sz w:val="20"/>
          <w:szCs w:val="20"/>
        </w:rPr>
      </w:pPr>
      <w:r>
        <w:rPr>
          <w:rFonts w:cs="Arial" w:ascii="Arial" w:hAnsi="Arial"/>
        </w:rPr>
        <w:t xml:space="preserve">Op slechts een paar minuten fietsen van het bourgondische </w:t>
        <w:br/>
        <w:t xml:space="preserve">’s-Hertogenbosch, middenin de groene weilanden van Vlijmen ligt </w:t>
        <w:br/>
        <w:t xml:space="preserve">dé locatie. In en rond de voormalige, karakteristieke boerderij bij </w:t>
        <w:br/>
        <w:t>het Engelenmeer kunnen kinderen en jongeren uit de regio terecht.</w:t>
        <w:br/>
        <w:t>Het rustieke buitenleven vormt het ideale decor voor de unieke</w:t>
        <w:br/>
        <w:t>combinatie van hulpvormen die De Locatie biedt.</w:t>
      </w:r>
    </w:p>
    <w:p>
      <w:pPr>
        <w:pStyle w:val="Normaalweb"/>
        <w:rPr>
          <w:rFonts w:ascii="Arial" w:hAnsi="Arial" w:cs="Arial"/>
          <w:sz w:val="20"/>
          <w:szCs w:val="20"/>
        </w:rPr>
      </w:pPr>
      <w:r>
        <w:rPr>
          <w:rFonts w:cs="Arial" w:ascii="Arial" w:hAnsi="Arial"/>
        </w:rPr>
        <w:br/>
        <w:t>Een eigen stek</w:t>
        <w:br/>
        <w:t>om te wonen en te werken</w:t>
      </w:r>
    </w:p>
    <w:p>
      <w:pPr>
        <w:pStyle w:val="Normaalweb"/>
        <w:rPr>
          <w:rFonts w:ascii="Arial" w:hAnsi="Arial" w:cs="Arial"/>
          <w:sz w:val="20"/>
          <w:szCs w:val="20"/>
        </w:rPr>
      </w:pPr>
      <w:r>
        <w:rPr>
          <w:rFonts w:cs="Arial" w:ascii="Arial" w:hAnsi="Arial"/>
        </w:rPr>
        <w:t xml:space="preserve">De Locatie biedt kinderen (en hun ouders) die in de knel zitten een </w:t>
        <w:br/>
        <w:t xml:space="preserve">bijzondere vorm van hulpverlening waarbij wonen en werken centraal </w:t>
        <w:br/>
        <w:t>staan.</w:t>
      </w:r>
    </w:p>
    <w:p>
      <w:pPr>
        <w:pStyle w:val="Normaalweb"/>
        <w:rPr>
          <w:rFonts w:ascii="Arial" w:hAnsi="Arial" w:cs="Arial"/>
          <w:sz w:val="20"/>
          <w:szCs w:val="20"/>
        </w:rPr>
      </w:pPr>
      <w:r>
        <w:rPr>
          <w:rFonts w:cs="Arial" w:ascii="Arial" w:hAnsi="Arial"/>
        </w:rPr>
        <w:t>De zorg is bijzonder door:</w:t>
        <w:br/>
        <w:t>- de kleinschaligheid en dus persoonlijke aanpak;</w:t>
        <w:br/>
        <w:t>- de eigen stek waar hulpvragers en -verleners samenwonen;</w:t>
        <w:br/>
        <w:t>- de mogelijkheid om ter plekke werkervaring op te doen</w:t>
        <w:br/>
        <w:t>- en door het stimuleren van betrokkenheid en verantwoordelijkheid</w:t>
        <w:br/>
        <w:t>bij de jongeren die op De locatie wonen en werken.</w:t>
        <w:br/>
        <w:br/>
        <w:t xml:space="preserve">“ Wij willen met De Locatie zo optimaal mogelijk inspelen op de </w:t>
        <w:br/>
        <w:t xml:space="preserve">individuele vraag van de jongeren en hun ouders. We bieden hen de </w:t>
        <w:br/>
        <w:t xml:space="preserve">ondersteuning en verzorging, die zíj vragen en nodig hebben. We </w:t>
        <w:br/>
        <w:t xml:space="preserve">creëren de mogelijkheid voor kinderen en jongeren om in een situatie </w:t>
        <w:br/>
        <w:t xml:space="preserve">te leven die het gezinsleven zoveel mogelijk benadert en waarbij </w:t>
        <w:br/>
        <w:t xml:space="preserve">gewoond en geleefd wordt met nagenoeg steeds dezelfde personen en </w:t>
        <w:br/>
        <w:t xml:space="preserve">in dezelfde context. Waarbij bovendien, afhankelijk van leeftijd en </w:t>
        <w:br/>
        <w:t xml:space="preserve">mogelijkheden, voldoende kansen geboden worden om praktisch te </w:t>
        <w:br/>
        <w:t xml:space="preserve">oefenen en te leren omgaan met vaardigheden, die ze later als </w:t>
        <w:br/>
        <w:t>volwassene nodig hebben in werken en samenleven. ”</w:t>
      </w:r>
    </w:p>
    <w:p>
      <w:pPr>
        <w:pStyle w:val="Normaalweb"/>
        <w:spacing w:before="280" w:after="240"/>
        <w:rPr>
          <w:rFonts w:ascii="Arial" w:hAnsi="Arial" w:cs="Arial"/>
          <w:sz w:val="20"/>
          <w:szCs w:val="20"/>
        </w:rPr>
      </w:pPr>
      <w:r>
        <w:rPr>
          <w:rFonts w:cs="Arial" w:ascii="Arial" w:hAnsi="Arial"/>
        </w:rPr>
        <w:t xml:space="preserve">Appartementen, camping </w:t>
        <w:br/>
        <w:t>én opleiding ter plaatse</w:t>
      </w:r>
    </w:p>
    <w:p>
      <w:pPr>
        <w:pStyle w:val="Normaalweb"/>
        <w:rPr>
          <w:rFonts w:ascii="Arial" w:hAnsi="Arial" w:cs="Arial"/>
          <w:sz w:val="20"/>
          <w:szCs w:val="20"/>
        </w:rPr>
      </w:pPr>
      <w:r>
        <w:rPr>
          <w:rFonts w:cs="Arial" w:ascii="Arial" w:hAnsi="Arial"/>
        </w:rPr>
        <w:t xml:space="preserve">De Locatie creëert appartementen voor begeleid wonen. Hier leven de </w:t>
        <w:br/>
        <w:t xml:space="preserve">jongvolwassenen relatief zelfstandig en ze trainen zich, onder </w:t>
        <w:br/>
        <w:t>begeleiding, in volledige zelfstandigheid.</w:t>
      </w:r>
    </w:p>
    <w:p>
      <w:pPr>
        <w:pStyle w:val="Normaalweb"/>
        <w:rPr>
          <w:rFonts w:ascii="Arial" w:hAnsi="Arial" w:cs="Arial"/>
          <w:sz w:val="20"/>
          <w:szCs w:val="20"/>
        </w:rPr>
      </w:pPr>
      <w:r>
        <w:rPr>
          <w:rFonts w:cs="Arial" w:ascii="Arial" w:hAnsi="Arial"/>
        </w:rPr>
        <w:t xml:space="preserve">Een minicamping fungeert als camping voor externen en als vaste plek </w:t>
        <w:br/>
        <w:t xml:space="preserve">voor Kampeleren. Dit project biedt ouders en kinderen met een </w:t>
        <w:br/>
        <w:t xml:space="preserve">‘geschiedenis’ in de jeugdhulpverlening alle ruimte om eens gezellig </w:t>
        <w:br/>
        <w:t>primitief met elkaar te kamperen. De camping levert ook direct leuke</w:t>
        <w:br/>
        <w:t>werkervaringsplaatsen op voor jongeren.</w:t>
      </w:r>
    </w:p>
    <w:p>
      <w:pPr>
        <w:pStyle w:val="Normaalweb"/>
        <w:rPr>
          <w:rFonts w:ascii="Arial" w:hAnsi="Arial" w:cs="Arial"/>
          <w:sz w:val="20"/>
          <w:szCs w:val="20"/>
        </w:rPr>
      </w:pPr>
      <w:r>
        <w:rPr>
          <w:rFonts w:cs="Arial" w:ascii="Arial" w:hAnsi="Arial"/>
        </w:rPr>
        <w:t xml:space="preserve">Het trainingscentrum op het terrein verzorgt allerlei trainingen en </w:t>
        <w:br/>
        <w:t>buitensportactiviteiten én biedt ook weer ruimte voor werkervarings-</w:t>
        <w:br/>
        <w:t xml:space="preserve">plaatsen voor jongeren. Daarnaast kunnen plaatselijke verenigingen </w:t>
        <w:br/>
        <w:t>deze ruimte huren voor hun activiteiten.</w:t>
      </w:r>
    </w:p>
    <w:p>
      <w:pPr>
        <w:pStyle w:val="Normaalweb"/>
        <w:rPr>
          <w:rFonts w:ascii="Arial" w:hAnsi="Arial" w:cs="Arial"/>
          <w:sz w:val="20"/>
          <w:szCs w:val="20"/>
        </w:rPr>
      </w:pPr>
      <w:r>
        <w:rPr>
          <w:rFonts w:cs="Arial" w:ascii="Arial" w:hAnsi="Arial"/>
        </w:rPr>
        <w:t xml:space="preserve">In de grafische werkplaats (www.kurtface.nl) op het terrein van De </w:t>
        <w:br/>
        <w:t>Locatie zijn interessante werkervaringsplaatsen beschikbaar. Jongeren</w:t>
        <w:br/>
        <w:t xml:space="preserve">kunnen zich er zowel op creatief gebied als op het gebied van </w:t>
        <w:br/>
        <w:t>handvaardigheid, arbeidstraining en samenwerking ontwikkelen.</w:t>
        <w:br/>
        <w:t xml:space="preserve">De werkplaats biedt ook externe jongeren workshops, stageplaatsen </w:t>
        <w:br/>
        <w:t>voor opleidingen en werkervaringsplaatsen aan.</w:t>
      </w:r>
    </w:p>
    <w:p>
      <w:pPr>
        <w:pStyle w:val="Normaalweb"/>
        <w:rPr>
          <w:rFonts w:ascii="Arial" w:hAnsi="Arial" w:cs="Arial"/>
          <w:sz w:val="20"/>
          <w:szCs w:val="20"/>
        </w:rPr>
      </w:pPr>
      <w:r>
        <w:rPr>
          <w:rFonts w:cs="Arial" w:ascii="Arial" w:hAnsi="Arial"/>
        </w:rPr>
        <w:t>Waar vindt u ons?</w:t>
      </w:r>
    </w:p>
    <w:p>
      <w:pPr>
        <w:pStyle w:val="Normaalweb"/>
        <w:rPr>
          <w:rFonts w:ascii="Arial" w:hAnsi="Arial" w:cs="Arial"/>
          <w:sz w:val="20"/>
          <w:szCs w:val="20"/>
        </w:rPr>
      </w:pPr>
      <w:r>
        <w:rPr>
          <w:rFonts w:cs="Arial" w:ascii="Arial" w:hAnsi="Arial"/>
        </w:rPr>
        <w:t xml:space="preserve">Als u meer wilt weten over De Locatie of als u graag u steentje bij wilt </w:t>
        <w:br/>
        <w:t>dragen… dan bent u meer dan welkom om contact met ons op te nemen:</w:t>
      </w:r>
    </w:p>
    <w:p>
      <w:pPr>
        <w:pStyle w:val="Normaalweb"/>
        <w:rPr>
          <w:rFonts w:ascii="Arial" w:hAnsi="Arial" w:cs="Arial"/>
          <w:sz w:val="20"/>
          <w:szCs w:val="20"/>
        </w:rPr>
      </w:pPr>
      <w:r>
        <w:rPr>
          <w:rFonts w:cs="Arial" w:ascii="Arial" w:hAnsi="Arial"/>
        </w:rPr>
        <w:br/>
        <w:t>Stichting De Locatie</w:t>
        <w:br/>
        <w:t>Gemeint 3</w:t>
        <w:br/>
        <w:t>5251 VB Vlijmen</w:t>
        <w:br/>
        <w:t>E bernadettevdakker@planet.nl</w:t>
        <w:br/>
        <w:t>T 06 53752891</w:t>
        <w:br/>
      </w:r>
      <w:hyperlink r:id="rId2" w:tgtFrame="_top">
        <w:r>
          <w:rPr>
            <w:rStyle w:val="InternetLink"/>
            <w:rFonts w:cs="Arial" w:ascii="Arial" w:hAnsi="Arial"/>
            <w:color w:val="0000FF"/>
            <w:u w:val="single"/>
          </w:rPr>
          <w:br/>
        </w:r>
        <w:r>
          <w:rPr>
            <w:rStyle w:val="InternetLink"/>
            <w:rFonts w:cs="Arial" w:ascii="Arial" w:hAnsi="Arial"/>
          </w:rPr>
          <w:t>LUKKEN LUKKEN GELUKT! Nieuwsbrief</w:t>
        </w:r>
      </w:hyperlink>
      <w:hyperlink r:id="rId3" w:tgtFrame="_top">
        <w:r>
          <w:rPr>
            <w:rStyle w:val="InternetLink"/>
            <w:rFonts w:cs="Arial" w:ascii="Arial" w:hAnsi="Arial"/>
            <w:color w:val="0000FF"/>
            <w:u w:val="single"/>
          </w:rPr>
          <w:br/>
          <w:br/>
        </w:r>
      </w:hyperlink>
      <w:hyperlink r:id="rId4" w:tgtFrame="_top">
        <w:r>
          <w:rPr>
            <w:rStyle w:val="InternetLink"/>
            <w:rFonts w:cs="Arial" w:ascii="Arial" w:hAnsi="Arial"/>
          </w:rPr>
          <w:t>De Locatie Folder</w:t>
        </w:r>
      </w:hyperlink>
    </w:p>
    <w:p>
      <w:pPr>
        <w:pStyle w:val="Normaalweb"/>
        <w:rPr>
          <w:rFonts w:ascii="Arial" w:hAnsi="Arial" w:cs="Arial"/>
          <w:sz w:val="20"/>
          <w:szCs w:val="20"/>
        </w:rPr>
      </w:pPr>
      <w:r>
        <w:rPr>
          <w:rStyle w:val="StrongEmphasis"/>
          <w:rFonts w:cs="Arial" w:ascii="Arial" w:hAnsi="Arial"/>
        </w:rPr>
        <w:t>Wie zijn de initiatiefnemers?</w:t>
      </w:r>
      <w:r>
        <w:rPr>
          <w:rFonts w:cs="Arial" w:ascii="Arial" w:hAnsi="Arial"/>
        </w:rPr>
        <w:br/>
        <w:br/>
      </w:r>
      <w:r>
        <w:rPr>
          <w:rFonts w:cs="Arial" w:ascii="Arial" w:hAnsi="Arial"/>
          <w:b/>
        </w:rPr>
        <w:t>Bernadette van den Akker</w:t>
      </w:r>
      <w:r>
        <w:rPr>
          <w:rFonts w:cs="Arial" w:ascii="Arial" w:hAnsi="Arial"/>
        </w:rPr>
        <w:t xml:space="preserve"> </w:t>
        <w:br/>
        <w:t>‘Ik ben mijn loopbaan in de zorg voor verstandelijk gehandicapten begonnen en deed vervolgens onder andere sociaal cultureel werk en maatschappelijk werk in jeugdhulpverlening en gezinszorg. Met een uitstapje van 2 jaar naar een instelling in Utrecht, werk ik sinds begin jaren negentig bij Oosterpoort. Ik heb daar diverse functies vervuld.</w:t>
        <w:br/>
        <w:t xml:space="preserve">In 1995 heb ik op eigen initiatief, samen met een collega, het project Kampeleren opgezet, dat inmiddels onder de vlag van Oosterpoort jaarlijks in de zomer aangeboden wordt. Kort samengevat biedt Kampeleren gezinsbegeleiding tijdens een tiendaags verblijf op een mooie plek in de natuur. ' (zie: </w:t>
      </w:r>
      <w:hyperlink r:id="rId5" w:tgtFrame="_top">
        <w:r>
          <w:rPr>
            <w:rStyle w:val="InternetLink"/>
            <w:rFonts w:cs="Arial" w:ascii="Arial" w:hAnsi="Arial"/>
          </w:rPr>
          <w:t>Kampeleren</w:t>
        </w:r>
      </w:hyperlink>
      <w:r>
        <w:rPr>
          <w:rFonts w:cs="Arial" w:ascii="Arial" w:hAnsi="Arial"/>
        </w:rPr>
        <w:t xml:space="preserve"> )</w:t>
        <w:br/>
        <w:t xml:space="preserve">In Kampeleren ligt de kiem voor De Locatie. In Kampeleren heb ik kunnen zien en ervaren dat zo’n activiteit ruimte biedt aan kinderen en hun ouders om op een normale, natuurlijke manier nieuwe ervaringen op te doen en te ontwikkelen. </w:t>
      </w:r>
    </w:p>
    <w:p>
      <w:pPr>
        <w:pStyle w:val="Normaalweb"/>
        <w:rPr/>
      </w:pPr>
      <w:r>
        <w:rPr>
          <w:rFonts w:cs="Arial" w:ascii="Arial" w:hAnsi="Arial"/>
        </w:rPr>
        <w:br/>
      </w:r>
      <w:r>
        <w:rPr>
          <w:rFonts w:cs="Arial" w:ascii="Arial" w:hAnsi="Arial"/>
          <w:b/>
          <w:highlight w:val="yellow"/>
        </w:rPr>
        <w:t>Wim Habraken</w:t>
      </w:r>
      <w:r>
        <w:rPr>
          <w:rFonts w:cs="Arial" w:ascii="Arial" w:hAnsi="Arial"/>
        </w:rPr>
        <w:t xml:space="preserve"> </w:t>
        <w:br/>
        <w:t>‘Al snel na de middelbare school heb ik mijn hart verpand aan het zeefdrukken. Naast een technische opleiding heb ik ook de Kunstacademie gevolgd. Sinds midden jaren tachtig ben ik eigenaar- directeur van ‘Kurtface’ zeefdrukatelier en sinds 2000 van de grafiekgalerie 'Ietsmooisaandemuur.nl' in ’s-Hertogenbosch</w:t>
        <w:br/>
        <w:t xml:space="preserve">(zie: </w:t>
      </w:r>
      <w:hyperlink r:id="rId6" w:tgtFrame="_top">
        <w:r>
          <w:rPr>
            <w:rStyle w:val="InternetLink"/>
            <w:rFonts w:cs="Arial" w:ascii="Arial" w:hAnsi="Arial"/>
          </w:rPr>
          <w:t>www.kurtface.nl</w:t>
        </w:r>
      </w:hyperlink>
      <w:r>
        <w:rPr>
          <w:rFonts w:cs="Arial" w:ascii="Arial" w:hAnsi="Arial"/>
        </w:rPr>
        <w:t xml:space="preserve"> en </w:t>
      </w:r>
      <w:hyperlink r:id="rId7" w:tgtFrame="_top">
        <w:r>
          <w:rPr>
            <w:rStyle w:val="InternetLink"/>
            <w:rFonts w:cs="Arial" w:ascii="Arial" w:hAnsi="Arial"/>
          </w:rPr>
          <w:t>www.ietsmooisaandemuur.nl</w:t>
        </w:r>
      </w:hyperlink>
      <w:r>
        <w:rPr>
          <w:rFonts w:cs="Arial" w:ascii="Arial" w:hAnsi="Arial"/>
        </w:rPr>
        <w:t xml:space="preserve"> ). We zijn gespecialiseerd in het vervaardigen en uitgeven van zeefdrukken van nationaal en internationaal werkende kunstenaars. Ik maak en exposeer eigen zeefdrukken en grafische installaties en geef cursussen voor kunstenaars op het Grafisch Atelier Den Bosch. Daarnaast geef ik les op de Hogeschool voor de Kunsten in Utrecht. In mijn werkplaats werk ik vaak met stagiaires; jongeren die (dreigen) vast (te) lopen in het reguliere onderwijs. Ik ben vanaf het begin 1999 betrokken geweest bij het project Kampeleren</w:t>
      </w:r>
    </w:p>
    <w:p>
      <w:pPr>
        <w:pStyle w:val="Normaalweb"/>
        <w:rPr>
          <w:rFonts w:ascii="Arial" w:hAnsi="Arial" w:cs="Arial"/>
          <w:sz w:val="20"/>
          <w:szCs w:val="20"/>
        </w:rPr>
      </w:pPr>
      <w:hyperlink r:id="rId8" w:tgtFrame="_top">
        <w:r>
          <w:rPr>
            <w:rStyle w:val="InternetLink"/>
            <w:rFonts w:cs="Arial" w:ascii="Arial" w:hAnsi="Arial"/>
            <w:i/>
            <w:i/>
            <w:iCs/>
            <w:color w:val="0000FF"/>
            <w:u w:val="single"/>
          </w:rPr>
          <w:t>http://www.eenlocatie.n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locatie.nl/nieuws.htm" TargetMode="External"/><Relationship Id="rId3" Type="http://schemas.openxmlformats.org/officeDocument/2006/relationships/hyperlink" Target="http://www.eenlocatie.nl/nbr2.htm" TargetMode="External"/><Relationship Id="rId4" Type="http://schemas.openxmlformats.org/officeDocument/2006/relationships/hyperlink" Target="http://www.eenlocatie.nl/059_DELOCATIE_MAILING_drie.jpg" TargetMode="External"/><Relationship Id="rId5" Type="http://schemas.openxmlformats.org/officeDocument/2006/relationships/hyperlink" Target="http://members.home.nl/wim.h/" TargetMode="External"/><Relationship Id="rId6" Type="http://schemas.openxmlformats.org/officeDocument/2006/relationships/hyperlink" Target="http://www.kurtface.nl/zeefdrukatelier/" TargetMode="External"/><Relationship Id="rId7" Type="http://schemas.openxmlformats.org/officeDocument/2006/relationships/hyperlink" Target="http://www.kurtface.nl/" TargetMode="External"/><Relationship Id="rId8" Type="http://schemas.openxmlformats.org/officeDocument/2006/relationships/hyperlink" Target="http://www.eenlocatie.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58:00Z</dcterms:created>
  <dc:creator>Compie</dc:creator>
  <dc:description/>
  <cp:keywords/>
  <dc:language>en-US</dc:language>
  <cp:lastModifiedBy>Anja</cp:lastModifiedBy>
  <dcterms:modified xsi:type="dcterms:W3CDTF">2010-04-24T12:15:00Z</dcterms:modified>
  <cp:revision>5</cp:revision>
  <dc:subject/>
  <dc:title/>
</cp:coreProperties>
</file>