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Pas op voor schijndeskundigen op internet </w:t>
      </w:r>
    </w:p>
    <w:p>
      <w:pPr>
        <w:pStyle w:val="Normal"/>
        <w:rPr>
          <w:rFonts w:ascii="Arial" w:hAnsi="Arial" w:cs="Arial"/>
          <w:color w:val="000000"/>
          <w:sz w:val="22"/>
          <w:szCs w:val="22"/>
        </w:rPr>
      </w:pPr>
      <w:r>
        <w:rPr>
          <w:rFonts w:cs="Arial" w:ascii="Arial" w:hAnsi="Arial"/>
          <w:i/>
          <w:iCs/>
          <w:color w:val="000000"/>
          <w:sz w:val="20"/>
        </w:rPr>
        <w:t>Jacqueline Wouda en Arend van Wijngaa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p het internet is veel informatie over ziektes te vinden. Dat heeft z'n positieve, maar ook z'n negatieve kanten. Volgens De Stichting Downsyndroom Nederland lijdt de zorg voor baby's met een het Downsyndroom onder de info die er op het internet te vinden is. Volgens Erik de Graaf, medewerker van de stichting, blijven ouders te lang bij de 'schijndeskundigheid' van internetforums hangen, voordat ze professionele hulp zoeken. Baby's met Downsyndroom lopen hierdoor medische hulp en ontwikkelingsbegeleiding mis die hun levenskansen aanzienlijk kunnen verbeteren.</w:t>
        <w:br/>
        <w:br/>
        <w:t>Een jaar of vijf geleden kwamen ouders binnen enkele weken na de geboorte van hun kind in contact met de Stichting Downsyndroom. Sindsdien is die periode opgelopen met weken tot zelfs maanden. ,,Internetforums zijn prima voor lotgenotencontact'', vindt De Graaf. ,,Het probleem is alleen dat allerlei mensen zich daar voordoen als deskundigen, terwijl ze geen deskundigen zijn.''</w:t>
        <w:br/>
        <w:br/>
        <w:t>Professor Harry van de Wiel van de dienst psychosociale begeleiding van het Universitair Medisch Centrum Groningen is er een warm voorstander van dat patiënten zich goed informeren over hun ziekte, ook via internet.</w:t>
        <w:br/>
        <w:br/>
        <w:t>,,Informatie is een vorm van houvast'', stelt hij. ,,Als mensen begrijpen wat er aan de hand is, vermindert dat angst en onmacht. Wie de goede websites vindt, kan ongelooflijk veel interessante informatie vinden.'' Het lotgenotencontact via forums en chatten werkt ook goed, vindt hij. ,,Lijden is altijd erg en in een isolement lijden is nog erger. Dus steun vinden bij elkaar werkt goed.''</w:t>
        <w:br/>
        <w:br/>
        <w:t>Het nadeel is alleen dat internet een enorme vergaarbak is en niet alle informatie betrouwbaar is. Er zijn aandoeningen, vindt Van de Wiel, waarbij je beter niet in het wilde weg op internet kan gaan zoeken. ,,Soms zijn zaken zo ingewikkeld dat alleen een deskundige het kan beoordelen. Maar het heeft ook te maken met de emotionaliteit van het moment dat je hoort dat je ziek bent of een ziek kind hebt. In zo'n emotioneel moment kunnen mensen begrijpelijkerwijs niet erg kritisch zoeken.''</w:t>
        <w:br/>
        <w:br/>
        <w:t>Apothekers hebben ook steeds meer last van patiënten die zelf medicijnen bestellen via internet of zich via internet hebben laten informeren over geneesmiddelen. ,,We krijgen hier regelmatig patiënten die een second opinion willen voor medicijnen die ze gekocht hebben via internetapotheken, vaak uit het buitenland'', zegt de Groninger apotheker Jos Liers. ,,Ze vragen dan wat er in zit en of het wel betrouwbaar is. Dat kunnen wij niet zomaar zeggen. Ons advies is meestal het maar niet te gebrui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nd.nl/Document.aspx?document=nd_artikel&amp;id=72042</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cument.aspx?document=nd_artikel&amp;id=720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02:00Z</dcterms:created>
  <dc:creator>Anja</dc:creator>
  <dc:description/>
  <cp:keywords/>
  <dc:language>en-US</dc:language>
  <cp:lastModifiedBy>Anja</cp:lastModifiedBy>
  <dcterms:modified xsi:type="dcterms:W3CDTF">2010-04-02T11:02:00Z</dcterms:modified>
  <cp:revision>3</cp:revision>
  <dc:subject/>
  <dc:title/>
</cp:coreProperties>
</file>