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Kinderbescherming en valkuilen</w:t>
      </w:r>
    </w:p>
    <w:p>
      <w:pPr>
        <w:pStyle w:val="Normal"/>
        <w:jc w:val="center"/>
        <w:rPr>
          <w:b/>
          <w:b/>
          <w:bCs/>
        </w:rPr>
      </w:pPr>
      <w:r>
        <w:rPr>
          <w:b/>
          <w:bCs/>
        </w:rPr>
        <w:t xml:space="preserve">Deel II:   Gezag, omgang en informatie  </w:t>
      </w:r>
    </w:p>
    <w:p>
      <w:pPr>
        <w:pStyle w:val="Normal"/>
        <w:rPr/>
      </w:pPr>
      <w:r>
        <w:rPr>
          <w:sz w:val="20"/>
          <w:szCs w:val="20"/>
        </w:rPr>
        <w:t>© 1999.</w:t>
      </w:r>
      <w:r>
        <w:rPr/>
        <w:t> </w:t>
      </w:r>
    </w:p>
    <w:p>
      <w:pPr>
        <w:pStyle w:val="Normal"/>
        <w:rPr>
          <w:sz w:val="20"/>
          <w:szCs w:val="20"/>
        </w:rPr>
      </w:pPr>
      <w:r>
        <w:rPr>
          <w:sz w:val="20"/>
          <w:szCs w:val="20"/>
        </w:rPr>
        <w:t>Niets uit deze uitgaven mag worden verveelvoudigd, opgeslagen in een geautomatiseerd gegevensbestand, of openbaar gemaakt, in enige vorm of op enige wijze, zonder schriftelijke toestemming van het 2Platform Samenwerkende Cliëntenorganisaties in Jeugdzorg en Familierecht, p/a Kopenhagensingel 85, 2408 EL Alpen a/d Rijn, tel. 0172426130.</w:t>
      </w:r>
    </w:p>
    <w:p>
      <w:pPr>
        <w:pStyle w:val="Normal"/>
        <w:rPr/>
      </w:pPr>
      <w:r>
        <w:rPr/>
        <w:t> </w:t>
      </w:r>
    </w:p>
    <w:p>
      <w:pPr>
        <w:pStyle w:val="Normal"/>
        <w:rPr>
          <w:sz w:val="20"/>
          <w:szCs w:val="20"/>
        </w:rPr>
      </w:pPr>
      <w:r>
        <w:rPr>
          <w:rStyle w:val="StrongEmphasis"/>
          <w:rFonts w:cs="Comic Sans MS" w:ascii="Comic Sans MS" w:hAnsi="Comic Sans MS"/>
          <w:i/>
          <w:iCs/>
          <w:color w:val="000099"/>
          <w:sz w:val="20"/>
          <w:szCs w:val="20"/>
          <w:u w:val="single"/>
        </w:rPr>
        <w:t>Noot:</w:t>
      </w:r>
    </w:p>
    <w:p>
      <w:pPr>
        <w:pStyle w:val="Normal"/>
        <w:rPr>
          <w:sz w:val="20"/>
          <w:szCs w:val="20"/>
        </w:rPr>
      </w:pPr>
      <w:r>
        <w:rPr>
          <w:rStyle w:val="Emphasis"/>
          <w:rFonts w:cs="Comic Sans MS" w:ascii="Comic Sans MS" w:hAnsi="Comic Sans MS"/>
          <w:color w:val="000099"/>
          <w:sz w:val="20"/>
          <w:szCs w:val="20"/>
        </w:rPr>
        <w:t>Middels een telefonisch onderhoud heb ik het verzoek gekregen van mw. T. Barendse - Cornelissen om de boekenreeks "Kinderbescherming en valkuilen" op mijn groups te plaatsen en bij deze willig ik dit verzoek in.</w:t>
      </w:r>
    </w:p>
    <w:p>
      <w:pPr>
        <w:pStyle w:val="Normal"/>
        <w:rPr/>
      </w:pPr>
      <w:r>
        <w:rPr>
          <w:rStyle w:val="Emphasis"/>
          <w:rFonts w:cs="Comic Sans MS" w:ascii="Comic Sans MS" w:hAnsi="Comic Sans MS"/>
          <w:color w:val="000099"/>
          <w:sz w:val="20"/>
          <w:szCs w:val="20"/>
        </w:rPr>
        <w:t>Liefs en knuffs van Anja </w:t>
      </w:r>
      <w:r>
        <w:rPr>
          <w:sz w:val="20"/>
          <w:szCs w:val="20"/>
        </w:rPr>
        <w:t xml:space="preserve"> </w:t>
      </w:r>
    </w:p>
    <w:p>
      <w:pPr>
        <w:pStyle w:val="Normal"/>
        <w:rPr>
          <w:sz w:val="20"/>
          <w:szCs w:val="20"/>
        </w:rPr>
      </w:pPr>
      <w:r>
        <w:rPr>
          <w:sz w:val="20"/>
          <w:szCs w:val="20"/>
        </w:rPr>
        <w:t> </w:t>
      </w:r>
    </w:p>
    <w:p>
      <w:pPr>
        <w:pStyle w:val="Normal"/>
        <w:rPr/>
      </w:pPr>
      <w:r>
        <w:rPr/>
        <w:t> </w:t>
      </w:r>
    </w:p>
    <w:p>
      <w:pPr>
        <w:pStyle w:val="Normal"/>
        <w:rPr/>
      </w:pPr>
      <w:r>
        <w:rPr>
          <w:rStyle w:val="StrongEmphasis"/>
          <w:sz w:val="20"/>
          <w:szCs w:val="20"/>
        </w:rPr>
        <w:t>AAN DE LEZERS</w:t>
      </w:r>
    </w:p>
    <w:p>
      <w:pPr>
        <w:pStyle w:val="Normal"/>
        <w:rPr>
          <w:sz w:val="20"/>
          <w:szCs w:val="20"/>
        </w:rPr>
      </w:pPr>
      <w:r>
        <w:rPr>
          <w:sz w:val="20"/>
          <w:szCs w:val="20"/>
        </w:rPr>
        <w:t xml:space="preserve">Dit boekje is bestemd voor gewone mensen in een scheidingssituatie.  </w:t>
      </w:r>
    </w:p>
    <w:p>
      <w:pPr>
        <w:pStyle w:val="Normal"/>
        <w:rPr>
          <w:sz w:val="20"/>
          <w:szCs w:val="20"/>
        </w:rPr>
      </w:pPr>
      <w:r>
        <w:rPr>
          <w:sz w:val="20"/>
          <w:szCs w:val="20"/>
        </w:rPr>
        <w:t xml:space="preserve">U vindt hier juridische informatie in kort bestek, en praktijktips. Gegevens waarvan mensen zeggen: als ik dat van tevoren geweten had! Het hele boek gaat uit van de huidige situatie in Nederland, anno 1999. </w:t>
      </w:r>
    </w:p>
    <w:p>
      <w:pPr>
        <w:pStyle w:val="Normal"/>
        <w:rPr>
          <w:sz w:val="20"/>
          <w:szCs w:val="20"/>
        </w:rPr>
      </w:pPr>
      <w:r>
        <w:rPr>
          <w:sz w:val="20"/>
          <w:szCs w:val="20"/>
        </w:rPr>
        <w:t>Een voorstel voor betere bescherming van relaties tussen kinderen en hun ouders kunt u lezen in de Internationale Verklaring van Langeac.</w:t>
        <w:br/>
        <w:t xml:space="preserve">Het Platform SCJF steunt de discussie naar aanleiding van deze verklaring; de tekst van de Internationale Verklaring van Langeac is verkrijgbaar bij het Platform (zie bestellijst, pag. 199). </w:t>
      </w:r>
    </w:p>
    <w:p>
      <w:pPr>
        <w:pStyle w:val="Normal"/>
        <w:rPr>
          <w:sz w:val="20"/>
          <w:szCs w:val="20"/>
        </w:rPr>
      </w:pPr>
      <w:r>
        <w:rPr>
          <w:sz w:val="20"/>
          <w:szCs w:val="20"/>
        </w:rPr>
        <w:t xml:space="preserve">Achterin staan de organisaties die zijn aangesloten bij het Platform SCJF. Belt u er een paar en informeert u welke steun op dat moment beschikbaar is. Doordat alle organisaties uitsluitend met vrijwilligers werken, variëren de mogelijkheden.  </w:t>
      </w:r>
    </w:p>
    <w:p>
      <w:pPr>
        <w:pStyle w:val="Normal"/>
        <w:rPr>
          <w:sz w:val="20"/>
          <w:szCs w:val="20"/>
        </w:rPr>
      </w:pPr>
      <w:r>
        <w:rPr>
          <w:sz w:val="20"/>
          <w:szCs w:val="20"/>
        </w:rPr>
        <w:t xml:space="preserve">Wat elke organisatie altijd wel biedt, is een luisterend oor. Ook dat is belangrijk, want mensen gaan soms aan hun eigen gezond verstand twijfelen in conflicten om hun kinderen, waarbij instanties soms adviezen geven en beslissingen nemen die zij niet voor mogelijk hadden gehouden. </w:t>
      </w:r>
    </w:p>
    <w:p>
      <w:pPr>
        <w:pStyle w:val="Normal"/>
        <w:rPr>
          <w:sz w:val="20"/>
          <w:szCs w:val="20"/>
        </w:rPr>
      </w:pPr>
      <w:r>
        <w:rPr>
          <w:sz w:val="20"/>
          <w:szCs w:val="20"/>
        </w:rPr>
        <w:t>Als ouders uit elkaar gaan, blijven de kinderen om een aantal niet altijd even goede redenen in vrijwel alle gevallen bij de moeder. Daardoor zijn de meeste ouders met omgangsproblemen vaders, maar het kunnen uiteraard ook moeders zijn. Omdat ‘vader (of moeder)’ akelig leest, net als ‘ouder zonder gezag’ of ‘niet-verzorgende ouder’, duiden we een niet-verzorgende ouder, met of zonder gezag, aan met de term ‘vader’. In de meeste gevallen zijn het ook vaders. Maar bedenk, met het begrip ‘vader’ bedoelen we zowel vader als moeder! We hebben hier een aantal malen de aandacht op gevestigd in een voetnoot.</w:t>
      </w:r>
    </w:p>
    <w:p>
      <w:pPr>
        <w:pStyle w:val="Normal"/>
        <w:rPr>
          <w:sz w:val="20"/>
          <w:szCs w:val="20"/>
        </w:rPr>
      </w:pPr>
      <w:r>
        <w:rPr>
          <w:sz w:val="20"/>
          <w:szCs w:val="20"/>
        </w:rPr>
        <w:t>Dit boek is behalve een informatieboek ook een oproep aan iedereen die te maken krijgt met gezags- en omgangsproblematiek om uw eigen ervaringen kenbaar te maken .</w:t>
        <w:br/>
        <w:t xml:space="preserve">Stuur uw reacties op dit boek en een relaas van uw eigen ervaringen naar Postbus 6345, 2001 HH Haarlem. </w:t>
      </w:r>
    </w:p>
    <w:p>
      <w:pPr>
        <w:pStyle w:val="Normal"/>
        <w:rPr/>
      </w:pPr>
      <w:r>
        <w:rPr>
          <w:sz w:val="20"/>
          <w:szCs w:val="20"/>
        </w:rPr>
        <w:t xml:space="preserve">U kunt ook contact opnemen met het Meld- en Informatiepunt van het Platform SCJF:  </w:t>
      </w:r>
      <w:r>
        <w:rPr>
          <w:b/>
          <w:bCs/>
          <w:sz w:val="20"/>
          <w:szCs w:val="20"/>
        </w:rPr>
        <w:t>0900-8333 (30 cent per minuut).</w:t>
      </w:r>
    </w:p>
    <w:p>
      <w:pPr>
        <w:pStyle w:val="Normal"/>
        <w:rPr/>
      </w:pPr>
      <w:r>
        <w:rPr/>
        <w:t> </w:t>
      </w:r>
    </w:p>
    <w:p>
      <w:pPr>
        <w:pStyle w:val="Normal"/>
        <w:rPr>
          <w:sz w:val="20"/>
          <w:szCs w:val="20"/>
        </w:rPr>
      </w:pPr>
      <w:r>
        <w:rPr>
          <w:sz w:val="20"/>
          <w:szCs w:val="20"/>
        </w:rPr>
        <w:t>Dit boek is geschreven op basis van uitvoerige gesprekken in de Commissie Familierecht van het Platform SCJF door:</w:t>
      </w:r>
    </w:p>
    <w:p>
      <w:pPr>
        <w:pStyle w:val="Normal"/>
        <w:rPr>
          <w:sz w:val="20"/>
          <w:szCs w:val="20"/>
        </w:rPr>
      </w:pPr>
      <w:r>
        <w:rPr>
          <w:sz w:val="20"/>
          <w:szCs w:val="20"/>
        </w:rPr>
        <w:t>Truus Barendse</w:t>
        <w:br/>
        <w:t>Wouter Hanhart </w:t>
        <w:br/>
        <w:t>Peter Prinsen</w:t>
        <w:br/>
        <w:t>Theo Richel</w:t>
        <w:br/>
        <w:t>Ipe Smit</w:t>
        <w:br/>
        <w:t>Peter Tromp</w:t>
        <w:br/>
        <w:t xml:space="preserve">Joep Zander </w:t>
      </w:r>
    </w:p>
    <w:p>
      <w:pPr>
        <w:pStyle w:val="Normal"/>
        <w:rPr/>
      </w:pPr>
      <w:r>
        <w:rPr/>
      </w:r>
    </w:p>
    <w:p>
      <w:pPr>
        <w:pStyle w:val="Normaalweb"/>
        <w:rPr/>
      </w:pPr>
      <w:r>
        <w:rPr>
          <w:rStyle w:val="StrongEmphasis"/>
          <w:sz w:val="27"/>
          <w:szCs w:val="27"/>
        </w:rPr>
        <w:t>Omgang</w:t>
      </w:r>
    </w:p>
    <w:p>
      <w:pPr>
        <w:pStyle w:val="Normal"/>
        <w:rPr>
          <w:sz w:val="20"/>
          <w:szCs w:val="20"/>
        </w:rPr>
      </w:pPr>
      <w:r>
        <w:rPr>
          <w:sz w:val="20"/>
          <w:szCs w:val="20"/>
        </w:rPr>
        <w:t>geschiedenis </w:t>
        <w:br/>
        <w:t>Tot het nieuwe echtscheidingsrecht in 1971 had de ouder die niet het gezag over de kinderen had gekregen geen recht ze nog te ontmoeten.</w:t>
        <w:br/>
        <w:t>Wel was er een belangrijk arrest van de Hoge Raad (28 augustus 1939, Nederlandse Jurisprudentie 1939, 948): de ouder die van zijn gezag misbruik maakt om elk contact tussen de andere ouder en het kind te verbreken maakt zich schuldig aan een ernstige tekortkoming in de uitoefening van het gezag, wat grond op kan leveren voor een wijziging van het gezag. Vanaf 1971 kon de rechter een omgangsregeling vaststellen, maar het was geen recht (art. 161 lid 5 BW oud).</w:t>
        <w:br/>
        <w:t>Al gaat het in 1999 verschenen proefschrift van G.J. van Wijk over beschermings-maatregelen, over omgang valt prettig en duidelijk te lezen in ‘Hoezo noodzakelijk? Rechtsgronden voor kinderbeschermingsmaatregelen’. Zij schrijft: “Art. 8 EVRM heeft sinds het begin van de tachtiger jaren op het Nederlandse familierecht een grote en niet meer weg te denken invloed verkregen.</w:t>
        <w:br/>
        <w:t>Die invloed is vrij abrupt gekomen. In 1973 bleek er nog niet van in het sterk grondrechtelijk georiënteerde proefschrift van De Langen. In 1981 gaf advocaat-generaal Biegman-Hartogh een uitvoerig overzicht van de evolutie van het denken in Nederland over ouderlijke rechten en bevoegdheden zonder enige verwijzing naar family life. Wat de jurisprudentie betreft openden zich de sluizen in 1981 en stortte een stroom van jurisprudentie zich uit over het personen- en familierecht”Voetnoot 3 geeft een literatuuropgave (pag. 77). </w:t>
      </w:r>
    </w:p>
    <w:p>
      <w:pPr>
        <w:pStyle w:val="Normal"/>
        <w:rPr>
          <w:sz w:val="20"/>
          <w:szCs w:val="20"/>
        </w:rPr>
      </w:pPr>
      <w:r>
        <w:rPr>
          <w:sz w:val="20"/>
          <w:szCs w:val="20"/>
        </w:rPr>
        <w:t>Belangrijk is ook de noot van De Boer bij het arrest van de Hoge Raad van 3 juni 1994: “Van de ouder die het ouderlijk gezag heeft mag verwacht worden dat deze de gezagsbevoegdheid tegen de wil van het kind inzet ter wille van het omgangsrecht van de andere ouder” (Nederlandse Jurisprudentie 1995-74). </w:t>
      </w:r>
    </w:p>
    <w:p>
      <w:pPr>
        <w:pStyle w:val="Normal"/>
        <w:rPr>
          <w:sz w:val="20"/>
          <w:szCs w:val="20"/>
        </w:rPr>
      </w:pPr>
      <w:r>
        <w:rPr>
          <w:sz w:val="20"/>
          <w:szCs w:val="20"/>
        </w:rPr>
        <w:t>situatie in 1999</w:t>
        <w:br/>
        <w:t>Pas de wet van 13 september 1990, in werking getreden op 1 december 1990, heeft met een omweg het huidige artikel 377a e.v. opgeleverd: </w:t>
      </w:r>
    </w:p>
    <w:p>
      <w:pPr>
        <w:pStyle w:val="Normal"/>
        <w:rPr/>
      </w:pPr>
      <w:r>
        <w:rPr/>
        <w:t> </w:t>
      </w:r>
    </w:p>
    <w:p>
      <w:pPr>
        <w:pStyle w:val="Normal"/>
        <w:rPr>
          <w:b/>
          <w:b/>
          <w:bCs/>
          <w:sz w:val="20"/>
          <w:szCs w:val="20"/>
        </w:rPr>
      </w:pPr>
      <w:r>
        <w:rPr>
          <w:b/>
          <w:bCs/>
          <w:sz w:val="20"/>
          <w:szCs w:val="20"/>
        </w:rPr>
        <w:t>Het kind en de niet met het gezag belaste ouder hebben recht op omgang met elkaar</w:t>
      </w:r>
    </w:p>
    <w:p>
      <w:pPr>
        <w:pStyle w:val="Normal"/>
        <w:rPr>
          <w:sz w:val="20"/>
          <w:szCs w:val="20"/>
        </w:rPr>
      </w:pPr>
      <w:r>
        <w:rPr>
          <w:sz w:val="20"/>
          <w:szCs w:val="20"/>
        </w:rPr>
        <w:t>(lid 1). Dit recht is een afgeleide van het recht op eerbiediging van het gezinsleven, neergelegd in artikel 8 van het Europees Verdrag tot bescherming van de rechten van de mens en de fundamentele vrijheden (EVRM). “Het kind en de niet met het gezag belaste ouder hebben recht op omgang met elkaar.’ </w:t>
      </w:r>
    </w:p>
    <w:p>
      <w:pPr>
        <w:pStyle w:val="Normal"/>
        <w:rPr/>
      </w:pPr>
      <w:r>
        <w:rPr/>
        <w:t> </w:t>
      </w:r>
    </w:p>
    <w:p>
      <w:pPr>
        <w:pStyle w:val="Normal"/>
        <w:rPr>
          <w:sz w:val="20"/>
          <w:szCs w:val="20"/>
        </w:rPr>
      </w:pPr>
      <w:r>
        <w:rPr>
          <w:sz w:val="20"/>
          <w:szCs w:val="20"/>
        </w:rPr>
        <w:t>Simpeler, helderder en duidelijker kan het niet. Maar… 40% van de kinderen van ouders die uit elkaar gegaan zijn, verliest het contact met een niet-verzorgende ouder binnen een jaar. Er zijn allerlei andere percentages genoemd, maar dit hoge percentage is reëel Zie: ‘De cijfers van het loyaliteitsmisbruik’ in ‘Het ouderverstotingssyndroom in de Nederlandse context’.</w:t>
        <w:br/>
        <w:t>Gezien het aantal scheidingen waar kinderen bij betrokken zijn is dat dus nogal wat, en dat zegt ook nogal wat. Diezelfde maatschappij die dieren beschermt, die meldpunten voor kindermishandeling heeft ingesteld, die er oog voor heeft dat kinderen soms hulp nodig hebben na de dood van een ouder getuige de rouwverwerkingsprogramma’s voor kinderen van RIAGGs, die maatschappij laat het gebeuren dat kinderen moeten leven alsof hun vader of moeder dood is, terwijl ze weten dat dat niet zo is. Rust is het toverwoord. Er moet rust zijn in het nieuwe gezin. Een ouder mag de kinderen dwingen te leven alsof de andere ouder dood is, mits hij dat grondig aanpakt! Een ouder die nog een sprankje hoop laat kan namelijk misschien een probleem krijgen. Op het congres ‘Kinderen beschermen, dat doen we toch samen’ presenteerden de Advies- en Meldpunten Kindermishandeling zich. Iemand uit de zaal zei dat hij gebrek aan omgang beschouwde als geestelijk geweld, als mishandeling, en vroeg of hij daarmee terecht kon bij een AMK. Het antwoord was dat in een dergelijk geval het AMK misschien zou informeren bij de school. Scheen het kind daar normaal mee te draaien, dan zou het AMK met de melding zeker niets doen. </w:t>
      </w:r>
    </w:p>
    <w:p>
      <w:pPr>
        <w:pStyle w:val="Normal"/>
        <w:rPr/>
      </w:pPr>
      <w:r>
        <w:rPr/>
        <w:t> </w:t>
      </w:r>
    </w:p>
    <w:p>
      <w:pPr>
        <w:pStyle w:val="Normal"/>
        <w:rPr>
          <w:sz w:val="20"/>
          <w:szCs w:val="20"/>
        </w:rPr>
      </w:pPr>
      <w:r>
        <w:rPr>
          <w:sz w:val="20"/>
          <w:szCs w:val="20"/>
        </w:rPr>
        <w:t>Tegen de achtergrond van het enorme aantal malen dat het misgaat, is het wijs voorzorgen te nemen. Als de ouders samen een omgangsregeling hebben afgesproken, is het verstandig die op papier te zetten en op verzoek van beiden door de rechter te laten vaststellen (art. 1:377h). Daarmee is er namelijk een grondslag voor het treffen van maatregelen om de nakoming af te dwingen. Een samen opgestelde omgangsregeling is altijd een betere dan een regeling die door de rechter is vastgesteld op verzoek van een ouder, terwijl de andere ouder tegenstribbelt. Alles wordt afgesproken en vastgelegd, dus ook de omgang de kinderen. Beschouw het als een aanvaringsreglement: je legt van tevoren vast wat er moet gebeuren in die en die omstandigheden, je wacht niet tot twee schepen klem zitten in de sluis. Het is geen motie van wantrouwen anders zou ieder contract een motie van wantrouwen zijn. </w:t>
        <w:br/>
        <w:t xml:space="preserve">Maar nogmaals: een contract over kinderen is in de ogen van rechters nog steeds geen reëel contract </w:t>
      </w:r>
    </w:p>
    <w:p>
      <w:pPr>
        <w:pStyle w:val="Normal"/>
        <w:rPr>
          <w:sz w:val="20"/>
          <w:szCs w:val="20"/>
        </w:rPr>
      </w:pPr>
      <w:r>
        <w:rPr>
          <w:sz w:val="20"/>
          <w:szCs w:val="20"/>
        </w:rPr>
        <w:t>Ook kan de rechter op verziek van een ouder, ook al hebben de ouders gezamenlijk ouderlijk gezag, op grond van datzelfde artikel 377h een omgangsregeling vaststellen tussen het kind en de ouder bij wie het kind niet woont. </w:t>
      </w:r>
    </w:p>
    <w:p>
      <w:pPr>
        <w:pStyle w:val="Normal"/>
        <w:rPr>
          <w:sz w:val="20"/>
          <w:szCs w:val="20"/>
        </w:rPr>
      </w:pPr>
      <w:r>
        <w:rPr>
          <w:sz w:val="20"/>
          <w:szCs w:val="20"/>
        </w:rPr>
        <w:t>Als u geen ouderlijk gezag hebt, de rechter geen omgangsregeling heeft vastgesteld en de omgang niet loopt zoals u zou wensen, kunt u de rechter een omgangsregeling verzoeken.</w:t>
      </w:r>
    </w:p>
    <w:p>
      <w:pPr>
        <w:pStyle w:val="Normal"/>
        <w:rPr>
          <w:sz w:val="20"/>
          <w:szCs w:val="20"/>
        </w:rPr>
      </w:pPr>
      <w:r>
        <w:rPr>
          <w:sz w:val="20"/>
          <w:szCs w:val="20"/>
        </w:rPr>
        <w:br/>
        <w:t>Het loont via familie, vrienden en bekenden, de pastoor of wie verder maar invloed zou kunnen uitoefenen op uw ex, te proberen tot omgang te komen voor u zich tot de rechter wendt. Een gang naar de rechter wordt immers vaak als een soort oorlogsverklaring opgevat, en na een oorlogsverklaring zetten mensen de hakken in het zand.</w:t>
        <w:br/>
        <w:t>Aan de andere kant moet u niet te lang wachten: het ontbreken van omgang wordt een argument om de situatie maar te laten zoals deze is. </w:t>
      </w:r>
    </w:p>
    <w:p>
      <w:pPr>
        <w:pStyle w:val="Normal"/>
        <w:rPr>
          <w:sz w:val="20"/>
          <w:szCs w:val="20"/>
        </w:rPr>
      </w:pPr>
      <w:r>
        <w:rPr>
          <w:sz w:val="20"/>
          <w:szCs w:val="20"/>
        </w:rPr>
        <w:t>Een vader zonder ouderlijk gezag heeft het recht de rechter te verzoeken een omgangsregeling vast te stellen. Op grond van art. 377a, als hij met de moeder getrouwd is geweest of het kind erkend heeft: op grond van art. 377f als hij het kind niet heeft erkend. </w:t>
      </w:r>
    </w:p>
    <w:p>
      <w:pPr>
        <w:pStyle w:val="Normal"/>
        <w:rPr>
          <w:sz w:val="20"/>
          <w:szCs w:val="20"/>
        </w:rPr>
      </w:pPr>
      <w:r>
        <w:rPr>
          <w:sz w:val="20"/>
          <w:szCs w:val="20"/>
        </w:rPr>
        <w:t>De rechter         1) stelt een omgangsregeling vast,</w:t>
        <w:br/>
        <w:t>                         2) beslist voorlopig niets, of</w:t>
        <w:br/>
        <w:t>                         3) ontzegt de omgang. </w:t>
      </w:r>
    </w:p>
    <w:p>
      <w:pPr>
        <w:pStyle w:val="Normal"/>
        <w:rPr/>
      </w:pPr>
      <w:r>
        <w:rPr/>
        <w:t> </w:t>
      </w:r>
    </w:p>
    <w:p>
      <w:pPr>
        <w:pStyle w:val="Normal"/>
        <w:rPr/>
      </w:pPr>
      <w:r>
        <w:rPr>
          <w:b/>
          <w:bCs/>
          <w:sz w:val="20"/>
          <w:szCs w:val="20"/>
        </w:rPr>
        <w:t>Ad 1) De rechter stelt een omgangsregeling vast</w:t>
        <w:br/>
      </w:r>
      <w:r>
        <w:rPr>
          <w:sz w:val="20"/>
          <w:szCs w:val="20"/>
        </w:rPr>
        <w:t>Iemand die een omgangsregeling aan de rechter verzoekt verkeert altijd in een conflictsituatie (afgezien dus van wat hierboven staat, namelijk samen de rechter verzoeken de onderling afgesproken omgangsregeling vast te stellen). Er is een tegenstribbelende wederpartij, en rechters houden er meestal niet van de ene partij helemaal zijn zin te geven en de andere partij helemaal niet. Houd hier rekening mee. Stel dat u uw zoontje graag een weekeind in de veertien dagen bij u wilt hebben (in werkelijkheid wilt u hem gewoon iedere dag bij u hebben, maar we zijn nu beland in de wereld van scheidingen, conflicten, kinderrechters en narigheid). Dan is het misschien verstandig primair te verzoeken hem iedere week een dag en een nacht bij u te hebben, subsidiair (dat betekent: voor het geval het eigenlijke verzoek afgewezen wordt, of) een weekend in de veertien dagen. Uw advocaat moet dat wel heel duidelijk maken, want voor een rechter is dit niet vanzelfsprekend: voor een klein kind is veertien dagen niet te overzien, het is veel te lang; door één weekend in de veertien dagen worden in de praktijk ouders ontouderd.</w:t>
      </w:r>
    </w:p>
    <w:p>
      <w:pPr>
        <w:pStyle w:val="Normal"/>
        <w:rPr>
          <w:sz w:val="20"/>
          <w:szCs w:val="20"/>
        </w:rPr>
      </w:pPr>
      <w:r>
        <w:rPr>
          <w:sz w:val="20"/>
          <w:szCs w:val="20"/>
        </w:rPr>
        <w:br/>
        <w:t>Het is niet totaal onmogelijk dat u krijgt wat u primair hebt verzocht, en dan is dat prachtig, want voor een klein kind is veertien dagen werkelijk niet te overzien. Maar de kans is veel groter dat het niet 1 dag in de week wordt, maar 2 dagen in de veertien dagen. Dat is namelijk een heel gebruikelijke omgangsregeling. De rechter besteedt als het meezit de hele zitting aan een discussie over 1 dag in de week of 2 dagen in de veertien dagen; het gesprek gaat dan tenminste niet over een weekend per veertien dagen of helemaal niets, zoals de andere partij wilde en zoals vaak gebeurt.</w:t>
      </w:r>
    </w:p>
    <w:p>
      <w:pPr>
        <w:pStyle w:val="Normal"/>
        <w:rPr>
          <w:sz w:val="20"/>
          <w:szCs w:val="20"/>
        </w:rPr>
      </w:pPr>
      <w:r>
        <w:rPr>
          <w:sz w:val="20"/>
          <w:szCs w:val="20"/>
        </w:rPr>
        <w:br/>
        <w:t>Verzoek een zeer gedetailleerde beschikking: alles wat niet vastgelegd is kan twist opleveren (evenals alles wat wel vastgelegd is trouwens). Dus: laten brengen of ophalen, wanneer precies en waar precies, terug laten halen of terugbrengen, wanneer precies en waar precies. Verzoek de rechter in de beschikking ook de verdeling van schoolvakanties en andere extra vrije dagen vast te leggen, evenals de opmerking dat het de vader vrij zal staan de vakantie door te brengen waar hij wil en dat de moeder het reisdocument zal meegeven.</w:t>
        <w:br/>
        <w:t>Voor een kind is het waarschijnlijk het meest geruststellende gevoel als moeder hem naar vader brengt, en vader naar moeder. Maar de vader die zijn kind al twee weken niet heeft gezien is wel erg makkelijk op zijn zenuwen te werken door een half uurtje te laat te komen. Wachten tot het kind weer opgehaald wordt verziekt de laatste uren nog meer dan zelf weg gaan brengen. “We beginnen maar geen spelletje meer, want misschien kunnen we het niet meer afmaken.”</w:t>
        <w:br/>
        <w:t>Soms is het in tijden van hevige spanning een opluchting als een betrouwbare neutrale derde kan halen en brengen. Dat halen moet uiteraard wel eerst afgesproken worden. Het moet ook duidelijk zijn dat dit tijdelijk is.</w:t>
        <w:br/>
        <w:t>Probeer na het afscheid gezelschap te hebben van mensen die begrijpen wat er aan de hand is, die je steunen, en die bereid zijn te luisteren als je stoom moet afblazen. </w:t>
      </w:r>
    </w:p>
    <w:p>
      <w:pPr>
        <w:pStyle w:val="Normal"/>
        <w:rPr/>
      </w:pPr>
      <w:r>
        <w:rPr>
          <w:i/>
          <w:iCs/>
          <w:sz w:val="20"/>
          <w:szCs w:val="20"/>
        </w:rPr>
        <w:t>Weet, en laat je niet uit je hoofd praten, dat het een enorme inbreuk op je persoonlijke leven is en blijft als je kinderen niet meer altijd bij je zijn.</w:t>
      </w:r>
      <w:r>
        <w:rPr/>
        <w:t> </w:t>
      </w:r>
    </w:p>
    <w:p>
      <w:pPr>
        <w:pStyle w:val="Normal"/>
        <w:rPr/>
      </w:pPr>
      <w:r>
        <w:rPr/>
        <w:t> </w:t>
      </w:r>
    </w:p>
    <w:p>
      <w:pPr>
        <w:pStyle w:val="Normal"/>
        <w:rPr/>
      </w:pPr>
      <w:r>
        <w:rPr>
          <w:rStyle w:val="StrongEmphasis"/>
          <w:sz w:val="20"/>
          <w:szCs w:val="20"/>
        </w:rPr>
        <w:t>Wat is een normale omgangsregeling?</w:t>
      </w:r>
      <w:r>
        <w:rPr>
          <w:sz w:val="20"/>
          <w:szCs w:val="20"/>
        </w:rPr>
        <w:br/>
        <w:t>Over wat normaal is kun je twisten. De rechter zal vaak een weekend in de veertien dagen vastleggen; afhankelijk van de situatie zal hij zeggen dat de kinderen in de loop van vrijdagmiddag na school al mogen komen en/of de nacht van zondag op maandag mogen blijven. Dit soort ‘opgelegde’ omgangsregelingen is natuurlijk verre van ideaal. Het hangt er ook van af of je als vader je kind mee op wilt voeden. In dat geval is het zeker nodig dat het kind ook doordeweeks af en toe bij je is, en dat er gemakkelijk wordt omgesprongen met tussentijdse ontmoetingen. Het model van ‘een weekend om de week’ verloopt nogal eens volgens een vast stramien: vrijdag/zaterdag komen de kinderen en wederzijds gaat er veel tijd verloren om weer een beetje aan elkaar te wennen. De zaterdagmiddag tot en met zondagmiddag verlopen heel plezierig. De tweede helft van de zondagmiddag ontstaat er spanning doordat het afscheid er weer aan komt. </w:t>
      </w:r>
    </w:p>
    <w:p>
      <w:pPr>
        <w:pStyle w:val="Normal"/>
        <w:rPr/>
      </w:pPr>
      <w:r>
        <w:rPr/>
        <w:t> </w:t>
      </w:r>
    </w:p>
    <w:p>
      <w:pPr>
        <w:pStyle w:val="Normal"/>
        <w:rPr/>
      </w:pPr>
      <w:r>
        <w:rPr>
          <w:b/>
          <w:bCs/>
          <w:sz w:val="20"/>
          <w:szCs w:val="20"/>
        </w:rPr>
        <w:t>Ad 2) De rechter beslist voorlopig niets.</w:t>
        <w:br/>
      </w:r>
      <w:r>
        <w:rPr>
          <w:sz w:val="20"/>
          <w:szCs w:val="20"/>
        </w:rPr>
        <w:t>Als er veel tegenstand is van een ouder met gezag, laten sommige rechters extra hulptroepen aanrukken: zij geven opdracht voor een onderzoek door de Raad voor de Kinderbescherming of een extern deskundige(nbureau). Bij al die onderzoeken ontstaat dus de absurde situatie dat buitenstaanders de relatie tussen vader (of moeder!) en de kinderen gaan onderzoeken.</w:t>
        <w:br/>
        <w:t>We hebben gezien dat de Raad voor de Kinderbescherming zich op verschillende manieren opstelt: blindelings aannemen (in een onderzoeksrapport!) dat de vader een gevaar voor de kinderen is; blindelings aannemen (in een onderzoeksrapport!) dat er gewone omgang moet zijn tussen vader en kind terwijl de raadsonderzoeker signalen van allerlei narigheid en de opinie daarover van een RIAGG wegmoffelt; op papier zetten dat er een goede relatie is, en toch als conclusie vermelden dat er maar geen omgang moet zijn: alles is mogelijk. </w:t>
      </w:r>
    </w:p>
    <w:p>
      <w:pPr>
        <w:pStyle w:val="Normal"/>
        <w:rPr/>
      </w:pPr>
      <w:r>
        <w:rPr>
          <w:i/>
          <w:iCs/>
          <w:sz w:val="20"/>
          <w:szCs w:val="20"/>
        </w:rPr>
        <w:t>Het bedreigende hiervan is, dat als het eenmaal in een rapport staat, de rechter ervan uitgaat dat dat rapport gebaseerd is op onderzoek, terwijl de werkelijkheid soms is dat dit onderzoek niet meer is dan een vorm van partij kiezen voor het emotionele appel dat de moeder (of vader!) doet. Veronderstellingen worden als feiten gepresenteerd en gehanteerd, met gevolg voor het hele verdere leven van de betrokkenen.</w:t>
      </w:r>
      <w:r>
        <w:rPr/>
        <w:t> </w:t>
      </w:r>
    </w:p>
    <w:p>
      <w:pPr>
        <w:pStyle w:val="Normal"/>
        <w:rPr/>
      </w:pPr>
      <w:r>
        <w:rPr>
          <w:sz w:val="20"/>
          <w:szCs w:val="20"/>
        </w:rPr>
        <w:t>door de Raad voor de Kinderbescherming, is het van belang de opdracht te zien waarmee de raadsmedewerker aan de slag gaat. Het kan gebeuren, door allerlei oorzaken, dat de ouders een verschillend idee over die opdracht hebben. De moeder heeft gezegd dat ze geen omgang toestaat omdat ze de vader verdenkt van seksueel misbruik. Zij leeft in de veronderstelling dat in drie proefcontacten daar een onderzoek naar gedaan wordt. De vader weet niet beter of de Raad voor de Kinderbescherming moet alleen drie proefcontacten begeleiden en daarover rapporteren.</w:t>
        <w:br/>
      </w:r>
      <w:r>
        <w:rPr>
          <w:rStyle w:val="Emphasis"/>
          <w:sz w:val="20"/>
          <w:szCs w:val="20"/>
        </w:rPr>
        <w:t>Nogmaals: u hebt er recht op de opdracht te zien. </w:t>
      </w:r>
    </w:p>
    <w:p>
      <w:pPr>
        <w:pStyle w:val="Normal"/>
        <w:rPr>
          <w:sz w:val="20"/>
          <w:szCs w:val="20"/>
        </w:rPr>
      </w:pPr>
      <w:r>
        <w:rPr>
          <w:sz w:val="20"/>
          <w:szCs w:val="20"/>
        </w:rPr>
        <w:t>Een onderzoek door de Raad voor de Kinderbescherming is niet objectief in de zin van een ziekenhuisonderzoek. Of een bot al dan niet gebroken is, is niet een kwestie van opinie van de dokter. Bij de Raad voor de Kinderbescherming ligt dat heel anders.</w:t>
        <w:br/>
        <w:t>Een raadsmedewerker kan een denkbeeld hebben (kinderen horen bij de moeder, waar bemoeien die mannen zich eigenlijk mee?) of een mening over u (van dat type kun je alles verwachten). De medewerker zal soms deze mening tot uiting laten komen in het advies van ‘de Raad’, en maakt daar dan een ‘logische’ onderbouwing bij. </w:t>
        <w:br/>
        <w:t>Begrijp ons niet verkeerd: natuurlijk zijn er integere en capabele raadsmedewerkers. Het is ook mogelijk dat iemand die zijn eigen vooroordelen probeert te onderbouwen integer is, hij heeft misschien niet in de gaten wat hij aan het doen is, maar hij is dus niet capabel. Maar een karikatuur van de werkelijkheid tekenen is iets wat de raadsmedewerker in de interne opleiding expliciet leert. </w:t>
      </w:r>
    </w:p>
    <w:p>
      <w:pPr>
        <w:pStyle w:val="Normal"/>
        <w:rPr>
          <w:sz w:val="20"/>
          <w:szCs w:val="20"/>
        </w:rPr>
      </w:pPr>
      <w:r>
        <w:rPr>
          <w:sz w:val="20"/>
          <w:szCs w:val="20"/>
        </w:rPr>
        <w:t>Bovendien hoeft de raadsmedewerker niet aan waarheidsvinding te doen; de voorzitter van een klachtencommissie voor de Raad voor de Kinderbescherming begon daar in september 1999 een zitting mee: “U weet toch dat de Raad niet aan waarheidsvinding hoeft te doen hè, daar kunt u dus niet over klagen.” </w:t>
        <w:br/>
        <w:t>Een zogenaamde ‘expertmeeting’ op 11 november 1999 van de Raad voor de Kinderbescherming, (gezins)voogdij-instellingen, rechterlijke macht en ouders over ‘functie en reikwijdte van het onderzoek van de Raad voor de Kinderbescherming’ zou met name gaan over de zogenaamde ‘waarheidsvinding’. Deze bijeenkomst werd op 21 oktober door de algemeen directeur van de Raad voor de Kinderbescherming afgelast met de reden: “De relatie tussen de Raad en de cliëntenorganisaties is echter op dit moment zoals u wellicht weet, door de recente uitgave van het boek ‘Kinderbescherming en valkuilen’, geschreven door leden van het Platform, ernstig verstoord… Dit betekent voor wat betreft de expertmeeting dat deze waarschijnlijk medio januari 2000 pas zal kunnen plaatsvinden.” </w:t>
      </w:r>
    </w:p>
    <w:p>
      <w:pPr>
        <w:pStyle w:val="Normal"/>
        <w:rPr>
          <w:sz w:val="20"/>
          <w:szCs w:val="20"/>
        </w:rPr>
      </w:pPr>
      <w:r>
        <w:rPr>
          <w:sz w:val="20"/>
          <w:szCs w:val="20"/>
        </w:rPr>
        <w:t>In de praktijk blijkt meer dan eens dat een raadsmedewerker voor zichzelf en voor de organisatie waar hij voor werkt normaal bezig is als hij bijvoorbeeld een gesprek met de vader verdonkeremaant dat geen enkele voeding geeft aan een beschuldiging door de moeder van seksueel misbruik. Als hij het vermoeden van de moeder aannemelijk vindt en dat uitspreekt in zijn conclusie, kan hij gegevens die in strijd zijn met dat vermoeden weglaten.</w:t>
        <w:br/>
        <w:t>We hebben de stukken gezien van een geval waarin de ouders van drie kinderen een strijd streden eerst om het gezag, later om de omgang van de kinderen met de vader.</w:t>
        <w:br/>
        <w:t>I.v.m. het gezag weigerde de Raad in de rapportage op te nemen dat buren  na het vertrek van de vader verhuisd waren omdat ze het gedrag van de moeder tegenover de kinderen nu zij vrij spel had niet aan konden zien en horen. De buurman, gepensioneerd politiebeambte, schreef aan de Raad. Hij verbaasde zich later dat zijn woord kort na zijn pensionering niets meer waard was, terwijl het enkele maanden daarvoor door zijn functie nog gewicht had.</w:t>
        <w:br/>
        <w:t>I.v.m. de omgang weigerde de Raad in de rapportage op te nemen dat de moeder van een klasgenootje van een van de kinderen zich schriftelijk en in persoon tot de Raad had gewend. Zij meldde dat zij gehoord had dat de moeder van de drie kinderen aan een moeder op het schoolplein stond te vertellen dat een incestbeschuldiging natuurlijk wonderen zou doen; daarom zou zij wel een verhaaltje in elkaar draaien. </w:t>
      </w:r>
    </w:p>
    <w:p>
      <w:pPr>
        <w:pStyle w:val="Normal"/>
        <w:rPr/>
      </w:pPr>
      <w:r>
        <w:rPr/>
      </w:r>
    </w:p>
    <w:p>
      <w:pPr>
        <w:pStyle w:val="Normaalweb"/>
        <w:rPr>
          <w:b/>
          <w:b/>
          <w:bCs/>
          <w:sz w:val="27"/>
          <w:szCs w:val="27"/>
        </w:rPr>
      </w:pPr>
      <w:r>
        <w:rPr>
          <w:b/>
          <w:bCs/>
          <w:sz w:val="27"/>
          <w:szCs w:val="27"/>
        </w:rPr>
        <w:t>wie weet hoe de raad denkt en werkt, kan daar rekening mee houden</w:t>
      </w:r>
    </w:p>
    <w:p>
      <w:pPr>
        <w:pStyle w:val="Normal"/>
        <w:rPr/>
      </w:pPr>
      <w:r>
        <w:rPr>
          <w:b/>
          <w:bCs/>
          <w:sz w:val="20"/>
          <w:szCs w:val="20"/>
        </w:rPr>
        <w:t>1) </w:t>
      </w:r>
      <w:r>
        <w:rPr>
          <w:sz w:val="20"/>
          <w:szCs w:val="20"/>
        </w:rPr>
        <w:t>Laat niemand binnen. U komt wel naar de Raad toe. Dat betekent niet dat u wat te verbergen hebt, dat betekent dat u uw privacy beschermt. Vakantiefoto’s met blote kinderen aan de muur en bierkratten in de hal kunnen alleen maar narigheid geven. Dat u keurig afgestofte plintjes in de kinderkamer hebt komt heus niet in het rapport te staan. </w:t>
      </w:r>
    </w:p>
    <w:p>
      <w:pPr>
        <w:pStyle w:val="Normal"/>
        <w:rPr/>
      </w:pPr>
      <w:r>
        <w:rPr>
          <w:b/>
          <w:bCs/>
          <w:sz w:val="20"/>
          <w:szCs w:val="20"/>
        </w:rPr>
        <w:t>2)</w:t>
      </w:r>
      <w:r>
        <w:rPr>
          <w:sz w:val="20"/>
          <w:szCs w:val="20"/>
        </w:rPr>
        <w:t>  Vraag bij het Ministerie van Justitie (zie adreslijst achterin) het Normenrapport II aan. Vraag of dat nog geldig is, of dat inmiddels nieuwe regels van kracht zijn geworden, de opvolger van het Normenrapport hoort namelijk in 1999 klaar te zijn. Daarin staat waaraan een raadsonderzoeker zich heeft te houden, hoelang dossiers bewaard worden, enzovoort. </w:t>
      </w:r>
    </w:p>
    <w:p>
      <w:pPr>
        <w:pStyle w:val="Normal"/>
        <w:rPr/>
      </w:pPr>
      <w:r>
        <w:rPr>
          <w:b/>
          <w:bCs/>
          <w:sz w:val="20"/>
          <w:szCs w:val="20"/>
        </w:rPr>
        <w:t>3) </w:t>
      </w:r>
      <w:r>
        <w:rPr>
          <w:sz w:val="20"/>
          <w:szCs w:val="20"/>
        </w:rPr>
        <w:t xml:space="preserve">Vraag het dossier van uw kind op bij de Raad zodra u weet van het onderzoek, verstuur dit verzoek per koeriersdienst of aangetekend met ontvangst-bevestiging. </w:t>
      </w:r>
    </w:p>
    <w:p>
      <w:pPr>
        <w:pStyle w:val="Normal"/>
        <w:rPr/>
      </w:pPr>
      <w:r>
        <w:rPr/>
        <w:t> </w:t>
      </w:r>
    </w:p>
    <w:p>
      <w:pPr>
        <w:pStyle w:val="Normal"/>
        <w:rPr>
          <w:sz w:val="20"/>
          <w:szCs w:val="20"/>
        </w:rPr>
      </w:pPr>
      <w:r>
        <w:rPr>
          <w:sz w:val="20"/>
          <w:szCs w:val="20"/>
        </w:rPr>
        <w:t>Schrijf bijvoorbeeld:</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
                <w:b/>
                <w:bCs/>
              </w:rPr>
            </w:pPr>
            <w:r>
              <w:rPr>
                <w:b/>
                <w:bCs/>
              </w:rPr>
              <w:t>Eigen naam en adres</w:t>
            </w:r>
          </w:p>
          <w:p>
            <w:pPr>
              <w:pStyle w:val="Normal"/>
              <w:rPr/>
            </w:pPr>
            <w:r>
              <w:rPr>
                <w:b/>
                <w:bCs/>
                <w:sz w:val="20"/>
                <w:szCs w:val="20"/>
              </w:rPr>
              <w:br/>
            </w:r>
            <w:r>
              <w:rPr>
                <w:rStyle w:val="Emphasis"/>
                <w:b/>
                <w:bCs/>
                <w:sz w:val="27"/>
                <w:szCs w:val="27"/>
              </w:rPr>
              <w:t>Aan de directeur van de Raad voor de Kinderbescherming</w:t>
            </w:r>
            <w:r>
              <w:rPr>
                <w:b/>
                <w:bCs/>
                <w:i/>
                <w:iCs/>
                <w:sz w:val="27"/>
                <w:szCs w:val="27"/>
              </w:rPr>
              <w:br/>
            </w:r>
            <w:r>
              <w:rPr>
                <w:rStyle w:val="Emphasis"/>
                <w:b/>
                <w:bCs/>
                <w:sz w:val="27"/>
                <w:szCs w:val="27"/>
              </w:rPr>
              <w:t>Locatie Amsterdam (of wat het dan ook moet zijn)</w:t>
            </w:r>
            <w:r>
              <w:rPr>
                <w:b/>
                <w:bCs/>
                <w:i/>
                <w:iCs/>
                <w:sz w:val="27"/>
                <w:szCs w:val="27"/>
              </w:rPr>
              <w:br/>
            </w:r>
            <w:r>
              <w:rPr>
                <w:rStyle w:val="Emphasis"/>
                <w:b/>
                <w:bCs/>
                <w:sz w:val="27"/>
                <w:szCs w:val="27"/>
              </w:rPr>
              <w:t>Postbus 12345</w:t>
            </w:r>
            <w:r>
              <w:rPr>
                <w:b/>
                <w:bCs/>
                <w:i/>
                <w:iCs/>
                <w:sz w:val="27"/>
                <w:szCs w:val="27"/>
              </w:rPr>
              <w:br/>
            </w:r>
            <w:r>
              <w:rPr>
                <w:rStyle w:val="Emphasis"/>
                <w:b/>
                <w:bCs/>
                <w:sz w:val="27"/>
                <w:szCs w:val="27"/>
              </w:rPr>
              <w:t>Postcode 6789 AB Amsterdam Woonplaats, datum </w:t>
            </w:r>
          </w:p>
          <w:p>
            <w:pPr>
              <w:pStyle w:val="Normal"/>
              <w:rPr>
                <w:b/>
                <w:b/>
                <w:bCs/>
              </w:rPr>
            </w:pPr>
            <w:r>
              <w:rPr>
                <w:b/>
                <w:bCs/>
              </w:rPr>
              <w:t>Betreft: naam van uw kind </w:t>
            </w:r>
          </w:p>
          <w:p>
            <w:pPr>
              <w:pStyle w:val="Normal"/>
              <w:rPr>
                <w:b/>
                <w:b/>
                <w:bCs/>
              </w:rPr>
            </w:pPr>
            <w:r>
              <w:rPr>
                <w:b/>
                <w:bCs/>
              </w:rPr>
              <w:t>Geachte Heer/Mevrouw,</w:t>
              <w:br/>
              <w:t>Met beroep op de wet openbaarheid van bestuur verzoek ik u mij binnen de door de wet gestelde termijn kopie te zenden van het dossier betreffende (naam van uw kind). Ik wil het volledige dossier ontvangen, inclusief werkaantekeningen en telefoonnotities.</w:t>
              <w:br/>
              <w:t> </w:t>
            </w:r>
          </w:p>
          <w:p>
            <w:pPr>
              <w:pStyle w:val="Normal"/>
              <w:rPr>
                <w:b/>
                <w:b/>
                <w:bCs/>
              </w:rPr>
            </w:pPr>
            <w:r>
              <w:rPr>
                <w:b/>
                <w:bCs/>
              </w:rPr>
              <w:t>Hoogachtend,</w:t>
            </w:r>
          </w:p>
          <w:p>
            <w:pPr>
              <w:pStyle w:val="Normal"/>
              <w:rPr/>
            </w:pPr>
            <w:r>
              <w:rPr/>
              <w:t> </w:t>
            </w:r>
          </w:p>
        </w:tc>
      </w:tr>
    </w:tbl>
    <w:p>
      <w:pPr>
        <w:pStyle w:val="Normal"/>
        <w:rPr>
          <w:sz w:val="20"/>
          <w:szCs w:val="20"/>
        </w:rPr>
      </w:pPr>
      <w:r>
        <w:rPr>
          <w:sz w:val="20"/>
          <w:szCs w:val="20"/>
        </w:rPr>
        <w:t>Het komt meer dan eens voor, dat de onderzoeksopdracht het enige stuk in het dossier is.</w:t>
      </w:r>
    </w:p>
    <w:p>
      <w:pPr>
        <w:pStyle w:val="Normal"/>
        <w:rPr/>
      </w:pPr>
      <w:r>
        <w:rPr>
          <w:b/>
          <w:bCs/>
          <w:sz w:val="20"/>
          <w:szCs w:val="20"/>
        </w:rPr>
        <w:t>4)</w:t>
      </w:r>
      <w:r>
        <w:rPr>
          <w:sz w:val="20"/>
          <w:szCs w:val="20"/>
        </w:rPr>
        <w:t> In de gesprekken met een raadsmedewerker zal deze zich in het algemeen vriendelijk en beleefd gedragen. De medewerker zal vragen stellen over u en uw kinderen en uw verleden. Deze aandacht kan weldadig aandoen en u zou kunnen denken dat u de misvattingen met uw ex kunt ophelderen, waarbij u de raads-medewerker op uw hand krijgt, als u het maar goed uitlegt.</w:t>
      </w:r>
    </w:p>
    <w:p>
      <w:pPr>
        <w:pStyle w:val="Normal"/>
        <w:rPr/>
      </w:pPr>
      <w:r>
        <w:rPr/>
        <w:t> </w:t>
      </w:r>
    </w:p>
    <w:p>
      <w:pPr>
        <w:pStyle w:val="Normal"/>
        <w:rPr/>
      </w:pPr>
      <w:r>
        <w:rPr>
          <w:b/>
          <w:bCs/>
          <w:sz w:val="20"/>
          <w:szCs w:val="20"/>
        </w:rPr>
        <w:t>Besef terdege dat dit geen vrijblijvende gesprekken zijn</w:t>
      </w:r>
      <w:r>
        <w:rPr>
          <w:sz w:val="20"/>
          <w:szCs w:val="20"/>
        </w:rPr>
        <w:t>. Het zijn geen gesprekken die u voert met een belangstellende vreemde. De medewerker stelt een rapport samen en schrijft, mede aan de hand van wat u vertelt, hoe u overkomt; hij schrijft naar een gebruikelijke  en door de tijd heen beproefde eindformulering toe. Het kan zijn dat uw openhartigheid en uw emotionele appel aan de medewerker om uw relatie met uw kinderen te beschermen averechts uitwerkt.</w:t>
        <w:br/>
        <w:t>Daarom: beperk het contact met de Raad voor de Kinderbescherming zoveel mogelijk. Als u geen contact hebt met de Raad, doet u ook geen uitspraken waarvan u later denkt als u ze leest in het rapport: maar zo heb ik het niet bedoeld! </w:t>
      </w:r>
    </w:p>
    <w:p>
      <w:pPr>
        <w:pStyle w:val="Normal"/>
        <w:rPr/>
      </w:pPr>
      <w:r>
        <w:rPr>
          <w:b/>
          <w:bCs/>
          <w:sz w:val="20"/>
          <w:szCs w:val="20"/>
        </w:rPr>
        <w:t>5)</w:t>
      </w:r>
      <w:r>
        <w:rPr>
          <w:sz w:val="20"/>
          <w:szCs w:val="20"/>
        </w:rPr>
        <w:t> In het eerste gesprek geeft de raadsonderzoeker u een folder over de gang van zaken en een folder over de klachtenregeling. Vraag ernaar als dat niet gebeurt. Laat merken dat u het Normenrapport II kent, bijvoorbeeld door het op tafel te leggen. </w:t>
      </w:r>
    </w:p>
    <w:p>
      <w:pPr>
        <w:pStyle w:val="Normal"/>
        <w:rPr/>
      </w:pPr>
      <w:r>
        <w:rPr>
          <w:b/>
          <w:bCs/>
          <w:sz w:val="20"/>
          <w:szCs w:val="20"/>
        </w:rPr>
        <w:t>6) </w:t>
      </w:r>
      <w:r>
        <w:rPr>
          <w:sz w:val="20"/>
          <w:szCs w:val="20"/>
        </w:rPr>
        <w:t>Als u van uw kant een vraag stelt, wordt daar soms overheen gepraat; herhaal de vraag tot u antwoord hebt gekregen. </w:t>
      </w:r>
    </w:p>
    <w:p>
      <w:pPr>
        <w:pStyle w:val="Normal"/>
        <w:rPr/>
      </w:pPr>
      <w:r>
        <w:rPr>
          <w:b/>
          <w:bCs/>
          <w:sz w:val="20"/>
          <w:szCs w:val="20"/>
        </w:rPr>
        <w:t>7)</w:t>
      </w:r>
      <w:r>
        <w:rPr>
          <w:sz w:val="20"/>
          <w:szCs w:val="20"/>
        </w:rPr>
        <w:t> Neem een vertrouwenspersoon mee naar elk gesprek. Dat is een recht, dat hoeft u niet van tevoren te vragen. Normenrapport II zegt hierover in hoofdstuk I onder 1.2 (Het onderzoek). g.: “Een client kan zich laten bijstaan door iemand in wie hij vertrouwen heeft. De raad kan de vertrouwenspersoon onder bijzondere omstandigheden, gemotiveerd, weigeren. De raad blijft verantwoordelijk voor het onderzoek en beoordeelt wat uiteindelijk in het rapport komt en wat eventueel door de raad als bijlage wordt meegezonden. Als met meerdere personen tegelijkertijd wordt gesproken, kan een vertrou-wenspersoon slechts worden toegelaten als allen hiermee instemmen.”In oktober 1999 is er tenminste een raadsvestiging waar tegen mensen gezegd wordt dat zij alleen een vertrouwenspersoon mee mogen brengen als de raad het met de keuze van die vertrouwenspersoon eens is. In diezelfde raadsvestiging mag de vertrouwenspersoon geen woord zeggen. </w:t>
      </w:r>
    </w:p>
    <w:p>
      <w:pPr>
        <w:pStyle w:val="Normal"/>
        <w:rPr>
          <w:sz w:val="20"/>
          <w:szCs w:val="20"/>
        </w:rPr>
      </w:pPr>
      <w:r>
        <w:rPr>
          <w:sz w:val="20"/>
          <w:szCs w:val="20"/>
        </w:rPr>
        <w:t>Soms krijgen mensen een briefje: bij het gesprek zal die en die aanwezig zijn. Als dat geen raadsmedewerker is, maar bijvoorbeeld een stagiaire of een medewerkster van een centrum voor allochtone meisjes, kunt u zeggen dat u dat niet goed vindt. </w:t>
      </w:r>
    </w:p>
    <w:p>
      <w:pPr>
        <w:pStyle w:val="Normal"/>
        <w:rPr>
          <w:sz w:val="20"/>
          <w:szCs w:val="20"/>
        </w:rPr>
      </w:pPr>
      <w:r>
        <w:rPr>
          <w:sz w:val="20"/>
          <w:szCs w:val="20"/>
        </w:rPr>
        <w:t>Als Nederlands niet uw moedertaal is, hebt u behalve recht op de aanwezigheid van uw vertrouwenspersoon recht op een tolk. De Raad moet daar voor zorgen. Vraag aan de raadsmedewerker of de aanwezige inderdaad tolk is. Let erop dat hij niets anders doet dan vertalen, want het kan zijn dat u een ‘tolk’ treft die de neiging heeft de leiding over te nemen of commentaar te leveren. Als u helemaal geen Nederlands spreekt, kunt u toch controleren of hij inderdaad alleen maar vertaalt: wat gezegd is en de vertaling moeten ongeveer even lang zijn. Als u denkt dat de tolk niet echt vertaalt, zeg dan dat u het gesprek een andere keer wilt voeren met een andere tolk. </w:t>
      </w:r>
    </w:p>
    <w:p>
      <w:pPr>
        <w:pStyle w:val="Normal"/>
        <w:rPr/>
      </w:pPr>
      <w:r>
        <w:rPr>
          <w:b/>
          <w:bCs/>
          <w:sz w:val="20"/>
          <w:szCs w:val="20"/>
        </w:rPr>
        <w:t>8)</w:t>
      </w:r>
      <w:r>
        <w:rPr>
          <w:sz w:val="20"/>
          <w:szCs w:val="20"/>
        </w:rPr>
        <w:t> Vraag of u het gesprek mag opnemen. Iedereen is zenuwachtig  tijdens een gesprek met een raadsmedewerker, en alles precies onthouden is voor bijna iedereen moeilijk, zelfs als je niet zenuwachtig bent. De raadsonderzoeker is bovendien niet verplicht aantekeningen te maken. Wij hebben meegemaakt dat een vader op initiatief van de Raad een twee uur durend gesprek bij hem thuis voerde met twee raadsmedewerkers. Later was van dit gesprek geen spoor te vinden in het dossier: alsof het nooit had plaatsgevonden. Correspondentie hierover leverde alleen maar de mededeling op, dat het de medewerkers vrijstond te noteren wat zij nodig vonden.</w:t>
      </w:r>
    </w:p>
    <w:p>
      <w:pPr>
        <w:pStyle w:val="Normal"/>
        <w:rPr/>
      </w:pPr>
      <w:r>
        <w:rPr>
          <w:sz w:val="20"/>
          <w:szCs w:val="20"/>
        </w:rPr>
        <w:t xml:space="preserve">Als opnemen niet mag, laat de vertrouwenspersoon dan aantekeningen maken en </w:t>
      </w:r>
      <w:r>
        <w:rPr>
          <w:b/>
          <w:bCs/>
          <w:sz w:val="20"/>
          <w:szCs w:val="20"/>
        </w:rPr>
        <w:t>stuur een verslag van elk gesprek om voor akkoord getekend te worden</w:t>
      </w:r>
      <w:r>
        <w:rPr>
          <w:sz w:val="20"/>
          <w:szCs w:val="20"/>
        </w:rPr>
        <w:t>. Dat voorkomt welles-nietes-klachtprocedures. </w:t>
        <w:br/>
        <w:t>Als de raadsonderzoeker ook geen gespreksverslagen wil ondertekenen, vraag dan onder opgave van deze redenen aan de directeur om een andere onderzoeker. Weiger alle verdere contact met de eerste onderzoeker. </w:t>
      </w:r>
    </w:p>
    <w:p>
      <w:pPr>
        <w:pStyle w:val="Normal"/>
        <w:rPr/>
      </w:pPr>
      <w:r>
        <w:rPr>
          <w:b/>
          <w:bCs/>
          <w:sz w:val="20"/>
          <w:szCs w:val="20"/>
        </w:rPr>
        <w:t>9)</w:t>
      </w:r>
      <w:r>
        <w:rPr>
          <w:sz w:val="20"/>
          <w:szCs w:val="20"/>
        </w:rPr>
        <w:t> Houdt u stipt aan afspraken, en bevestig telefonisch gemaakte afspraken schriftelijk. </w:t>
      </w:r>
    </w:p>
    <w:p>
      <w:pPr>
        <w:pStyle w:val="Normal"/>
        <w:rPr/>
      </w:pPr>
      <w:r>
        <w:rPr>
          <w:b/>
          <w:bCs/>
          <w:sz w:val="20"/>
          <w:szCs w:val="20"/>
        </w:rPr>
        <w:t>10)</w:t>
      </w:r>
      <w:r>
        <w:rPr>
          <w:sz w:val="20"/>
          <w:szCs w:val="20"/>
        </w:rPr>
        <w:t> Laat u geen woorden in de mond leggen. De raadsonderzoeker maakt misschien een opmerking over de andere ouder of de stiefouder, ga er niet op in, bevestig of ontken niet, zeg dat u hier alleen zit omdat u het contact met uw kind wilt herstellen. </w:t>
      </w:r>
    </w:p>
    <w:p>
      <w:pPr>
        <w:pStyle w:val="Normal"/>
        <w:rPr/>
      </w:pPr>
      <w:r>
        <w:rPr>
          <w:b/>
          <w:bCs/>
          <w:sz w:val="20"/>
          <w:szCs w:val="20"/>
        </w:rPr>
        <w:t>11)</w:t>
      </w:r>
      <w:r>
        <w:rPr>
          <w:sz w:val="20"/>
          <w:szCs w:val="20"/>
        </w:rPr>
        <w:t>  Laat het niet merken als u kwaad wordt. Blijf (uiterlijk) kalm, maar houd wel vast aan de feiten. Zeg rustig: “Daar ga ik niet op in”  als u vindt dat de raadsonderzoeker er zaken bijhaalt die niet direct te maken hebben met uw gedrag tegenover de kinderen. </w:t>
      </w:r>
    </w:p>
    <w:p>
      <w:pPr>
        <w:pStyle w:val="Normal"/>
        <w:rPr/>
      </w:pPr>
      <w:r>
        <w:rPr>
          <w:b/>
          <w:bCs/>
          <w:sz w:val="20"/>
          <w:szCs w:val="20"/>
        </w:rPr>
        <w:t xml:space="preserve">12) </w:t>
      </w:r>
      <w:r>
        <w:rPr>
          <w:sz w:val="20"/>
          <w:szCs w:val="20"/>
        </w:rPr>
        <w:t>Attendeer de raadsonderzoeker op informanten van wie u denkt dat ze een goed beeld kunnen hebben van de manier waarop u en de kinderen met elkaar omgingen in het verleden. Buren, een sporttrainer, de juf van de kleuterschool. Vraag van tevoren of ze dat goed vinden. Als de onderzoeker weigert met hen te praten, vraag dan waarom, en vraag hem uw verzoek en zijn weigering in het rapport te vermelden. </w:t>
      </w:r>
    </w:p>
    <w:p>
      <w:pPr>
        <w:pStyle w:val="Normal"/>
        <w:rPr/>
      </w:pPr>
      <w:r>
        <w:rPr>
          <w:b/>
          <w:bCs/>
          <w:sz w:val="20"/>
          <w:szCs w:val="20"/>
        </w:rPr>
        <w:t>13)</w:t>
      </w:r>
      <w:r>
        <w:rPr>
          <w:sz w:val="20"/>
          <w:szCs w:val="20"/>
        </w:rPr>
        <w:t>  Het komt voor dat de Raad stukken die u hebt gestuurd of persoonlijk overhandigd, terugstuurt met een briefje dat het niet in uw belang is dat deze stuken in het dossier komen. Het is verstandig ze opnieuw naar de Raad te sturen met het verzoek ze wel in het dossier op te nemen. Zorg er altijd voor zelf kopieën te hebben.</w:t>
      </w:r>
      <w:r>
        <w:rPr>
          <w:b/>
          <w:bCs/>
          <w:sz w:val="20"/>
          <w:szCs w:val="20"/>
        </w:rPr>
        <w:t> </w:t>
      </w:r>
      <w:r>
        <w:rPr>
          <w:sz w:val="20"/>
          <w:szCs w:val="20"/>
        </w:rPr>
        <w:t xml:space="preserve">    </w:t>
      </w:r>
    </w:p>
    <w:p>
      <w:pPr>
        <w:pStyle w:val="Normal"/>
        <w:rPr/>
      </w:pPr>
      <w:r>
        <w:rPr>
          <w:sz w:val="20"/>
          <w:szCs w:val="20"/>
        </w:rPr>
        <w:t> </w:t>
      </w:r>
      <w:r>
        <w:rPr>
          <w:b/>
          <w:bCs/>
          <w:sz w:val="20"/>
          <w:szCs w:val="20"/>
        </w:rPr>
        <w:t>15)</w:t>
      </w:r>
      <w:r>
        <w:rPr>
          <w:sz w:val="20"/>
          <w:szCs w:val="20"/>
        </w:rPr>
        <w:t>     Word niet te openhartig, en vertel vooral niet dat u in het verleden slachtoffer bent geweest van wie of wat dan ook</w:t>
      </w:r>
      <w:r>
        <w:rPr>
          <w:b/>
          <w:bCs/>
          <w:sz w:val="20"/>
          <w:szCs w:val="20"/>
        </w:rPr>
        <w:t>. Grijp deze gelegenheid niet aan om uw hart uit te storten.</w:t>
      </w:r>
      <w:r>
        <w:rPr>
          <w:sz w:val="20"/>
          <w:szCs w:val="20"/>
        </w:rPr>
        <w:t xml:space="preserve"> Volgens de grabbeltonmethode gaat de raads-onderzoeker alles uit uw verleden halen wat het niet helemaal onwaarschijnlijk maakt dat u geen ideale opvoeder bent geweest, of wat past in het stereotype beeld van de mishandelaar of de incestpleger (bijv. zelf opgegroeid zijn met een hardhandige vader in een streng gezin!). </w:t>
        <w:br/>
        <w:br/>
      </w:r>
      <w:r>
        <w:rPr>
          <w:i/>
          <w:iCs/>
          <w:sz w:val="20"/>
          <w:szCs w:val="20"/>
        </w:rPr>
        <w:t>Wat dan in het rapport staat is misschien allemaal waar, en u hebt het misschien allemaal zelf gezegd, en het kan toch een totaal vertekend beeld van de werkelijkheid geven. Bovendien: het doet er niet toe.</w:t>
      </w:r>
      <w:r>
        <w:rPr>
          <w:sz w:val="20"/>
          <w:szCs w:val="20"/>
        </w:rPr>
        <w:t> </w:t>
      </w:r>
    </w:p>
    <w:p>
      <w:pPr>
        <w:pStyle w:val="Normal"/>
        <w:rPr/>
      </w:pPr>
      <w:r>
        <w:rPr>
          <w:sz w:val="20"/>
          <w:szCs w:val="20"/>
        </w:rPr>
        <w:t>Misschien had Pietje inderdaad beter een andere vader kunnen hebben om de een of andere reden, maar u bent nu eenmaal de vader van Pietje, en u houdt van hem met heel uw hart. En dat is het enige wat telt: het is uw kind, u bent zijn vader, en er is voor jullie als ouders uit elkaar gingen altijd een volstrekt normale ouder-kindrelatie geweest. Zeg desnoods tegen de raadsmedewerker dat u niet meedoet aan een spelletje amateur-psychiatrie.</w:t>
        <w:br/>
        <w:t xml:space="preserve">Weiger daarom over het verleden van voor de geboorte van de kinderen te spreken. Zeg tegen de onderzoeker dat het niet om het verre verleden gaat, maar om het heden en de toekomst. </w:t>
      </w:r>
      <w:r>
        <w:rPr>
          <w:b/>
          <w:bCs/>
          <w:sz w:val="20"/>
          <w:szCs w:val="20"/>
        </w:rPr>
        <w:t>Dat het er niet om gaat of het door uw eigen verleden waarschijnlijk is dat u geen normale vader bent, dat het er alleen om gaat of u werkelijk al of niet een gewone vader bent</w:t>
      </w:r>
      <w:r>
        <w:rPr>
          <w:sz w:val="20"/>
          <w:szCs w:val="20"/>
        </w:rPr>
        <w:t>. Het gaat alleen om uw gedrag tegenover uw kinderen. Waarom leggen we hier zoveel nadruk op? Raadsonderzoekers leren in hun opleiding de algemeen bekende wijsheden: dat er moeilijkheden zijn in het leven, bijvoorbeeld zwaar en eentonig werk, geldgebrek, schulden, in een achterstandswijk wonen; dat moeilijkheden de draagkracht verkleinen en de draaglast vergroten; dat iemand zich tegenover zijn kinderen waarschijnlijk gedraagt zoals hij zelf als kind behandeld is, dat een mishandeld kind dus grotere kans heeft later zelf een mishandelaar te worden; dat traumatische ervaringen grote gevolgen kunnen hebben voor iemands relatievorming met zijn eigen kinderen.</w:t>
        <w:br/>
        <w:t>Geef geen voedsel aan zulke veronderstellingen. </w:t>
      </w:r>
    </w:p>
    <w:p>
      <w:pPr>
        <w:pStyle w:val="Normal"/>
        <w:rPr/>
      </w:pPr>
      <w:r>
        <w:rPr>
          <w:b/>
          <w:bCs/>
          <w:sz w:val="20"/>
          <w:szCs w:val="20"/>
        </w:rPr>
        <w:t>Vertel niet</w:t>
      </w:r>
      <w:r>
        <w:rPr>
          <w:sz w:val="20"/>
          <w:szCs w:val="20"/>
        </w:rPr>
        <w:t xml:space="preserve"> uit uzelf over psychische problemen in heden of verleden</w:t>
      </w:r>
      <w:r>
        <w:rPr>
          <w:b/>
          <w:bCs/>
          <w:sz w:val="20"/>
          <w:szCs w:val="20"/>
        </w:rPr>
        <w:t>; vertel zelfs niet</w:t>
      </w:r>
      <w:r>
        <w:rPr>
          <w:sz w:val="20"/>
          <w:szCs w:val="20"/>
        </w:rPr>
        <w:t xml:space="preserve"> uit uzelf over ziekten van heden of verleden; </w:t>
      </w:r>
      <w:r>
        <w:rPr>
          <w:b/>
          <w:bCs/>
          <w:sz w:val="20"/>
          <w:szCs w:val="20"/>
        </w:rPr>
        <w:t>vertel niet</w:t>
      </w:r>
      <w:r>
        <w:rPr>
          <w:sz w:val="20"/>
          <w:szCs w:val="20"/>
        </w:rPr>
        <w:t xml:space="preserve"> dat u een alcohol- of drugsprobleem hebt gehad; </w:t>
      </w:r>
      <w:r>
        <w:rPr>
          <w:b/>
          <w:bCs/>
          <w:sz w:val="20"/>
          <w:szCs w:val="20"/>
        </w:rPr>
        <w:t>vertel niet</w:t>
      </w:r>
      <w:r>
        <w:rPr>
          <w:sz w:val="20"/>
          <w:szCs w:val="20"/>
        </w:rPr>
        <w:t xml:space="preserve"> dat u gokverslaafd bent (geweest); </w:t>
      </w:r>
      <w:r>
        <w:rPr>
          <w:b/>
          <w:bCs/>
          <w:sz w:val="20"/>
          <w:szCs w:val="20"/>
        </w:rPr>
        <w:t>vertel niet</w:t>
      </w:r>
      <w:r>
        <w:rPr>
          <w:sz w:val="20"/>
          <w:szCs w:val="20"/>
        </w:rPr>
        <w:t xml:space="preserve"> dat u schulden hebt (gehad); </w:t>
      </w:r>
      <w:r>
        <w:rPr>
          <w:b/>
          <w:bCs/>
          <w:sz w:val="20"/>
          <w:szCs w:val="20"/>
        </w:rPr>
        <w:t>vertel niet</w:t>
      </w:r>
      <w:r>
        <w:rPr>
          <w:sz w:val="20"/>
          <w:szCs w:val="20"/>
        </w:rPr>
        <w:t xml:space="preserve"> dat u ontslagen bent om een andere reden dan opheffing van het bedrijf; </w:t>
      </w:r>
      <w:r>
        <w:rPr>
          <w:b/>
          <w:bCs/>
          <w:sz w:val="20"/>
          <w:szCs w:val="20"/>
        </w:rPr>
        <w:t>vertel niet</w:t>
      </w:r>
      <w:r>
        <w:rPr>
          <w:sz w:val="20"/>
          <w:szCs w:val="20"/>
        </w:rPr>
        <w:t xml:space="preserve"> dat u een conflict hebt (gehad) met wie dan ook, </w:t>
      </w:r>
      <w:r>
        <w:rPr>
          <w:b/>
          <w:bCs/>
          <w:sz w:val="20"/>
          <w:szCs w:val="20"/>
        </w:rPr>
        <w:t>vertel niet</w:t>
      </w:r>
      <w:r>
        <w:rPr>
          <w:sz w:val="20"/>
          <w:szCs w:val="20"/>
        </w:rPr>
        <w:t xml:space="preserve"> dat u uw ex ooit een mep hebt verkocht; </w:t>
      </w:r>
      <w:r>
        <w:rPr>
          <w:b/>
          <w:bCs/>
          <w:sz w:val="20"/>
          <w:szCs w:val="20"/>
        </w:rPr>
        <w:t>vertel niet</w:t>
      </w:r>
      <w:r>
        <w:rPr>
          <w:sz w:val="20"/>
          <w:szCs w:val="20"/>
        </w:rPr>
        <w:t xml:space="preserve"> dat u in aanraking bent geweest met de politie; </w:t>
      </w:r>
      <w:r>
        <w:rPr>
          <w:b/>
          <w:bCs/>
          <w:sz w:val="20"/>
          <w:szCs w:val="20"/>
        </w:rPr>
        <w:t>vertel niet</w:t>
      </w:r>
      <w:r>
        <w:rPr>
          <w:sz w:val="20"/>
          <w:szCs w:val="20"/>
        </w:rPr>
        <w:t xml:space="preserve"> dat u weinig vrienden hebt; </w:t>
      </w:r>
      <w:r>
        <w:rPr>
          <w:b/>
          <w:bCs/>
          <w:sz w:val="20"/>
          <w:szCs w:val="20"/>
        </w:rPr>
        <w:t>vertel niet</w:t>
      </w:r>
      <w:r>
        <w:rPr>
          <w:sz w:val="20"/>
          <w:szCs w:val="20"/>
        </w:rPr>
        <w:t xml:space="preserve"> dat u in onmin leeft met uw familie. </w:t>
      </w:r>
      <w:r>
        <w:rPr>
          <w:b/>
          <w:bCs/>
          <w:sz w:val="20"/>
          <w:szCs w:val="20"/>
        </w:rPr>
        <w:t>Weiger</w:t>
      </w:r>
      <w:r>
        <w:rPr>
          <w:sz w:val="20"/>
          <w:szCs w:val="20"/>
        </w:rPr>
        <w:t xml:space="preserve"> inlichtingen over uw godsdienstige overtuiging; </w:t>
      </w:r>
      <w:r>
        <w:rPr>
          <w:b/>
          <w:bCs/>
          <w:sz w:val="20"/>
          <w:szCs w:val="20"/>
        </w:rPr>
        <w:t>weiger</w:t>
      </w:r>
      <w:r>
        <w:rPr>
          <w:sz w:val="20"/>
          <w:szCs w:val="20"/>
        </w:rPr>
        <w:t xml:space="preserve"> mee te delen of u lid bent van een politieke partij. </w:t>
        <w:br/>
        <w:br/>
      </w:r>
      <w:r>
        <w:rPr>
          <w:sz w:val="27"/>
          <w:szCs w:val="27"/>
        </w:rPr>
        <w:t>raadsonderzoekers controleren in het algemeen geen mededelingen op juistheid; soms is dat ook onmogelijk</w:t>
      </w:r>
      <w:r>
        <w:rPr>
          <w:sz w:val="20"/>
          <w:szCs w:val="20"/>
        </w:rPr>
        <w:t> </w:t>
        <w:br/>
        <w:br/>
        <w:t>Kortom: geef de raadsonderzoeker geen houvast. Als er een rapport komt met een voor u negatief advies, volgt de rechter meestal dat   advies van de deskundige (daar vraag je toch een advies voor?). Het resultaat is vaak ‘geen omgang’. Daarna zou de situatie van geen omgang opeens volkomen in orde zijn. Niemand zou verder meer iets hoeven te doen. </w:t>
      </w:r>
    </w:p>
    <w:p>
      <w:pPr>
        <w:pStyle w:val="Normal"/>
        <w:rPr>
          <w:sz w:val="20"/>
          <w:szCs w:val="20"/>
        </w:rPr>
      </w:pPr>
      <w:r>
        <w:rPr>
          <w:sz w:val="20"/>
          <w:szCs w:val="20"/>
        </w:rPr>
        <w:t>Maar u bent in geen enkele valkuil getrapt: U bent gewoon de vader (of moeder!) van Pietje, uw relatie met de moeder (of vader!) van Pietje staat hier geheel buiten, u maakt geen negatieve opmerkingen over haar, uw opinie over zijn in drugs handelende stiefvader houdt u voor u, u bent geen gevaar voor Pietje, hij gaat bij u op tijd naar bed, u neemt hem niet mee naar de kroeg, de automatenhal of de disco, u maakt geen negatieve opmerkingen over zijn kleding of vrijetijdsbesteding, u hoort hem niet uit over zijn thuissituatie want dat doet een verstandig mens niet.          </w:t>
      </w:r>
    </w:p>
    <w:p>
      <w:pPr>
        <w:pStyle w:val="Normal"/>
        <w:rPr/>
      </w:pPr>
      <w:r>
        <w:rPr/>
        <w:t> </w:t>
      </w:r>
    </w:p>
    <w:p>
      <w:pPr>
        <w:pStyle w:val="Normal"/>
        <w:rPr/>
      </w:pPr>
      <w:r>
        <w:rPr>
          <w:b/>
          <w:bCs/>
          <w:sz w:val="20"/>
          <w:szCs w:val="20"/>
        </w:rPr>
        <w:t>U wilt alleen de liefdevolle band tussen u en uw kind beschermen.</w:t>
      </w:r>
      <w:r>
        <w:rPr>
          <w:sz w:val="20"/>
          <w:szCs w:val="20"/>
        </w:rPr>
        <w:t>           </w:t>
      </w:r>
    </w:p>
    <w:p>
      <w:pPr>
        <w:pStyle w:val="Normal"/>
        <w:rPr>
          <w:sz w:val="20"/>
          <w:szCs w:val="20"/>
        </w:rPr>
      </w:pPr>
      <w:r>
        <w:rPr>
          <w:sz w:val="20"/>
          <w:szCs w:val="20"/>
        </w:rPr>
        <w:t>Als het nodig is, herhaalt u dat keer op keer. U zegt dat de diepgraverij volgens u alleen maar bedoeld is om een stok in handen te geven om een hond te slaan. Het zou er alleen toe kunnen leiden dat u in het rapport bestempeld wordt als ongeschikte of overbodige ouder. Wat dit betreft willen wij u een advies geven, vergelijkbaar met wat militairen leren te doen als ze in vijandelijke handen vallen: vertel alleen naam, rang en registratienummer. Voor u geldt dat u uitsluitend duidelijk maakt dat u een goede ouder bent.</w:t>
        <w:br/>
        <w:t>Dus nogmaals: geef geen houvast om u te diskwalificeren als vader.</w:t>
        <w:br/>
        <w:t> </w:t>
      </w:r>
    </w:p>
    <w:p>
      <w:pPr>
        <w:pStyle w:val="Normal"/>
        <w:rPr>
          <w:b/>
          <w:b/>
          <w:bCs/>
          <w:sz w:val="27"/>
          <w:szCs w:val="27"/>
        </w:rPr>
      </w:pPr>
      <w:r>
        <w:rPr>
          <w:b/>
          <w:bCs/>
          <w:sz w:val="27"/>
          <w:szCs w:val="27"/>
        </w:rPr>
        <w:t xml:space="preserve">het raadsrapport </w:t>
      </w:r>
    </w:p>
    <w:p>
      <w:pPr>
        <w:pStyle w:val="Normal"/>
        <w:rPr/>
      </w:pPr>
      <w:r>
        <w:rPr>
          <w:b/>
          <w:bCs/>
          <w:sz w:val="20"/>
          <w:szCs w:val="20"/>
        </w:rPr>
        <w:t>16)</w:t>
      </w:r>
      <w:r>
        <w:rPr>
          <w:sz w:val="20"/>
          <w:szCs w:val="20"/>
        </w:rPr>
        <w:t> Misschien is de raadsonderzoeker bereid u tussentijds de gelegenheid te geven een deelrapport op feitelijke onjuistheden te controleren en deze te verbeteren. Deze ‘bouwstenenmethode’ kan helpen te voorkomen dat er conclusies getrokken worden uit onjuiste veronderstellingen. Deze werkwijze staat op gespannen voet met wat de raadsonderzoeker in de interne opleiding leert, maar er bestaan wel raadsonderzoekers die gewoon hun eigen gezond verstand gebruiken. </w:t>
      </w:r>
    </w:p>
    <w:p>
      <w:pPr>
        <w:pStyle w:val="Normal"/>
        <w:rPr/>
      </w:pPr>
      <w:r>
        <w:rPr>
          <w:b/>
          <w:bCs/>
          <w:sz w:val="20"/>
          <w:szCs w:val="20"/>
        </w:rPr>
        <w:t>17)</w:t>
      </w:r>
      <w:r>
        <w:rPr>
          <w:sz w:val="20"/>
          <w:szCs w:val="20"/>
        </w:rPr>
        <w:t> Voordat u het eerste gesprek met de raadsonderzoeker had, hebt u het volledige dossier opgevraagd. Het is verstandig op te vragen wat er eventueel sindsdien is bijgekomen als het conceptrapport klaar is. De Raad mag niet zomaar gedeelten van het dossier achterhouden, ook niet als dat is om de privacy van een derde te beschermen. Dat mag alleen met toestemming van het Ministerie van Justitie. Als die toestemming er niet is en het dossier toch niet volledig is, wendt u dan tot de directeur. Als dat niet onmiddellijk helpt, neem dan zelf             contact op met het Ministerie van Justitie.</w:t>
        <w:br/>
        <w:t>Een enkele maal krijgt iemand een conceptrapport en moet hij dat vlug even lezen. Dat hoeft u niet te accepteren. U hebt er recht op een kopie te krijgen en die thuis rustig te lezen, samen met wie u maar wilt. Soms staat er een stempel op: niet voor inzage aan derden. Daar trekt u zich natuurlijk niets van aan. Neemt u voor dat lezen maar een week. Als u dus een kopie thuis gestuurd krijgt met de mededeling dat de Raad aanneemt dat u het ermee eens bent als u over drie dagen niets hebt laten horen, schrijft u een briefje (per koeriersdienst of aangetekend met ontvangstbevestiging) dat het niet zo vlug gaat, en dat u op die en die datum uw commentaar zult leveren.</w:t>
        <w:br/>
        <w:t xml:space="preserve">Het rapport doorgronden is voor de meeste mensen moeilijk. Het kost altijd tijd. Ze ervaren de hele situatie als bedreigend, herkennen zich niet in het rapport, vinden het tendentieus maar kunnen niet onmiddellijk zien waardoor dat komt. Lees het </w:t>
      </w:r>
      <w:r>
        <w:rPr>
          <w:color w:val="330033"/>
          <w:sz w:val="20"/>
          <w:szCs w:val="20"/>
        </w:rPr>
        <w:t xml:space="preserve">rapport dan rustig, leg het weg, lees het op een later tijdstip opnieuw, en herhaal </w:t>
      </w:r>
      <w:r>
        <w:rPr>
          <w:sz w:val="20"/>
          <w:szCs w:val="20"/>
        </w:rPr>
        <w:t>dat. Laat het rapport ook lezen aan een paar kritische mensen uit uw omgeving en bespreek het met hen. Laat het lezen aan deskundigen, vertegenwoordigers van ouderorganisaties.</w:t>
        <w:br/>
        <w:t>Klopt het voorblad? Namen, geboortedata enzovoort. Zijn alle pagina’s genummerd of zitten er ongenummerde tussen die dus ongemerkt zouden kunnen verdwijnen? </w:t>
      </w:r>
    </w:p>
    <w:p>
      <w:pPr>
        <w:pStyle w:val="Normal"/>
        <w:rPr>
          <w:sz w:val="20"/>
          <w:szCs w:val="20"/>
        </w:rPr>
      </w:pPr>
      <w:r>
        <w:rPr>
          <w:sz w:val="20"/>
          <w:szCs w:val="20"/>
        </w:rPr>
        <w:t>Controleer bij eventuele informanten of zij inderdaad gezegd hebben wat er staat. Hebben zij niet nog iets gezegd wat niet in het rapport staat, maar waardoor wat wel in het rapport is opgenomen in een ander licht komt te staan? </w:t>
      </w:r>
    </w:p>
    <w:p>
      <w:pPr>
        <w:pStyle w:val="Normal"/>
        <w:rPr>
          <w:sz w:val="20"/>
          <w:szCs w:val="20"/>
        </w:rPr>
      </w:pPr>
      <w:r>
        <w:rPr>
          <w:sz w:val="20"/>
          <w:szCs w:val="20"/>
        </w:rPr>
        <w:t>Weten de informanten uit eigen waarneming wat zij verklaard hebben? </w:t>
      </w:r>
    </w:p>
    <w:p>
      <w:pPr>
        <w:pStyle w:val="Normal"/>
        <w:rPr>
          <w:sz w:val="20"/>
          <w:szCs w:val="20"/>
        </w:rPr>
      </w:pPr>
      <w:r>
        <w:rPr>
          <w:sz w:val="20"/>
          <w:szCs w:val="20"/>
        </w:rPr>
        <w:t>Zijn alle feitelijke mededelingen juist (dus mededelingen als: heeft een week in het ziekenhuis gelegen)?</w:t>
        <w:br/>
        <w:t>Zijn alle feitelijke mededelingen voldoende duidelijk? Is een opmerking wel juist, maar heeft de raadsmedewerker de context weggelaten of eenzijdig onjuist belicht? De betekenis van zo’n opmerking kan dan een totaal andere zijn. (Bijvoorbeeld: de onderzoeker schrijft dat de vader moeite heeft met het beantwoorden van de vraag hoe hij zijn kinderen opvoedt. Er werd niet vermeld dat de onderzoeker het onderzoek binnen enkele minuten wilde beëindigen, terwijl de vader veronderstelde dat er nog enkele gesprekken zouden volgen). </w:t>
      </w:r>
    </w:p>
    <w:p>
      <w:pPr>
        <w:pStyle w:val="Normal"/>
        <w:rPr>
          <w:sz w:val="20"/>
          <w:szCs w:val="20"/>
        </w:rPr>
      </w:pPr>
      <w:r>
        <w:rPr>
          <w:sz w:val="20"/>
          <w:szCs w:val="20"/>
        </w:rPr>
        <w:t>Geeft de raadsonderzoeker neutraal de feiten weer, of leest u ook een waardeoordeel?           </w:t>
      </w:r>
    </w:p>
    <w:p>
      <w:pPr>
        <w:pStyle w:val="Normal"/>
        <w:rPr>
          <w:sz w:val="20"/>
          <w:szCs w:val="20"/>
        </w:rPr>
      </w:pPr>
      <w:r>
        <w:rPr>
          <w:sz w:val="20"/>
          <w:szCs w:val="20"/>
        </w:rPr>
        <w:t>Maakt de raadsonderzoeker opmerkingen die niet onjuist zijn, maar die a.h.w. een dubbele inhoud hebben? (Bijv. ‘de bezorgdheid van de moeder over de kinderen is oprecht.’ De bezorgdheid van de vader niet dan?) </w:t>
      </w:r>
    </w:p>
    <w:p>
      <w:pPr>
        <w:pStyle w:val="Normal"/>
        <w:rPr>
          <w:sz w:val="20"/>
          <w:szCs w:val="20"/>
        </w:rPr>
      </w:pPr>
      <w:r>
        <w:rPr>
          <w:sz w:val="20"/>
          <w:szCs w:val="20"/>
        </w:rPr>
        <w:t>Is steeds duidelijk wie er aan het woord is: een informant of de raads-onderzoeker?</w:t>
        <w:br/>
        <w:t>Zijn er andere onduidelijkheden in het rapport? </w:t>
      </w:r>
    </w:p>
    <w:p>
      <w:pPr>
        <w:pStyle w:val="Normal"/>
        <w:rPr>
          <w:sz w:val="20"/>
          <w:szCs w:val="20"/>
        </w:rPr>
      </w:pPr>
      <w:r>
        <w:rPr>
          <w:sz w:val="20"/>
          <w:szCs w:val="20"/>
        </w:rPr>
        <w:t>Bent u tevreden over het taalgebruik? ‘Vader zegt’ bijvoorbeeld maakt op de lezer (de rechter) een andere indruk dan ‘vader beweert’. </w:t>
      </w:r>
    </w:p>
    <w:p>
      <w:pPr>
        <w:pStyle w:val="Normal"/>
        <w:rPr/>
      </w:pPr>
      <w:r>
        <w:rPr>
          <w:sz w:val="20"/>
          <w:szCs w:val="20"/>
        </w:rPr>
        <w:t>Maken allerlei kleinigheden samen dat het rapport tendentieus is, dus de rechter een bepaalde kant op dwingt</w:t>
      </w:r>
      <w:r>
        <w:rPr>
          <w:b/>
          <w:bCs/>
          <w:sz w:val="20"/>
          <w:szCs w:val="20"/>
        </w:rPr>
        <w:t>? Vaak is belangrijker wat er niet staat dan wat er wel staat.</w:t>
      </w:r>
      <w:r>
        <w:rPr>
          <w:sz w:val="20"/>
          <w:szCs w:val="20"/>
        </w:rPr>
        <w:t xml:space="preserve"> Zaken die in uw voordeel pleiten kunnen zijn weggelaten. </w:t>
      </w:r>
    </w:p>
    <w:p>
      <w:pPr>
        <w:pStyle w:val="Normal"/>
        <w:rPr>
          <w:sz w:val="20"/>
          <w:szCs w:val="20"/>
        </w:rPr>
      </w:pPr>
      <w:r>
        <w:rPr>
          <w:sz w:val="20"/>
          <w:szCs w:val="20"/>
        </w:rPr>
        <w:t>Zet per pagina uw commentaar op papier. Dring erop aan, dat door u gewijzigde feiten in het rapport zelf veranderd worden en niet alleen als commentaar toegevoegd. U kunt dit echter niet afdwingen, want het rapport is en blijft een rapport van de Raad.</w:t>
        <w:br/>
        <w:br/>
        <w:t>Als u een advocaat hebt waar u tevreden over bent, vraag dan eerst zijn mening over wat u naar de Raad wilt sturen. Als u een advocaat hebt waar u niet tevreden over bent, zoek dan een andere. </w:t>
      </w:r>
    </w:p>
    <w:p>
      <w:pPr>
        <w:pStyle w:val="Normal"/>
        <w:rPr>
          <w:sz w:val="20"/>
          <w:szCs w:val="20"/>
        </w:rPr>
      </w:pPr>
      <w:r>
        <w:rPr>
          <w:sz w:val="20"/>
          <w:szCs w:val="20"/>
        </w:rPr>
        <w:t>De Raad verandert nu het rapport of voegt uw commentaar alleen toe. Lees het veranderde rapport. Bent u nu echt helemaal tevreden? Zo niet, schrijf dan weer een commentaar en stuur dit ook rechtstreeks aan de rechter met op de envelop vermelding van de zittingsdag en de namen van partijen (laten bezorgen per koeriersdienst, aantekenen met ontvangstbevestiging, of afgeven aan de balie en een bewijs van afgifte vragen). Als iemand een advocaat heeft mag hij niets rechtstreeks naar de rechter sturen maar moet de advocaat dat doen.</w:t>
        <w:br/>
        <w:t>Als de Raad uw commentaar alleen heeft toegevoegd, stuur dan dat commentaar voor de zekerheid rechtstreeks aan de rechter met op de envelop vermelding van de zittingsdag en de namen van partijen (aantekenen met ontvangstbevestiging, of afgeven aan de balie en een bewijs van afgifte vragen, of laten bezorgen per koeriersdienst).</w:t>
      </w:r>
    </w:p>
    <w:p>
      <w:pPr>
        <w:pStyle w:val="Normal"/>
        <w:rPr/>
      </w:pPr>
      <w:r>
        <w:rPr>
          <w:b/>
          <w:bCs/>
          <w:sz w:val="20"/>
          <w:szCs w:val="20"/>
        </w:rPr>
        <w:t>18)</w:t>
      </w:r>
      <w:r>
        <w:rPr>
          <w:sz w:val="20"/>
          <w:szCs w:val="20"/>
        </w:rPr>
        <w:t> Als het allemaal niet kan voor de zittingsdatum, verzoek dan uitstel van de zitting, ook al verlangt u nog zo naar uw kind. Een beslissing genomen op basis van onvolledige informatie kunt u niet terugdraaien. </w:t>
      </w:r>
    </w:p>
    <w:p>
      <w:pPr>
        <w:pStyle w:val="Normal"/>
        <w:rPr/>
      </w:pPr>
      <w:r>
        <w:rPr>
          <w:b/>
          <w:bCs/>
          <w:sz w:val="20"/>
          <w:szCs w:val="20"/>
        </w:rPr>
        <w:t>19)</w:t>
      </w:r>
      <w:r>
        <w:rPr>
          <w:sz w:val="20"/>
          <w:szCs w:val="20"/>
        </w:rPr>
        <w:t> Een enkele maal heeft iemand nog geen rapport ontvangen, laat staan commentaar kunnen geven, en nadert de zittingsdatum. Verzoek uitstel. </w:t>
      </w:r>
    </w:p>
    <w:p>
      <w:pPr>
        <w:pStyle w:val="Normal"/>
        <w:rPr/>
      </w:pPr>
      <w:r>
        <w:rPr/>
      </w:r>
    </w:p>
    <w:p>
      <w:pPr>
        <w:pStyle w:val="Normaalweb"/>
        <w:rPr/>
      </w:pPr>
      <w:r>
        <w:rPr>
          <w:rStyle w:val="Emphasis"/>
          <w:b/>
          <w:bCs/>
          <w:sz w:val="27"/>
          <w:szCs w:val="27"/>
        </w:rPr>
        <w:t>klachten</w:t>
      </w:r>
    </w:p>
    <w:p>
      <w:pPr>
        <w:pStyle w:val="Normal"/>
        <w:rPr>
          <w:sz w:val="20"/>
          <w:szCs w:val="20"/>
        </w:rPr>
      </w:pPr>
      <w:r>
        <w:rPr>
          <w:sz w:val="20"/>
          <w:szCs w:val="20"/>
        </w:rPr>
        <w:t>Als u ontevreden bent over het rapport (of de manier waarop u behandeld bent), kunt u klagen. Dat moet u eerst schriftelijk doen bij de directeur. Vraag hem geen rapportage naar de rechter te sturen voor uw klacht behandeld is, eventueel ook door de klachtencommissie.</w:t>
        <w:br/>
        <w:t>U krijgt soms een aanbod voor een zogeheten bemiddelingsgesprek. Het is niet nuttig daar tijd aan te verspillen. </w:t>
      </w:r>
    </w:p>
    <w:p>
      <w:pPr>
        <w:pStyle w:val="Normal"/>
        <w:rPr>
          <w:sz w:val="20"/>
          <w:szCs w:val="20"/>
        </w:rPr>
      </w:pPr>
      <w:r>
        <w:rPr>
          <w:sz w:val="20"/>
          <w:szCs w:val="20"/>
        </w:rPr>
        <w:t>Na ontvangst van uw schriftelijke klacht spreekt de directeur met u en daarna met de raadsmedewerker. Van het gesprek met u ontvangt u soms een verslag. Lees dat nauwkeurig en aarzel niet wijzigingen te vragen. De directeur stuurt u een brief waarin hij u gelijk geeft, gedeeltelijk gelijk geeft of helemaal geen gelijk geeft.</w:t>
      </w:r>
    </w:p>
    <w:p>
      <w:pPr>
        <w:pStyle w:val="Normal"/>
        <w:rPr>
          <w:sz w:val="20"/>
          <w:szCs w:val="20"/>
        </w:rPr>
      </w:pPr>
      <w:r>
        <w:rPr>
          <w:sz w:val="20"/>
          <w:szCs w:val="20"/>
        </w:rPr>
        <w:br/>
        <w:t>Als u nog niet tevreden bent, kunt u een schriftelijke klacht indienen bij de klachtencommissie. Die houdt een zitting waarop u en de Raad allebei gehoord worden. Daarna krijgt u een schriftelijke uitspraak. </w:t>
      </w:r>
    </w:p>
    <w:p>
      <w:pPr>
        <w:pStyle w:val="Normal"/>
        <w:rPr/>
      </w:pPr>
      <w:r>
        <w:rPr/>
        <w:t> </w:t>
      </w:r>
    </w:p>
    <w:p>
      <w:pPr>
        <w:pStyle w:val="Normal"/>
        <w:rPr>
          <w:sz w:val="20"/>
          <w:szCs w:val="20"/>
        </w:rPr>
      </w:pPr>
      <w:r>
        <w:rPr>
          <w:sz w:val="20"/>
          <w:szCs w:val="20"/>
        </w:rPr>
        <w:t>De laatste tijd gaan er stemmen op die zeggen dat klagen alleen maar energieverspilling is, en dat het nuttiger is aangifte te doen bij de politie als de raadsonderzoeker iets als feit in zijn rapport vermeldt en weigert het te veranderen, terwijl u aannemelijk weet te maken dat het niet waar is. Laat u niet wijsmaken dat zoiets niet kan. Zie ook Feitelijke onjuistheden in deel 1, opmerking bij pag. 40. Als de politie toch weigert uw aangifte op te nemen kunt u aangifte doen bij de burgemeester. U kunt ook per fax aangifte doen bij de politie.</w:t>
        <w:br/>
        <w:t>En u kunt natuurlijk ook het een doen en het ander niet laten: een klacht indienen en aangifte doen bij de politie. </w:t>
      </w:r>
    </w:p>
    <w:p>
      <w:pPr>
        <w:pStyle w:val="Normal"/>
        <w:rPr>
          <w:sz w:val="20"/>
          <w:szCs w:val="20"/>
        </w:rPr>
      </w:pPr>
      <w:r>
        <w:rPr>
          <w:sz w:val="20"/>
          <w:szCs w:val="20"/>
        </w:rPr>
        <w:t>Als u tot en met de klachtencommissie geweest bent, kunt u tenslotte een klacht indienen bij de Nationale Ombudsman. Hij heeft geen bevoegdheid iets te laten veranderen o.i.d., maar hij doet een uitspraak over de mate waarin bijvoorbeeld onzorgvuldig is gehandeld. Overigens is hij niet verplicht uw klacht te behandelen, en heel vaak doet hij dat ook niet. Als een kwestie al behandeld is door een provinciale klachtencommissie, een klachtencommissie voor de Raad voor de Kinderbescherming of een rechter, mag de Nationale Ombudsman niet aan deze zaak beginnen. Als de op stapel staande wetgeving aangenomen wordt, is hij zelfs niet bevoegd in de toekomst nog klachten over de Raad voor de Kinderbescherming te behandelen. Voor een klacht door de Nationale Ombudsman is behandeld, is gauw een jaar verlopen. </w:t>
      </w:r>
    </w:p>
    <w:p>
      <w:pPr>
        <w:pStyle w:val="Normal"/>
        <w:rPr/>
      </w:pPr>
      <w:r>
        <w:rPr/>
        <w:t> </w:t>
      </w:r>
    </w:p>
    <w:p>
      <w:pPr>
        <w:pStyle w:val="Normal"/>
        <w:rPr>
          <w:sz w:val="20"/>
          <w:szCs w:val="20"/>
        </w:rPr>
      </w:pPr>
      <w:r>
        <w:rPr>
          <w:sz w:val="20"/>
          <w:szCs w:val="20"/>
        </w:rPr>
        <w:t>Nog een mogelijkheid is een klacht indienen bij de Stichting Ombudsman in Hilversum (zie achterin). Ook de Stichting Ombudsman heeft geen bevoegdheid om op een of andere manier in te grijpen, maar onderhoudt contacten met de media. Een televisieprogramma over misstanden op dit terrein heeft wel eens geholpen (ook wel eens niet). </w:t>
      </w:r>
    </w:p>
    <w:p>
      <w:pPr>
        <w:pStyle w:val="Normal"/>
        <w:rPr>
          <w:sz w:val="20"/>
          <w:szCs w:val="20"/>
        </w:rPr>
      </w:pPr>
      <w:r>
        <w:rPr>
          <w:sz w:val="20"/>
          <w:szCs w:val="20"/>
        </w:rPr>
        <w:t>Wat u zich heel goed moet realiseren is, dat gegrond verklaarde klachten hooguit nuttig zijn bij een hoger beroep, of in een latere procedure. Verwacht niet dat de Raad een nieuw rapport maakt als de klachtencommissie u gelijk heeft gegeven.</w:t>
      </w:r>
    </w:p>
    <w:p>
      <w:pPr>
        <w:pStyle w:val="Normal"/>
        <w:rPr/>
      </w:pPr>
      <w:r>
        <w:rPr>
          <w:rStyle w:val="Emphasis"/>
          <w:b/>
          <w:bCs/>
          <w:sz w:val="27"/>
          <w:szCs w:val="27"/>
        </w:rPr>
        <w:t>documenteer de gang van zaken</w:t>
      </w:r>
    </w:p>
    <w:p>
      <w:pPr>
        <w:pStyle w:val="Normal"/>
        <w:rPr>
          <w:sz w:val="20"/>
          <w:szCs w:val="20"/>
        </w:rPr>
      </w:pPr>
      <w:r>
        <w:rPr>
          <w:sz w:val="20"/>
          <w:szCs w:val="20"/>
        </w:rPr>
        <w:t>Houd een map bij met alle stukken. Wij hebben meegemaakt, dat iemand ter controle het dossier opvroeg, en ontdekte dat daar 18 stukken in ontbraken.</w:t>
        <w:br/>
        <w:t>Bewaar ook de enveloppen met datum poststempel. Een moeder heeft ons verteld dat er twee onbekenden aan de deur kwamen die zich niet konden legitimeren en daarom niet binnen gelaten werden. De volgende dag kwam er een brief die de komst van twee medewerkers van een AMK aankondigde.</w:t>
        <w:br/>
        <w:t>Maak aantekeningen van alles wat er gebeurt i.v.m. de omgang: een verzette ontmoeting, een telefoontje, enz.</w:t>
        <w:br/>
        <w:t>Vraag gespecificeerde telefoonnota’s, zodat u kunt aantonen wie er hoe vaak met uw toestel gebeld is. </w:t>
      </w:r>
    </w:p>
    <w:p>
      <w:pPr>
        <w:pStyle w:val="Normal"/>
        <w:rPr/>
      </w:pPr>
      <w:r>
        <w:rPr>
          <w:sz w:val="20"/>
          <w:szCs w:val="20"/>
        </w:rPr>
        <w:t xml:space="preserve">Het is verstandig pas mee te werken aan een onderzoek door </w:t>
      </w:r>
      <w:r>
        <w:rPr>
          <w:b/>
          <w:bCs/>
          <w:sz w:val="20"/>
          <w:szCs w:val="20"/>
        </w:rPr>
        <w:t>een extern deskundige(nbureau)</w:t>
      </w:r>
      <w:r>
        <w:rPr>
          <w:sz w:val="20"/>
          <w:szCs w:val="20"/>
        </w:rPr>
        <w:t>, als u contact met het Platform hebt gehad (zie pag. 40 e.v.). </w:t>
      </w:r>
    </w:p>
    <w:p>
      <w:pPr>
        <w:pStyle w:val="Normal"/>
        <w:rPr>
          <w:sz w:val="20"/>
          <w:szCs w:val="20"/>
        </w:rPr>
      </w:pPr>
      <w:r>
        <w:rPr>
          <w:sz w:val="20"/>
          <w:szCs w:val="20"/>
        </w:rPr>
        <w:t>U kunt natuurlijk ook alle medewerking weigeren aan onderzoek door Raad voor de Kinderbescherming of deskundige. Dat is riskant: als de rechter u de omgang ontzegt, gaat u uzelf misschien verwijten dat het daardoor komt. Veel beter is het te proberen zo’n onderzoek te voorkomen tijdens de zitting (zie pag. 50 e.v.). </w:t>
      </w:r>
    </w:p>
    <w:p>
      <w:pPr>
        <w:pStyle w:val="Normal"/>
        <w:rPr>
          <w:sz w:val="20"/>
          <w:szCs w:val="20"/>
        </w:rPr>
      </w:pPr>
      <w:r>
        <w:rPr>
          <w:sz w:val="20"/>
          <w:szCs w:val="20"/>
        </w:rPr>
        <w:t>Wij hebben ook meegemaakt dat een rechter de hele zaak in handen van de Raad voor de Kinderbescherming legde: de Raad moest proefomgang op gang brengen, en kon hieraan eventueel naar eigen inzicht een einde maken. Een dergelijke beschikking schreeuwt om hoger beroep! De rechter heeft namelijk niet gedaan wat hem gevraagd was (rechtspreken), maar de kwestie in handen gegeven van een instantie die op dit terrein geen enkele bevoegdheid of macht heeft. </w:t>
      </w:r>
    </w:p>
    <w:p>
      <w:pPr>
        <w:pStyle w:val="Normal"/>
        <w:rPr>
          <w:sz w:val="20"/>
          <w:szCs w:val="20"/>
        </w:rPr>
      </w:pPr>
      <w:r>
        <w:rPr>
          <w:sz w:val="20"/>
          <w:szCs w:val="20"/>
        </w:rPr>
        <w:t>Voorgelicht door het rapport van de RvdK of de externe deskundige neemt de rechter dan een beslissing. Als die ongunstig is voor u en uw kind, aarzel dan niet om in beroep te gaan. Terwijl wij de drukproeven van dit boek corrigeren, belt een vader ons. De moeder van zijn kinderen staat geen contact toe, zij zegt dat zij ‘bezorgd’ is, maar maakt dit niet concreet. De rechter heeft de RvdK een onderzoek opgedragen. De raadsonderzoeker zegt tegen de vader: “Als de moeder tegen omgang is, ga ik er dwars voorliggen”. Om de situatie helemaal hilarisch te maken, noemt deze raadsonderzoeker zijn door de rechter verstrekte opdracht tot onderzoek ‘bemiddeling’, Ad 3) De rechter ontzegt de omgang</w:t>
      </w:r>
    </w:p>
    <w:p>
      <w:pPr>
        <w:pStyle w:val="Normal"/>
        <w:rPr>
          <w:sz w:val="20"/>
          <w:szCs w:val="20"/>
        </w:rPr>
      </w:pPr>
      <w:r>
        <w:rPr>
          <w:sz w:val="20"/>
          <w:szCs w:val="20"/>
        </w:rPr>
        <w:t>Soms ontzegt de rechter de omgang voor een periode van bijvoorbeeld een jaar. Ga onmiddellijk in beroep, hier is duidelijk niets te verliezen.</w:t>
        <w:br/>
        <w:t>Ontzegging zonder tijdsbepaling komt ook voor. In beide gevallen heeft de rechter zijn beslissing vrijwel altijd gebaseerd op een rapport van de Raad voor de Kinderbescherming of een externe deskundige. Ga in beroep, en als dat weer niets oplevert: zoek zoveel mogelijk contact. Gebruik alle middelen die hierna genoemd worden, zoals een internetpagina (pagina 66 e.v.). Kaartjes en telefoontjes worden altijd opgemerkt door je moeder (of vader!), maar communicatie via internet kunnen de kinderen rustig bij een vriendje tot zich nemen!</w:t>
        <w:br/>
        <w:t>Een straatverbod, wijkverbod, zelfs stadsverbod of contactverbod (dus ook geen ansicht met een verjaardag) boven op ontzegging van de omgang geven sommige rechters nooit, andere heel gemakkelijk. Als u dat oploopt en ook niet kwijtraakt door in beroep te gaan, lijkt het ons verstandig je daar helemaal niets van aan te trekken. Het is heel moeilijk te bewijzen dat een straatverbod is overtreden, en als de andere partij een dwangsom wil incasseren omdat u een ansicht hebt gestuurd kost dat incasseren eerst een flink bedrag, en dat houdt mensen soms tegen. Gebeurt het toch: zoek contact met de media. </w:t>
      </w:r>
    </w:p>
    <w:p>
      <w:pPr>
        <w:pStyle w:val="Normal"/>
        <w:rPr>
          <w:sz w:val="20"/>
          <w:szCs w:val="20"/>
        </w:rPr>
      </w:pPr>
      <w:r>
        <w:rPr>
          <w:sz w:val="20"/>
          <w:szCs w:val="20"/>
        </w:rPr>
        <w:t>Realiseer u wel, dat er geen verband is tussen uw financiële bijdrage in de verzorging en opvoeding van uw kinderen en de omgang. Een rechter heeft eens gezegd: “Het is geen kijkgeld.”</w:t>
        <w:br/>
        <w:t>Ook als het kind meerderjarig is maar nog geen 21 blijft u verplicht te betalen, ook al ziet u hem nooit.</w:t>
        <w:br/>
        <w:t>Als u vermoedt dat hij geen opleiding meer volgt maar werkt, en u dus in principe zou kunnen ophouden te betalen, kunt u het beste inderdaad ophouden. Het kind zal dan misschien het LBIO (zie pag. 111) inschakelen. U ontvangt in dat geval een brief waarin u wordt aangemaand te betalen. Soms gedraagt het LBIO zich eenvoudig als incassobureau: er ligt een beschikking en zolang er niet een andere beschikking is dat u niet hoeft te betalen is die geldig. Snel betalen anders gaan wij maandelijks incasseren en dat is een stuk duurder! Er zijn ook wel LBIO-medewerkers die vragen waarom u niet betaalt, en een correspondentie met het kind beginnen. Dan komt u er vermoedelijk achter of hij inderdaad werkt, of welke opleiding hij volgt.</w:t>
        <w:br/>
        <w:t>De Informatiebeheergroep stuurt u als het kind meer dan de basisbeurs aanvraagt, jaarlijks een paperas met alleen uw eigen inkomen, niet dat van de andere ouder, het bedrag dat zij vastgesteld hebben dat u op grond daarvan zou moeten betalen, en het verzoek een en ander ondertekend terug te sturen. Gooi die boel gerust gewoon weg. Het is totaal oninteressant wat de Informatiebeheergroep uitrekent: u betaalt op grond van een rechterlijke beschikking. Spaar u de postzegel om ze dat te vertellen. Als uw kind ontevreden wordt van het verschil tussen wat u betaalt en wat de Informatiebeheergroep heeft uitgerekend, wendt hij zich maar tot de rechter. </w:t>
      </w:r>
    </w:p>
    <w:p>
      <w:pPr>
        <w:pStyle w:val="Normal"/>
        <w:rPr>
          <w:sz w:val="20"/>
          <w:szCs w:val="20"/>
        </w:rPr>
      </w:pPr>
      <w:r>
        <w:rPr>
          <w:sz w:val="20"/>
          <w:szCs w:val="20"/>
        </w:rPr>
        <w:t>Als de kinderen jonger zijn, en als er wel een omgangsregeling door de rechter is vastgesteld en de moeder weigert zich daaraan te houden, is het niet in alle gevallen totaal kansloos om op grond daarvan beëindiging of vermindering van alimentatie voor uw ex te verzoeken. </w:t>
      </w:r>
    </w:p>
    <w:p>
      <w:pPr>
        <w:pStyle w:val="Normal"/>
        <w:rPr>
          <w:sz w:val="20"/>
          <w:szCs w:val="20"/>
        </w:rPr>
      </w:pPr>
      <w:r>
        <w:rPr>
          <w:sz w:val="20"/>
          <w:szCs w:val="20"/>
        </w:rPr>
        <w:t>Als u in loondienst bent moet u nooit eigenmachtig ophouden te betalen als u betaalt op grond van een rechterlijke beschikking. Loonbeslag is snel gelegd, en uw werkgever heeft werkelijk niets te kiezen: als hij niet inhoudt op uw salaris mag hij het beslag uit zijn eigen portemonnee betalen. kan het kind zelf iets doen?</w:t>
      </w:r>
    </w:p>
    <w:p>
      <w:pPr>
        <w:pStyle w:val="Normal"/>
        <w:rPr>
          <w:sz w:val="20"/>
          <w:szCs w:val="20"/>
        </w:rPr>
      </w:pPr>
      <w:r>
        <w:rPr>
          <w:sz w:val="20"/>
          <w:szCs w:val="20"/>
        </w:rPr>
        <w:t>In theorie wel. Artikel 377g zegt: ‘De rechter kan, indien hem blijkt dat de minderjarige van twaalf jaar of ouder hierop prijs stelt, ambtshalve een beslissing geven op de voet van de artikelen 377a, 377b of 377f, dan wel zodanige beslissing op de voet van artikel 377 e van dit boek wijzigen. Hetzelfde geldt indien de minderjarige de leeftijd van twaalf jaren nog niet heeft bereikt, maar in staat kan worden geacht tot een redelijke waardering van zijn belangen ter zake.’</w:t>
        <w:br/>
        <w:t>377 a: omgang met een ouder, 377 b: informatie van de ouder met gezag, de andere ouder, 377 f: omgang met een ander dan een ouder. </w:t>
      </w:r>
    </w:p>
    <w:p>
      <w:pPr>
        <w:pStyle w:val="Normal"/>
        <w:rPr>
          <w:sz w:val="20"/>
          <w:szCs w:val="20"/>
        </w:rPr>
      </w:pPr>
      <w:r>
        <w:rPr>
          <w:sz w:val="20"/>
          <w:szCs w:val="20"/>
        </w:rPr>
        <w:t>Het betekent dus dat het kind, of uw buurvrouw of wie dan ook een briefje aan de rechter kan schrijven waarin verzocht wordt om omgang, omdat zoals de schrijver weet het kind daar behoefte aan heeft. Wij kennen geen geval waarin op die manier inderdaad omgang tot stand is gekomen.</w:t>
      </w:r>
    </w:p>
    <w:p>
      <w:pPr>
        <w:pStyle w:val="Normal"/>
        <w:rPr/>
      </w:pPr>
      <w:r>
        <w:rPr/>
      </w:r>
    </w:p>
    <w:p>
      <w:pPr>
        <w:pStyle w:val="Normaalweb"/>
        <w:rPr>
          <w:b/>
          <w:b/>
          <w:bCs/>
          <w:sz w:val="27"/>
          <w:szCs w:val="27"/>
        </w:rPr>
      </w:pPr>
      <w:r>
        <w:rPr>
          <w:b/>
          <w:bCs/>
          <w:sz w:val="27"/>
          <w:szCs w:val="27"/>
        </w:rPr>
        <w:t>Hoe kan ik reageren?</w:t>
      </w:r>
    </w:p>
    <w:p>
      <w:pPr>
        <w:pStyle w:val="Normal"/>
        <w:rPr>
          <w:sz w:val="20"/>
          <w:szCs w:val="20"/>
        </w:rPr>
      </w:pPr>
      <w:r>
        <w:rPr>
          <w:sz w:val="20"/>
          <w:szCs w:val="20"/>
        </w:rPr>
        <w:t>De deur tussen u en uw kind wordt dichtgegooid. U brengt een cadeautje en de moeder (of vader!) smijt het in het bijzijn van het kind op de grond. U haalt uw kind op in het kader van een omgangsregeling en er worden drie politieauto’s op u afgestuurd. Allemaal waar gebeurd (en erger ook). Of de rechter heeft de omgang ontzegd. Wat kan een vader (of moeder!) dan nog? Hieronder volgt een aantal tips over wat wel en niet mag, gebaseerd op de internationaal vastgelegde afspraken over de rechten van het kind en de bescherming van de persoonlijke levenssfeer. Het enige wat er toe doet is of de omgangsontzegging terecht is of niet.</w:t>
      </w:r>
    </w:p>
    <w:p>
      <w:pPr>
        <w:pStyle w:val="Normal"/>
        <w:rPr>
          <w:sz w:val="20"/>
          <w:szCs w:val="20"/>
        </w:rPr>
      </w:pPr>
      <w:r>
        <w:rPr>
          <w:sz w:val="20"/>
          <w:szCs w:val="20"/>
        </w:rPr>
        <w:t>a. Een ouder heeft het kind mishandeld, geestelijk of lichamelijk, in zo ernstige mate dat hij een gevaar is voor het kind. Het kan zijn dat contact onder begeleiding moet plaatsvinden of (voorlopig) helemaal niet. Een en ander hangt van de omstandigheden af. Het lijkt verstandig hulp te zoeken in de vorm van therapie.</w:t>
      </w:r>
    </w:p>
    <w:p>
      <w:pPr>
        <w:pStyle w:val="Normal"/>
        <w:rPr>
          <w:sz w:val="20"/>
          <w:szCs w:val="20"/>
        </w:rPr>
      </w:pPr>
      <w:r>
        <w:rPr>
          <w:sz w:val="20"/>
          <w:szCs w:val="20"/>
        </w:rPr>
        <w:t>b. Een ouder wordt beschuldigd van incest, mishandeling enzovoort. Het is de vraag of omgang met het kind verantwoord is. Als deze beschuldigingen gedaan worden in het kader van een conflict over een omgangsregeling zijn ze niet serieus te nemen als er niet tevens aangifte is gedaan. Ligt er geen aangifte dan is het raadzaam te handelen als onder c. Is er wel aangifte gedaan, dan is het zaak zo snel mogelijk contact op te nemen met een advocaat. De vraag is of de aangifte geloofwaardig is. Bemachtig de tekst en bespreek deze met bekenden, hulpverleners of een geestelijk raadsman: ga niet alleen op jezelf af! Als de beschuldiging geloofwaardig lijkt (maar niet waar is!) moet je erop aandringen dat het onderzoek met grote spoed wordt afgehandeld. Is de beschuldiging niet geloofwaardig en niet gegrond, handel dan als onder c.</w:t>
      </w:r>
    </w:p>
    <w:p>
      <w:pPr>
        <w:pStyle w:val="Normal"/>
        <w:rPr>
          <w:sz w:val="20"/>
          <w:szCs w:val="20"/>
        </w:rPr>
      </w:pPr>
      <w:r>
        <w:rPr>
          <w:sz w:val="20"/>
          <w:szCs w:val="20"/>
        </w:rPr>
        <w:t>c. Er is in feite niets anders aan de hand dan een moeder (of vader!) en  (soms) een Raad voor de Kinderbescherming die proberen het contact tussen je kind en jou onmogelijk te maken. Het is volgens wetenschappelijke onderzoekers van belang dat je op zoveel mogelijk (verantwoorde) manieren contact probeert te onderhouden met je kinderen. Professor Richard Gardner uit New York schrijft daarover: “Mijn algemene advies aan zulke vaders is dat ze elke - redelijke - poging blijven ondernemen om met hun kinderen te communiceren en actief blijven, vanuit de aanname dat, ondanks de toenemende vijandschap van hun kinderen, er nog steeds een restje werkzaam is van de vroegere band. Ik help ze de balans te vinden tussen het zichzelf lastig maken en in het geheel geen openingen scheppen”.</w:t>
      </w:r>
    </w:p>
    <w:p>
      <w:pPr>
        <w:pStyle w:val="Normal"/>
        <w:rPr/>
      </w:pPr>
      <w:r>
        <w:rPr>
          <w:rStyle w:val="Emphasis"/>
          <w:b/>
          <w:bCs/>
          <w:sz w:val="27"/>
          <w:szCs w:val="27"/>
        </w:rPr>
        <w:t>wat te doen?</w:t>
      </w:r>
    </w:p>
    <w:p>
      <w:pPr>
        <w:pStyle w:val="Normal"/>
        <w:rPr/>
      </w:pPr>
      <w:r>
        <w:rPr>
          <w:sz w:val="20"/>
          <w:szCs w:val="20"/>
        </w:rPr>
        <w:t xml:space="preserve">A. Het is ALTIJD goed om </w:t>
      </w:r>
      <w:r>
        <w:rPr>
          <w:b/>
          <w:bCs/>
          <w:sz w:val="20"/>
          <w:szCs w:val="20"/>
        </w:rPr>
        <w:t>kaartjes te sturen</w:t>
      </w:r>
      <w:r>
        <w:rPr>
          <w:sz w:val="20"/>
          <w:szCs w:val="20"/>
        </w:rPr>
        <w:t xml:space="preserve"> naar je kinderen. Het hoeft niet perse met postzakken tegelijk maar het is heel gewoon dat ouders, ook vaders, hun kinderen in normale omstandigheden minstens een keer per dag zien. Een keer per dag een kaartje, als magere vervanging daarvan, is dus niet verkeerd. De meesten laten het bij een kaartje per veertien dagen of maand of bij bijzondere gebeurtenissen. Hoewel het overduidelijk is dat het goed is om kaartjes te sturen zijn er veel voorbeelden van gevallen waarin dit verboden werd door de rechter.</w:t>
      </w:r>
    </w:p>
    <w:p>
      <w:pPr>
        <w:pStyle w:val="Normal"/>
        <w:rPr/>
      </w:pPr>
      <w:r>
        <w:rPr>
          <w:sz w:val="20"/>
          <w:szCs w:val="20"/>
        </w:rPr>
        <w:br/>
        <w:t>Als het enigszins kan zou je je hier niets van aan moeten trekken. Een vader uit Noord-Holland liet een keer al zijn vrienden een kaartje sturen nadat zelf sturen door de rechter verboden was. Evenzo goed werd hij aangeslagen voor de totale dwangsom: het aantal kaarten maal ƒ 1000,-! Misschien is het een idee om dat soort rechters elke dag een kaartje te sturen. Overigens zijn er nog meer dingen die interessant zijn om te sturen: een bandje, een foto; wees creatief. B. </w:t>
      </w:r>
      <w:r>
        <w:rPr>
          <w:b/>
          <w:bCs/>
          <w:sz w:val="20"/>
          <w:szCs w:val="20"/>
        </w:rPr>
        <w:t>Naar je kind toegaan.</w:t>
      </w:r>
      <w:r>
        <w:rPr>
          <w:sz w:val="20"/>
          <w:szCs w:val="20"/>
        </w:rPr>
        <w:t xml:space="preserve"> Ja, waarom niet? Is er een rechtsstaat die goede ouders mag verbieden naar hun kinderen toe te gaan? Dat soort  vonnissen wordt geveld, dat wel</w:t>
      </w:r>
      <w:r>
        <w:rPr>
          <w:b/>
          <w:bCs/>
          <w:sz w:val="20"/>
          <w:szCs w:val="20"/>
        </w:rPr>
        <w:t>. Maar in dit geval mag je je eigen moraal zo’n vonnis laten overrulen</w:t>
      </w:r>
      <w:r>
        <w:rPr>
          <w:sz w:val="20"/>
          <w:szCs w:val="20"/>
        </w:rPr>
        <w:t>. En ook dat is gebaseerd op internationaal recht, het recht om je te verweren tegen onmenselijke en vernederende situaties (EVRM artikel 3). Omdat je individueel kwetsbaar bent is het verstandig anderen (als getuige) mee te nemen. Ga niet in op enige poging van de moeder  (of vader!) of justitiemedewerkers om over iets anders te beginnen dan dat je je kind wilt zien. Natuurlijk is het niet prettig voor het kind als er conflicten zijn aan de deur. Maar dit zijn korte termijn probleempjes die in het niets verdwijnen vergeleken met het onrecht dat het kind wordt aangedaan als het een van de ouders niet mag zien. </w:t>
      </w:r>
    </w:p>
    <w:p>
      <w:pPr>
        <w:pStyle w:val="Normal"/>
        <w:rPr/>
      </w:pPr>
      <w:r>
        <w:rPr>
          <w:sz w:val="20"/>
          <w:szCs w:val="20"/>
        </w:rPr>
        <w:t>C.  </w:t>
      </w:r>
      <w:r>
        <w:rPr>
          <w:b/>
          <w:bCs/>
          <w:sz w:val="20"/>
          <w:szCs w:val="20"/>
        </w:rPr>
        <w:t>Je kind bellen.</w:t>
      </w:r>
      <w:r>
        <w:rPr>
          <w:sz w:val="20"/>
          <w:szCs w:val="20"/>
        </w:rPr>
        <w:t xml:space="preserve"> Ook goed. Het is voor de moeder (of vader!) wat makkelijker als ‘stalking’ uit te leggen en daarom misschien minder handig. Overigens is het tegenwoordig heel makkelijk je telefoon af te schermen voor ongewenst gebel. Vraag een gespecificeerde telefoonnota om in geval van nood te kunnen bewijzen hoe vaak je gebeld hebt. </w:t>
      </w:r>
    </w:p>
    <w:p>
      <w:pPr>
        <w:pStyle w:val="Normal"/>
        <w:rPr/>
      </w:pPr>
      <w:r>
        <w:rPr>
          <w:sz w:val="20"/>
          <w:szCs w:val="20"/>
        </w:rPr>
        <w:t>D. </w:t>
      </w:r>
      <w:r>
        <w:rPr>
          <w:b/>
          <w:bCs/>
          <w:sz w:val="20"/>
          <w:szCs w:val="20"/>
        </w:rPr>
        <w:t>Een internetpage maken over en voor je kind</w:t>
      </w:r>
      <w:r>
        <w:rPr>
          <w:sz w:val="20"/>
          <w:szCs w:val="20"/>
        </w:rPr>
        <w:t xml:space="preserve">. Zie bijvoorbeeld </w:t>
      </w:r>
      <w:hyperlink r:id="rId2" w:tgtFrame="_top">
        <w:r>
          <w:rPr>
            <w:rStyle w:val="InternetLink"/>
            <w:sz w:val="20"/>
            <w:szCs w:val="20"/>
          </w:rPr>
          <w:t>http://huizen.daxis.nl/zander/rosa.htm.</w:t>
        </w:r>
      </w:hyperlink>
      <w:r>
        <w:rPr>
          <w:sz w:val="20"/>
          <w:szCs w:val="20"/>
        </w:rPr>
        <w:t xml:space="preserve"> De meeste kinderen leren al vroeg met computers en internet omgaan en het is een algemeen menselijke eigenschap om je eigen naam een keer in een zoekmachine in te tikken. Dan moet de betreffende pagina makkelijk kunnen opduiken. Wat een verrassing als je vader (of moeder!) daar een speciale bladzijde aan je gewijd heeft. Op internet heeft het Platform SCJF ook een initiatief genomen om ouders en kinderen die elkaar missen bij elkaar te brengen: www.platform-scjf.nl. </w:t>
      </w:r>
    </w:p>
    <w:p>
      <w:pPr>
        <w:pStyle w:val="Normal"/>
        <w:rPr/>
      </w:pPr>
      <w:r>
        <w:rPr>
          <w:sz w:val="20"/>
          <w:szCs w:val="20"/>
        </w:rPr>
        <w:t>E. </w:t>
      </w:r>
      <w:r>
        <w:rPr>
          <w:b/>
          <w:bCs/>
          <w:sz w:val="20"/>
          <w:szCs w:val="20"/>
        </w:rPr>
        <w:t>Proberen je kind te zien bij de uitgang van school</w:t>
      </w:r>
      <w:r>
        <w:rPr>
          <w:sz w:val="20"/>
          <w:szCs w:val="20"/>
        </w:rPr>
        <w:t xml:space="preserve"> of iets dergelijks  (vaste wekelijkse clubs, vaste speelplekken). Hoewel sommige rechters het nodig vinden om op grond van dit soort activiteiten stadsverboden op te leggen, zien wij er niets kwaads in. Afhankelijk van de situatie en het kind valt te over-wegen signalen te geven. Signalen die de ouder niet herkent, maar je kind wel. Een bepaald teken, een geluid. F. Het is van belang zo goed mogelijk </w:t>
      </w:r>
      <w:r>
        <w:rPr>
          <w:b/>
          <w:bCs/>
          <w:sz w:val="20"/>
          <w:szCs w:val="20"/>
        </w:rPr>
        <w:t>bij te houden wat je kind doet</w:t>
      </w:r>
      <w:r>
        <w:rPr>
          <w:sz w:val="20"/>
          <w:szCs w:val="20"/>
        </w:rPr>
        <w:t xml:space="preserve"> en waar hij/zij mee bezig is. Dit zal later zeker helpen de relatie te herstellen. We kennen een verhaal van een meisje dat uit haar ooghoeken haar vader gezien had bij de trappen van het stadhuis toen ze trouwde, en daar blij om was. </w:t>
      </w:r>
    </w:p>
    <w:p>
      <w:pPr>
        <w:pStyle w:val="Normal"/>
        <w:rPr>
          <w:sz w:val="20"/>
          <w:szCs w:val="20"/>
        </w:rPr>
      </w:pPr>
      <w:r>
        <w:rPr>
          <w:sz w:val="20"/>
          <w:szCs w:val="20"/>
        </w:rPr>
        <w:t>Wij vinden het doodnormaal dat u alles doet om contact te houden met uw kind en van het wel en wee van uw kind op de hoogte te blijven. Ouders die het ouderlijk gezag in hun eentje hebben, denken daar vaak anders over. Er is een beweging op gang gekomen die beweert dat gedrag van ouders om in contact te blijven met hun kinderen stalking zou mogen heten, en daarmee strafbaar zou zijn. Wij ontkennen niet dat er problemen kunnen zijn rond mensen die anderen belagen, ook na scheidingen. In veel gevallen draait het echter om ouders die hun kinderen opzoeken die ze niet mogen zien. Omdat hun verantwoordelijkheid voor hun kinderen in de praktijk, terecht, zwaarder weegt dan de verboden van de staat, zoeken ze hun kinderen op.</w:t>
        <w:br/>
        <w:t>Dikwijls zullen ze zich gedwongen voelen om de relatie met de andere, gezag-dragende, ouder (ogenschijnlijk) te verbeteren. Aangezien de rechtsstaat niet voorziet in het onafhankelijk, zelfstandig, bestaan van ouder-kindrelaties, maar perse wil dat ouders het daarvoor goed met elkaar kunnen vinden, gaan veel mensen het ook in die lijn zoeken.</w:t>
      </w:r>
    </w:p>
    <w:p>
      <w:pPr>
        <w:pStyle w:val="Normal"/>
        <w:rPr/>
      </w:pPr>
      <w:r>
        <w:rPr/>
        <w:t> </w:t>
      </w:r>
    </w:p>
    <w:p>
      <w:pPr>
        <w:pStyle w:val="Normal"/>
        <w:rPr/>
      </w:pPr>
      <w:r>
        <w:rPr>
          <w:rStyle w:val="StrongEmphasis"/>
          <w:sz w:val="27"/>
          <w:szCs w:val="27"/>
        </w:rPr>
        <w:t>incestbeschuldiging</w:t>
      </w:r>
    </w:p>
    <w:p>
      <w:pPr>
        <w:pStyle w:val="Normal"/>
        <w:rPr>
          <w:sz w:val="20"/>
          <w:szCs w:val="20"/>
        </w:rPr>
      </w:pPr>
      <w:r>
        <w:rPr>
          <w:sz w:val="20"/>
          <w:szCs w:val="20"/>
        </w:rPr>
        <w:t>Als een ouder valselijk beschuldigd wordt van incest, moet hij weten wat de methode van de politie is bij zo’n verhoor. Misschien is hij nietsvermoedend op een onwaarschijnlijk uur van zijn bed gelicht. De politie blijft hem onder druk zetten, hij krijgt honderd keer dezelfde vraag, en dan zegt zo iemand uiteindelijk sarcastisch: ja hoor, dat heb ik gedaan! Dan maakt hij er een absurde bekentenis van, maar die bekentenis wordt serieus genomen en opgetekend. En dan zegt de strafrechter: “Maar meneer, u hebt toch toegegeven dat …” . Je moet dus niet ‘menselijk’ reageren bij de politie. In feite moet je heel sterk staan terwijl je je in een situatie bevindt waarin je zwak bent. Kijk tijdens een politieverhoor heel goed uit. Als iets voor de tweede keer gevraagd wordt, niet antwoorden. Kijk maar naar je schoenveters. In het rapport komt misschien te staan: bij een vraag over dit onderwerp keert verdachte in zichzelf en schijnt het contact met de werkelijkheid te verliezen. Ook niet-antwoorden kan tegen je gebruikt worden. Weiger tijdens het verhoor op iets anders in te gaan dan op de vraag waar het om gaat: heeft deze vader zijn kind sexueel misbruikt? Laat je niet uitlokken tot het beantwoorden van vragen in de trant van: ging u met uw kinderen onder de douche? Zeg gewoon dat dat er niets toe doet, en houd dat vol. Bij het stoeien hebt u uw dochter misschien wel aangeraakt aan haar borst of tussen haar benen? Zeg niet iets in de trant van “dat kan wel maar daar was dan in ieder geval niets mee bedoeld”, zeg alleen maar: “Dat doet er helemaal niet toe. Ik word hier verhoord voor een aantijging van sexueel misbruik en dat heb ik niet gedaan. Punt uit.” Houd dat vol. Kijk ook uit, als u soms een eigen verklaring met de hand hebt geschreven en die wordt uitgetypt, dat er echt getypt is wat u zelf had opgeschreven. Vergelijk het woord voor woord. Je moet ervan kotsen en komt in de verleiding een handtekening te zetten en te gaan slapen: doe het niet, er kan veel van af hangen, en alles is mogelijk gebleken. Als het gaat om een verklaring die u moet tekenen die de politie heeft opgesteld: eis desnoods om het andere woord een verandering, zet nooit en nooit een handtekening onder een verklaring waar u het niet voor 100% mee eens bent. Aarzel niet een toevoeging van desnoods hele zinnen te eisen. Komt die er niet, teken dan niet. Die agenten hebben dan een probleem, niet u. </w:t>
      </w:r>
    </w:p>
    <w:p>
      <w:pPr>
        <w:pStyle w:val="Normal"/>
        <w:rPr>
          <w:sz w:val="20"/>
          <w:szCs w:val="20"/>
        </w:rPr>
      </w:pPr>
      <w:r>
        <w:rPr>
          <w:sz w:val="20"/>
          <w:szCs w:val="20"/>
        </w:rPr>
        <w:t>Als er tijdens een omgangszitting beschuldigingen worden geuit - mishandeling, incest -, worden die door de rechter soms niet serieus opgepakt. Wees maar blij en laat het zo. Verwijs ze kort naar het rijk der fabelen, en laat het daarbij. Als u ziet dat die beschuldiging toch niet wordt opgepakt door de rechter, ga je dan niet omstandig vrijpleiten, want dan vestig je alsnog de aandacht van de rechter op die kwestie. Dan gaat hij er misschien toch nog serieus op in. U wordt beschuldigd van mishandeling? Antwoord kort en de zaak is misschien afgedaan. Maar ga niet uitgebreid uit de doeken doen hoe dat was gegaan in de badkamer, en hoe de eerste klap door moeder was uitgedeeld. Dan schilder je een verschrikkelijke situatie en zet je jezelf misschien (onbedoeld, en misschien onterecht) als mishandelaar neer. Vooral bij incestbeschuldigingen zijn mensen zo vertrapt in hun waarde, dat ze er uitgebreid tegenin gaan en er een volgende zitting weer op terugkomen. Dat is jammer en het heeft een averechts effect. Hoezeer je je ook gegriefd voelt, ga er niet op in. Je zit daar immers niet om lucht te geven aan je emoties, maar om een ander doel te bereiken. Het is handig om van tevoren met je advocaat een teken af te spreken. Bijvoorbeeld een korte tik op je arm door de advocaat betekent, dat je je mond verder moet houden. Want in een situatie van emotie ben je zelf geneigd op dingen in te gaan. De advocaat draagt niet de last van die beschuldiging en kan daardoor beter inschatten wat de beschuldiging betekent in de context van de zitting. </w:t>
      </w:r>
    </w:p>
    <w:p>
      <w:pPr>
        <w:pStyle w:val="Normal"/>
        <w:rPr/>
      </w:pPr>
      <w:r>
        <w:rPr>
          <w:rStyle w:val="Emphasis"/>
          <w:b/>
          <w:bCs/>
          <w:sz w:val="27"/>
          <w:szCs w:val="27"/>
        </w:rPr>
        <w:t>vermijd instanties, behalve de rechter</w:t>
      </w:r>
    </w:p>
    <w:p>
      <w:pPr>
        <w:pStyle w:val="Normal"/>
        <w:rPr>
          <w:sz w:val="20"/>
          <w:szCs w:val="20"/>
        </w:rPr>
      </w:pPr>
      <w:r>
        <w:rPr>
          <w:sz w:val="20"/>
          <w:szCs w:val="20"/>
        </w:rPr>
        <w:t>Denk niet dat de Raad voor de Kinderbescherming of maatschappelijk werk de omgang kan herstellen. Ze hebben uiteraard geen macht om dat te doen, en het is ook maar de vraag of ze het zouden willen. Je kunt er namelijk niet van op aan dat ze rationeel te werk gaan. Voor hetzelfde geld gaan ze massief de ‘weghoudende’ ouder steunen.</w:t>
        <w:br/>
        <w:t> </w:t>
      </w:r>
    </w:p>
    <w:p>
      <w:pPr>
        <w:pStyle w:val="Normal"/>
        <w:rPr/>
      </w:pPr>
      <w:r>
        <w:rPr>
          <w:rStyle w:val="StrongEmphasis"/>
          <w:sz w:val="27"/>
          <w:szCs w:val="27"/>
        </w:rPr>
        <w:t>noodsprongen</w:t>
      </w:r>
    </w:p>
    <w:p>
      <w:pPr>
        <w:pStyle w:val="Normal"/>
        <w:rPr/>
      </w:pPr>
      <w:r>
        <w:rPr>
          <w:sz w:val="20"/>
          <w:szCs w:val="20"/>
        </w:rPr>
        <w:t xml:space="preserve">Soms vragen vaders een zogenaamde </w:t>
      </w:r>
      <w:r>
        <w:rPr>
          <w:b/>
          <w:bCs/>
          <w:sz w:val="20"/>
          <w:szCs w:val="20"/>
        </w:rPr>
        <w:t>omgangs-ondertoezichtstelling</w:t>
      </w:r>
      <w:r>
        <w:rPr>
          <w:sz w:val="20"/>
          <w:szCs w:val="20"/>
        </w:rPr>
        <w:t>. Art. 254 luidt: ‘Indien een minderjarige zodanig opgroeit, dat zijn zedelijke of geestelijke belangen of zijn gezondheid ernstig worden bedreigd, en andere middelen ter afwending van deze bedreiging hebben gefaald of, naar is te voorzien, zullen falen, kan de kinderrechter hem onder toezicht stellen van een gezinsvoogdij-instelling … ’. Niet nakomen van omgang kan leiden tot omstandigheden die vallen onder de kriteria voor de ots. Bij een ondertoezichtstelling benoemt de kinderrechter een gezinsvoogdij-instelling, die een contactpersoon aanstelt, de zogenaamde gezinsvoogd. Deze gezinsvoogd heeft het recht de ouder die ouderlijk gezag heeft aanwijzingen i.v.m. verzorging en opvoeding van het kind te geven. Er zijn rechters die daar niet aan beginnen, er zijn er ook die het wel doen. De omgangs-ots staat niet in de wet, bestaat dus niet. Eenmaal opgelegd is een omgangs-ots gewoon een ondertoezichtstelling. Vraagt u aan de rechter een omgangsregeling in de beschikking op te nemen. De gezinsvoogd heeft dan een basis voor een schriftelijke aanwijzing aan de gezagsouder. (Staat die regeling niet in de beschikking, ga dan in beroep.) En dan? Misschien komt er een gezinsvoogd die weet dat een ouder moeten missen veel verdriet geeft en schadelijk is voor een kind, en die er dus alles aan doet om te zorgen dat er wel omgang komt. Dan is er nog altijd de kans dat de ouder die het ouderlijk gezag heeft en de omgang frustreert, een klacht indient over de gezinsvoogd (een reden is altijd wel te verzinnen) en er daarna een ander komt. Misschien is dat een ‘vaderhater’ en heeft de ouder die de band met zijn kind wil beschermen nu twee tegenstanders: de ouder met het gezag en de gezinsvoogd.</w:t>
      </w:r>
    </w:p>
    <w:p>
      <w:pPr>
        <w:pStyle w:val="Normal"/>
        <w:rPr/>
      </w:pPr>
      <w:r>
        <w:rPr>
          <w:sz w:val="20"/>
          <w:szCs w:val="20"/>
        </w:rPr>
        <w:br/>
        <w:t xml:space="preserve">Misschien moet u alleen een ‘omgangs-ots’ vragen, als u van mening bent dat er alle reden is voor een ‘gewone’ ots, en het misschien zelfs beter is als uw kind niet opgroeit bij de ouder met het gezag (dat uw kind bij u geplaatst zou worden, is bijna onmogelijk). Denk dus heel goed na voor u eraan begint, en doe het alleen als uw kind eigenlijk niets te verliezen heeft, wat de ots ook voor gevolgen zou hebben. Veel gezinsvoogden beschermen de status-quo, steunen dus de gezagsouder die geen omgang wil toestaan. De rechter kan ook een </w:t>
      </w:r>
      <w:r>
        <w:rPr>
          <w:b/>
          <w:bCs/>
          <w:sz w:val="20"/>
          <w:szCs w:val="20"/>
        </w:rPr>
        <w:t>bijzonder curator</w:t>
      </w:r>
      <w:r>
        <w:rPr>
          <w:sz w:val="20"/>
          <w:szCs w:val="20"/>
        </w:rPr>
        <w:t xml:space="preserve"> voor een kind benoemen, in dit verband een omgangs-curator. We weten dat het in de wet staat, maar we hebben nog niet gehoord van een bijzonder curator die zich met omgang bezighield. </w:t>
      </w:r>
    </w:p>
    <w:p>
      <w:pPr>
        <w:pStyle w:val="Normal"/>
        <w:rPr/>
      </w:pPr>
      <w:r>
        <w:rPr>
          <w:sz w:val="20"/>
          <w:szCs w:val="20"/>
        </w:rPr>
        <w:t xml:space="preserve">De </w:t>
      </w:r>
      <w:r>
        <w:rPr>
          <w:b/>
          <w:bCs/>
          <w:sz w:val="20"/>
          <w:szCs w:val="20"/>
        </w:rPr>
        <w:t>mediator</w:t>
      </w:r>
      <w:r>
        <w:rPr>
          <w:sz w:val="20"/>
          <w:szCs w:val="20"/>
        </w:rPr>
        <w:t xml:space="preserve"> kan alleen succes bereiken als er twee in principe goedwillende partijen zijn. </w:t>
      </w:r>
    </w:p>
    <w:p>
      <w:pPr>
        <w:pStyle w:val="Normal"/>
        <w:rPr/>
      </w:pPr>
      <w:r>
        <w:rPr>
          <w:b/>
          <w:bCs/>
          <w:sz w:val="20"/>
          <w:szCs w:val="20"/>
        </w:rPr>
        <w:t>Begeleide omgang</w:t>
      </w:r>
      <w:r>
        <w:rPr>
          <w:sz w:val="20"/>
          <w:szCs w:val="20"/>
        </w:rPr>
        <w:t xml:space="preserve"> is een monstrum als het betekent: omgang waar een derde als toezichthouder bij aanwezig is. Hoe je ook naar je kind verlangt, daar moet je niet aan beginnen als het iets anders is dan een of twee keer na een lange tijd van elkaar niet zien. Er gaat namelijk een signaal uit naar het kind dat jij als vader in je eentje niet te vertrouwen bent, dat je een engerd bent. Soms is begeleide omgang iets anders, namelijk zorg voor halen en brengen, gesprekken met de ‘weghoudende’ ouder, en soms ook met het bang gemaakte kind. Daar kunt u dankbaar gebruik van maken. Het is niet onmogelijk dat na een periode van begeleide omgang normaal contact ontstaat en blijft bestaan. </w:t>
      </w:r>
    </w:p>
    <w:p>
      <w:pPr>
        <w:pStyle w:val="Normal"/>
        <w:rPr/>
      </w:pPr>
      <w:r>
        <w:rPr/>
        <w:t> </w:t>
      </w:r>
    </w:p>
    <w:p>
      <w:pPr>
        <w:pStyle w:val="Normal"/>
        <w:rPr/>
      </w:pPr>
      <w:r>
        <w:rPr>
          <w:sz w:val="20"/>
          <w:szCs w:val="20"/>
        </w:rPr>
        <w:t xml:space="preserve">Sommige rechtbanken voorzien in </w:t>
      </w:r>
      <w:r>
        <w:rPr>
          <w:b/>
          <w:bCs/>
          <w:sz w:val="20"/>
          <w:szCs w:val="20"/>
        </w:rPr>
        <w:t>bemiddeling ter zitting</w:t>
      </w:r>
      <w:r>
        <w:rPr>
          <w:sz w:val="20"/>
          <w:szCs w:val="20"/>
        </w:rPr>
        <w:t xml:space="preserve">. De rechtbanken en bemiddelaars zijn er tevreden over. Hoe tevreden ouders zonder ouderlijk gezag zijn weten we nog niet. Er is veel willekeur in rechterlijke uitspraken op dit terrein. Lees ‘Het paternalisme voorbij’ in de bundel Ruimte voor mannen van Duindam e.a. (in de lijst Interessante literatuur achterin). Soms doen een ouder en zijn advocaat alles uitstekend, en leidt het tot niets. Of niet alleen de ouder en zijn advocaat, maar ook de kinderrechter doet het onberispelijk. En resultaat in de praktijk? Nul. En daar laten dan rechters vaak kinderen in de steek. Als een ouder een toch eerst door de rechter vastgestelde omgangsregeling wil afdwingen, geeft de rechter vaak niet thuis. Maar geloof in je eigen sterke kanten: publiciteit, mensen organiseren om samen naar de rechtbank te gaan, wat dan ook. </w:t>
      </w:r>
    </w:p>
    <w:p>
      <w:pPr>
        <w:pStyle w:val="Normal"/>
        <w:rPr>
          <w:b/>
          <w:b/>
          <w:bCs/>
          <w:sz w:val="27"/>
          <w:szCs w:val="27"/>
        </w:rPr>
      </w:pPr>
      <w:r>
        <w:rPr>
          <w:b/>
          <w:bCs/>
          <w:sz w:val="27"/>
          <w:szCs w:val="27"/>
        </w:rPr>
        <w:t>De stiefouder</w:t>
      </w:r>
    </w:p>
    <w:p>
      <w:pPr>
        <w:pStyle w:val="Normal"/>
        <w:rPr>
          <w:sz w:val="20"/>
          <w:szCs w:val="20"/>
        </w:rPr>
      </w:pPr>
      <w:r>
        <w:rPr>
          <w:sz w:val="20"/>
          <w:szCs w:val="20"/>
        </w:rPr>
        <w:t>Soms ontstaan er omgangsproblemen als er een stiefvader ten tonele verschijnt. Het maakt daarbij geen verschil of hij letterlijk stiefvader is, dus getrouwd met de moeder, of niet. Wij hebben herhaaldelijk meegemaakt dat probleemloze, soepele omgang plotseling aan strenge regels onderworpen werd en sterk verminderd, en geleidelijk stopgezet. Een stiefvader die dat proces in gang zet is erg gesteld op bewijzen van ‘respect’ van de eigen vader van het kind. Hij zegt bijvoorbeeld dat de omgang dit weekend niet door kan gaan omdat het wel eens glad zou kunnen worden. Heb niet het hart dan met de trein te komen, want op weg naar die trein kan er immers ook wat gebeuren! Ik had toch gezegd dat het niet door kon gaan? Dit schijnt een zo veel voorkomend verschijnsel te zijn, dat de Nederlandse Gezins Raad het zelfs nodig heeft gevonden een folder te maken die onder huisartsen is verspreid. Daarin wordt het zgn. ‘gesloten stiefgezin’ beschreven: het verleden wordt uitgepoetst, er is een nieuwe vader dus wie heeft die oude nog nodig, er zijn strenge regels in het gezin, de gezinsleden doen heel veel met zijn allen. Het is wel erg jammer dat de NGR de verkeerde conclusie heeft getrokken: rust is het hoogste goed, dus omgang is niet altijd te adviseren. Als u dit ziet gebeuren, probeer het proces dan in een vroeg stadium te stoppen, voordat de moeder hier helemaal aan gewend is. Schrijf dat u er geen genoegen mee neemt en dat u een procedure zult beginnen als niet binnen een maand de situatie genormaliseerd is. Doe dat vervolgens dan ook. Leg er tijdens de zitting de nadruk op dat tot dat en dat moment de omgang altijd tot tevredenheid van de kinderen, de moeder en uzelf verlopen is, en dat u niets anders vraagt dan herstel van de oude omgangsregeling. Vraag ook meteen een dwangsom, want uw ex kan duidelijk niet tegen haar nieuwe vlam op, en die is nu enorm in zijn kuif gepikt. </w:t>
      </w:r>
    </w:p>
    <w:p>
      <w:pPr>
        <w:pStyle w:val="Normal"/>
        <w:rPr/>
      </w:pPr>
      <w:r>
        <w:rPr/>
        <w:t> </w:t>
      </w:r>
    </w:p>
    <w:p>
      <w:pPr>
        <w:pStyle w:val="Normal"/>
        <w:rPr>
          <w:sz w:val="20"/>
          <w:szCs w:val="20"/>
        </w:rPr>
      </w:pPr>
      <w:r>
        <w:rPr>
          <w:sz w:val="20"/>
          <w:szCs w:val="20"/>
        </w:rPr>
        <w:t>Dit is ook typisch een situatie waarin veel rechters hun beslissing graag baseren op een deskundigenrapport. Probeer dat te voorkomen: u bent gewoon de vader van Pietje, en u hebt al gedurende lange tijd in de praktijk bewezen ‘de omgangsregeling te kunnen hanteren’ (d.w.z. dat u minstens uiterlijk de scheiding hebt verwerkt, dat u zich tegenover het kind niet negatief uitlaat over zijn moeder, dat hij bij u normaal eet en slaapt, dat u activiteiten met hem onderneemt die bij zijn leeftijd passen, dat u hem niet in gevaar brengt). Degene die met de ouder buiten huwelijk samenleeft is niet tot onderhoud van de kinderen verplicht, ook niet bij geregistreerd partnerschap. Wie met de ouder getrouwd is, is dat wel. Wordt dit huwelijk ontbonden, dan vervalt die verplichting t.o.v. de voormalige stiefkinderen. In principe zijn de verplichtingen van ouder en stiefouder van gelijke rang, zodat de rechter van geval tot geval kan beoordelen in hoeverre de stiefouder naast de ouders tot bijdragen verplicht is. Zelfs als de achternaam van het kind gewijzigd is in die van de stiefvader en de vader zijn kind nooit ziet, blijft de vader in principe verplicht te betalen. Wel is er een uitspraak van de Hoge Raad van 22 april 1988 over een geval waarin de vader zijn kind al veertien jaar niet meer had gezien, de moeder sinds tien jaar hertrouwd was, en het kind de naam van de stiefvader droeg. In dit geval verviel de onderhoudsbijdrage van de vader (Nederlandse Jurisprudentie 1989, 386).</w:t>
        <w:br/>
        <w:t> gezamenlijk gezag met een niet-ouder</w:t>
      </w:r>
    </w:p>
    <w:p>
      <w:pPr>
        <w:pStyle w:val="Normal"/>
        <w:rPr/>
      </w:pPr>
      <w:r>
        <w:rPr/>
        <w:t> </w:t>
      </w:r>
    </w:p>
    <w:p>
      <w:pPr>
        <w:pStyle w:val="Normal"/>
        <w:rPr>
          <w:sz w:val="20"/>
          <w:szCs w:val="20"/>
        </w:rPr>
      </w:pPr>
      <w:r>
        <w:rPr>
          <w:sz w:val="20"/>
          <w:szCs w:val="20"/>
        </w:rPr>
        <w:t>Als u het gezag over uw kind niet (meer) hebt, kan de rechtbank op gezamenlijk verzoek van de andere ouder en een niet-ouder ‘die in een nauwe persoonlijke betrekking tot het kind staat’, hen gezamenlijk met het gezag over het kind belasten. Zij moeten op de dag van het verzoek ten minste een jaar samen de zorg voor het kind hebben gehad en de verzoekende ouder moet in alle gevallen ten minste drie jaar enige gezagsouder zijn geweest (wet van 30 oktober 1997). De Boer schrijft in het handboek Personen- en familierecht op pag. 651: “De ontzeggingsmogelijkheid voor de rechter is, indien aan de voorwaarden van de leden 1-2 is voldaan, zeer beperkt. Het verzoek moet in beginsel worden toegewezen. Afwijzing kan slechts geschieden bij gegronde vrees dat bij inwilliging van het verzoek de belangen van het kind zouden worden verwaarloosd …</w:t>
        <w:br/>
        <w:t>Bezwaren van de andere ouder of bezwaren van het kind zelf, al is dit twaalf jaar of ouder, zijn geen zelfstandige grond voor afwijzing, al kunnen zij de bedoelde gegronde vrees voor verwaarlozing van de belangen van het kind wekken. Komt het kind in een zeer ernstig loyaliteitsconflict dan kan aan de maatstaf zijn voldaan. Bezwaren van het kind kunnen voorts wijzen op het ontbreken van een nauwe persoonlijke betrekking met de niet-ouder (lid 1), ook al is aan de eis van een jaar verzorging voldaan …</w:t>
        <w:br/>
        <w:t>Aan de maatstaven voor afwijzing van een verzoek om naamswijziging (zie art. 253t lid 5, tweede zin, onder a en c) kan gemakkelijker worden voldaan, zodat goed denkbaar is dat bezwaren van de andere ouder of het kind niet leiden tot afwijzing van het verzoek om gezamenlijk gezag, maar wel tot dat van naamswijziging.</w:t>
        <w:br/>
        <w:t>Een verzoek tot toekenning van een gezamenlijk gezag kan vergezeld gaan van een verzoek tot wijziging van de geslachtsnaam van het kind in die van een der verzoekers.</w:t>
        <w:br/>
        <w:t>Dat verzoek wordt afgewezen, indien:</w:t>
      </w:r>
    </w:p>
    <w:p>
      <w:pPr>
        <w:pStyle w:val="Normal"/>
        <w:rPr>
          <w:sz w:val="20"/>
          <w:szCs w:val="20"/>
        </w:rPr>
      </w:pPr>
      <w:r>
        <w:rPr>
          <w:sz w:val="20"/>
          <w:szCs w:val="20"/>
        </w:rPr>
        <w:t>a. het kind van twaalf jaren of ouder ter gelegenheid van zijn verhoor niet heeft ingestemd met het verzoek;</w:t>
      </w:r>
    </w:p>
    <w:p>
      <w:pPr>
        <w:pStyle w:val="Normal"/>
        <w:rPr>
          <w:sz w:val="20"/>
          <w:szCs w:val="20"/>
        </w:rPr>
      </w:pPr>
      <w:r>
        <w:rPr>
          <w:sz w:val="20"/>
          <w:szCs w:val="20"/>
        </w:rPr>
        <w:t>b. het verzoek om gezamenlijk gezag wordt afgewezen; of</w:t>
      </w:r>
    </w:p>
    <w:p>
      <w:pPr>
        <w:pStyle w:val="Normal"/>
        <w:rPr>
          <w:sz w:val="20"/>
          <w:szCs w:val="20"/>
        </w:rPr>
      </w:pPr>
      <w:r>
        <w:rPr>
          <w:sz w:val="20"/>
          <w:szCs w:val="20"/>
        </w:rPr>
        <w:t>c. het belang van het kind zich tegen toewijzing verzet.</w:t>
      </w:r>
    </w:p>
    <w:p>
      <w:pPr>
        <w:pStyle w:val="Normal"/>
        <w:rPr>
          <w:sz w:val="20"/>
          <w:szCs w:val="20"/>
        </w:rPr>
      </w:pPr>
      <w:r>
        <w:rPr>
          <w:sz w:val="20"/>
          <w:szCs w:val="20"/>
        </w:rPr>
        <w:t>Aldus art. 253t lid 5.” </w:t>
      </w:r>
    </w:p>
    <w:p>
      <w:pPr>
        <w:pStyle w:val="Normal"/>
        <w:rPr>
          <w:sz w:val="20"/>
          <w:szCs w:val="20"/>
        </w:rPr>
      </w:pPr>
      <w:r>
        <w:rPr>
          <w:sz w:val="20"/>
          <w:szCs w:val="20"/>
        </w:rPr>
        <w:t>De moeder van uw kind kan overigens gezamenlijk gezag niet alleen met de stiefvader aanvragen, ook met een vrouw of met haar broer bijvoorbeeld. Voor de met medegezag beklede niet-ouder bestaat geen term. </w:t>
      </w:r>
    </w:p>
    <w:p>
      <w:pPr>
        <w:pStyle w:val="Normal"/>
        <w:rPr>
          <w:sz w:val="20"/>
          <w:szCs w:val="20"/>
        </w:rPr>
      </w:pPr>
      <w:r>
        <w:rPr>
          <w:sz w:val="20"/>
          <w:szCs w:val="20"/>
        </w:rPr>
        <w:t>U ziet, gezamenlijk gezag van de moeder met iemand anders is niet tegen te houden. Daarom moet u de moeder er uitdrukkelijk op wijzen, dat zij wel iets heel riskants vraagt: het kind kan als de gezamenlijke verzorging beëindigd wordt, aan de niet-ouder worden toegewezen. Misschien houdt dat haar tegen. De Boer op pag. 653: “Aanvankelijk was voorgesteld dat na de beëindiging van het gezamenlijk gezag de voorheen met het gezag belaste ouder van rechtswege (zonder dat iemand daar iets voor hoeft te doen, Platform SCJF) het gezag alleen zou hebben, en dat de niet-ouder pas tot voogd zou worden benoemd bij gegronde vrees voor verwaarlozing van de belangen van het kind. Bij nota van wijziging (nr. 7) is evenwel de positie van de niet-ouder versterkt en gelijk getrokken aan die van de ouder.” Hier hebben we dan het doorschuifkind.</w:t>
        <w:br/>
        <w:t>stiefouderadoptie</w:t>
      </w:r>
    </w:p>
    <w:p>
      <w:pPr>
        <w:pStyle w:val="Normal"/>
        <w:rPr>
          <w:sz w:val="20"/>
          <w:szCs w:val="20"/>
        </w:rPr>
      </w:pPr>
      <w:r>
        <w:rPr>
          <w:sz w:val="20"/>
          <w:szCs w:val="20"/>
        </w:rPr>
        <w:t>Misschien zal de stiefvader uw kind ook willen adopteren. Daarvoor moet hij tenminste drie jaar met de moeder samengeleefd hebben (hij hoeft niet met haar getrouwd te zijn), en moet u geen ouderlijk gezag over uw kind hebben. U hebt geen absoluut vetorecht.</w:t>
        <w:br/>
        <w:t>Wij hebben geen ervaring met deze kwestie, weten dus niet hoe rechters hierin handelen. Wat zo’n stiefvader misschien kan tegenhouden is de omstandigheid dat hij na verbreken van de relatie met de moeder onderhoudsplichtig blijft tegenover het kind. Wat de moeder misschien kan tegenhouden is de omstandigheid dat na het verbreken van de relatie het geen automatisme is dat het kind bij haar blijft.</w:t>
      </w:r>
    </w:p>
    <w:p>
      <w:pPr>
        <w:pStyle w:val="Normal"/>
        <w:rPr/>
      </w:pPr>
      <w:r>
        <w:rPr/>
      </w:r>
    </w:p>
    <w:p>
      <w:pPr>
        <w:pStyle w:val="Normaalweb"/>
        <w:rPr/>
      </w:pPr>
      <w:r>
        <w:rPr>
          <w:rStyle w:val="StrongEmphasis"/>
          <w:sz w:val="27"/>
          <w:szCs w:val="27"/>
        </w:rPr>
        <w:t>naamswijziging</w:t>
      </w:r>
    </w:p>
    <w:p>
      <w:pPr>
        <w:pStyle w:val="Normal"/>
        <w:rPr>
          <w:sz w:val="20"/>
          <w:szCs w:val="20"/>
        </w:rPr>
      </w:pPr>
      <w:r>
        <w:rPr>
          <w:sz w:val="20"/>
          <w:szCs w:val="20"/>
        </w:rPr>
        <w:t>De ultieme klap in het gezicht van een ouder is de verwerping van zijn naam. Soms wordt de naam van de moeder aangevraagd, soms de naam van de stiefvader. De Raad voor de Kinderbescherming adviseert het Ministerie van Justitie. Als het kind minstens 12 jaar is, wordt het gehoord door de Raad voor de Kinderbescherming. In gezinnen waarin mensen denken dat naamswijziging fatsoenlijk is, heeft men ook geïndoctrineerd. Het kind wil het dus. Voor een meisje van 13 werd naamswijziging gevraagd, en tijdens het gesprek met de raadsmedewerker was haar broertje van 6 aanwezig. In het verslag van dit gesprek schreef de raadsmedewerker dat het broertje wist waar het gesprek over ging en zei dat hij dat nooit zou willen. En dat was voor de onderzoeker een bewijs dat het oudste kind in volle vrijheid tot haar keus was gekomen. De situatie bij het kind thuis is zodanig dat het kind zegt dat het wil heten zoals moeder, of stiefvader, of zoals iedereen thuis, en klaar is Kees. Daarna krijgt de vader bericht, en kan hij schriftelijk bezwaar maken. Als hij zich in de strijd wil storten kan hij bij de gemeente waar het kind woont inzage in de stukken vragen. Daar komen soms verbazingwekkende zaken aan het licht. Een aangifte door de moeder van een poging tot inbraak door de vader, aangiften door de moeder van pogingen tot ontvoering door de vader van zijn kinderen, aangifte door de moeder van fysiek geweld. Het is geen opbeurende lectuur maar het is nuttig het te weten: je had het zelf niet kunnen verzinnen, en je kunt erop rekenen dat het op een dag opduikt i.v.m. de omgang. Dan ben je erop voorbereid. Want als je zoiets in de rechtszaal voor het eerst hoort ontplof je misschien, en dat pleit dan weer tegen je! </w:t>
      </w:r>
    </w:p>
    <w:p>
      <w:pPr>
        <w:pStyle w:val="Normal"/>
        <w:rPr>
          <w:sz w:val="20"/>
          <w:szCs w:val="20"/>
        </w:rPr>
      </w:pPr>
      <w:r>
        <w:rPr>
          <w:sz w:val="20"/>
          <w:szCs w:val="20"/>
        </w:rPr>
        <w:t>De vader mag zijn bezwaar mondeling komen toelichten bij de raadsmedewerker. Dat is ook geen pretje: neem absoluut een vertrouwenspersoon mee. Dat is dus een recht (Normenrapport II), dat hoeft niet van tevoren gevraagd of zelfs maar aangekondigd te worden. Het is nuttig dat heel goed in je oren te knopen, want er blijven nog steeds raadsmedewerkers die het niet weten en duidelijk laten blijken niets voor pottenkijkers te voelen. Probeer het gespreksonderwerp te beperken tot dat waar u nu voor gekomen bent: naamswijziging. U bent hevig emotioneel en u hebt misschien al een flinke wrok tegen de Raad, maar dat doet er nu allemaal niet toe. Zeg dus niet bijvoorbeeld dat het een wonder is dat u überhaupt een oproep voor dit gesprek hebt gekregen omdat ze kennelijk hun papieren niet de baas kunnen. De medewerker gaat dan zeggen dat er nooit iets wegraakt of verkeerd geadresseerd wordt; u weet beter en wordt alleen maar extra woedend. Doe het uzelf niet aan. Het gesprek kan zo al onaangenaam genoeg worden. De onzin die een vader te verduren krijgt zijn de argumenten van de moeder of stiefvader. Het arme kind wil niet meer geconfronteerd worden met de naam van zijn vader. Stel je voor dat hij later een vakantiebaantje neemt, dan krijgt hij post met die naam. Stel je voor dat hij ooit eindexamen doet, dan staat die naam op zijn diploma. En waarom zou het uw relatie met het kind beschadigen? What is in a name? Een vasthoudende vader kreeg het voor elkaar dat de Raad voor de Kinderbescherming een onderzoek liet doen door de interne psycholoog. Deze voerde een gesprek met het kind, kwam tot de conclusie dat zij het echt wilde en dat er geen contra-indicaties waren. </w:t>
      </w:r>
    </w:p>
    <w:p>
      <w:pPr>
        <w:pStyle w:val="Normal"/>
        <w:rPr>
          <w:sz w:val="20"/>
          <w:szCs w:val="20"/>
        </w:rPr>
      </w:pPr>
      <w:r>
        <w:rPr>
          <w:sz w:val="20"/>
          <w:szCs w:val="20"/>
        </w:rPr>
        <w:t>Daarna brengt de Raad advies uit. Wij hebben eens meegemaakt dat het advies luidde dat de naamswijziging niet door moest gaan; merkwaardigerwijs werd voor dat kind twee jaar later weer naamswijziging gevraagd en adviseerde diezelfde Raadsvestiging toen positief. Alle omstandigheden waren precies hetzelfde als de vorige keer. U wordt wederom gehoord, nu door het Ministerie van Justitie, vervolgens kunt u in beroep. Toekenning of weigering van het verzoek gebeurt op grond van de ‘Richtlijnen voor geslachtsnaamswijziging 1989’. Verder zijn er de ‘Aanwijzingen voor de functionaris belast met het onderzoek inzake een verzoek om geslachtsnaamswijziging’. Van belang is: weet het kind wel wie zijn vader is, wordt het kind al minstens een jaar opgevoed door degene wiens naam gevraagd wordt, is het contact met de vader verbroken, gaat het kind boven de 11 akkoord. Er wordt afgevinkt en de beslissing is genomen. Dat er geen reden was het contact te verbreken, dat het contact tegen uw wil verbroken is, dat u ervoor gevochten hebt om het contact te behouden: het doet er niet toe. Net zoals het eenhoofdig gezag willen hebben door de wetgever beloond wordt met de mogelijkheid van medegezag voor een ander dan de vader, wordt het contact tussen vader en kind verbreken beloond door de wetgever met de mogelijkheid van naamswijziging. Uit deze ‘Aanwijzingen’: “Als er sprake is van bezwaar van de vader, is het van belang aandacht te besteden aan enkele punten. In uw verslag van bevindingen is het noodzakelijk gegevens op te nemen over de contacten tussen de vader en het kind, de frequentie daarvan en of de omgangsregeling in het verleden problemen heeft opgeleverd. Bovendien is het van belang te weten of de vader alimentatie-plichtig is. Soortgelijke vragen dienen te worden gesteld aan de moeder. Hierbij merken we op dat indien een vader alleen naamswijziging wil toestaan op voorwaarde dat de alimentatieverplichting vervalt of het erfrecht wordt opgegeven, dit niet als gegrond bezwaar wordt beschouwd. Een bezwaar van de kant van de vader dient goed gemotioveerd te zijn en betrekking te hebben op het verzoek om naamswijziging. Ook is het van belang te weten of de minderjarige bekend staat onder de gevraagde naam en sinds wanneer deze naam wordt gebruikt.” Iedereen kan tijdens zijn meerderjarigheid een keer naamswijziging voor zichzelf aanvragen.</w:t>
      </w:r>
    </w:p>
    <w:p>
      <w:pPr>
        <w:pStyle w:val="Normal"/>
        <w:rPr/>
      </w:pPr>
      <w:r>
        <w:rPr>
          <w:rStyle w:val="Emphasis"/>
          <w:b/>
          <w:bCs/>
          <w:sz w:val="27"/>
          <w:szCs w:val="27"/>
        </w:rPr>
        <w:t>komen de kinderen later vanzelf?</w:t>
      </w:r>
    </w:p>
    <w:p>
      <w:pPr>
        <w:pStyle w:val="Normal"/>
        <w:rPr>
          <w:sz w:val="20"/>
          <w:szCs w:val="20"/>
        </w:rPr>
      </w:pPr>
      <w:r>
        <w:rPr>
          <w:sz w:val="20"/>
          <w:szCs w:val="20"/>
        </w:rPr>
        <w:t xml:space="preserve">Het is een veel gehoord geluid: later komen ze vanzelf wel naar je toe. Wij vangen geen signalen op dat dit inderdaad gebeurt. Wel kennen wij verscheidene verhalen van een eenmalige ontmoeting tussen de vader en het kind als dat kind ongeveer 20 is. Erg hoopgevend is het allemaal niet, min of meer begrijpelijk wel. Zie deel 3 van de Platform-serie. </w:t>
      </w:r>
    </w:p>
    <w:p>
      <w:pPr>
        <w:pStyle w:val="Normal"/>
        <w:rPr>
          <w:b/>
          <w:b/>
          <w:bCs/>
          <w:sz w:val="27"/>
          <w:szCs w:val="27"/>
        </w:rPr>
      </w:pPr>
      <w:r>
        <w:rPr>
          <w:b/>
          <w:bCs/>
          <w:sz w:val="27"/>
          <w:szCs w:val="27"/>
        </w:rPr>
        <w:t>De situatie van de grootouders</w:t>
      </w:r>
    </w:p>
    <w:p>
      <w:pPr>
        <w:pStyle w:val="Normal"/>
        <w:rPr>
          <w:sz w:val="20"/>
          <w:szCs w:val="20"/>
        </w:rPr>
      </w:pPr>
      <w:r>
        <w:rPr>
          <w:sz w:val="20"/>
          <w:szCs w:val="20"/>
        </w:rPr>
        <w:t>Grootouders krijgen vaak de volle laag van de scheiding van hun kind.</w:t>
      </w:r>
    </w:p>
    <w:p>
      <w:pPr>
        <w:pStyle w:val="Normal"/>
        <w:rPr>
          <w:sz w:val="20"/>
          <w:szCs w:val="20"/>
        </w:rPr>
      </w:pPr>
      <w:r>
        <w:rPr>
          <w:sz w:val="20"/>
          <w:szCs w:val="20"/>
        </w:rPr>
        <w:t xml:space="preserve">Als het contact tussen de vader en zijn kinderen verbroken wordt, wordt bijna altijd ook het contact met de grootouders en andere familieleden van vaderszijde verbroken. De kinderen worden niet alleen van hun vader, maar van al hun wortels van vaderszijde afgesneden.  </w:t>
      </w:r>
    </w:p>
    <w:p>
      <w:pPr>
        <w:pStyle w:val="Normal"/>
        <w:rPr>
          <w:sz w:val="20"/>
          <w:szCs w:val="20"/>
        </w:rPr>
      </w:pPr>
      <w:r>
        <w:rPr>
          <w:sz w:val="20"/>
          <w:szCs w:val="20"/>
        </w:rPr>
        <w:t>Behalve het verdriet om het verdriet dat hun kind heeft, dragen de grootouders dan hun persoonlijk verdriet: het gemis van hun kleinkinderen.</w:t>
        <w:br/>
        <w:t xml:space="preserve">Het beste wat zij kunnen doen is hun kind steunen in zijn strijd. Dat doen zij voor hem en de kleinkinderen, en tegelijkertijd voor zichzelf: als de vader weer contact met zijn kinderen heeft, kunnen zij ook af en toe die kinderen weer ontmoeten.  </w:t>
      </w:r>
    </w:p>
    <w:p>
      <w:pPr>
        <w:pStyle w:val="Normal"/>
        <w:rPr>
          <w:sz w:val="20"/>
          <w:szCs w:val="20"/>
        </w:rPr>
      </w:pPr>
      <w:r>
        <w:rPr>
          <w:sz w:val="20"/>
          <w:szCs w:val="20"/>
        </w:rPr>
        <w:t xml:space="preserve">Soms is het werkelijk ondenkbaar dat het contact tussen vader en kinderen hersteld wordt. Zeer onlangs beweerde een moeder in de rechtszaal dat de kinderen niet naar hun vader konden gaan, ook niet wilden gaan, omdat zij bang voor hem waren. De vader had de kinderen geestelijk en lichamelijk mishandeld en bijvoorbeeld het zoontje aan zijn voeten buiten het balkon gehangen. Ten ‘bewijze’ daarvan had zij een foto van het balkon meegebracht, vanaf de overkant genomen. De rechter nam het allemaal serieus, reageerde niet door bijvoorbeeld te zeggen dat hij wel een balkon zag, maar verder ook niets. Deze vader heeft de strijd voorlopig opgegeven.  </w:t>
      </w:r>
    </w:p>
    <w:p>
      <w:pPr>
        <w:pStyle w:val="Normal"/>
        <w:rPr>
          <w:sz w:val="20"/>
          <w:szCs w:val="20"/>
        </w:rPr>
      </w:pPr>
      <w:r>
        <w:rPr>
          <w:sz w:val="20"/>
          <w:szCs w:val="20"/>
        </w:rPr>
        <w:t>In dergelijke gevallen doen grootouders er verstandig aan zelf een omgangsregeling te verzoeken. Zij kunnen dit doen op grond van artikel 1:377f: “Onverminderd het bepaalde in artikel 377a, kan de rechter op verzoek een omgangsregeling vaststellen tussen het kind en degene die in een nauwe persoonlijke betrekking staat tot het kind. De rechter kan het verzoek afwijzen, indien het belang van het kind zich tegen toewijzing verzet of indien het kind, dat twaalf jaar of ouder is, bezwaar maakt.” (lid 1)</w:t>
        <w:br/>
        <w:t xml:space="preserve">Wij hebben wel meegemaakt dat grootouders een zelfstandige omgangsregeling kregen, maar nog niet dat er vervolgens ook omgang kwam. Wel dat de moeder in beroep ging.  </w:t>
      </w:r>
    </w:p>
    <w:p>
      <w:pPr>
        <w:pStyle w:val="Normal"/>
        <w:rPr>
          <w:sz w:val="20"/>
          <w:szCs w:val="20"/>
        </w:rPr>
      </w:pPr>
      <w:r>
        <w:rPr>
          <w:sz w:val="20"/>
          <w:szCs w:val="20"/>
        </w:rPr>
        <w:t xml:space="preserve">Veel oudere mensen vinden het gênant als zij worden betrokken in een kwestie met advocaten en rechters. Wij doen een beroep op alle grootouders in deze omstandigheden toch een omgangsregeling te vragen. Het liefst zouden wij zien dat de rechtbanken er helemaal verstopt mee raakten, zodat de omvang van het probleem eindelijk zichtbaar zou worden. Veel grootouders bellen ons namelijk, maar heel weinig grootouders verzoeken dan ook de rechter een omgangsregeling.  </w:t>
      </w:r>
    </w:p>
    <w:p>
      <w:pPr>
        <w:pStyle w:val="Normal"/>
        <w:rPr>
          <w:sz w:val="20"/>
          <w:szCs w:val="20"/>
        </w:rPr>
      </w:pPr>
      <w:r>
        <w:rPr>
          <w:sz w:val="20"/>
          <w:szCs w:val="20"/>
        </w:rPr>
        <w:t>Soms kunnen grootouders een rol spelen in het contactherstel tussen hun kind en hun kleinkinderen. Tact, overredingskracht, soms helpt het.</w:t>
        <w:br/>
        <w:t xml:space="preserve">Dat betekent wel, dat er eerst contact moet zijn tussen de grootouders en hun vroegere schoondochter. En dat is nu juist iets wat veel ontouderde vaders niet verdragen. Zij voelen het als heulen met de vijand door hun ouders. Datzelfde geldt voor contact tussen andere familieleden en hun ex en de kinderen. Als zij dit niet tolereren, verspelen zij daarmee een manier om nog informatie over hun kinderen te krijgen.  </w:t>
      </w:r>
    </w:p>
    <w:p>
      <w:pPr>
        <w:pStyle w:val="Normal"/>
        <w:rPr>
          <w:sz w:val="20"/>
          <w:szCs w:val="20"/>
        </w:rPr>
      </w:pPr>
      <w:r>
        <w:rPr>
          <w:sz w:val="20"/>
          <w:szCs w:val="20"/>
        </w:rPr>
        <w:t xml:space="preserve">Grootouders hebben ook een zelfstandig recht op informatie op grond van art. 8 EVRM. Wij kennen geen gevallen van grootouders die hier een procedure voor hebben aangespannen. </w:t>
      </w:r>
    </w:p>
    <w:p>
      <w:pPr>
        <w:pStyle w:val="Normal"/>
        <w:rPr>
          <w:b/>
          <w:b/>
          <w:bCs/>
          <w:sz w:val="27"/>
          <w:szCs w:val="27"/>
        </w:rPr>
      </w:pPr>
      <w:r>
        <w:rPr>
          <w:b/>
          <w:bCs/>
          <w:sz w:val="27"/>
          <w:szCs w:val="27"/>
        </w:rPr>
        <w:t>Informatie en consultatie</w:t>
      </w:r>
    </w:p>
    <w:p>
      <w:pPr>
        <w:pStyle w:val="Normal"/>
        <w:rPr>
          <w:sz w:val="20"/>
          <w:szCs w:val="20"/>
        </w:rPr>
      </w:pPr>
      <w:r>
        <w:rPr>
          <w:sz w:val="20"/>
          <w:szCs w:val="20"/>
        </w:rPr>
        <w:t>Op grond van artikel 377b heeft een ouder zonder ouderlijk gezag recht op informatie van de ouder die ouderlijk gezag heeft ‘omtrent gewichtige aangelegenheden met betrekking tot de persoon en het vermogen van het kind’. Tja, u hebt ook recht op omgang. Toch is het artikel van belang, omdat er nu een wettelijke basis is om bijvoorbeeld te eisen dat de naam van de school waar uw kind heen gaat u bekend wordt gemaakt.</w:t>
      </w:r>
    </w:p>
    <w:p>
      <w:pPr>
        <w:pStyle w:val="Normal"/>
        <w:rPr>
          <w:sz w:val="20"/>
          <w:szCs w:val="20"/>
        </w:rPr>
      </w:pPr>
      <w:r>
        <w:rPr>
          <w:sz w:val="20"/>
          <w:szCs w:val="20"/>
        </w:rPr>
        <w:t>Een ouder zonder ouderlijk gezag heeft net zoveel en hetzelfde recht op informatie over zijn kind van derden als een ouder met ouderlijk gezag. Artikel 377c lid 1: “Onverminderd het bepaalde in artikel 377b van dit boek wordt de niet met het gezag belaste ouder desgevraagd door derden die beroepshalve beschikken over informatie inzake belangrijke feiten en omstandigheden die de persoon van het kind of diens verzorging en opvoeding betreffen, daarvan op de hoogte gesteld, tenzij die derde de informatie niet op gelijke wijze zou verschaffen aan degene die met het gezag over het kind is belast dan wel bij wie het kind zijn gewone verblijfplaats heeft, of het belang van het kind zich tegen het verschaffen van informatie verzet.” Lid 2: “Indien de informatie is geweigerd, kan de rechter op verzoek van de in het eerste lid van dit artikel bedoelde ouder bepalen dat de informatie op de door hem aan te geven wijze moet worden verstrekt. De rechter wijst het verzoek in ieder geval af, indien het belang van het kind zich tegen het verschaffen van de informatie verzet.”</w:t>
      </w:r>
    </w:p>
    <w:p>
      <w:pPr>
        <w:pStyle w:val="Normal"/>
        <w:rPr>
          <w:sz w:val="20"/>
          <w:szCs w:val="20"/>
        </w:rPr>
      </w:pPr>
      <w:r>
        <w:rPr>
          <w:sz w:val="20"/>
          <w:szCs w:val="20"/>
        </w:rPr>
        <w:t> </w:t>
      </w:r>
      <w:r>
        <w:rPr>
          <w:sz w:val="20"/>
          <w:szCs w:val="20"/>
        </w:rPr>
        <w:t>In de praktijk valt het soms niet mee die informatie ook werkelijk te krijgen. In 1990 heeft de KNMG een brief doen uitgaan naar de huisartsen waarin zij het advies kregen de informatie niet te verschaffen.</w:t>
      </w:r>
    </w:p>
    <w:p>
      <w:pPr>
        <w:pStyle w:val="Normal"/>
        <w:rPr>
          <w:sz w:val="20"/>
          <w:szCs w:val="20"/>
        </w:rPr>
      </w:pPr>
      <w:r>
        <w:rPr>
          <w:sz w:val="20"/>
          <w:szCs w:val="20"/>
        </w:rPr>
        <w:t>In Praktijk Management oktober 1999 staat een artikel van mr. dr E.H. Hulst, getiteld: ‘Nieuw familierecht heeft betekenis voor de huisarts, wie vertegenwoordigt het kind?’ Hierin staat o.a. “Een belangrijke uitzondering mag niet onvermeld blijven: de gescheiden ouder of de ongetrouwde ouder van wie het ouderlijk gezag ontnomen is, beslist niet meer over het kind, maar behoudt wel het recht op medische informatie. Recht op inzage in het dossier heeft zo’n ouder niet, maar een arts moet hem of haar - doch alleen desgevraagd - de medische informatie in hoofdlijnen meedelen. Alleen wanneer de arts dit gezien de voorgeschiedenis schadelijk vindt voor het kind mag hij weigeren.”</w:t>
      </w:r>
    </w:p>
    <w:p>
      <w:pPr>
        <w:pStyle w:val="Normal"/>
        <w:rPr>
          <w:sz w:val="20"/>
          <w:szCs w:val="20"/>
        </w:rPr>
      </w:pPr>
      <w:r>
        <w:rPr>
          <w:sz w:val="20"/>
          <w:szCs w:val="20"/>
        </w:rPr>
        <w:t>Als de huisarts van uw kind u toch niets over hem wil vertellen, dient u een klacht tegen hem in bij het Medisch Tuchtcollege (zie achterin) en wendt u zich tot de rechter. Laat uw advocaat niet vergeten veroordeling van de arts te vragen in de kosten van het geding en de kosten van uw juridisch adviseur.</w:t>
      </w:r>
    </w:p>
    <w:p>
      <w:pPr>
        <w:pStyle w:val="Normal"/>
        <w:rPr>
          <w:sz w:val="20"/>
          <w:szCs w:val="20"/>
        </w:rPr>
      </w:pPr>
      <w:r>
        <w:rPr>
          <w:sz w:val="20"/>
          <w:szCs w:val="20"/>
        </w:rPr>
        <w:t>Ook scholen blijken vaak onbekend met wat wettelijk bepaald is. Als de school u zelfs geen kopie van het rapport van uw kind wil geven, kunt u beginnen met het toesturen van de uitspraak van de Rechtbank Rotterdam van 9 juli 1998, gepubliceerd in FJR september 1998 (Beoordeling verzoek tot informatieverstrekking, taak van bestuurscommissie openbaar primair onderwijs). Hierin is o.a. te lezen: “Het enkele feit, dat de moeder er tegen is, dat informatieverstrekking aan de vader zou plaatsvinden, kan op zichzelf geen reden zijn voor de bestuurscommissie om hem de informatie niet te verstrekken, nu de vader een wettelijk recht op informatie heeft. Verder kan het bestuur niet volstaan met de vermelding, dat ‘gelet op het verzet van de moeder, informatieverstrekking de belangen van het kind zou kunnen schaden.’ Een dergelijke vermelding is onvoldoende geconcretiseerd, terwijl een evt. afwijzende beslissing behoort te vermelden, welk schadelijk gevolg concreet wordt verwacht als gevolg van de informatieverstrekking.”</w:t>
      </w:r>
    </w:p>
    <w:p>
      <w:pPr>
        <w:pStyle w:val="Normal"/>
        <w:rPr>
          <w:sz w:val="20"/>
          <w:szCs w:val="20"/>
        </w:rPr>
      </w:pPr>
      <w:r>
        <w:rPr>
          <w:sz w:val="20"/>
          <w:szCs w:val="20"/>
        </w:rPr>
        <w:t>Gebeurt er nog niets, dan kondigt u aan zich tot het bevoegd gezag van de school te zullen wenden (bij een openbare school de gemeente, bij een bijzondere school het bestuur). U geeft bijvoorbeeld nog tien werkdagen om u de verlangde informatie te verschaffen. Daarna wendt u zich tot het bevoegd gezag. U schrijft bijvoorbeeld:</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Eigen naam en adres</w:t>
            </w:r>
          </w:p>
          <w:p>
            <w:pPr>
              <w:pStyle w:val="Normal"/>
              <w:rPr/>
            </w:pPr>
            <w:r>
              <w:rPr/>
              <w:t>Aan Burgemeester en Wethouders van A,</w:t>
              <w:br/>
              <w:t>bevoegd gezag van school X</w:t>
            </w:r>
          </w:p>
          <w:p>
            <w:pPr>
              <w:pStyle w:val="Normal"/>
              <w:rPr/>
            </w:pPr>
            <w:r>
              <w:rPr/>
              <w:br/>
              <w:t>Betreft:    informatieverstrekking door school X over leerling y van klas 0</w:t>
            </w:r>
          </w:p>
          <w:p>
            <w:pPr>
              <w:pStyle w:val="Normal"/>
              <w:rPr/>
            </w:pPr>
            <w:r>
              <w:rPr/>
              <w:t> </w:t>
            </w:r>
          </w:p>
          <w:p>
            <w:pPr>
              <w:pStyle w:val="Normal"/>
              <w:rPr/>
            </w:pPr>
            <w:r>
              <w:rPr/>
              <w:t>Geacht College,</w:t>
              <w:br/>
              <w:t>Ik wend mij tot u als vader van leerling y in klas 0 van school X. Ondanks mijn mondeling en schriftelijk verzoek weigert de school tot heden mij informatie te verschaffen over mijn kind, hoewel ik daar recht op heb op grond van art. 1: 377c BW. Zelfs de uitspraak van de Rechtbank Rotterdam in een gelijksoortige kwestie, gepubliceerd in het septembernummer 1998 van FJR, kon de school niet overtuigen.</w:t>
              <w:br/>
              <w:t>Ik verzoek u de directie van de school op te dragen mij onmiddellijk de door mij gevraagde informatie over mijn kind te (doen) verschaffen en mij deze ook in de toekomst te blijven verschaffen. Indien deze kwestie niet binnen de door de wet gestelde termijn bevredigend geregeld is, zal ik mij tot de rechter wenden, waarbij ik niet zal nalaten te verzoeken u te veroordelen in alle kosten die het geschil voor mij meebrengt.</w:t>
            </w:r>
          </w:p>
          <w:p>
            <w:pPr>
              <w:pStyle w:val="Normal"/>
              <w:rPr/>
            </w:pPr>
            <w:r>
              <w:rPr/>
              <w:t>Hoogachtend.</w:t>
            </w:r>
          </w:p>
          <w:p>
            <w:pPr>
              <w:pStyle w:val="Normal"/>
              <w:rPr/>
            </w:pPr>
            <w:r>
              <w:rPr/>
              <w:t> </w:t>
            </w:r>
          </w:p>
        </w:tc>
      </w:tr>
    </w:tbl>
    <w:p>
      <w:pPr>
        <w:pStyle w:val="Normal"/>
        <w:rPr>
          <w:sz w:val="20"/>
          <w:szCs w:val="20"/>
        </w:rPr>
      </w:pPr>
      <w:r>
        <w:rPr>
          <w:sz w:val="20"/>
          <w:szCs w:val="20"/>
        </w:rPr>
        <w:t>Verzendt u zowel brieven naar de school als naar het bevoegd gezag steeds aan-getekend met ontvangstbevestiging of per koeriersdienst.</w:t>
      </w:r>
    </w:p>
    <w:p>
      <w:pPr>
        <w:pStyle w:val="Normal"/>
        <w:rPr>
          <w:sz w:val="20"/>
          <w:szCs w:val="20"/>
        </w:rPr>
      </w:pPr>
      <w:r>
        <w:rPr>
          <w:sz w:val="20"/>
          <w:szCs w:val="20"/>
        </w:rPr>
        <w:t>Wij kennen geen gevallen waarin een dreigement met de rechter niet hielp.</w:t>
      </w:r>
    </w:p>
    <w:p>
      <w:pPr>
        <w:pStyle w:val="Normal"/>
        <w:rPr>
          <w:sz w:val="20"/>
          <w:szCs w:val="20"/>
        </w:rPr>
      </w:pPr>
      <w:r>
        <w:rPr>
          <w:sz w:val="20"/>
          <w:szCs w:val="20"/>
        </w:rPr>
        <w:t>Mocht u minder fortuinlijk zijn: wanneer het een openbare school betreft kunt u zelf een brief schrijven aan de arrondissementsrechtbank waar de vestigingsplaats van de school onder valt, sector bestuursrecht. U mag daar zelf het woord doen, en u hoeft geen wetsartikelen e.d. te kennen. U vertelt gewoon uw verhaal, de rechter doet de rest. Gaat het niet over een openbare school, dan heeft u een procureur nodig. U zou zich dan nog eerst tot de klachtencommissie van de school kunnen wenden.</w:t>
      </w:r>
    </w:p>
    <w:p>
      <w:pPr>
        <w:pStyle w:val="Normal"/>
        <w:rPr/>
      </w:pPr>
      <w:r>
        <w:rPr>
          <w:rStyle w:val="Emphasis"/>
          <w:b/>
          <w:bCs/>
          <w:sz w:val="27"/>
          <w:szCs w:val="27"/>
        </w:rPr>
        <w:t>voor de buitenstaander</w:t>
      </w:r>
    </w:p>
    <w:p>
      <w:pPr>
        <w:pStyle w:val="Normal"/>
        <w:rPr>
          <w:sz w:val="20"/>
          <w:szCs w:val="20"/>
        </w:rPr>
      </w:pPr>
      <w:r>
        <w:rPr>
          <w:sz w:val="20"/>
          <w:szCs w:val="20"/>
        </w:rPr>
        <w:t>Als iemand geen omgang heeft met zijn kind, als de rechter  zelfs de omgang ontzegd heeft, krijgt hij niet alleen het verdriet om het gemis van zijn kind te verdragen, maar ook de kwetsingen door de reacties van anderen. De meeste mensen schijnen zich in Nederland in 1999 maar heel moeilijk voor te kunnen stellen dat iemand zijn kinderen is kwijtgeraakt zonder dat daar een reden voor was. Niemand kan ze dat eigenlijk kwalijk nemen, want het zijn tenslotte totaal ongelofelijke verhalen. Alleen al het feit dat je zo’n verhaal vertelt bestempelt je tot een fantast!</w:t>
      </w:r>
    </w:p>
    <w:p>
      <w:pPr>
        <w:pStyle w:val="Normal"/>
        <w:rPr>
          <w:sz w:val="20"/>
          <w:szCs w:val="20"/>
        </w:rPr>
      </w:pPr>
      <w:r>
        <w:rPr>
          <w:sz w:val="20"/>
          <w:szCs w:val="20"/>
        </w:rPr>
        <w:t>De opeenstapeling van verbijsterende zaken is te groot:</w:t>
        <w:br/>
        <w:t>- de gezagsouder verbiedt omgang</w:t>
        <w:br/>
        <w:t>- de Raad voor de Kinderbescherming produceert een officieel stuk</w:t>
        <w:br/>
        <w:t>- een officieel bureau waar mensen werken met een academische opleiding hebben u onderzocht </w:t>
        <w:br/>
        <w:t>- een rechter neemt de beslissing dat u geen contact mag hebben met uw kind</w:t>
        <w:br/>
        <w:t>- een rechter in hoger beroep neemt dezelfde beslissing of</w:t>
        <w:br/>
        <w:t>- een rechter stelt een omgangsregeling vast, maar deze wordt genegeerd zonder dat enige sanctie volgt.</w:t>
      </w:r>
    </w:p>
    <w:p>
      <w:pPr>
        <w:pStyle w:val="Normal"/>
        <w:rPr>
          <w:sz w:val="20"/>
          <w:szCs w:val="20"/>
        </w:rPr>
      </w:pPr>
      <w:r>
        <w:rPr>
          <w:sz w:val="20"/>
          <w:szCs w:val="20"/>
        </w:rPr>
        <w:t>En dat zou allemaal onzin moeten zijn, allemaal voor niets?! Moeten wij dat geloven?! Ja, dat is vaak allemaal onzin. Wij willen niet ontkennen dat er vaders bestaan die een verantwoordelijk mens zijn kat nog niet een uurtje zou willen toevertrouwen, maar op de eerste bladzijde van dit boek staat ook dat dit boek bedoeld is voor ‘gewone mensen’. Wat in dit boek besproken wordt, is precies wat ‘gewone mensen’ en hun kinderen overkomt. Wij weten dat uit eigen ervaring en wij weten dat door heel veel stukken te lezen. Voor veel mensen die ons opgebeld hebben konden wij niets doen, maar het bleek vaak al een opluchting te kunnen praten met iemand die niet meteen dacht: ja ja, dat zal allemaal wel. Juist doordat er soms volstrekt krankzinnige dingen gebeuren, kan deze narigheid standhouden.</w:t>
      </w:r>
    </w:p>
    <w:p>
      <w:pPr>
        <w:pStyle w:val="Normal"/>
        <w:rPr>
          <w:sz w:val="20"/>
          <w:szCs w:val="20"/>
        </w:rPr>
      </w:pPr>
      <w:r>
        <w:rPr>
          <w:sz w:val="20"/>
          <w:szCs w:val="20"/>
        </w:rPr>
        <w:t>Een moeder die er nooit meer over wil horen dat de vader bestaat: dat kan. Soms is het misschien te moeilijk de liefde voor je kind groter te laten zijn dan je afschuw van de vader van je kind.</w:t>
      </w:r>
    </w:p>
    <w:p>
      <w:pPr>
        <w:pStyle w:val="Normal"/>
        <w:rPr>
          <w:sz w:val="20"/>
          <w:szCs w:val="20"/>
        </w:rPr>
      </w:pPr>
      <w:r>
        <w:rPr>
          <w:sz w:val="20"/>
          <w:szCs w:val="20"/>
        </w:rPr>
        <w:t>Maar instanties die, feiten verdraaiend, het materiaal aandragen om de rechter te laten beslissen dat deze moeder groot gelijk heeft als ze omgang met deze vader verbiedt: dat kan eigenlijk niet. En dat gebeurt toch.</w:t>
      </w:r>
    </w:p>
    <w:p>
      <w:pPr>
        <w:pStyle w:val="Normal"/>
        <w:rPr>
          <w:sz w:val="20"/>
          <w:szCs w:val="20"/>
        </w:rPr>
      </w:pPr>
      <w:r>
        <w:rPr>
          <w:sz w:val="20"/>
          <w:szCs w:val="20"/>
        </w:rPr>
        <w:t>U moet zich dan iets voorstellen als het volgende: een moeder wil geen omgang en insinueert seksueel misbruik van een meisje van 3. Een deskundigenbureau maakt een paar jaar later, als de vader een procedure begonnen is tot contactherstel, ‘aannemelijk’ dat de vader in kwestie er niet voor terugdeinst het kind zijn wil op te leggen. Wat had hij namelijk gedaan?</w:t>
      </w:r>
    </w:p>
    <w:p>
      <w:pPr>
        <w:pStyle w:val="Normal"/>
        <w:rPr>
          <w:sz w:val="20"/>
          <w:szCs w:val="20"/>
        </w:rPr>
      </w:pPr>
      <w:r>
        <w:rPr>
          <w:sz w:val="20"/>
          <w:szCs w:val="20"/>
        </w:rPr>
        <w:t>Hij heeft haar naar zich toegetrokken en hij heeft niet haar toestemming afgewacht voor hij een foto van haar nam. Hij had namelijk een fototoestel bij zich, had haar uitgelegd hoe het werkte, had gevraagd of zij het leuk zou vinden een foto van hem te maken, dan nam hij er daarna een van haar. Zij vond het leuk, nam de foto, en daarna nam hij de foto. De onderzoekster (later in de klachtprocedure hierin gesteund door haar medeonderzoekster) bezwoer dat hij zonder haar reactie af te wachten een foto had genomen. (U begrijpt, zo’n man is dus tot alles in staat.)</w:t>
      </w:r>
    </w:p>
    <w:p>
      <w:pPr>
        <w:pStyle w:val="Normal"/>
        <w:rPr>
          <w:sz w:val="20"/>
          <w:szCs w:val="20"/>
        </w:rPr>
      </w:pPr>
      <w:r>
        <w:rPr>
          <w:sz w:val="20"/>
          <w:szCs w:val="20"/>
        </w:rPr>
        <w:t>Helaas voor de beide onderzoeksters had deze vader een camera die precies het tijdstip afdrukt waarop foto’s genomen zijn. Deze vader kon dus aantonen dat het kletskoek was, dat de onderzoeksters niet gezien hadden wat ze verklaarden dat ze gezien hadden, en dat dus de consequenties die ze daaraan verbonden de vuilnisbak in konden.</w:t>
      </w:r>
    </w:p>
    <w:p>
      <w:pPr>
        <w:pStyle w:val="Normal"/>
        <w:rPr>
          <w:sz w:val="20"/>
          <w:szCs w:val="20"/>
        </w:rPr>
      </w:pPr>
      <w:r>
        <w:rPr>
          <w:sz w:val="20"/>
          <w:szCs w:val="20"/>
        </w:rPr>
        <w:t xml:space="preserve">Wat bezielt zulke mensen? We hebben geen vermoeden. </w:t>
      </w:r>
    </w:p>
    <w:p>
      <w:pPr>
        <w:pStyle w:val="Normal"/>
        <w:rPr/>
      </w:pPr>
      <w:r>
        <w:rPr/>
      </w:r>
    </w:p>
    <w:p>
      <w:pPr>
        <w:pStyle w:val="Normaalweb"/>
        <w:rPr>
          <w:b/>
          <w:b/>
          <w:bCs/>
          <w:sz w:val="27"/>
          <w:szCs w:val="27"/>
        </w:rPr>
      </w:pPr>
      <w:r>
        <w:rPr>
          <w:b/>
          <w:bCs/>
          <w:sz w:val="27"/>
          <w:szCs w:val="27"/>
        </w:rPr>
        <w:t>De positie van een ouder zonder ouderlijk gezag bij kinderbeschermingsmaatregelen</w:t>
      </w:r>
    </w:p>
    <w:p>
      <w:pPr>
        <w:pStyle w:val="Normal"/>
        <w:rPr>
          <w:sz w:val="20"/>
          <w:szCs w:val="20"/>
        </w:rPr>
      </w:pPr>
      <w:r>
        <w:rPr>
          <w:sz w:val="20"/>
          <w:szCs w:val="20"/>
        </w:rPr>
        <w:t> </w:t>
      </w:r>
      <w:r>
        <w:rPr>
          <w:sz w:val="20"/>
          <w:szCs w:val="20"/>
        </w:rPr>
        <w:t>Een ouder die om wat voor reden dan ook geen ouderlijk gezag heeft maar dat wel zou kunnen hebben, iemand dus die niet ontheven of ontzet is, heeft wel een plaats in het geheel, maar toch een andere dan een ouder met ouderlijk gezag.</w:t>
      </w:r>
    </w:p>
    <w:p>
      <w:pPr>
        <w:pStyle w:val="Normal"/>
        <w:rPr>
          <w:sz w:val="20"/>
          <w:szCs w:val="20"/>
        </w:rPr>
      </w:pPr>
      <w:r>
        <w:rPr>
          <w:sz w:val="20"/>
          <w:szCs w:val="20"/>
        </w:rPr>
        <w:t>Het komt nogal eens voor, dat een gezinsvoogd de banden van een uithuisgeplaatst kind met de familie poogt door te snijden. Met name grootouders zijn hier de dupe van (Er zijn nu zoveel opa’s en oma’s…). Deze familieleden verzoeken dan soms de kinderrechter om een omgangsregeling. In dat geval heeft ook de niet met het gezag belaste ouder het recht gehoord te worden als belanghebbende, en het recht de bij het verzoekschrift behorende bescheiden en het verweerschrift toegezonden te krijgen.</w:t>
      </w:r>
    </w:p>
    <w:p>
      <w:pPr>
        <w:pStyle w:val="Normal"/>
        <w:rPr>
          <w:sz w:val="20"/>
          <w:szCs w:val="20"/>
        </w:rPr>
      </w:pPr>
      <w:r>
        <w:rPr>
          <w:sz w:val="20"/>
          <w:szCs w:val="20"/>
        </w:rPr>
        <w:t>Als hij zelf een door de rechter vastgestelde omgangsregeling met zijn kind heeft, moet de gvi zich daar aan houden. Wel kan de gvi de rechter verzoeken de regeling te wijzigen. Als de rechter dat verzoek gehonoreerd heeft, kan de ouder zonder gezag weer vragen de wijziging te wijzigen.</w:t>
      </w:r>
    </w:p>
    <w:p>
      <w:pPr>
        <w:pStyle w:val="Normal"/>
        <w:rPr>
          <w:sz w:val="20"/>
          <w:szCs w:val="20"/>
        </w:rPr>
      </w:pPr>
      <w:r>
        <w:rPr>
          <w:sz w:val="20"/>
          <w:szCs w:val="20"/>
        </w:rPr>
        <w:t>Een ouder zonder ouderlijk gezag heeft recht op dezelfde informatie van derden als een ouder met gezag. Hij kan als hij die informatie toch niet krijgt, de rechter verzoeken te bepalen dat de informatie moet worden verstrekt (art. 1:377c lid 1 en 2). Artikel 377c gaat over informatie die moet worden verstrekt door ‘derden die beroepshalve beschikken over informatie die de persoon van het kind of diens verzorging en opvoeding betreffen’. Daar vallen pleegouders niet onder, maar wel medewerkers van de Raad voor de Kinderbescherming, gezinsvoogden en de mensen die in een (residentiële) voorziening werken.</w:t>
      </w:r>
    </w:p>
    <w:p>
      <w:pPr>
        <w:pStyle w:val="Normal"/>
        <w:rPr>
          <w:sz w:val="20"/>
          <w:szCs w:val="20"/>
        </w:rPr>
      </w:pPr>
      <w:r>
        <w:rPr>
          <w:sz w:val="20"/>
          <w:szCs w:val="20"/>
        </w:rPr>
        <w:t>De ouder zonder ouderlijk gezag heeft dus in principe recht op inzage en afschrift van alle papieren over zijn kind bij gvi’s en instanties als medisch kindertehuis, medisch kleuterdagverblijf, orthopedagogisch centrum.</w:t>
      </w:r>
    </w:p>
    <w:p>
      <w:pPr>
        <w:pStyle w:val="Normal"/>
        <w:rPr>
          <w:sz w:val="20"/>
          <w:szCs w:val="20"/>
        </w:rPr>
      </w:pPr>
      <w:r>
        <w:rPr>
          <w:sz w:val="20"/>
          <w:szCs w:val="20"/>
        </w:rPr>
        <w:t>Ook heeft een ouder zonder gezag hetzelfde klachtrecht als een ouder met gezag: dus bij de directeur van de vestiging van de Raad voor de Kinderbescherming waar hij mee te maken heeft, bij de klachtencommissie voor de RvdK, bij de interne klachtencommissie van gvi en andere instanties over een ‘gedraging’ van de instantie of een ‘gedraging’ van hiervoor werkzame personen, en bij de provinciale of grootstedelijke klachtencommissie.</w:t>
      </w:r>
    </w:p>
    <w:p>
      <w:pPr>
        <w:pStyle w:val="Normal"/>
        <w:rPr>
          <w:sz w:val="20"/>
          <w:szCs w:val="20"/>
        </w:rPr>
      </w:pPr>
      <w:r>
        <w:rPr>
          <w:sz w:val="20"/>
          <w:szCs w:val="20"/>
        </w:rPr>
        <w:t>Als een uitvoerende instantie of een gvi geen klachtencommissie heeft, kan iedereen die het recht heeft een klacht in te dienen de kantonrechter van de plaats waar de uitvoerder of de gvi is gevestigd, verzoeken de uitvoerder of de gvi te verplichten een regeling te treffen voor de behandeling van klachten.</w:t>
      </w:r>
    </w:p>
    <w:p>
      <w:pPr>
        <w:pStyle w:val="Normal"/>
        <w:rPr>
          <w:sz w:val="20"/>
          <w:szCs w:val="20"/>
        </w:rPr>
      </w:pPr>
      <w:r>
        <w:rPr>
          <w:sz w:val="20"/>
          <w:szCs w:val="20"/>
        </w:rPr>
        <w:t>Een ouder zonder ouderlijk gezag kan de rechter de ondertoezichtstelling van zijn kind verzoeken, maar hij heeft niet het recht te verzoeken de gvi te vervangen. Hij heeft het recht de rechter te verzoeken de ots te verlengen, maar hij heeft niet het recht te verzoeken de ots op te heffen. Wanneer de gvi de ots wil verlengen en hij daar bezwaar tegen heeft, roept de kinderrechter hem wel op voor de zitting.</w:t>
      </w:r>
    </w:p>
    <w:p>
      <w:pPr>
        <w:pStyle w:val="Normal"/>
        <w:rPr>
          <w:sz w:val="20"/>
          <w:szCs w:val="20"/>
        </w:rPr>
      </w:pPr>
      <w:r>
        <w:rPr>
          <w:sz w:val="20"/>
          <w:szCs w:val="20"/>
        </w:rPr>
        <w:t>Hij kan niet de gvi verzoeken een aanwijzing geheel of gedeeltelijk in te trekken, of een uithuisplaatsing te bekorten of te beëindigen. Ook heeft hij niet het recht de kinderrechter te verzoeken een aanwijzing geheel of gedeeltelijk vervallen te verklaren, of een machtiging tot uhp geheel of gedeeltelijk in te trekken of de duur ervan te bekorten.</w:t>
      </w:r>
    </w:p>
    <w:p>
      <w:pPr>
        <w:pStyle w:val="Normal"/>
        <w:rPr>
          <w:sz w:val="20"/>
          <w:szCs w:val="20"/>
        </w:rPr>
      </w:pPr>
      <w:r>
        <w:rPr>
          <w:sz w:val="20"/>
          <w:szCs w:val="20"/>
        </w:rPr>
        <w:t>Soms vragen pleegouders naamswijziging voor hun pleegkind. Ook de ouder zonder gezag heeft het recht dan als belanghebbende gehoord te worden.</w:t>
      </w:r>
    </w:p>
    <w:p>
      <w:pPr>
        <w:pStyle w:val="Normal"/>
        <w:rPr/>
      </w:pPr>
      <w:r>
        <w:rPr>
          <w:rStyle w:val="Emphasis"/>
          <w:b/>
          <w:bCs/>
          <w:sz w:val="27"/>
          <w:szCs w:val="27"/>
        </w:rPr>
        <w:t>uw kind loopt weg naar u toe</w:t>
      </w:r>
    </w:p>
    <w:p>
      <w:pPr>
        <w:pStyle w:val="Normal"/>
        <w:rPr>
          <w:sz w:val="20"/>
          <w:szCs w:val="20"/>
        </w:rPr>
      </w:pPr>
      <w:r>
        <w:rPr>
          <w:sz w:val="20"/>
          <w:szCs w:val="20"/>
        </w:rPr>
        <w:t>Als uw kind uithuisgeplaatst is en wegloopt naar u toe: het kind binnenlaten of het ophalen vanwaar het u opbelt. Het pleeggezin of het tehuis bellen om te zeggen dat het kind niet in gevaar is (als de verhouding met de ouder met het ouderlijk gezag niet totaal onmogelijk is: die ouder bellen om hem/haar op de hoogte te stellen). Weigeren om het kind terug te brengen omdat u het vertrouwen van het kind niet wilt beschamen, zeggen dat u het kind eigenlijk bij u wilt houden. Weigeren iemand binnen te laten die niet politie met een huiszoekingsbevel is. Met het kind afspreken dat het rustig meegaat met politie met een huiszoekingsbevel. Tenslotte kan het de volgende dag weer weglopen. De politie blijft  niet ophalen!</w:t>
      </w:r>
    </w:p>
    <w:p>
      <w:pPr>
        <w:pStyle w:val="Normal"/>
        <w:rPr>
          <w:sz w:val="20"/>
          <w:szCs w:val="20"/>
        </w:rPr>
      </w:pPr>
      <w:r>
        <w:rPr>
          <w:sz w:val="20"/>
          <w:szCs w:val="20"/>
        </w:rPr>
        <w:t xml:space="preserve">Als uw kind niet uithuisgeplaatst is, bij de ouder woont die het ouderlijk gezag heeft en wegloopt naar u toe, ligt de situatie veel moeilijker. Als een kind wegloopt van een ouder die ouderlijk gezag heeft naar de instanties toe, dus bijvoorbeeld naar een JAC of een crisisopvang, staan alle instanties klaar om hem te steunen in zijn verzet tegen die ouder. Maar als een kind wegloopt naar zijn andere ouder wordt het die ouder en het kind heel moeilijk gemaakt. Als de ouder bij wie het kind eigenlijk woonde het niet goed vindt, zijn de ouders het niet eens over de verblijfplaats, en dan is het antwoord al gauw: uithuisplaatsing. Natuurlijk kan het kind dan weglopen, maar een kind moet daar allemaal maar tegen kunnen. </w:t>
      </w:r>
    </w:p>
    <w:p>
      <w:pPr>
        <w:pStyle w:val="Normal"/>
        <w:rPr>
          <w:b/>
          <w:b/>
          <w:bCs/>
          <w:sz w:val="27"/>
          <w:szCs w:val="27"/>
        </w:rPr>
      </w:pPr>
      <w:r>
        <w:rPr>
          <w:b/>
          <w:bCs/>
          <w:sz w:val="27"/>
          <w:szCs w:val="27"/>
        </w:rPr>
        <w:t>De toekomst</w:t>
      </w:r>
    </w:p>
    <w:p>
      <w:pPr>
        <w:pStyle w:val="Normal"/>
        <w:rPr>
          <w:sz w:val="20"/>
          <w:szCs w:val="20"/>
        </w:rPr>
      </w:pPr>
      <w:r>
        <w:rPr>
          <w:sz w:val="20"/>
          <w:szCs w:val="20"/>
        </w:rPr>
        <w:t> </w:t>
      </w:r>
      <w:r>
        <w:rPr>
          <w:sz w:val="20"/>
          <w:szCs w:val="20"/>
        </w:rPr>
        <w:t>In het oktober-nummer van FJR heeft mr. J. Waaldijk een artikel gewijd aan het wetsvoorstel dat in juli 1999 door de regering is ingediend i.v.m. Boek 1 BW. </w:t>
      </w:r>
    </w:p>
    <w:p>
      <w:pPr>
        <w:pStyle w:val="Normal"/>
        <w:rPr>
          <w:sz w:val="20"/>
          <w:szCs w:val="20"/>
        </w:rPr>
      </w:pPr>
      <w:r>
        <w:rPr>
          <w:sz w:val="20"/>
          <w:szCs w:val="20"/>
        </w:rPr>
        <w:t>Enkele interessante passages: “… wordt overigens, …, voorgesteld om naast de eis dat ‘de adoptie in het kennelijk belang is van het kind’ als tweede cumulatieve voorwaarde te stellen dat ‘vaststaat dat het kind niets meer van zijn ouder of ouders te verwachten heeft’ (…). Let wel, deze nadere voorwaarde zal niet alleen gelden voor adopties door personen van hetzelfde geslacht, maar voor alle adopties. Met name het aantal stiefouderadopties na echtscheiding (of na het verbreken van een niet-huwelijkse relatie) zou hierdoor wel eens fors kunnen afnemen, en terecht.</w:t>
      </w:r>
    </w:p>
    <w:p>
      <w:pPr>
        <w:pStyle w:val="Normal"/>
        <w:rPr>
          <w:sz w:val="20"/>
          <w:szCs w:val="20"/>
        </w:rPr>
      </w:pPr>
      <w:r>
        <w:rPr>
          <w:sz w:val="20"/>
          <w:szCs w:val="20"/>
        </w:rPr>
        <w:t>“</w:t>
      </w:r>
      <w:r>
        <w:rPr>
          <w:sz w:val="20"/>
          <w:szCs w:val="20"/>
        </w:rPr>
        <w:t>Naast de verplichting van geregistreerde partners ‘jegens elkander’ tot verzorging en opvoeding van ‘hun kinderen’ en tot betaling daarvoor (…), zullen ‘stiefouders’ nu ook onderhoudsplichtig worden jegens kinderen van hun geregistreerde partner. … Dit is een nuttige wijziging, vooral voor die gevallen waarin geregistreerde partners samen kinderen opvoeden, maar nog niet door erkenning of door verwerving van gezamenlijk gezag onderhoudsplichtig jegens elkaars kinderen zijn geworden. Impliciet krijgen de begrippen ‘stiefouder’ en ‘stiefkind’ hier een ruimere definitie. Onder het laatste begrip vallen voortaan alle kinderen van je huwelijkse of geregistreerde partner die niet tevens je eigen kinderen zijn.”</w:t>
      </w:r>
    </w:p>
    <w:p>
      <w:pPr>
        <w:pStyle w:val="Normal"/>
        <w:rPr>
          <w:sz w:val="20"/>
          <w:szCs w:val="20"/>
        </w:rPr>
      </w:pPr>
      <w:r>
        <w:rPr>
          <w:sz w:val="20"/>
          <w:szCs w:val="20"/>
        </w:rPr>
        <w:t>“</w:t>
      </w:r>
      <w:r>
        <w:rPr>
          <w:sz w:val="20"/>
          <w:szCs w:val="20"/>
        </w:rPr>
        <w:t xml:space="preserve">Zowel voor huwelijk als voor geregistreerd partnerschap zal immers gelden dat je je niet zomaar zult kunnen onttrekken aan de financiële en juridische verantwoor-delijkheid voor het kind dat je partner baart. Deze gedeelde verantwoordelijkheid voor de voortplanting is in het belang van elk van de drie betrokkenen.” </w:t>
      </w:r>
    </w:p>
    <w:p>
      <w:pPr>
        <w:pStyle w:val="Normal"/>
        <w:rPr/>
      </w:pPr>
      <w:r>
        <w:rPr/>
      </w:r>
    </w:p>
    <w:p>
      <w:pPr>
        <w:pStyle w:val="Normaalweb"/>
        <w:rPr>
          <w:b/>
          <w:b/>
          <w:bCs/>
          <w:sz w:val="27"/>
          <w:szCs w:val="27"/>
        </w:rPr>
      </w:pPr>
      <w:r>
        <w:rPr>
          <w:b/>
          <w:bCs/>
          <w:sz w:val="27"/>
          <w:szCs w:val="27"/>
        </w:rPr>
        <w:t>Enkele wetsartikelen</w:t>
      </w:r>
    </w:p>
    <w:p>
      <w:pPr>
        <w:pStyle w:val="Normal"/>
        <w:rPr>
          <w:sz w:val="20"/>
          <w:szCs w:val="20"/>
        </w:rPr>
      </w:pPr>
      <w:r>
        <w:rPr>
          <w:sz w:val="20"/>
          <w:szCs w:val="20"/>
        </w:rPr>
        <w:t>Er bestaat een goedkope uitgave van wetboeken bestemd voor studenten, die zich hiermee elk jaar de bijgewerkte wetsteksten kunnen aanschaffen. Voor ongeveer ƒ 25,- hebt u het Burgerlijk Wetboek deel 1 t/m 8. Iedere boekhandel kan u hieraan helpen. Let op dat u de laatste uitgave krijgt.</w:t>
      </w:r>
    </w:p>
    <w:p>
      <w:pPr>
        <w:pStyle w:val="Normal"/>
        <w:rPr/>
      </w:pPr>
      <w:r>
        <w:rPr/>
        <w:t> </w:t>
      </w:r>
    </w:p>
    <w:p>
      <w:pPr>
        <w:pStyle w:val="Normal"/>
        <w:rPr>
          <w:b/>
          <w:b/>
          <w:bCs/>
          <w:sz w:val="20"/>
          <w:szCs w:val="20"/>
        </w:rPr>
      </w:pPr>
      <w:r>
        <w:rPr>
          <w:b/>
          <w:bCs/>
          <w:sz w:val="20"/>
          <w:szCs w:val="20"/>
        </w:rPr>
        <w:t>burgerlijk wetboek, boek 1, personen- en familierecht.</w:t>
      </w:r>
    </w:p>
    <w:p>
      <w:pPr>
        <w:pStyle w:val="Normal"/>
        <w:rPr>
          <w:b/>
          <w:b/>
          <w:bCs/>
        </w:rPr>
      </w:pPr>
      <w:r>
        <w:rPr>
          <w:b/>
          <w:bCs/>
        </w:rPr>
        <w:t xml:space="preserve">Art. 244 </w:t>
      </w:r>
    </w:p>
    <w:p>
      <w:pPr>
        <w:pStyle w:val="Normal"/>
        <w:rPr>
          <w:sz w:val="20"/>
          <w:szCs w:val="20"/>
        </w:rPr>
      </w:pPr>
      <w:r>
        <w:rPr>
          <w:sz w:val="20"/>
          <w:szCs w:val="20"/>
        </w:rPr>
        <w:t>Bij de kantongerechten berusten openbare registers, waarin aantekening gehouden wordt van de rechtsfeiten die op het over minderjarigen uitgeoefende gezag betrekking hebben. …</w:t>
      </w:r>
    </w:p>
    <w:p>
      <w:pPr>
        <w:pStyle w:val="Normal"/>
        <w:rPr/>
      </w:pPr>
      <w:r>
        <w:rPr/>
        <w:t> </w:t>
      </w:r>
    </w:p>
    <w:p>
      <w:pPr>
        <w:pStyle w:val="Normal"/>
        <w:rPr>
          <w:b/>
          <w:b/>
          <w:bCs/>
        </w:rPr>
      </w:pPr>
      <w:r>
        <w:rPr>
          <w:b/>
          <w:bCs/>
        </w:rPr>
        <w:t> </w:t>
      </w:r>
      <w:r>
        <w:rPr>
          <w:b/>
          <w:bCs/>
        </w:rPr>
        <w:t>Art. 251</w:t>
      </w:r>
    </w:p>
    <w:p>
      <w:pPr>
        <w:pStyle w:val="Normal"/>
        <w:rPr/>
      </w:pPr>
      <w:r>
        <w:rPr>
          <w:b/>
          <w:bCs/>
          <w:sz w:val="20"/>
          <w:szCs w:val="20"/>
        </w:rPr>
        <w:t>- 1.</w:t>
      </w:r>
      <w:r>
        <w:rPr>
          <w:sz w:val="20"/>
          <w:szCs w:val="20"/>
        </w:rPr>
        <w:t> Gedurende hun huwelijk oefenen de ouders het gezag gezamenlijk uit.</w:t>
      </w:r>
    </w:p>
    <w:p>
      <w:pPr>
        <w:pStyle w:val="Normal"/>
        <w:rPr/>
      </w:pPr>
      <w:r>
        <w:rPr>
          <w:b/>
          <w:bCs/>
          <w:sz w:val="20"/>
          <w:szCs w:val="20"/>
        </w:rPr>
        <w:t>- 2.</w:t>
      </w:r>
      <w:r>
        <w:rPr>
          <w:sz w:val="20"/>
          <w:szCs w:val="20"/>
        </w:rPr>
        <w:t> Na ontbinding van het huwelijk anders dan door de dood … blijven de ouders die gezamenlijk het gezag hebben, dit gezag gezamenlijk uitoefenen, tenzij de ouders of een van hen de rechtbank verzoeken in het belang van het kind te bepalen dat het gezag over een kind of de kinderen aan een van hen alleen toekomt.</w:t>
      </w:r>
    </w:p>
    <w:p>
      <w:pPr>
        <w:pStyle w:val="Normal"/>
        <w:rPr/>
      </w:pPr>
      <w:r>
        <w:rPr/>
        <w:t> </w:t>
      </w:r>
    </w:p>
    <w:p>
      <w:pPr>
        <w:pStyle w:val="Normal"/>
        <w:rPr>
          <w:b/>
          <w:b/>
          <w:bCs/>
        </w:rPr>
      </w:pPr>
      <w:r>
        <w:rPr>
          <w:b/>
          <w:bCs/>
        </w:rPr>
        <w:t>Art. 251 a</w:t>
      </w:r>
    </w:p>
    <w:p>
      <w:pPr>
        <w:pStyle w:val="Normal"/>
        <w:rPr>
          <w:sz w:val="20"/>
          <w:szCs w:val="20"/>
        </w:rPr>
      </w:pPr>
      <w:r>
        <w:rPr>
          <w:sz w:val="20"/>
          <w:szCs w:val="20"/>
        </w:rPr>
        <w:t>De rechter kan, indien hem blijkt dat de minderjarige van twaalf jaar of ouder hierop prijs stelt, ambtshalve een beslissing geven op de voet van artikel 251, tweede lid. Hetzelfde geldt indien de minderjarige de leeftijd van twaalf jaren nog niet heeft bereikt, maar in staat kan worden geacht tot een redelijke waardering van zijn belangen ter zake.</w:t>
      </w:r>
    </w:p>
    <w:p>
      <w:pPr>
        <w:pStyle w:val="Normal"/>
        <w:rPr/>
      </w:pPr>
      <w:r>
        <w:rPr/>
        <w:t> </w:t>
      </w:r>
    </w:p>
    <w:p>
      <w:pPr>
        <w:pStyle w:val="Normal"/>
        <w:rPr>
          <w:b/>
          <w:b/>
          <w:bCs/>
        </w:rPr>
      </w:pPr>
      <w:r>
        <w:rPr>
          <w:b/>
          <w:bCs/>
        </w:rPr>
        <w:t>Art. 252</w:t>
      </w:r>
    </w:p>
    <w:p>
      <w:pPr>
        <w:pStyle w:val="Normal"/>
        <w:rPr/>
      </w:pPr>
      <w:r>
        <w:rPr>
          <w:b/>
          <w:bCs/>
          <w:sz w:val="20"/>
          <w:szCs w:val="20"/>
        </w:rPr>
        <w:t>- 1.</w:t>
      </w:r>
      <w:r>
        <w:rPr>
          <w:sz w:val="20"/>
          <w:szCs w:val="20"/>
        </w:rPr>
        <w:t> De ouders die niet met elkaar zijn gehuwd noch met elkaar gehuwd zijn geweest en die nimmer het gezag over hun minderjarige kinderen gezamenlijk hebben uitgeoefend, oefenen dit gezag gezamenlijk uit, indien zulks op hun beider verzoek in het in artikel 244 van dit boek bedoelde register is aangetekend.</w:t>
      </w:r>
    </w:p>
    <w:p>
      <w:pPr>
        <w:pStyle w:val="Normal"/>
        <w:rPr/>
      </w:pPr>
      <w:r>
        <w:rPr>
          <w:b/>
          <w:bCs/>
          <w:sz w:val="20"/>
          <w:szCs w:val="20"/>
        </w:rPr>
        <w:t>- 2.</w:t>
      </w:r>
      <w:r>
        <w:rPr>
          <w:sz w:val="20"/>
          <w:szCs w:val="20"/>
        </w:rPr>
        <w:t> De aantekening wordt door de griffier geweigerd, indien op het tijdstip van het verzoek:</w:t>
      </w:r>
    </w:p>
    <w:p>
      <w:pPr>
        <w:pStyle w:val="Normal"/>
        <w:rPr/>
      </w:pPr>
      <w:r>
        <w:rPr>
          <w:b/>
          <w:bCs/>
          <w:sz w:val="20"/>
          <w:szCs w:val="20"/>
        </w:rPr>
        <w:t>- e</w:t>
      </w:r>
      <w:r>
        <w:rPr>
          <w:sz w:val="20"/>
          <w:szCs w:val="20"/>
        </w:rPr>
        <w:t>. de ouder die het gezag heeft, dit gezamenlijk met een ander dan een ouder uitoefent.</w:t>
      </w:r>
    </w:p>
    <w:p>
      <w:pPr>
        <w:pStyle w:val="Normal"/>
        <w:rPr/>
      </w:pPr>
      <w:r>
        <w:rPr/>
        <w:t> </w:t>
      </w:r>
    </w:p>
    <w:p>
      <w:pPr>
        <w:pStyle w:val="Normal"/>
        <w:rPr>
          <w:b/>
          <w:b/>
          <w:bCs/>
        </w:rPr>
      </w:pPr>
      <w:r>
        <w:rPr>
          <w:b/>
          <w:bCs/>
        </w:rPr>
        <w:t>Art. 253 b</w:t>
      </w:r>
    </w:p>
    <w:p>
      <w:pPr>
        <w:pStyle w:val="Normal"/>
        <w:rPr/>
      </w:pPr>
      <w:r>
        <w:rPr>
          <w:b/>
          <w:bCs/>
          <w:sz w:val="20"/>
          <w:szCs w:val="20"/>
        </w:rPr>
        <w:t>- 1.</w:t>
      </w:r>
      <w:r>
        <w:rPr>
          <w:sz w:val="20"/>
          <w:szCs w:val="20"/>
        </w:rPr>
        <w:t> Indien ten aanzien van een kind alleen het moederschap vaststaat of indien de vader en moeder van een kind niet met elkaar gehuwd zijn dan wel gehuwd zijn geweest en zij het gezag niet gezamenlijk uitoefenen, oefent de moeder van rechtswege (dat betekent: zonder dat iemand er iets voor hoeft te doen, Platform SCJF) het gezag over het kind alleen uit, tenzij zij bij haar bevalling onbevoegd tot het gezag was.</w:t>
      </w:r>
    </w:p>
    <w:p>
      <w:pPr>
        <w:pStyle w:val="Normal"/>
        <w:rPr/>
      </w:pPr>
      <w:r>
        <w:rPr>
          <w:b/>
          <w:bCs/>
          <w:sz w:val="20"/>
          <w:szCs w:val="20"/>
        </w:rPr>
        <w:t>- 2.</w:t>
      </w:r>
      <w:r>
        <w:rPr>
          <w:sz w:val="20"/>
          <w:szCs w:val="20"/>
        </w:rPr>
        <w:t> Indien het kind wordt geboren binnen 306 dagen na de ontbinding van het huwelijk anders dan door de dood, berust het gezag bij de in het eerste lid bedoelde moeder, totdat de rechtbank overeenkomstig het bepaalde in artikel 251, vijfde lid, van dit boek heeft bepaald wie met het gezag over het kind wordt belast.</w:t>
      </w:r>
    </w:p>
    <w:p>
      <w:pPr>
        <w:pStyle w:val="Normal"/>
        <w:rPr/>
      </w:pPr>
      <w:r>
        <w:rPr/>
        <w:t> </w:t>
      </w:r>
    </w:p>
    <w:p>
      <w:pPr>
        <w:pStyle w:val="Normal"/>
        <w:rPr>
          <w:b/>
          <w:b/>
          <w:bCs/>
        </w:rPr>
      </w:pPr>
      <w:r>
        <w:rPr>
          <w:b/>
          <w:bCs/>
        </w:rPr>
        <w:t>Art. 253 f</w:t>
      </w:r>
    </w:p>
    <w:p>
      <w:pPr>
        <w:pStyle w:val="Normal"/>
        <w:rPr>
          <w:sz w:val="20"/>
          <w:szCs w:val="20"/>
        </w:rPr>
      </w:pPr>
      <w:r>
        <w:rPr>
          <w:sz w:val="20"/>
          <w:szCs w:val="20"/>
        </w:rPr>
        <w:t>Na de dood van een der ouders oefent de overlevende ouder van rechtswege het gezag over de kinderen uit, indien en voor zover hij op het tijdstip van overlijden het gezag uitoefent.</w:t>
      </w:r>
    </w:p>
    <w:p>
      <w:pPr>
        <w:pStyle w:val="Normal"/>
        <w:rPr/>
      </w:pPr>
      <w:r>
        <w:rPr/>
        <w:t> </w:t>
      </w:r>
    </w:p>
    <w:p>
      <w:pPr>
        <w:pStyle w:val="Normal"/>
        <w:rPr>
          <w:b/>
          <w:b/>
          <w:bCs/>
        </w:rPr>
      </w:pPr>
      <w:r>
        <w:rPr>
          <w:b/>
          <w:bCs/>
        </w:rPr>
        <w:t>Art. 253 g</w:t>
      </w:r>
    </w:p>
    <w:p>
      <w:pPr>
        <w:pStyle w:val="Normal"/>
        <w:rPr/>
      </w:pPr>
      <w:r>
        <w:rPr>
          <w:b/>
          <w:bCs/>
          <w:sz w:val="20"/>
          <w:szCs w:val="20"/>
        </w:rPr>
        <w:t>- 1.</w:t>
      </w:r>
      <w:r>
        <w:rPr>
          <w:sz w:val="20"/>
          <w:szCs w:val="20"/>
        </w:rPr>
        <w:t> Indien van de ouders degene overlijdt die het gezag over hun minderjarige kinderen alleen uitoefent, bepaalt de rechter dat de overlevende ouder of een derde met het gezag over deze kinderen wordt belast.</w:t>
      </w:r>
    </w:p>
    <w:p>
      <w:pPr>
        <w:pStyle w:val="Normal"/>
        <w:rPr/>
      </w:pPr>
      <w:r>
        <w:rPr>
          <w:b/>
          <w:bCs/>
          <w:sz w:val="20"/>
          <w:szCs w:val="20"/>
        </w:rPr>
        <w:t>- 2.</w:t>
      </w:r>
      <w:r>
        <w:rPr>
          <w:sz w:val="20"/>
          <w:szCs w:val="20"/>
        </w:rPr>
        <w:t> De rechter doet dit op verzoek van de raad voor de kinderbescherming, de overlevende ouder of ambtshalve.</w:t>
      </w:r>
    </w:p>
    <w:p>
      <w:pPr>
        <w:pStyle w:val="Normal"/>
        <w:rPr/>
      </w:pPr>
      <w:r>
        <w:rPr>
          <w:b/>
          <w:bCs/>
          <w:sz w:val="20"/>
          <w:szCs w:val="20"/>
        </w:rPr>
        <w:t>- 3.</w:t>
      </w:r>
      <w:r>
        <w:rPr>
          <w:sz w:val="20"/>
          <w:szCs w:val="20"/>
        </w:rPr>
        <w:t> Het verzoek om de overlevende ouder met het gezag te belasten wordt slechts afgewezen, indien gegronde vrees bestaat dat bij inwilliging de belangen van de kinderen zouden worden verwaarloosd.</w:t>
      </w:r>
    </w:p>
    <w:p>
      <w:pPr>
        <w:pStyle w:val="Normal"/>
        <w:rPr/>
      </w:pPr>
      <w:r>
        <w:rPr>
          <w:b/>
          <w:bCs/>
          <w:sz w:val="20"/>
          <w:szCs w:val="20"/>
        </w:rPr>
        <w:t>- 4.</w:t>
      </w:r>
      <w:r>
        <w:rPr>
          <w:sz w:val="20"/>
          <w:szCs w:val="20"/>
        </w:rPr>
        <w:t> De bepaling van het voorgaande lid is mede van toepassing indien de overleden ouder een voogd had aangewezen overeenkomstig artikel 292 van dit boek.</w:t>
      </w:r>
    </w:p>
    <w:p>
      <w:pPr>
        <w:pStyle w:val="Normal"/>
        <w:rPr/>
      </w:pPr>
      <w:r>
        <w:rPr/>
        <w:t> </w:t>
      </w:r>
    </w:p>
    <w:p>
      <w:pPr>
        <w:pStyle w:val="Normal"/>
        <w:rPr>
          <w:b/>
          <w:b/>
          <w:bCs/>
        </w:rPr>
      </w:pPr>
      <w:r>
        <w:rPr>
          <w:b/>
          <w:bCs/>
        </w:rPr>
        <w:t>Art. 253 h</w:t>
      </w:r>
    </w:p>
    <w:p>
      <w:pPr>
        <w:pStyle w:val="Normal"/>
        <w:rPr/>
      </w:pPr>
      <w:r>
        <w:rPr>
          <w:b/>
          <w:bCs/>
          <w:sz w:val="20"/>
          <w:szCs w:val="20"/>
        </w:rPr>
        <w:t>- 1.</w:t>
      </w:r>
      <w:r>
        <w:rPr>
          <w:sz w:val="20"/>
          <w:szCs w:val="20"/>
        </w:rPr>
        <w:t> Indien na het overlijden van een der ouders een voogd is benoemd, kan de rechter deze beslissing te allen tijde in dier voege wijzigen, dat de overlevende ouder mits deze daartoe bevoegd is, alsnog met het gezag wordt belast.</w:t>
      </w:r>
    </w:p>
    <w:p>
      <w:pPr>
        <w:pStyle w:val="Normal"/>
        <w:rPr/>
      </w:pPr>
      <w:r>
        <w:rPr>
          <w:b/>
          <w:bCs/>
          <w:sz w:val="20"/>
          <w:szCs w:val="20"/>
        </w:rPr>
        <w:t>- 2.</w:t>
      </w:r>
      <w:r>
        <w:rPr>
          <w:sz w:val="20"/>
          <w:szCs w:val="20"/>
        </w:rPr>
        <w:t> Hij gaat hiertoe slechts over op verzoek van de overlevende ouder, en niet dan op grond dat nadien de omstandigheden zijn gewijzigd, of dat bij het nemen van de beslissing van onjuiste of onvolledige gegevens is uitgegaan.</w:t>
      </w:r>
    </w:p>
    <w:p>
      <w:pPr>
        <w:pStyle w:val="Normal"/>
        <w:rPr/>
      </w:pPr>
      <w:r>
        <w:rPr>
          <w:b/>
          <w:bCs/>
          <w:sz w:val="20"/>
          <w:szCs w:val="20"/>
        </w:rPr>
        <w:t xml:space="preserve">- 3. </w:t>
      </w:r>
      <w:r>
        <w:rPr>
          <w:sz w:val="20"/>
          <w:szCs w:val="20"/>
        </w:rPr>
        <w:t>Wanneer de andere ouder een voogd had aangewezen overeenkomstig artikel 292 van dit boek en deze inmiddels is opgetreden, is dit artikel van overeen-komstige toepassing met dien verstande dat, mits het verzoek van de overlevende ouder binnen een jaar na het begin van de voogdij wordt gedaan, dit verzoek slechts wordt afgewezen indien gegronde vrees bestaat dat bij inwilliging de belangen van de kinderen zouden worden verwaarloosd.</w:t>
      </w:r>
    </w:p>
    <w:p>
      <w:pPr>
        <w:pStyle w:val="Normal"/>
        <w:rPr/>
      </w:pPr>
      <w:r>
        <w:rPr/>
        <w:t> </w:t>
      </w:r>
    </w:p>
    <w:p>
      <w:pPr>
        <w:pStyle w:val="Normal"/>
        <w:rPr>
          <w:b/>
          <w:b/>
          <w:bCs/>
        </w:rPr>
      </w:pPr>
      <w:r>
        <w:rPr>
          <w:b/>
          <w:bCs/>
        </w:rPr>
        <w:t>Art. 253 t</w:t>
      </w:r>
    </w:p>
    <w:p>
      <w:pPr>
        <w:pStyle w:val="Normal"/>
        <w:rPr/>
      </w:pPr>
      <w:r>
        <w:rPr>
          <w:b/>
          <w:bCs/>
          <w:sz w:val="20"/>
          <w:szCs w:val="20"/>
        </w:rPr>
        <w:t>- 1.</w:t>
      </w:r>
      <w:r>
        <w:rPr>
          <w:sz w:val="20"/>
          <w:szCs w:val="20"/>
        </w:rPr>
        <w:t> Indien het gezag over een kind bij een ouder berust, kan de rechtbank op gezamenlijk verzoek van de met het gezag belaste ouder en een ander dan de ouder die in een nauwe persoonlijke betrekking tot het kind staat, hen gezamenlijk met het gezag over het kind belasten.</w:t>
      </w:r>
    </w:p>
    <w:p>
      <w:pPr>
        <w:pStyle w:val="Normal"/>
        <w:rPr/>
      </w:pPr>
      <w:r>
        <w:rPr>
          <w:b/>
          <w:bCs/>
          <w:sz w:val="20"/>
          <w:szCs w:val="20"/>
        </w:rPr>
        <w:t>- 2.</w:t>
      </w:r>
      <w:r>
        <w:rPr>
          <w:sz w:val="20"/>
          <w:szCs w:val="20"/>
        </w:rPr>
        <w:t> In het geval dat het kind tevens in familierechtelijke betrekking staat tot een andere ouder (d.w.z. dat zijn ouders getrouwd geweest zijn of dat zijn vader hem erkend heeft, Platform SCJF) wordt het verzoek slechts toegewezen, indien:</w:t>
      </w:r>
    </w:p>
    <w:p>
      <w:pPr>
        <w:pStyle w:val="Normal"/>
        <w:rPr/>
      </w:pPr>
      <w:r>
        <w:rPr>
          <w:b/>
          <w:bCs/>
          <w:sz w:val="20"/>
          <w:szCs w:val="20"/>
        </w:rPr>
        <w:t>a.</w:t>
      </w:r>
      <w:r>
        <w:rPr>
          <w:sz w:val="20"/>
          <w:szCs w:val="20"/>
        </w:rPr>
        <w:t xml:space="preserve"> de ouder en de ander op de dag van het verzoek gedurende tenminste een aaneengesloten periode van een jaar onmiddellijk voorafgaande aan het verzoek gezamenlijk de zorg voor het kind hebben gehad; en</w:t>
      </w:r>
    </w:p>
    <w:p>
      <w:pPr>
        <w:pStyle w:val="Normal"/>
        <w:rPr/>
      </w:pPr>
      <w:r>
        <w:rPr>
          <w:b/>
          <w:bCs/>
          <w:sz w:val="20"/>
          <w:szCs w:val="20"/>
        </w:rPr>
        <w:t>b.</w:t>
      </w:r>
      <w:r>
        <w:rPr>
          <w:sz w:val="20"/>
          <w:szCs w:val="20"/>
        </w:rPr>
        <w:t xml:space="preserve"> de ouder die het verzoek doet op de dag van het verzoek gedurende ten minste een aaneengesloten periode van drie jaren alleen met het gezag belast is geweest.</w:t>
      </w:r>
    </w:p>
    <w:p>
      <w:pPr>
        <w:pStyle w:val="Normal"/>
        <w:rPr/>
      </w:pPr>
      <w:r>
        <w:rPr>
          <w:b/>
          <w:bCs/>
          <w:sz w:val="20"/>
          <w:szCs w:val="20"/>
        </w:rPr>
        <w:t>- 3.</w:t>
      </w:r>
      <w:r>
        <w:rPr>
          <w:sz w:val="20"/>
          <w:szCs w:val="20"/>
        </w:rPr>
        <w:t> Het verzoek wordt afgewezen indien, mede in het licht van de belangen van een andere ouder, gegronde vrees bestaat dat bij inwilliging de belangen van het kind zouden worden verwaarloosd.</w:t>
      </w:r>
    </w:p>
    <w:p>
      <w:pPr>
        <w:pStyle w:val="Normal"/>
        <w:rPr/>
      </w:pPr>
      <w:r>
        <w:rPr>
          <w:b/>
          <w:bCs/>
          <w:sz w:val="20"/>
          <w:szCs w:val="20"/>
        </w:rPr>
        <w:t>- 4.</w:t>
      </w:r>
      <w:r>
        <w:rPr>
          <w:sz w:val="20"/>
          <w:szCs w:val="20"/>
        </w:rPr>
        <w:t>  </w:t>
      </w:r>
    </w:p>
    <w:p>
      <w:pPr>
        <w:pStyle w:val="Normal"/>
        <w:rPr/>
      </w:pPr>
      <w:r>
        <w:rPr>
          <w:b/>
          <w:bCs/>
          <w:sz w:val="20"/>
          <w:szCs w:val="20"/>
        </w:rPr>
        <w:t>- 5.</w:t>
      </w:r>
      <w:r>
        <w:rPr>
          <w:sz w:val="20"/>
          <w:szCs w:val="20"/>
        </w:rPr>
        <w:t> Een verzoek als bedoeld in het eerste lid kan vergezeld gaan van een verzoek tot wijziging van de geslachtsnaam van het kind in de geslachtsnaam van de met het gezag belaste ouder of de ander. Een zodanig verzoek wordt afgewezen, indien:</w:t>
      </w:r>
    </w:p>
    <w:p>
      <w:pPr>
        <w:pStyle w:val="Normal"/>
        <w:rPr/>
      </w:pPr>
      <w:r>
        <w:rPr>
          <w:b/>
          <w:bCs/>
          <w:sz w:val="20"/>
          <w:szCs w:val="20"/>
        </w:rPr>
        <w:t>a.</w:t>
      </w:r>
      <w:r>
        <w:rPr>
          <w:sz w:val="20"/>
          <w:szCs w:val="20"/>
        </w:rPr>
        <w:t xml:space="preserve"> het kind van twaalf jaar of ouder ter gelegenheid van zijn verhoor niet heeft ingestemd met het verzoek;</w:t>
      </w:r>
    </w:p>
    <w:p>
      <w:pPr>
        <w:pStyle w:val="Normal"/>
        <w:rPr/>
      </w:pPr>
      <w:r>
        <w:rPr>
          <w:b/>
          <w:bCs/>
          <w:sz w:val="20"/>
          <w:szCs w:val="20"/>
        </w:rPr>
        <w:t>b.</w:t>
      </w:r>
      <w:r>
        <w:rPr>
          <w:sz w:val="20"/>
          <w:szCs w:val="20"/>
        </w:rPr>
        <w:t xml:space="preserve"> het verzoek, bedoeld in het eerste lid, wordt afgewezen; of</w:t>
      </w:r>
    </w:p>
    <w:p>
      <w:pPr>
        <w:pStyle w:val="Normal"/>
        <w:rPr/>
      </w:pPr>
      <w:r>
        <w:rPr>
          <w:b/>
          <w:bCs/>
          <w:sz w:val="20"/>
          <w:szCs w:val="20"/>
        </w:rPr>
        <w:t>c.</w:t>
      </w:r>
      <w:r>
        <w:rPr>
          <w:sz w:val="20"/>
          <w:szCs w:val="20"/>
        </w:rPr>
        <w:t xml:space="preserve"> het belang van het kind zich tegen toewijzing verzet.</w:t>
      </w:r>
    </w:p>
    <w:p>
      <w:pPr>
        <w:pStyle w:val="Normal"/>
        <w:rPr/>
      </w:pPr>
      <w:r>
        <w:rPr/>
        <w:t> </w:t>
      </w:r>
    </w:p>
    <w:p>
      <w:pPr>
        <w:pStyle w:val="Normal"/>
        <w:rPr>
          <w:b/>
          <w:b/>
          <w:bCs/>
        </w:rPr>
      </w:pPr>
      <w:r>
        <w:rPr>
          <w:b/>
          <w:bCs/>
        </w:rPr>
        <w:t>Art. 253 w</w:t>
      </w:r>
    </w:p>
    <w:p>
      <w:pPr>
        <w:pStyle w:val="Normal"/>
        <w:rPr>
          <w:sz w:val="20"/>
          <w:szCs w:val="20"/>
        </w:rPr>
      </w:pPr>
      <w:r>
        <w:rPr>
          <w:sz w:val="20"/>
          <w:szCs w:val="20"/>
        </w:rPr>
        <w:t>De ander die met de ouder gezamenlijk het gezag uitoefent, is verplicht tot het verstrekken van levensonderhoud jegens het kind dat onder zijn gezag staat. Nadat een rechterlijke beslissing tot beëindiging van het gezamenlijk gezag in kracht van gewijsde is gegaan of na het overlijden van de ouder met wie tot het tijdstip van overlijden het gezag gezamenlijk werd uitgeoefend, blijft deze onderhoudsplicht gedurende de termijn dat het gezamenlijk gezag heeft geduurd, bestaan, tenzij de rechter in bijzondere omstandigheden op verzoek van de ouder of de ander een langere termijn bepaalt. Zij eindigt uiterlijk op het tijdstip dat het kind de leeftijd van eenentwintig jaren heeft bereikt.  …</w:t>
      </w:r>
    </w:p>
    <w:p>
      <w:pPr>
        <w:pStyle w:val="Normal"/>
        <w:rPr/>
      </w:pPr>
      <w:r>
        <w:rPr/>
        <w:t> </w:t>
      </w:r>
    </w:p>
    <w:p>
      <w:pPr>
        <w:pStyle w:val="Normal"/>
        <w:rPr>
          <w:b/>
          <w:b/>
          <w:bCs/>
        </w:rPr>
      </w:pPr>
      <w:r>
        <w:rPr>
          <w:b/>
          <w:bCs/>
        </w:rPr>
        <w:t>Art. 253 x</w:t>
      </w:r>
    </w:p>
    <w:p>
      <w:pPr>
        <w:pStyle w:val="Normal"/>
        <w:rPr/>
      </w:pPr>
      <w:r>
        <w:rPr>
          <w:b/>
          <w:bCs/>
          <w:sz w:val="20"/>
          <w:szCs w:val="20"/>
        </w:rPr>
        <w:t xml:space="preserve">- 1. </w:t>
      </w:r>
      <w:r>
        <w:rPr>
          <w:sz w:val="20"/>
          <w:szCs w:val="20"/>
        </w:rPr>
        <w:t>Na de dood van de ouder die tezamen met de ander het gezag uitoefende, oefent die ander van rechtswege de voogdij over de kinderen uit.</w:t>
      </w:r>
    </w:p>
    <w:p>
      <w:pPr>
        <w:pStyle w:val="Normal"/>
        <w:rPr/>
      </w:pPr>
      <w:r>
        <w:rPr>
          <w:b/>
          <w:bCs/>
          <w:sz w:val="20"/>
          <w:szCs w:val="20"/>
        </w:rPr>
        <w:t>- 2.</w:t>
      </w:r>
      <w:r>
        <w:rPr>
          <w:sz w:val="20"/>
          <w:szCs w:val="20"/>
        </w:rPr>
        <w:t> De rechtbank kan op verzoek van de overlevende ouder te allen tijde bepalen dat deze, mits daartoe bevoegd, alsnog met gezag wordt belast.</w:t>
      </w:r>
    </w:p>
    <w:p>
      <w:pPr>
        <w:pStyle w:val="Normal"/>
        <w:rPr/>
      </w:pPr>
      <w:r>
        <w:rPr/>
        <w:t> </w:t>
      </w:r>
    </w:p>
    <w:p>
      <w:pPr>
        <w:pStyle w:val="Normal"/>
        <w:rPr>
          <w:b/>
          <w:b/>
          <w:bCs/>
        </w:rPr>
      </w:pPr>
      <w:r>
        <w:rPr>
          <w:b/>
          <w:bCs/>
        </w:rPr>
        <w:t>Art. 377 a</w:t>
      </w:r>
    </w:p>
    <w:p>
      <w:pPr>
        <w:pStyle w:val="Normal"/>
        <w:rPr/>
      </w:pPr>
      <w:r>
        <w:rPr>
          <w:b/>
          <w:bCs/>
          <w:sz w:val="20"/>
          <w:szCs w:val="20"/>
        </w:rPr>
        <w:t>- 1.</w:t>
      </w:r>
      <w:r>
        <w:rPr>
          <w:sz w:val="20"/>
          <w:szCs w:val="20"/>
        </w:rPr>
        <w:t> Het kind en de niet met het gezag belaste ouder hebben recht op omgang met elkaar.</w:t>
      </w:r>
    </w:p>
    <w:p>
      <w:pPr>
        <w:pStyle w:val="Normal"/>
        <w:rPr/>
      </w:pPr>
      <w:r>
        <w:rPr>
          <w:b/>
          <w:bCs/>
          <w:sz w:val="20"/>
          <w:szCs w:val="20"/>
        </w:rPr>
        <w:t>- 2.</w:t>
      </w:r>
      <w:r>
        <w:rPr>
          <w:sz w:val="20"/>
          <w:szCs w:val="20"/>
        </w:rPr>
        <w:t> De rechter stelt op verzoek van de ouders of van een van hen, al dan niet voor bepaalde tijd, een regeling inzake de uitoefening van het omgangsrecht vast dan wel ontzegt, al dan niet voor bepaalde tijd, het recht op omgang.</w:t>
      </w:r>
    </w:p>
    <w:p>
      <w:pPr>
        <w:pStyle w:val="Normal"/>
        <w:rPr/>
      </w:pPr>
      <w:r>
        <w:rPr>
          <w:b/>
          <w:bCs/>
          <w:sz w:val="20"/>
          <w:szCs w:val="20"/>
        </w:rPr>
        <w:t>- 3.</w:t>
      </w:r>
      <w:r>
        <w:rPr>
          <w:sz w:val="20"/>
          <w:szCs w:val="20"/>
        </w:rPr>
        <w:t> De rechter ontzegt het recht op omgang slechts, indien:</w:t>
      </w:r>
    </w:p>
    <w:p>
      <w:pPr>
        <w:pStyle w:val="Normal"/>
        <w:rPr/>
      </w:pPr>
      <w:r>
        <w:rPr>
          <w:sz w:val="20"/>
          <w:szCs w:val="20"/>
        </w:rPr>
        <w:t xml:space="preserve">            </w:t>
      </w:r>
      <w:r>
        <w:rPr>
          <w:b/>
          <w:bCs/>
          <w:sz w:val="20"/>
          <w:szCs w:val="20"/>
        </w:rPr>
        <w:t xml:space="preserve">a </w:t>
      </w:r>
      <w:r>
        <w:rPr>
          <w:sz w:val="20"/>
          <w:szCs w:val="20"/>
        </w:rPr>
        <w:t>…</w:t>
      </w:r>
    </w:p>
    <w:p>
      <w:pPr>
        <w:pStyle w:val="Normal"/>
        <w:rPr/>
      </w:pPr>
      <w:r>
        <w:rPr>
          <w:sz w:val="20"/>
          <w:szCs w:val="20"/>
        </w:rPr>
        <w:t xml:space="preserve">            </w:t>
      </w:r>
      <w:r>
        <w:rPr>
          <w:b/>
          <w:bCs/>
          <w:sz w:val="20"/>
          <w:szCs w:val="20"/>
        </w:rPr>
        <w:t>b</w:t>
      </w:r>
      <w:r>
        <w:rPr>
          <w:sz w:val="20"/>
          <w:szCs w:val="20"/>
        </w:rPr>
        <w:t xml:space="preserve"> …</w:t>
      </w:r>
    </w:p>
    <w:p>
      <w:pPr>
        <w:pStyle w:val="Normal"/>
        <w:rPr/>
      </w:pPr>
      <w:r>
        <w:rPr>
          <w:b/>
          <w:bCs/>
          <w:sz w:val="20"/>
          <w:szCs w:val="20"/>
        </w:rPr>
        <w:t>c.</w:t>
      </w:r>
      <w:r>
        <w:rPr>
          <w:sz w:val="20"/>
          <w:szCs w:val="20"/>
        </w:rPr>
        <w:t xml:space="preserve"> Het kind dat twaalf jaren of ouder is, bij zijn verhoor van ernstige bezwaren tegen omgang met zijn ouder heeft doen blijken, of</w:t>
      </w:r>
    </w:p>
    <w:p>
      <w:pPr>
        <w:pStyle w:val="Normal"/>
        <w:rPr/>
      </w:pPr>
      <w:r>
        <w:rPr>
          <w:b/>
          <w:bCs/>
          <w:sz w:val="20"/>
          <w:szCs w:val="20"/>
        </w:rPr>
        <w:t>d.</w:t>
      </w:r>
      <w:r>
        <w:rPr>
          <w:sz w:val="20"/>
          <w:szCs w:val="20"/>
        </w:rPr>
        <w:t xml:space="preserve"> Omgang anderszins in strijd is met zwaarwegende belangen van het kind.</w:t>
      </w:r>
    </w:p>
    <w:p>
      <w:pPr>
        <w:pStyle w:val="Normal"/>
        <w:rPr/>
      </w:pPr>
      <w:r>
        <w:rPr>
          <w:b/>
          <w:bCs/>
          <w:sz w:val="20"/>
          <w:szCs w:val="20"/>
        </w:rPr>
        <w:t>- 4.</w:t>
      </w:r>
      <w:r>
        <w:rPr>
          <w:sz w:val="20"/>
          <w:szCs w:val="20"/>
        </w:rPr>
        <w:t> Tot kennisneming van de in dit artikel bedoelde verzoeken is de rechtbank bevoegd. Indien evenwel een procedure inzake gezagstoewijzing bij de kantonrechter aanhangig is, kan een verzoek tot vaststelling van een omgangsregeling in verband daarmee aan de kantonrechter worden gedaan.</w:t>
      </w:r>
    </w:p>
    <w:p>
      <w:pPr>
        <w:pStyle w:val="Normal"/>
        <w:rPr/>
      </w:pPr>
      <w:r>
        <w:rPr/>
        <w:t> </w:t>
      </w:r>
    </w:p>
    <w:p>
      <w:pPr>
        <w:pStyle w:val="Normal"/>
        <w:rPr>
          <w:b/>
          <w:b/>
          <w:bCs/>
        </w:rPr>
      </w:pPr>
      <w:r>
        <w:rPr>
          <w:b/>
          <w:bCs/>
        </w:rPr>
        <w:t>Art. 377 b</w:t>
      </w:r>
    </w:p>
    <w:p>
      <w:pPr>
        <w:pStyle w:val="Normal"/>
        <w:rPr/>
      </w:pPr>
      <w:r>
        <w:rPr>
          <w:b/>
          <w:bCs/>
          <w:sz w:val="20"/>
          <w:szCs w:val="20"/>
        </w:rPr>
        <w:t>- 1.</w:t>
      </w:r>
      <w:r>
        <w:rPr>
          <w:sz w:val="20"/>
          <w:szCs w:val="20"/>
        </w:rPr>
        <w:t> De ouder die met het gezag belast is, is gehouden de niet met het gezag belaste ouder op de hoogte te stellen omtrent gewichtige aangelegenheden met betrekking tot de persoon en het vermogen van het kind en deze te raadplegen - zo nodig door tussenkomst van derden - over daaromtrent te nemen beslissingen. Op verzoek van een ouder kan de rechter ter zake een regeling vaststellen.</w:t>
      </w:r>
    </w:p>
    <w:p>
      <w:pPr>
        <w:pStyle w:val="Normal"/>
        <w:rPr/>
      </w:pPr>
      <w:r>
        <w:rPr>
          <w:b/>
          <w:bCs/>
          <w:sz w:val="20"/>
          <w:szCs w:val="20"/>
        </w:rPr>
        <w:t>- 2.</w:t>
      </w:r>
      <w:r>
        <w:rPr>
          <w:sz w:val="20"/>
          <w:szCs w:val="20"/>
        </w:rPr>
        <w:t> Indien het belang van het kind zulks vereist kan de rechter zowel op verzoek van de met het gezag belaste ouder als ambtshalve bepalen dat het eerste lid van dit artikel buiten toepassing blijft.</w:t>
      </w:r>
    </w:p>
    <w:p>
      <w:pPr>
        <w:pStyle w:val="Normal"/>
        <w:rPr/>
      </w:pPr>
      <w:r>
        <w:rPr/>
        <w:t> </w:t>
      </w:r>
    </w:p>
    <w:p>
      <w:pPr>
        <w:pStyle w:val="Normal"/>
        <w:rPr>
          <w:b/>
          <w:b/>
          <w:bCs/>
        </w:rPr>
      </w:pPr>
      <w:r>
        <w:rPr>
          <w:b/>
          <w:bCs/>
        </w:rPr>
        <w:t>Art. 377 c</w:t>
      </w:r>
    </w:p>
    <w:p>
      <w:pPr>
        <w:pStyle w:val="Normal"/>
        <w:rPr/>
      </w:pPr>
      <w:r>
        <w:rPr>
          <w:b/>
          <w:bCs/>
          <w:sz w:val="20"/>
          <w:szCs w:val="20"/>
        </w:rPr>
        <w:t>- 1.</w:t>
      </w:r>
      <w:r>
        <w:rPr>
          <w:sz w:val="20"/>
          <w:szCs w:val="20"/>
        </w:rPr>
        <w:t> Onverminderd het bepaalde in artikel 377b van dit boek wordt de niet met het gezag belaste ouder desgevraagd door derden die beroepshalve beschikken over informatie inzake belangrijke feiten en omstandigheden die de persoon van het kind of diens verzorging en opvoeding betreffen, daarvan op de hoogte gesteld, tenzij die derde de informatie niet op gelijke wijze zou verschaffen aan degene die met het gezag over het kind is belast dan wel bij wie het kind zijn gewone verblijfplaats heeft, of het belang van het kind zich tegen het verschaffen van informatie verzet.</w:t>
      </w:r>
    </w:p>
    <w:p>
      <w:pPr>
        <w:pStyle w:val="Normal"/>
        <w:rPr/>
      </w:pPr>
      <w:r>
        <w:rPr>
          <w:b/>
          <w:bCs/>
          <w:sz w:val="20"/>
          <w:szCs w:val="20"/>
        </w:rPr>
        <w:t>- 2.</w:t>
      </w:r>
      <w:r>
        <w:rPr>
          <w:sz w:val="20"/>
          <w:szCs w:val="20"/>
        </w:rPr>
        <w:t> Indien de informatie is geweigerd, kan de rechter op verzoek van de in het eerste lid van dit artikel bedoelde ouder bepalen dat de informatie op de door hem aan te geven wijze moet worden verstrekt. De rechter wijst het verzoek in ieder geval af, indien het belang van het kind zich tegen het verschaffen van de informatie verzet.</w:t>
      </w:r>
    </w:p>
    <w:p>
      <w:pPr>
        <w:pStyle w:val="Normal"/>
        <w:rPr/>
      </w:pPr>
      <w:r>
        <w:rPr/>
        <w:t> </w:t>
      </w:r>
    </w:p>
    <w:p>
      <w:pPr>
        <w:pStyle w:val="Normal"/>
        <w:rPr>
          <w:b/>
          <w:b/>
          <w:bCs/>
        </w:rPr>
      </w:pPr>
      <w:r>
        <w:rPr>
          <w:b/>
          <w:bCs/>
        </w:rPr>
        <w:t>Art. 377 f</w:t>
      </w:r>
    </w:p>
    <w:p>
      <w:pPr>
        <w:pStyle w:val="Normal"/>
        <w:rPr/>
      </w:pPr>
      <w:r>
        <w:rPr>
          <w:b/>
          <w:bCs/>
          <w:sz w:val="20"/>
          <w:szCs w:val="20"/>
        </w:rPr>
        <w:t>- 1.</w:t>
      </w:r>
      <w:r>
        <w:rPr>
          <w:sz w:val="20"/>
          <w:szCs w:val="20"/>
        </w:rPr>
        <w:t> Onverminderd het bepaalde in artikel 377a, kan de rechter op verzoek een omgangsregeling vaststellen tussen het kind en degene die in een nauwe persoonlijke betrekking staat tot het kind. De rechter kan het verzoek afwijzen, indien het belang van het kind zich tegen toewijzing verzet of indien het kind, dat twaalf jaar of ouder is, bezwaar maakt.</w:t>
      </w:r>
    </w:p>
    <w:p>
      <w:pPr>
        <w:pStyle w:val="Normal"/>
        <w:rPr/>
      </w:pPr>
      <w:r>
        <w:rPr/>
        <w:t> </w:t>
      </w:r>
    </w:p>
    <w:p>
      <w:pPr>
        <w:pStyle w:val="Normal"/>
        <w:rPr>
          <w:b/>
          <w:b/>
          <w:bCs/>
        </w:rPr>
      </w:pPr>
      <w:r>
        <w:rPr>
          <w:b/>
          <w:bCs/>
        </w:rPr>
        <w:t>Art. 377 g</w:t>
      </w:r>
    </w:p>
    <w:p>
      <w:pPr>
        <w:pStyle w:val="Normal"/>
        <w:rPr>
          <w:sz w:val="20"/>
          <w:szCs w:val="20"/>
        </w:rPr>
      </w:pPr>
      <w:r>
        <w:rPr>
          <w:sz w:val="20"/>
          <w:szCs w:val="20"/>
        </w:rPr>
        <w:t>De rechter kan, indien hem blijkt dat de minderjarige van twaalf jaar of ouder hierop prijs stelt, ambtshalve een beslissing geven op de voet van de artikelen 377a, 377b of 377f, dan wel zodanige beslissing op de voet van artikel 377c van dit boek wijzigen. Hetzelfde geldt indien de minderjarige de leeftijd van twaalf jaren nog niet heeft bereikt, maar in staat kan worden geacht tot een redelijke waardering van zijn belangen ter zake.</w:t>
      </w:r>
    </w:p>
    <w:p>
      <w:pPr>
        <w:pStyle w:val="Normal"/>
        <w:rPr/>
      </w:pPr>
      <w:r>
        <w:rPr/>
        <w:t> </w:t>
      </w:r>
    </w:p>
    <w:p>
      <w:pPr>
        <w:pStyle w:val="Normal"/>
        <w:rPr>
          <w:b/>
          <w:b/>
          <w:bCs/>
        </w:rPr>
      </w:pPr>
      <w:r>
        <w:rPr>
          <w:b/>
          <w:bCs/>
        </w:rPr>
        <w:t>Art. 377 h</w:t>
      </w:r>
    </w:p>
    <w:p>
      <w:pPr>
        <w:pStyle w:val="Normal"/>
        <w:rPr/>
      </w:pPr>
      <w:r>
        <w:rPr>
          <w:b/>
          <w:bCs/>
          <w:sz w:val="20"/>
          <w:szCs w:val="20"/>
        </w:rPr>
        <w:t>- 1.</w:t>
      </w:r>
      <w:r>
        <w:rPr>
          <w:sz w:val="20"/>
          <w:szCs w:val="20"/>
        </w:rPr>
        <w:t> Ingeval van gezamenlijke gezagsuitoefening kan de rechter op verzoek van de ouders of een van hen een regeling vaststellen inzake de omgang tussen het kind en de ouder bij wie het kind zijn gewone verblijfplaats niet heeft, of inzake het verschaffen van informatie aan dan wel het raadplegen van die ouder als bedoeld in 377b, eerste lid, dan wel inzake het verschaffen van informatie als bedoeld in artikel 377c, eerste en tweede lid, van dit boek.</w:t>
      </w:r>
    </w:p>
    <w:p>
      <w:pPr>
        <w:pStyle w:val="Normal"/>
        <w:rPr/>
      </w:pPr>
      <w:r>
        <w:rPr>
          <w:rStyle w:val="Emphasis"/>
          <w:b/>
          <w:bCs/>
          <w:sz w:val="27"/>
          <w:szCs w:val="27"/>
        </w:rPr>
        <w:t>wetboek van burgerlijke rechtsvordering</w:t>
      </w:r>
    </w:p>
    <w:p>
      <w:pPr>
        <w:pStyle w:val="Normal"/>
        <w:rPr>
          <w:b/>
          <w:b/>
          <w:bCs/>
        </w:rPr>
      </w:pPr>
      <w:r>
        <w:rPr>
          <w:b/>
          <w:bCs/>
        </w:rPr>
        <w:t>Art. 29</w:t>
      </w:r>
    </w:p>
    <w:p>
      <w:pPr>
        <w:pStyle w:val="Normal"/>
        <w:rPr>
          <w:sz w:val="20"/>
          <w:szCs w:val="20"/>
        </w:rPr>
      </w:pPr>
      <w:r>
        <w:rPr>
          <w:sz w:val="20"/>
          <w:szCs w:val="20"/>
        </w:rPr>
        <w:t>Op verzoek van een partij kan elk van de rechters die een zaak behandelen, worden gewraakt op grond van feiten of omstandigheden waardoor de rechterlijke onpartijdigheid schade zou kunnen lijden.</w:t>
      </w:r>
    </w:p>
    <w:p>
      <w:pPr>
        <w:pStyle w:val="Normal"/>
        <w:rPr/>
      </w:pPr>
      <w:r>
        <w:rPr/>
        <w:t> </w:t>
      </w:r>
    </w:p>
    <w:p>
      <w:pPr>
        <w:pStyle w:val="Normal"/>
        <w:rPr>
          <w:b/>
          <w:b/>
          <w:bCs/>
        </w:rPr>
      </w:pPr>
      <w:r>
        <w:rPr>
          <w:b/>
          <w:bCs/>
        </w:rPr>
        <w:t>Art. 30</w:t>
      </w:r>
    </w:p>
    <w:p>
      <w:pPr>
        <w:pStyle w:val="Normal"/>
        <w:rPr/>
      </w:pPr>
      <w:r>
        <w:rPr>
          <w:b/>
          <w:bCs/>
          <w:sz w:val="20"/>
          <w:szCs w:val="20"/>
        </w:rPr>
        <w:t>- 1.</w:t>
      </w:r>
      <w:r>
        <w:rPr>
          <w:sz w:val="20"/>
          <w:szCs w:val="20"/>
        </w:rPr>
        <w:t xml:space="preserve"> Het verzoek wordt gedaan zodra de feiten of omstandigheden aan de verzoeker bekend zijn geworden.</w:t>
      </w:r>
    </w:p>
    <w:p>
      <w:pPr>
        <w:pStyle w:val="Normal"/>
        <w:rPr/>
      </w:pPr>
      <w:r>
        <w:rPr>
          <w:b/>
          <w:bCs/>
          <w:sz w:val="20"/>
          <w:szCs w:val="20"/>
        </w:rPr>
        <w:t>- 2.</w:t>
      </w:r>
      <w:r>
        <w:rPr>
          <w:sz w:val="20"/>
          <w:szCs w:val="20"/>
        </w:rPr>
        <w:t> Het verzoek geschiedt schriftelijk en is gemotiveerd. Tijdens een terecht-zitting kan het ook mondeling geschieden.</w:t>
      </w:r>
    </w:p>
    <w:p>
      <w:pPr>
        <w:pStyle w:val="Normal"/>
        <w:rPr/>
      </w:pPr>
      <w:r>
        <w:rPr>
          <w:b/>
          <w:bCs/>
          <w:sz w:val="20"/>
          <w:szCs w:val="20"/>
        </w:rPr>
        <w:t>- 3.</w:t>
      </w:r>
      <w:r>
        <w:rPr>
          <w:sz w:val="20"/>
          <w:szCs w:val="20"/>
        </w:rPr>
        <w:t> Alle feiten of omstandigheden moeten tegelijk worden voorgedragen.</w:t>
      </w:r>
    </w:p>
    <w:p>
      <w:pPr>
        <w:pStyle w:val="Normal"/>
        <w:rPr/>
      </w:pPr>
      <w:r>
        <w:rPr>
          <w:b/>
          <w:bCs/>
          <w:sz w:val="20"/>
          <w:szCs w:val="20"/>
        </w:rPr>
        <w:t>- 4.</w:t>
      </w:r>
      <w:r>
        <w:rPr>
          <w:sz w:val="20"/>
          <w:szCs w:val="20"/>
        </w:rPr>
        <w:t> Een volgend verzoek om wraking van dezelfde rechter wordt niet in behande-ling genomen, tenzij feiten of omstandigheden worden voorgedragen die pas na het eerdere verzoek aan de verzoeker bekend zijn geworden.</w:t>
      </w:r>
    </w:p>
    <w:p>
      <w:pPr>
        <w:pStyle w:val="Normal"/>
        <w:rPr/>
      </w:pPr>
      <w:r>
        <w:rPr>
          <w:b/>
          <w:bCs/>
          <w:sz w:val="20"/>
          <w:szCs w:val="20"/>
        </w:rPr>
        <w:t>- 5.</w:t>
      </w:r>
      <w:r>
        <w:rPr>
          <w:sz w:val="20"/>
          <w:szCs w:val="20"/>
        </w:rPr>
        <w:t> Geschiedt het verzoek ter terechtzitting, dan wordt de terechtzitting geschorst.</w:t>
      </w:r>
    </w:p>
    <w:p>
      <w:pPr>
        <w:pStyle w:val="Normal"/>
        <w:rPr/>
      </w:pPr>
      <w:r>
        <w:rPr/>
        <w:t> </w:t>
      </w:r>
    </w:p>
    <w:p>
      <w:pPr>
        <w:pStyle w:val="Normal"/>
        <w:rPr>
          <w:b/>
          <w:b/>
          <w:bCs/>
        </w:rPr>
      </w:pPr>
      <w:r>
        <w:rPr>
          <w:b/>
          <w:bCs/>
        </w:rPr>
        <w:t>Art. 32</w:t>
      </w:r>
    </w:p>
    <w:p>
      <w:pPr>
        <w:pStyle w:val="Normal"/>
        <w:rPr/>
      </w:pPr>
      <w:r>
        <w:rPr>
          <w:b/>
          <w:bCs/>
          <w:sz w:val="20"/>
          <w:szCs w:val="20"/>
        </w:rPr>
        <w:t>- 1.</w:t>
      </w:r>
      <w:r>
        <w:rPr>
          <w:sz w:val="20"/>
          <w:szCs w:val="20"/>
        </w:rPr>
        <w:t xml:space="preserve"> …</w:t>
      </w:r>
    </w:p>
    <w:p>
      <w:pPr>
        <w:pStyle w:val="Normal"/>
        <w:rPr/>
      </w:pPr>
      <w:r>
        <w:rPr>
          <w:b/>
          <w:bCs/>
          <w:sz w:val="20"/>
          <w:szCs w:val="20"/>
        </w:rPr>
        <w:t>- 2.</w:t>
      </w:r>
      <w:r>
        <w:rPr>
          <w:sz w:val="20"/>
          <w:szCs w:val="20"/>
        </w:rPr>
        <w:t> De verzoeker en de rechter wiens wraking is verzocht, worden in de gelegen-heid gesteld te worden gehoord. Het gerecht kan ambtshalve of op verzoek van de verzoeker of de rechter wiens wraking is verzocht, bepalen dat zij niet in elkaars aanwezigheid zullen worden gehoord.</w:t>
      </w:r>
    </w:p>
    <w:p>
      <w:pPr>
        <w:pStyle w:val="Normal"/>
        <w:rPr/>
      </w:pPr>
      <w:r>
        <w:rPr>
          <w:b/>
          <w:bCs/>
          <w:sz w:val="20"/>
          <w:szCs w:val="20"/>
        </w:rPr>
        <w:t>Art. 37-42</w:t>
      </w:r>
      <w:r>
        <w:rPr>
          <w:sz w:val="20"/>
          <w:szCs w:val="20"/>
        </w:rPr>
        <w:t xml:space="preserve"> Vervallen bij de wet van 23 december 1993 </w:t>
      </w:r>
    </w:p>
    <w:p>
      <w:pPr>
        <w:pStyle w:val="Normal"/>
        <w:rPr/>
      </w:pPr>
      <w:r>
        <w:rPr/>
      </w:r>
    </w:p>
    <w:p>
      <w:pPr>
        <w:pStyle w:val="Normaalweb"/>
        <w:rPr/>
      </w:pPr>
      <w:r>
        <w:rPr>
          <w:rStyle w:val="Emphasis"/>
          <w:b/>
          <w:bCs/>
          <w:sz w:val="27"/>
          <w:szCs w:val="27"/>
        </w:rPr>
        <w:t>Belangrijke adressen</w:t>
      </w:r>
    </w:p>
    <w:p>
      <w:pPr>
        <w:pStyle w:val="Normal"/>
        <w:rPr/>
      </w:pPr>
      <w:r>
        <w:rPr>
          <w:rStyle w:val="Emphasis"/>
          <w:b/>
          <w:bCs/>
        </w:rPr>
        <w:t xml:space="preserve">(voor adressen etc. van clientorganisatie: </w:t>
      </w:r>
      <w:hyperlink r:id="rId3" w:tgtFrame="_top">
        <w:r>
          <w:rPr>
            <w:rStyle w:val="InternetLink"/>
            <w:b/>
            <w:bCs/>
            <w:i/>
            <w:i/>
            <w:iCs/>
            <w:color w:val="0000FF"/>
            <w:u w:val="single"/>
          </w:rPr>
          <w:t>klik hier</w:t>
        </w:r>
      </w:hyperlink>
    </w:p>
    <w:p>
      <w:pPr>
        <w:pStyle w:val="Normal"/>
        <w:rPr>
          <w:b/>
          <w:b/>
          <w:bCs/>
          <w:sz w:val="27"/>
          <w:szCs w:val="27"/>
        </w:rPr>
      </w:pPr>
      <w:r>
        <w:rPr>
          <w:b/>
          <w:bCs/>
          <w:sz w:val="27"/>
          <w:szCs w:val="27"/>
        </w:rPr>
        <w:t>meld- en informatiepunt van het platform scjf</w:t>
      </w:r>
    </w:p>
    <w:p>
      <w:pPr>
        <w:pStyle w:val="Normal"/>
        <w:rPr>
          <w:b/>
          <w:b/>
          <w:bCs/>
        </w:rPr>
      </w:pPr>
      <w:r>
        <w:rPr>
          <w:b/>
          <w:bCs/>
        </w:rPr>
        <w:t xml:space="preserve">tel. 0900 8333 (0,42 cent per minuut) </w:t>
      </w:r>
    </w:p>
    <w:p>
      <w:pPr>
        <w:pStyle w:val="Normal"/>
        <w:rPr/>
      </w:pPr>
      <w:r>
        <w:rPr>
          <w:sz w:val="20"/>
          <w:szCs w:val="20"/>
        </w:rPr>
        <w:t xml:space="preserve">Website: </w:t>
      </w:r>
      <w:hyperlink r:id="rId4" w:tgtFrame="_top">
        <w:r>
          <w:rPr>
            <w:rStyle w:val="InternetLink"/>
            <w:sz w:val="20"/>
            <w:szCs w:val="20"/>
          </w:rPr>
          <w:t>www.platfom-scjf.nl</w:t>
        </w:r>
      </w:hyperlink>
      <w:r>
        <w:rPr>
          <w:sz w:val="20"/>
          <w:szCs w:val="20"/>
        </w:rPr>
        <w:t xml:space="preserve"> </w:t>
      </w:r>
    </w:p>
    <w:p>
      <w:pPr>
        <w:pStyle w:val="Normal"/>
        <w:rPr/>
      </w:pPr>
      <w:r>
        <w:rPr/>
        <w:t> </w:t>
      </w:r>
    </w:p>
    <w:p>
      <w:pPr>
        <w:pStyle w:val="Normal"/>
        <w:rPr>
          <w:sz w:val="27"/>
          <w:szCs w:val="27"/>
        </w:rPr>
      </w:pPr>
      <w:r>
        <w:rPr>
          <w:sz w:val="27"/>
          <w:szCs w:val="27"/>
        </w:rPr>
        <w:t xml:space="preserve">platform scjf                                        </w:t>
      </w:r>
    </w:p>
    <w:p>
      <w:pPr>
        <w:pStyle w:val="Normal"/>
        <w:rPr>
          <w:sz w:val="20"/>
          <w:szCs w:val="20"/>
        </w:rPr>
      </w:pPr>
      <w:r>
        <w:rPr>
          <w:sz w:val="20"/>
          <w:szCs w:val="20"/>
        </w:rPr>
        <w:t>Kopenhagensingel 85</w:t>
      </w:r>
    </w:p>
    <w:p>
      <w:pPr>
        <w:pStyle w:val="Normal"/>
        <w:rPr>
          <w:lang w:val="en-GB"/>
        </w:rPr>
      </w:pPr>
      <w:r>
        <w:rPr>
          <w:sz w:val="20"/>
          <w:szCs w:val="20"/>
          <w:lang w:val="en-GB"/>
        </w:rPr>
        <w:t>2408 EL  Alphen a/d Rijn</w:t>
      </w:r>
    </w:p>
    <w:p>
      <w:pPr>
        <w:pStyle w:val="Normal"/>
        <w:rPr>
          <w:lang w:val="en-GB"/>
        </w:rPr>
      </w:pPr>
      <w:r>
        <w:rPr>
          <w:sz w:val="20"/>
          <w:szCs w:val="20"/>
          <w:lang w:val="en-GB"/>
        </w:rPr>
        <w:t xml:space="preserve">tel. 017 - 2426130 </w:t>
      </w:r>
    </w:p>
    <w:p>
      <w:pPr>
        <w:pStyle w:val="Normal"/>
        <w:rPr>
          <w:lang w:val="en-GB"/>
        </w:rPr>
      </w:pPr>
      <w:r>
        <w:rPr>
          <w:sz w:val="20"/>
          <w:szCs w:val="20"/>
          <w:lang w:val="en-GB"/>
        </w:rPr>
        <w:t xml:space="preserve">e-mail </w:t>
      </w:r>
      <w:hyperlink r:id="rId5" w:tgtFrame="_top">
        <w:r>
          <w:rPr>
            <w:rStyle w:val="InternetLink"/>
            <w:sz w:val="20"/>
            <w:szCs w:val="20"/>
            <w:lang w:val="en-GB"/>
          </w:rPr>
          <w:t>wilklaassen@hetnet.nl</w:t>
        </w:r>
      </w:hyperlink>
    </w:p>
    <w:p>
      <w:pPr>
        <w:pStyle w:val="Normal"/>
        <w:rPr>
          <w:lang w:val="en-GB"/>
        </w:rPr>
      </w:pPr>
      <w:r>
        <w:rPr>
          <w:lang w:val="en-GB"/>
        </w:rPr>
        <w:t> </w:t>
      </w:r>
    </w:p>
    <w:p>
      <w:pPr>
        <w:pStyle w:val="Normal"/>
        <w:rPr/>
      </w:pPr>
      <w:r>
        <w:rPr>
          <w:rStyle w:val="StrongEmphasis"/>
          <w:sz w:val="20"/>
          <w:szCs w:val="20"/>
        </w:rPr>
        <w:t>Voorzitter van de commissie jeugdzorg van het Platform SCJF</w:t>
      </w:r>
    </w:p>
    <w:p>
      <w:pPr>
        <w:pStyle w:val="Normal"/>
        <w:rPr>
          <w:sz w:val="20"/>
          <w:szCs w:val="20"/>
        </w:rPr>
      </w:pPr>
      <w:r>
        <w:rPr>
          <w:sz w:val="20"/>
          <w:szCs w:val="20"/>
        </w:rPr>
        <w:t>Mw Y.P.M. van Lijden</w:t>
      </w:r>
    </w:p>
    <w:p>
      <w:pPr>
        <w:pStyle w:val="Normal"/>
        <w:rPr>
          <w:lang w:val="en-GB"/>
        </w:rPr>
      </w:pPr>
      <w:r>
        <w:rPr>
          <w:sz w:val="20"/>
          <w:szCs w:val="20"/>
          <w:lang w:val="en-GB"/>
        </w:rPr>
        <w:t>Postbus 24</w:t>
      </w:r>
    </w:p>
    <w:p>
      <w:pPr>
        <w:pStyle w:val="Normal"/>
        <w:rPr>
          <w:lang w:val="en-GB"/>
        </w:rPr>
      </w:pPr>
      <w:r>
        <w:rPr>
          <w:sz w:val="20"/>
          <w:szCs w:val="20"/>
          <w:lang w:val="en-GB"/>
        </w:rPr>
        <w:t>1390 AA  Abcoude</w:t>
      </w:r>
    </w:p>
    <w:p>
      <w:pPr>
        <w:pStyle w:val="Normal"/>
        <w:rPr>
          <w:lang w:val="en-GB"/>
        </w:rPr>
      </w:pPr>
      <w:r>
        <w:rPr>
          <w:sz w:val="20"/>
          <w:szCs w:val="20"/>
          <w:lang w:val="en-GB"/>
        </w:rPr>
        <w:t>tel. 0294286503 / 0297531890</w:t>
      </w:r>
    </w:p>
    <w:p>
      <w:pPr>
        <w:pStyle w:val="Normal"/>
        <w:rPr>
          <w:lang w:val="en-GB"/>
        </w:rPr>
      </w:pPr>
      <w:r>
        <w:rPr>
          <w:sz w:val="20"/>
          <w:szCs w:val="20"/>
          <w:lang w:val="en-GB"/>
        </w:rPr>
        <w:t>fax 029428650</w:t>
      </w:r>
    </w:p>
    <w:p>
      <w:pPr>
        <w:pStyle w:val="Normal"/>
        <w:rPr>
          <w:lang w:val="en-GB"/>
        </w:rPr>
      </w:pPr>
      <w:r>
        <w:rPr>
          <w:sz w:val="20"/>
          <w:szCs w:val="20"/>
          <w:lang w:val="en-GB"/>
        </w:rPr>
        <w:t xml:space="preserve">e-mail </w:t>
      </w:r>
      <w:hyperlink r:id="rId6" w:tgtFrame="_top">
        <w:r>
          <w:rPr>
            <w:rStyle w:val="InternetLink"/>
            <w:sz w:val="20"/>
            <w:szCs w:val="20"/>
            <w:lang w:val="en-GB"/>
          </w:rPr>
          <w:t>ypm.lijden@wxs.nl</w:t>
        </w:r>
      </w:hyperlink>
    </w:p>
    <w:p>
      <w:pPr>
        <w:pStyle w:val="Normal"/>
        <w:rPr>
          <w:lang w:val="en-GB"/>
        </w:rPr>
      </w:pPr>
      <w:r>
        <w:rPr>
          <w:lang w:val="en-GB"/>
        </w:rPr>
        <w:t> </w:t>
      </w:r>
    </w:p>
    <w:p>
      <w:pPr>
        <w:pStyle w:val="Normal"/>
        <w:rPr/>
      </w:pPr>
      <w:r>
        <w:rPr>
          <w:rStyle w:val="StrongEmphasis"/>
          <w:sz w:val="20"/>
          <w:szCs w:val="20"/>
        </w:rPr>
        <w:t>Inlichtingen i.v.m. externe deskundigenbureaus</w:t>
      </w:r>
    </w:p>
    <w:p>
      <w:pPr>
        <w:pStyle w:val="Normal"/>
        <w:rPr>
          <w:sz w:val="20"/>
          <w:szCs w:val="20"/>
        </w:rPr>
      </w:pPr>
      <w:r>
        <w:rPr>
          <w:sz w:val="20"/>
          <w:szCs w:val="20"/>
        </w:rPr>
        <w:t>Drs I.H. Smit</w:t>
      </w:r>
    </w:p>
    <w:p>
      <w:pPr>
        <w:pStyle w:val="Normal"/>
        <w:rPr>
          <w:sz w:val="20"/>
          <w:szCs w:val="20"/>
        </w:rPr>
      </w:pPr>
      <w:r>
        <w:rPr>
          <w:sz w:val="20"/>
          <w:szCs w:val="20"/>
        </w:rPr>
        <w:t>De Hild 15</w:t>
      </w:r>
    </w:p>
    <w:p>
      <w:pPr>
        <w:pStyle w:val="Normal"/>
        <w:rPr>
          <w:sz w:val="20"/>
          <w:szCs w:val="20"/>
        </w:rPr>
      </w:pPr>
      <w:r>
        <w:rPr>
          <w:sz w:val="20"/>
          <w:szCs w:val="20"/>
        </w:rPr>
        <w:t>6471 EV  Kamerik</w:t>
      </w:r>
    </w:p>
    <w:p>
      <w:pPr>
        <w:pStyle w:val="Normal"/>
        <w:rPr>
          <w:lang w:val="en-GB"/>
        </w:rPr>
      </w:pPr>
      <w:r>
        <w:rPr>
          <w:sz w:val="20"/>
          <w:szCs w:val="20"/>
          <w:lang w:val="en-GB"/>
        </w:rPr>
        <w:t xml:space="preserve">tel. 034 - 8402510 </w:t>
      </w:r>
    </w:p>
    <w:p>
      <w:pPr>
        <w:pStyle w:val="Normal"/>
        <w:rPr>
          <w:lang w:val="en-GB"/>
        </w:rPr>
      </w:pPr>
      <w:r>
        <w:rPr>
          <w:sz w:val="20"/>
          <w:szCs w:val="20"/>
          <w:lang w:val="en-GB"/>
        </w:rPr>
        <w:t xml:space="preserve">e-mail </w:t>
      </w:r>
      <w:hyperlink r:id="rId7" w:tgtFrame="_top">
        <w:r>
          <w:rPr>
            <w:rStyle w:val="InternetLink"/>
            <w:sz w:val="20"/>
            <w:szCs w:val="20"/>
            <w:lang w:val="en-GB"/>
          </w:rPr>
          <w:t>ipesmit@worldonline.nl</w:t>
        </w:r>
      </w:hyperlink>
    </w:p>
    <w:p>
      <w:pPr>
        <w:pStyle w:val="Normal"/>
        <w:rPr>
          <w:b/>
          <w:b/>
          <w:bCs/>
          <w:sz w:val="27"/>
          <w:szCs w:val="27"/>
        </w:rPr>
      </w:pPr>
      <w:r>
        <w:rPr>
          <w:b/>
          <w:bCs/>
          <w:sz w:val="27"/>
          <w:szCs w:val="27"/>
        </w:rPr>
        <w:t>ministerie van justitie</w:t>
      </w:r>
    </w:p>
    <w:p>
      <w:pPr>
        <w:pStyle w:val="Normal"/>
        <w:rPr>
          <w:sz w:val="20"/>
          <w:szCs w:val="20"/>
        </w:rPr>
      </w:pPr>
      <w:r>
        <w:rPr>
          <w:sz w:val="20"/>
          <w:szCs w:val="20"/>
        </w:rPr>
        <w:t>Postbus 20301</w:t>
      </w:r>
    </w:p>
    <w:p>
      <w:pPr>
        <w:pStyle w:val="Normal"/>
        <w:rPr>
          <w:sz w:val="20"/>
          <w:szCs w:val="20"/>
        </w:rPr>
      </w:pPr>
      <w:r>
        <w:rPr>
          <w:sz w:val="20"/>
          <w:szCs w:val="20"/>
        </w:rPr>
        <w:t>2500 EH  Den Haag</w:t>
      </w:r>
    </w:p>
    <w:p>
      <w:pPr>
        <w:pStyle w:val="Normal"/>
        <w:rPr>
          <w:sz w:val="20"/>
          <w:szCs w:val="20"/>
        </w:rPr>
      </w:pPr>
      <w:r>
        <w:rPr>
          <w:sz w:val="20"/>
          <w:szCs w:val="20"/>
        </w:rPr>
        <w:t>tel. 070 - 3707911</w:t>
      </w:r>
    </w:p>
    <w:p>
      <w:pPr>
        <w:pStyle w:val="Normal"/>
        <w:rPr/>
      </w:pPr>
      <w:r>
        <w:rPr>
          <w:rStyle w:val="Emphasis"/>
          <w:sz w:val="20"/>
          <w:szCs w:val="20"/>
        </w:rPr>
        <w:t>Dienst preventie, jeugbescherming en reclassering</w:t>
      </w:r>
    </w:p>
    <w:p>
      <w:pPr>
        <w:pStyle w:val="Normal"/>
        <w:rPr>
          <w:b/>
          <w:b/>
          <w:bCs/>
          <w:sz w:val="27"/>
          <w:szCs w:val="27"/>
        </w:rPr>
      </w:pPr>
      <w:r>
        <w:rPr>
          <w:b/>
          <w:bCs/>
          <w:sz w:val="27"/>
          <w:szCs w:val="27"/>
        </w:rPr>
        <w:t>hoofdinspectie jeugdhulpverlening</w:t>
      </w:r>
    </w:p>
    <w:p>
      <w:pPr>
        <w:pStyle w:val="Normal"/>
        <w:rPr>
          <w:sz w:val="20"/>
          <w:szCs w:val="20"/>
        </w:rPr>
      </w:pPr>
      <w:r>
        <w:rPr>
          <w:sz w:val="20"/>
          <w:szCs w:val="20"/>
        </w:rPr>
        <w:t>Postbus 16116</w:t>
      </w:r>
    </w:p>
    <w:p>
      <w:pPr>
        <w:pStyle w:val="Normal"/>
        <w:rPr>
          <w:sz w:val="20"/>
          <w:szCs w:val="20"/>
        </w:rPr>
      </w:pPr>
      <w:r>
        <w:rPr>
          <w:sz w:val="20"/>
          <w:szCs w:val="20"/>
        </w:rPr>
        <w:t>2500 BC  Den Haag</w:t>
      </w:r>
    </w:p>
    <w:p>
      <w:pPr>
        <w:pStyle w:val="Normal"/>
        <w:rPr>
          <w:sz w:val="20"/>
          <w:szCs w:val="20"/>
        </w:rPr>
      </w:pPr>
      <w:r>
        <w:rPr>
          <w:sz w:val="20"/>
          <w:szCs w:val="20"/>
        </w:rPr>
        <w:t>tel. 070 - 3407474</w:t>
      </w:r>
    </w:p>
    <w:p>
      <w:pPr>
        <w:pStyle w:val="Normal"/>
        <w:rPr/>
      </w:pPr>
      <w:r>
        <w:rPr/>
        <w:t> </w:t>
      </w:r>
    </w:p>
    <w:p>
      <w:pPr>
        <w:pStyle w:val="Normal"/>
        <w:rPr/>
      </w:pPr>
      <w:r>
        <w:rPr>
          <w:b/>
          <w:bCs/>
          <w:sz w:val="20"/>
          <w:szCs w:val="20"/>
        </w:rPr>
        <w:t>inspectie noord-oost (groningen, friesland, drenthe, overijssel en gelderland)</w:t>
      </w:r>
      <w:r>
        <w:rPr>
          <w:sz w:val="20"/>
          <w:szCs w:val="20"/>
        </w:rPr>
        <w:t xml:space="preserve">                                   </w:t>
      </w:r>
    </w:p>
    <w:p>
      <w:pPr>
        <w:pStyle w:val="Normal"/>
        <w:rPr>
          <w:sz w:val="20"/>
          <w:szCs w:val="20"/>
        </w:rPr>
      </w:pPr>
      <w:r>
        <w:rPr>
          <w:sz w:val="20"/>
          <w:szCs w:val="20"/>
        </w:rPr>
        <w:t>Postbus 584</w:t>
      </w:r>
    </w:p>
    <w:p>
      <w:pPr>
        <w:pStyle w:val="Normal"/>
        <w:rPr>
          <w:sz w:val="20"/>
          <w:szCs w:val="20"/>
        </w:rPr>
      </w:pPr>
      <w:r>
        <w:rPr>
          <w:sz w:val="20"/>
          <w:szCs w:val="20"/>
        </w:rPr>
        <w:t>8000 AN  Zwolle</w:t>
      </w:r>
    </w:p>
    <w:p>
      <w:pPr>
        <w:pStyle w:val="Normal"/>
        <w:rPr>
          <w:sz w:val="20"/>
          <w:szCs w:val="20"/>
        </w:rPr>
      </w:pPr>
      <w:r>
        <w:rPr>
          <w:sz w:val="20"/>
          <w:szCs w:val="20"/>
        </w:rPr>
        <w:t>tel. 038 - 4233789</w:t>
      </w:r>
    </w:p>
    <w:p>
      <w:pPr>
        <w:pStyle w:val="Normal"/>
        <w:rPr/>
      </w:pPr>
      <w:r>
        <w:rPr/>
        <w:t> </w:t>
      </w:r>
    </w:p>
    <w:p>
      <w:pPr>
        <w:pStyle w:val="Normal"/>
        <w:rPr>
          <w:b/>
          <w:b/>
          <w:bCs/>
          <w:sz w:val="20"/>
          <w:szCs w:val="20"/>
        </w:rPr>
      </w:pPr>
      <w:r>
        <w:rPr>
          <w:b/>
          <w:bCs/>
          <w:sz w:val="20"/>
          <w:szCs w:val="20"/>
        </w:rPr>
        <w:t>inspectie noord-west (noord-holland, utrecht, flevoland, regionaal orgaan amsterdam)</w:t>
      </w:r>
    </w:p>
    <w:p>
      <w:pPr>
        <w:pStyle w:val="Normal"/>
        <w:rPr>
          <w:sz w:val="20"/>
          <w:szCs w:val="20"/>
        </w:rPr>
      </w:pPr>
      <w:r>
        <w:rPr>
          <w:sz w:val="20"/>
          <w:szCs w:val="20"/>
        </w:rPr>
        <w:t>Koninginneweg 111</w:t>
      </w:r>
    </w:p>
    <w:p>
      <w:pPr>
        <w:pStyle w:val="Normal"/>
        <w:rPr>
          <w:sz w:val="20"/>
          <w:szCs w:val="20"/>
        </w:rPr>
      </w:pPr>
      <w:r>
        <w:rPr>
          <w:sz w:val="20"/>
          <w:szCs w:val="20"/>
        </w:rPr>
        <w:t>2012 GM  Haarlem</w:t>
      </w:r>
    </w:p>
    <w:p>
      <w:pPr>
        <w:pStyle w:val="Normal"/>
        <w:rPr>
          <w:sz w:val="20"/>
          <w:szCs w:val="20"/>
        </w:rPr>
      </w:pPr>
      <w:r>
        <w:rPr>
          <w:sz w:val="20"/>
          <w:szCs w:val="20"/>
        </w:rPr>
        <w:t>tel. 023 - 5160300 / 5160360</w:t>
      </w:r>
    </w:p>
    <w:p>
      <w:pPr>
        <w:pStyle w:val="Normal"/>
        <w:rPr/>
      </w:pPr>
      <w:r>
        <w:rPr/>
        <w:t> </w:t>
      </w:r>
    </w:p>
    <w:p>
      <w:pPr>
        <w:pStyle w:val="Normal"/>
        <w:rPr/>
      </w:pPr>
      <w:r>
        <w:rPr>
          <w:b/>
          <w:bCs/>
          <w:sz w:val="20"/>
          <w:szCs w:val="20"/>
        </w:rPr>
        <w:t xml:space="preserve">inspectie west (zuid-holland, stadsgewest haaglanden, stadsregio rotterdam)          </w:t>
      </w:r>
      <w:r>
        <w:rPr>
          <w:sz w:val="20"/>
          <w:szCs w:val="20"/>
        </w:rPr>
        <w:t xml:space="preserve">            </w:t>
      </w:r>
    </w:p>
    <w:p>
      <w:pPr>
        <w:pStyle w:val="Normal"/>
        <w:rPr>
          <w:sz w:val="20"/>
          <w:szCs w:val="20"/>
        </w:rPr>
      </w:pPr>
      <w:r>
        <w:rPr>
          <w:sz w:val="20"/>
          <w:szCs w:val="20"/>
        </w:rPr>
        <w:t>Postbus1830</w:t>
      </w:r>
    </w:p>
    <w:p>
      <w:pPr>
        <w:pStyle w:val="Normal"/>
        <w:rPr>
          <w:sz w:val="20"/>
          <w:szCs w:val="20"/>
        </w:rPr>
      </w:pPr>
      <w:r>
        <w:rPr>
          <w:sz w:val="20"/>
          <w:szCs w:val="20"/>
        </w:rPr>
        <w:t>2280 DV  Rijswijk</w:t>
      </w:r>
    </w:p>
    <w:p>
      <w:pPr>
        <w:pStyle w:val="Normal"/>
        <w:rPr>
          <w:sz w:val="20"/>
          <w:szCs w:val="20"/>
        </w:rPr>
      </w:pPr>
      <w:r>
        <w:rPr>
          <w:sz w:val="20"/>
          <w:szCs w:val="20"/>
        </w:rPr>
        <w:t>tel. 070 - 3723170</w:t>
      </w:r>
    </w:p>
    <w:p>
      <w:pPr>
        <w:pStyle w:val="Normal"/>
        <w:rPr/>
      </w:pPr>
      <w:r>
        <w:rPr/>
        <w:t> </w:t>
      </w:r>
    </w:p>
    <w:p>
      <w:pPr>
        <w:pStyle w:val="Normal"/>
        <w:rPr>
          <w:b/>
          <w:b/>
          <w:bCs/>
          <w:sz w:val="20"/>
          <w:szCs w:val="20"/>
        </w:rPr>
      </w:pPr>
      <w:r>
        <w:rPr>
          <w:b/>
          <w:bCs/>
          <w:sz w:val="20"/>
          <w:szCs w:val="20"/>
        </w:rPr>
        <w:t>inspectie zuid (noord-brabant, zeeland en limburg)</w:t>
      </w:r>
    </w:p>
    <w:p>
      <w:pPr>
        <w:pStyle w:val="Normal"/>
        <w:rPr>
          <w:sz w:val="20"/>
          <w:szCs w:val="20"/>
        </w:rPr>
      </w:pPr>
      <w:r>
        <w:rPr>
          <w:sz w:val="20"/>
          <w:szCs w:val="20"/>
        </w:rPr>
        <w:t>Leeghwaterlaan 14</w:t>
      </w:r>
    </w:p>
    <w:p>
      <w:pPr>
        <w:pStyle w:val="Normal"/>
        <w:rPr>
          <w:sz w:val="20"/>
          <w:szCs w:val="20"/>
        </w:rPr>
      </w:pPr>
      <w:r>
        <w:rPr>
          <w:sz w:val="20"/>
          <w:szCs w:val="20"/>
        </w:rPr>
        <w:t>5223 BA  Den Bosch</w:t>
      </w:r>
    </w:p>
    <w:p>
      <w:pPr>
        <w:pStyle w:val="Normal"/>
        <w:rPr>
          <w:sz w:val="20"/>
          <w:szCs w:val="20"/>
        </w:rPr>
      </w:pPr>
      <w:r>
        <w:rPr>
          <w:sz w:val="20"/>
          <w:szCs w:val="20"/>
        </w:rPr>
        <w:t>tel. 073 - 6207640</w:t>
      </w:r>
    </w:p>
    <w:p>
      <w:pPr>
        <w:pStyle w:val="Normal"/>
        <w:rPr>
          <w:b/>
          <w:b/>
          <w:bCs/>
          <w:sz w:val="27"/>
          <w:szCs w:val="27"/>
        </w:rPr>
      </w:pPr>
      <w:r>
        <w:rPr>
          <w:b/>
          <w:bCs/>
          <w:sz w:val="27"/>
          <w:szCs w:val="27"/>
        </w:rPr>
        <w:t>tweede kamer </w:t>
      </w:r>
    </w:p>
    <w:p>
      <w:pPr>
        <w:pStyle w:val="Normal"/>
        <w:rPr>
          <w:sz w:val="20"/>
          <w:szCs w:val="20"/>
        </w:rPr>
      </w:pPr>
      <w:r>
        <w:rPr>
          <w:sz w:val="20"/>
          <w:szCs w:val="20"/>
        </w:rPr>
        <w:t>Postbus 20018</w:t>
      </w:r>
    </w:p>
    <w:p>
      <w:pPr>
        <w:pStyle w:val="Normal"/>
        <w:rPr>
          <w:sz w:val="20"/>
          <w:szCs w:val="20"/>
        </w:rPr>
      </w:pPr>
      <w:r>
        <w:rPr>
          <w:sz w:val="20"/>
          <w:szCs w:val="20"/>
        </w:rPr>
        <w:t>2500 EA  Den Haag</w:t>
      </w:r>
    </w:p>
    <w:p>
      <w:pPr>
        <w:pStyle w:val="Normal"/>
        <w:rPr>
          <w:sz w:val="20"/>
          <w:szCs w:val="20"/>
        </w:rPr>
      </w:pPr>
      <w:r>
        <w:rPr>
          <w:sz w:val="20"/>
          <w:szCs w:val="20"/>
        </w:rPr>
        <w:t>tel. 070 - 3182211</w:t>
      </w:r>
    </w:p>
    <w:p>
      <w:pPr>
        <w:pStyle w:val="Normal"/>
        <w:rPr>
          <w:sz w:val="20"/>
          <w:szCs w:val="20"/>
        </w:rPr>
      </w:pPr>
      <w:r>
        <w:rPr>
          <w:sz w:val="20"/>
          <w:szCs w:val="20"/>
        </w:rPr>
        <w:t xml:space="preserve">            </w:t>
      </w:r>
      <w:r>
        <w:rPr>
          <w:sz w:val="20"/>
          <w:szCs w:val="20"/>
        </w:rPr>
        <w:t>Commissie voor Justitie</w:t>
      </w:r>
    </w:p>
    <w:p>
      <w:pPr>
        <w:pStyle w:val="Normal"/>
        <w:rPr>
          <w:sz w:val="20"/>
          <w:szCs w:val="20"/>
        </w:rPr>
      </w:pPr>
      <w:r>
        <w:rPr>
          <w:sz w:val="20"/>
          <w:szCs w:val="20"/>
        </w:rPr>
        <w:t xml:space="preserve">            </w:t>
      </w:r>
      <w:r>
        <w:rPr>
          <w:sz w:val="20"/>
          <w:szCs w:val="20"/>
        </w:rPr>
        <w:t>Commissie voor VWS</w:t>
      </w:r>
    </w:p>
    <w:p>
      <w:pPr>
        <w:pStyle w:val="Normal"/>
        <w:rPr/>
      </w:pPr>
      <w:r>
        <w:rPr/>
        <w:t> </w:t>
      </w:r>
    </w:p>
    <w:p>
      <w:pPr>
        <w:pStyle w:val="Normal"/>
        <w:rPr/>
      </w:pPr>
      <w:r>
        <w:rPr>
          <w:b/>
          <w:bCs/>
          <w:sz w:val="20"/>
          <w:szCs w:val="20"/>
        </w:rPr>
        <w:t>stichting vedivo (vereniging van directeuren van gezinsvoogdij-instellingen)</w:t>
      </w:r>
      <w:r>
        <w:rPr>
          <w:sz w:val="20"/>
          <w:szCs w:val="20"/>
        </w:rPr>
        <w:t xml:space="preserve">                                               </w:t>
      </w:r>
    </w:p>
    <w:p>
      <w:pPr>
        <w:pStyle w:val="Normal"/>
        <w:rPr>
          <w:sz w:val="20"/>
          <w:szCs w:val="20"/>
        </w:rPr>
      </w:pPr>
      <w:r>
        <w:rPr>
          <w:sz w:val="20"/>
          <w:szCs w:val="20"/>
        </w:rPr>
        <w:t>Postbus 8014</w:t>
      </w:r>
    </w:p>
    <w:p>
      <w:pPr>
        <w:pStyle w:val="Normal"/>
        <w:rPr>
          <w:sz w:val="20"/>
          <w:szCs w:val="20"/>
        </w:rPr>
      </w:pPr>
      <w:r>
        <w:rPr>
          <w:sz w:val="20"/>
          <w:szCs w:val="20"/>
        </w:rPr>
        <w:t>3503 RA  Utrecht</w:t>
      </w:r>
    </w:p>
    <w:p>
      <w:pPr>
        <w:pStyle w:val="Normal"/>
        <w:rPr>
          <w:sz w:val="20"/>
          <w:szCs w:val="20"/>
        </w:rPr>
      </w:pPr>
      <w:r>
        <w:rPr>
          <w:sz w:val="20"/>
          <w:szCs w:val="20"/>
        </w:rPr>
        <w:t>tel. 030 - 2983550</w:t>
      </w:r>
    </w:p>
    <w:p>
      <w:pPr>
        <w:pStyle w:val="Normal"/>
        <w:rPr>
          <w:b/>
          <w:b/>
          <w:bCs/>
          <w:sz w:val="27"/>
          <w:szCs w:val="27"/>
        </w:rPr>
      </w:pPr>
      <w:r>
        <w:rPr>
          <w:b/>
          <w:bCs/>
          <w:sz w:val="27"/>
          <w:szCs w:val="27"/>
        </w:rPr>
        <w:t>nederlandse orde van advocaten</w:t>
      </w:r>
    </w:p>
    <w:p>
      <w:pPr>
        <w:pStyle w:val="Normal"/>
        <w:rPr>
          <w:sz w:val="20"/>
          <w:szCs w:val="20"/>
        </w:rPr>
      </w:pPr>
      <w:r>
        <w:rPr>
          <w:sz w:val="20"/>
          <w:szCs w:val="20"/>
        </w:rPr>
        <w:t>Postbus 30851</w:t>
      </w:r>
    </w:p>
    <w:p>
      <w:pPr>
        <w:pStyle w:val="Normal"/>
        <w:rPr>
          <w:sz w:val="20"/>
          <w:szCs w:val="20"/>
        </w:rPr>
      </w:pPr>
      <w:r>
        <w:rPr>
          <w:sz w:val="20"/>
          <w:szCs w:val="20"/>
        </w:rPr>
        <w:t>2500 GW  Den Haag</w:t>
      </w:r>
    </w:p>
    <w:p>
      <w:pPr>
        <w:pStyle w:val="Normal"/>
        <w:rPr>
          <w:sz w:val="20"/>
          <w:szCs w:val="20"/>
        </w:rPr>
      </w:pPr>
      <w:r>
        <w:rPr>
          <w:sz w:val="20"/>
          <w:szCs w:val="20"/>
        </w:rPr>
        <w:t>tel. 070 - 3353535</w:t>
      </w:r>
    </w:p>
    <w:p>
      <w:pPr>
        <w:pStyle w:val="Normal"/>
        <w:rPr/>
      </w:pPr>
      <w:r>
        <w:rPr/>
        <w:t> </w:t>
      </w:r>
    </w:p>
    <w:p>
      <w:pPr>
        <w:pStyle w:val="Normal"/>
        <w:rPr/>
      </w:pPr>
      <w:r>
        <w:rPr>
          <w:rStyle w:val="StrongEmphasis"/>
          <w:sz w:val="20"/>
          <w:szCs w:val="20"/>
        </w:rPr>
        <w:t>Advocatenlijn</w:t>
      </w:r>
    </w:p>
    <w:p>
      <w:pPr>
        <w:pStyle w:val="Normal"/>
        <w:rPr>
          <w:sz w:val="20"/>
          <w:szCs w:val="20"/>
        </w:rPr>
      </w:pPr>
      <w:r>
        <w:rPr>
          <w:sz w:val="20"/>
          <w:szCs w:val="20"/>
        </w:rPr>
        <w:t>tel. 0900-2386228 (23ent per minuut)</w:t>
      </w:r>
    </w:p>
    <w:p>
      <w:pPr>
        <w:pStyle w:val="Normal"/>
        <w:rPr>
          <w:sz w:val="20"/>
          <w:szCs w:val="20"/>
        </w:rPr>
      </w:pPr>
      <w:r>
        <w:rPr>
          <w:sz w:val="20"/>
          <w:szCs w:val="20"/>
        </w:rPr>
        <w:t>(i.v.m. Rechtshulp op maat, zie pagina 10)</w:t>
      </w:r>
    </w:p>
    <w:p>
      <w:pPr>
        <w:pStyle w:val="Normal"/>
        <w:rPr/>
      </w:pPr>
      <w:r>
        <w:rPr/>
        <w:t> </w:t>
      </w:r>
    </w:p>
    <w:p>
      <w:pPr>
        <w:pStyle w:val="Normal"/>
        <w:rPr/>
      </w:pPr>
      <w:r>
        <w:rPr>
          <w:rStyle w:val="StrongEmphasis"/>
          <w:sz w:val="20"/>
          <w:szCs w:val="20"/>
        </w:rPr>
        <w:t>big-register (afdeling ministerie van vws)  </w:t>
      </w:r>
      <w:r>
        <w:rPr>
          <w:sz w:val="20"/>
          <w:szCs w:val="20"/>
        </w:rPr>
        <w:t>  </w:t>
      </w:r>
    </w:p>
    <w:p>
      <w:pPr>
        <w:pStyle w:val="Normal"/>
        <w:rPr>
          <w:sz w:val="20"/>
          <w:szCs w:val="20"/>
        </w:rPr>
      </w:pPr>
      <w:r>
        <w:rPr>
          <w:sz w:val="20"/>
          <w:szCs w:val="20"/>
        </w:rPr>
        <w:t>Postbus 16114</w:t>
      </w:r>
    </w:p>
    <w:p>
      <w:pPr>
        <w:pStyle w:val="Normal"/>
        <w:rPr>
          <w:sz w:val="20"/>
          <w:szCs w:val="20"/>
        </w:rPr>
      </w:pPr>
      <w:r>
        <w:rPr>
          <w:sz w:val="20"/>
          <w:szCs w:val="20"/>
        </w:rPr>
        <w:t>2500 BC  Den Haag</w:t>
      </w:r>
    </w:p>
    <w:p>
      <w:pPr>
        <w:pStyle w:val="Normal"/>
        <w:rPr>
          <w:sz w:val="20"/>
          <w:szCs w:val="20"/>
        </w:rPr>
      </w:pPr>
      <w:r>
        <w:rPr>
          <w:sz w:val="20"/>
          <w:szCs w:val="20"/>
        </w:rPr>
        <w:t>tel. 070 - 3407911</w:t>
      </w:r>
    </w:p>
    <w:p>
      <w:pPr>
        <w:pStyle w:val="Normal"/>
        <w:rPr>
          <w:b/>
          <w:b/>
          <w:bCs/>
          <w:sz w:val="27"/>
          <w:szCs w:val="27"/>
        </w:rPr>
      </w:pPr>
      <w:r>
        <w:rPr>
          <w:b/>
          <w:bCs/>
          <w:sz w:val="27"/>
          <w:szCs w:val="27"/>
        </w:rPr>
        <w:t xml:space="preserve">nvo   </w:t>
      </w:r>
    </w:p>
    <w:p>
      <w:pPr>
        <w:pStyle w:val="Normal"/>
        <w:rPr>
          <w:sz w:val="20"/>
          <w:szCs w:val="20"/>
        </w:rPr>
      </w:pPr>
      <w:r>
        <w:rPr>
          <w:sz w:val="20"/>
          <w:szCs w:val="20"/>
        </w:rPr>
        <w:t>Korte Elisabethstraat 11</w:t>
      </w:r>
    </w:p>
    <w:p>
      <w:pPr>
        <w:pStyle w:val="Normal"/>
        <w:rPr>
          <w:sz w:val="20"/>
          <w:szCs w:val="20"/>
        </w:rPr>
      </w:pPr>
      <w:r>
        <w:rPr>
          <w:sz w:val="20"/>
          <w:szCs w:val="20"/>
        </w:rPr>
        <w:t>3511 JG  Utrecht</w:t>
      </w:r>
    </w:p>
    <w:p>
      <w:pPr>
        <w:pStyle w:val="Normal"/>
        <w:rPr>
          <w:sz w:val="20"/>
          <w:szCs w:val="20"/>
        </w:rPr>
      </w:pPr>
      <w:r>
        <w:rPr>
          <w:sz w:val="20"/>
          <w:szCs w:val="20"/>
        </w:rPr>
        <w:t>tel. 030 - 2322407</w:t>
      </w:r>
    </w:p>
    <w:p>
      <w:pPr>
        <w:pStyle w:val="Normal"/>
        <w:rPr>
          <w:b/>
          <w:b/>
          <w:bCs/>
          <w:sz w:val="27"/>
          <w:szCs w:val="27"/>
        </w:rPr>
      </w:pPr>
      <w:r>
        <w:rPr>
          <w:b/>
          <w:bCs/>
          <w:sz w:val="27"/>
          <w:szCs w:val="27"/>
        </w:rPr>
        <w:t xml:space="preserve">nip                                         </w:t>
      </w:r>
    </w:p>
    <w:p>
      <w:pPr>
        <w:pStyle w:val="Normal"/>
        <w:rPr/>
      </w:pPr>
      <w:r>
        <w:rPr/>
        <w:t>Postbus 9921</w:t>
      </w:r>
    </w:p>
    <w:p>
      <w:pPr>
        <w:pStyle w:val="Normal"/>
        <w:rPr/>
      </w:pPr>
      <w:r>
        <w:rPr/>
        <w:t>1006 AP  Amsterdam</w:t>
      </w:r>
    </w:p>
    <w:p>
      <w:pPr>
        <w:pStyle w:val="Normal"/>
        <w:rPr/>
      </w:pPr>
      <w:r>
        <w:rPr/>
        <w:t>tel. 020 - 4106222</w:t>
      </w:r>
    </w:p>
    <w:p>
      <w:pPr>
        <w:pStyle w:val="Normal"/>
        <w:rPr/>
      </w:pPr>
      <w:r>
        <w:rPr/>
        <w:t> </w:t>
      </w:r>
    </w:p>
    <w:p>
      <w:pPr>
        <w:pStyle w:val="Normal"/>
        <w:rPr/>
      </w:pPr>
      <w:r>
        <w:rPr>
          <w:rStyle w:val="StrongEmphasis"/>
          <w:sz w:val="20"/>
          <w:szCs w:val="20"/>
        </w:rPr>
        <w:t>mtc groningen (groningen, friesland en drenthe)    </w:t>
      </w:r>
    </w:p>
    <w:p>
      <w:pPr>
        <w:pStyle w:val="Normal"/>
        <w:rPr>
          <w:sz w:val="20"/>
          <w:szCs w:val="20"/>
        </w:rPr>
      </w:pPr>
      <w:r>
        <w:rPr>
          <w:sz w:val="20"/>
          <w:szCs w:val="20"/>
        </w:rPr>
        <w:t>Oude Ebbingestraat 91</w:t>
      </w:r>
    </w:p>
    <w:p>
      <w:pPr>
        <w:pStyle w:val="Normal"/>
        <w:rPr>
          <w:sz w:val="20"/>
          <w:szCs w:val="20"/>
        </w:rPr>
      </w:pPr>
      <w:r>
        <w:rPr>
          <w:sz w:val="20"/>
          <w:szCs w:val="20"/>
        </w:rPr>
        <w:t>9712 HG  Groningen</w:t>
      </w:r>
    </w:p>
    <w:p>
      <w:pPr>
        <w:pStyle w:val="Normal"/>
        <w:rPr>
          <w:sz w:val="20"/>
          <w:szCs w:val="20"/>
        </w:rPr>
      </w:pPr>
      <w:r>
        <w:rPr>
          <w:sz w:val="20"/>
          <w:szCs w:val="20"/>
        </w:rPr>
        <w:t>tel. 050 - 3140640</w:t>
      </w:r>
    </w:p>
    <w:p>
      <w:pPr>
        <w:pStyle w:val="Normal"/>
        <w:rPr/>
      </w:pPr>
      <w:r>
        <w:rPr/>
        <w:t> </w:t>
      </w:r>
    </w:p>
    <w:p>
      <w:pPr>
        <w:pStyle w:val="Normal"/>
        <w:rPr>
          <w:b/>
          <w:b/>
          <w:bCs/>
          <w:sz w:val="20"/>
          <w:szCs w:val="20"/>
        </w:rPr>
      </w:pPr>
      <w:r>
        <w:rPr>
          <w:b/>
          <w:bCs/>
          <w:sz w:val="20"/>
          <w:szCs w:val="20"/>
        </w:rPr>
        <w:t>mtc zwolle (overijssel, flevoland en gelderland)</w:t>
      </w:r>
    </w:p>
    <w:p>
      <w:pPr>
        <w:pStyle w:val="Normal"/>
        <w:rPr>
          <w:sz w:val="20"/>
          <w:szCs w:val="20"/>
        </w:rPr>
      </w:pPr>
      <w:r>
        <w:rPr>
          <w:sz w:val="20"/>
          <w:szCs w:val="20"/>
        </w:rPr>
        <w:t>Postbus 10067</w:t>
      </w:r>
    </w:p>
    <w:p>
      <w:pPr>
        <w:pStyle w:val="Normal"/>
        <w:rPr>
          <w:sz w:val="20"/>
          <w:szCs w:val="20"/>
        </w:rPr>
      </w:pPr>
      <w:r>
        <w:rPr>
          <w:sz w:val="20"/>
          <w:szCs w:val="20"/>
        </w:rPr>
        <w:t>8000 GB Zwolle</w:t>
      </w:r>
    </w:p>
    <w:p>
      <w:pPr>
        <w:pStyle w:val="Normal"/>
        <w:rPr>
          <w:sz w:val="20"/>
          <w:szCs w:val="20"/>
        </w:rPr>
      </w:pPr>
      <w:r>
        <w:rPr>
          <w:sz w:val="20"/>
          <w:szCs w:val="20"/>
        </w:rPr>
        <w:t>tel. 038 - 4289411</w:t>
      </w:r>
    </w:p>
    <w:p>
      <w:pPr>
        <w:pStyle w:val="Normal"/>
        <w:rPr/>
      </w:pPr>
      <w:r>
        <w:rPr/>
        <w:t> </w:t>
      </w:r>
    </w:p>
    <w:p>
      <w:pPr>
        <w:pStyle w:val="Normal"/>
        <w:rPr>
          <w:b/>
          <w:b/>
          <w:bCs/>
          <w:sz w:val="20"/>
          <w:szCs w:val="20"/>
        </w:rPr>
      </w:pPr>
      <w:r>
        <w:rPr>
          <w:b/>
          <w:bCs/>
          <w:sz w:val="20"/>
          <w:szCs w:val="20"/>
        </w:rPr>
        <w:t xml:space="preserve">mtc amsterdam (noord-holland)                    </w:t>
      </w:r>
    </w:p>
    <w:p>
      <w:pPr>
        <w:pStyle w:val="Normal"/>
        <w:rPr>
          <w:sz w:val="20"/>
          <w:szCs w:val="20"/>
        </w:rPr>
      </w:pPr>
      <w:r>
        <w:rPr>
          <w:sz w:val="20"/>
          <w:szCs w:val="20"/>
        </w:rPr>
        <w:t>Postbus 84500</w:t>
      </w:r>
    </w:p>
    <w:p>
      <w:pPr>
        <w:pStyle w:val="Normal"/>
        <w:rPr>
          <w:sz w:val="20"/>
          <w:szCs w:val="20"/>
        </w:rPr>
      </w:pPr>
      <w:r>
        <w:rPr>
          <w:sz w:val="20"/>
          <w:szCs w:val="20"/>
        </w:rPr>
        <w:t>1080 BN  Amsterdam</w:t>
      </w:r>
    </w:p>
    <w:p>
      <w:pPr>
        <w:pStyle w:val="Normal"/>
        <w:rPr>
          <w:sz w:val="20"/>
          <w:szCs w:val="20"/>
        </w:rPr>
      </w:pPr>
      <w:r>
        <w:rPr>
          <w:sz w:val="20"/>
          <w:szCs w:val="20"/>
        </w:rPr>
        <w:t>tel. 020 - 5412776</w:t>
      </w:r>
    </w:p>
    <w:p>
      <w:pPr>
        <w:pStyle w:val="Normal"/>
        <w:rPr/>
      </w:pPr>
      <w:r>
        <w:rPr/>
        <w:t> </w:t>
      </w:r>
    </w:p>
    <w:p>
      <w:pPr>
        <w:pStyle w:val="Normal"/>
        <w:rPr>
          <w:b/>
          <w:b/>
          <w:bCs/>
          <w:sz w:val="20"/>
          <w:szCs w:val="20"/>
        </w:rPr>
      </w:pPr>
      <w:r>
        <w:rPr>
          <w:b/>
          <w:bCs/>
          <w:sz w:val="20"/>
          <w:szCs w:val="20"/>
        </w:rPr>
        <w:t>mtc den haag (zuid-holland en zeeland)</w:t>
      </w:r>
    </w:p>
    <w:p>
      <w:pPr>
        <w:pStyle w:val="Normal"/>
        <w:rPr>
          <w:sz w:val="20"/>
          <w:szCs w:val="20"/>
        </w:rPr>
      </w:pPr>
      <w:r>
        <w:rPr>
          <w:sz w:val="20"/>
          <w:szCs w:val="20"/>
        </w:rPr>
        <w:t>Postbus 97831</w:t>
      </w:r>
    </w:p>
    <w:p>
      <w:pPr>
        <w:pStyle w:val="Normal"/>
        <w:rPr>
          <w:sz w:val="20"/>
          <w:szCs w:val="20"/>
        </w:rPr>
      </w:pPr>
      <w:r>
        <w:rPr>
          <w:sz w:val="20"/>
          <w:szCs w:val="20"/>
        </w:rPr>
        <w:t>2509 GE  Den Haag</w:t>
      </w:r>
    </w:p>
    <w:p>
      <w:pPr>
        <w:pStyle w:val="Normal"/>
        <w:rPr>
          <w:sz w:val="20"/>
          <w:szCs w:val="20"/>
        </w:rPr>
      </w:pPr>
      <w:r>
        <w:rPr>
          <w:sz w:val="20"/>
          <w:szCs w:val="20"/>
        </w:rPr>
        <w:t>tel. 070 - 3500973</w:t>
      </w:r>
    </w:p>
    <w:p>
      <w:pPr>
        <w:pStyle w:val="Normal"/>
        <w:rPr/>
      </w:pPr>
      <w:r>
        <w:rPr/>
        <w:t> </w:t>
      </w:r>
    </w:p>
    <w:p>
      <w:pPr>
        <w:pStyle w:val="Normal"/>
        <w:rPr>
          <w:b/>
          <w:b/>
          <w:bCs/>
          <w:sz w:val="20"/>
          <w:szCs w:val="20"/>
        </w:rPr>
      </w:pPr>
      <w:r>
        <w:rPr>
          <w:b/>
          <w:bCs/>
          <w:sz w:val="20"/>
          <w:szCs w:val="20"/>
        </w:rPr>
        <w:t>mtc eindhoven (noord-brabant en limburg)</w:t>
      </w:r>
    </w:p>
    <w:p>
      <w:pPr>
        <w:pStyle w:val="Normal"/>
        <w:rPr>
          <w:sz w:val="20"/>
          <w:szCs w:val="20"/>
        </w:rPr>
      </w:pPr>
      <w:r>
        <w:rPr>
          <w:sz w:val="20"/>
          <w:szCs w:val="20"/>
        </w:rPr>
        <w:t>Postbus 840</w:t>
      </w:r>
    </w:p>
    <w:p>
      <w:pPr>
        <w:pStyle w:val="Normal"/>
        <w:rPr>
          <w:sz w:val="20"/>
          <w:szCs w:val="20"/>
        </w:rPr>
      </w:pPr>
      <w:r>
        <w:rPr>
          <w:sz w:val="20"/>
          <w:szCs w:val="20"/>
        </w:rPr>
        <w:t>5600 AV  Eindhoven</w:t>
      </w:r>
    </w:p>
    <w:p>
      <w:pPr>
        <w:pStyle w:val="Normal"/>
        <w:rPr>
          <w:sz w:val="20"/>
          <w:szCs w:val="20"/>
        </w:rPr>
      </w:pPr>
      <w:r>
        <w:rPr>
          <w:sz w:val="20"/>
          <w:szCs w:val="20"/>
        </w:rPr>
        <w:t>tel. 040 - 2359540</w:t>
      </w:r>
    </w:p>
    <w:p>
      <w:pPr>
        <w:pStyle w:val="Normal"/>
        <w:rPr/>
      </w:pPr>
      <w:r>
        <w:rPr>
          <w:b/>
          <w:bCs/>
          <w:sz w:val="27"/>
          <w:szCs w:val="27"/>
        </w:rPr>
        <w:t>stichting de ombudsman   </w:t>
      </w:r>
      <w:r>
        <w:rPr>
          <w:b/>
          <w:bCs/>
          <w:sz w:val="36"/>
          <w:szCs w:val="36"/>
        </w:rPr>
        <w:t xml:space="preserve">                        </w:t>
      </w:r>
    </w:p>
    <w:p>
      <w:pPr>
        <w:pStyle w:val="Normal"/>
        <w:rPr>
          <w:lang w:val="en-GB"/>
        </w:rPr>
      </w:pPr>
      <w:r>
        <w:rPr>
          <w:sz w:val="20"/>
          <w:szCs w:val="20"/>
          <w:lang w:val="en-GB"/>
        </w:rPr>
        <w:t>Postbus 1700</w:t>
      </w:r>
    </w:p>
    <w:p>
      <w:pPr>
        <w:pStyle w:val="Normal"/>
        <w:rPr>
          <w:lang w:val="en-GB"/>
        </w:rPr>
      </w:pPr>
      <w:r>
        <w:rPr>
          <w:sz w:val="20"/>
          <w:szCs w:val="20"/>
          <w:lang w:val="en-GB"/>
        </w:rPr>
        <w:t>1200 BS  Hilversum</w:t>
      </w:r>
    </w:p>
    <w:p>
      <w:pPr>
        <w:pStyle w:val="Normal"/>
        <w:rPr>
          <w:lang w:val="en-GB"/>
        </w:rPr>
      </w:pPr>
      <w:r>
        <w:rPr>
          <w:sz w:val="20"/>
          <w:szCs w:val="20"/>
          <w:lang w:val="en-GB"/>
        </w:rPr>
        <w:t xml:space="preserve">tel. 035 - 6722722  </w:t>
      </w:r>
    </w:p>
    <w:p>
      <w:pPr>
        <w:pStyle w:val="Normal"/>
        <w:rPr>
          <w:lang w:val="en-GB"/>
        </w:rPr>
      </w:pPr>
      <w:r>
        <w:rPr>
          <w:sz w:val="20"/>
          <w:szCs w:val="20"/>
          <w:lang w:val="en-GB"/>
        </w:rPr>
        <w:t xml:space="preserve">e-mail </w:t>
      </w:r>
      <w:hyperlink r:id="rId8" w:tgtFrame="_top">
        <w:r>
          <w:rPr>
            <w:rStyle w:val="InternetLink"/>
            <w:sz w:val="20"/>
            <w:szCs w:val="20"/>
            <w:lang w:val="en-GB"/>
          </w:rPr>
          <w:t>de.ombudsman@wxs.nl</w:t>
        </w:r>
      </w:hyperlink>
    </w:p>
    <w:p>
      <w:pPr>
        <w:pStyle w:val="Normal"/>
        <w:rPr>
          <w:b/>
          <w:b/>
          <w:bCs/>
          <w:sz w:val="27"/>
          <w:szCs w:val="27"/>
        </w:rPr>
      </w:pPr>
      <w:r>
        <w:rPr>
          <w:b/>
          <w:bCs/>
          <w:sz w:val="27"/>
          <w:szCs w:val="27"/>
        </w:rPr>
        <w:t xml:space="preserve">lbio </w:t>
      </w:r>
    </w:p>
    <w:p>
      <w:pPr>
        <w:pStyle w:val="Normal"/>
        <w:rPr>
          <w:sz w:val="20"/>
          <w:szCs w:val="20"/>
        </w:rPr>
      </w:pPr>
      <w:r>
        <w:rPr>
          <w:sz w:val="20"/>
          <w:szCs w:val="20"/>
        </w:rPr>
        <w:t>Postbus 800</w:t>
      </w:r>
    </w:p>
    <w:p>
      <w:pPr>
        <w:pStyle w:val="Normal"/>
        <w:rPr>
          <w:sz w:val="20"/>
          <w:szCs w:val="20"/>
        </w:rPr>
      </w:pPr>
      <w:r>
        <w:rPr>
          <w:sz w:val="20"/>
          <w:szCs w:val="20"/>
        </w:rPr>
        <w:t>2800 AV  Gouda</w:t>
      </w:r>
    </w:p>
    <w:p>
      <w:pPr>
        <w:pStyle w:val="Normal"/>
        <w:rPr>
          <w:sz w:val="20"/>
          <w:szCs w:val="20"/>
        </w:rPr>
      </w:pPr>
      <w:r>
        <w:rPr>
          <w:sz w:val="20"/>
          <w:szCs w:val="20"/>
        </w:rPr>
        <w:t xml:space="preserve">tel. 018- 2555555 (van 10.00 tot 12.00 uur) </w:t>
      </w:r>
    </w:p>
    <w:p>
      <w:pPr>
        <w:pStyle w:val="Normal"/>
        <w:rPr>
          <w:b/>
          <w:b/>
          <w:bCs/>
          <w:sz w:val="27"/>
          <w:szCs w:val="27"/>
        </w:rPr>
      </w:pPr>
      <w:r>
        <w:rPr>
          <w:b/>
          <w:bCs/>
          <w:sz w:val="27"/>
          <w:szCs w:val="27"/>
        </w:rPr>
        <w:t xml:space="preserve">registratiekamer </w:t>
      </w:r>
    </w:p>
    <w:p>
      <w:pPr>
        <w:pStyle w:val="Normal"/>
        <w:rPr>
          <w:sz w:val="20"/>
          <w:szCs w:val="20"/>
        </w:rPr>
      </w:pPr>
      <w:r>
        <w:rPr>
          <w:sz w:val="20"/>
          <w:szCs w:val="20"/>
        </w:rPr>
        <w:t>Postbus 93374</w:t>
      </w:r>
    </w:p>
    <w:p>
      <w:pPr>
        <w:pStyle w:val="Normal"/>
        <w:rPr>
          <w:sz w:val="20"/>
          <w:szCs w:val="20"/>
        </w:rPr>
      </w:pPr>
      <w:r>
        <w:rPr>
          <w:sz w:val="20"/>
          <w:szCs w:val="20"/>
        </w:rPr>
        <w:t>2509 AJ  Den Haag</w:t>
      </w:r>
    </w:p>
    <w:p>
      <w:pPr>
        <w:pStyle w:val="Normal"/>
        <w:rPr>
          <w:sz w:val="20"/>
          <w:szCs w:val="20"/>
        </w:rPr>
      </w:pPr>
      <w:r>
        <w:rPr>
          <w:sz w:val="20"/>
          <w:szCs w:val="20"/>
        </w:rPr>
        <w:t>tel. 070 - 3811300</w:t>
      </w:r>
    </w:p>
    <w:p>
      <w:pPr>
        <w:pStyle w:val="Normal"/>
        <w:rPr>
          <w:b/>
          <w:b/>
          <w:bCs/>
          <w:sz w:val="27"/>
          <w:szCs w:val="27"/>
        </w:rPr>
      </w:pPr>
      <w:r>
        <w:rPr>
          <w:b/>
          <w:bCs/>
          <w:sz w:val="27"/>
          <w:szCs w:val="27"/>
        </w:rPr>
        <w:t>Interessante literatuur</w:t>
      </w:r>
    </w:p>
    <w:p>
      <w:pPr>
        <w:pStyle w:val="Normal"/>
        <w:rPr/>
      </w:pPr>
      <w:r>
        <w:rPr>
          <w:sz w:val="20"/>
          <w:szCs w:val="20"/>
        </w:rPr>
        <w:t>- A. Burgess; Het vaderinstinct; Amsterdam, 1997; ISBN 90-57490018.</w:t>
        <w:br/>
        <w:t>- Commissie De Ruiter; Anders scheiden; 1996. Uitg. Ministerie van  Justitie.</w:t>
        <w:br/>
        <w:t>- A. v. Dam; De ideale vader; Utrecht, 1993.</w:t>
        <w:br/>
        <w:t>- R. Dorrestein/Opzij; De nieuwe man; Amsterdam, 1990. (lezingen van Renate Dorrestein, Gerda van Dijk, Else Marie van den Eerenbeemt, Annemarie Grewel, Iteke Weeda, met een inleiding van Cisca Dresselhuis)</w:t>
        <w:br/>
        <w:t>- V. Duindam; Ouderschapsarrangement en geslachtsidentiteit; Utrecht, 1991.</w:t>
        <w:br/>
        <w:t>- V. Duindam e.a.; Ruimte voor mannen; Amsterdam, 1999.</w:t>
        <w:br/>
        <w:t>- FIOM; Vaderschap na scheiding, informatie en hulpverlening; ’s-Hertogenbosch, 1993.</w:t>
        <w:br/>
        <w:t>- R.A. Gardner; The Parental Alienation Syndrome; New Jersey, 1992. 2e dr.</w:t>
        <w:br/>
        <w:t>- Groen &amp; Van Montfoort (red.); Kinderen beschermen en jeugd hulp verlenen; Arnhem, </w:t>
        <w:br/>
        <w:t>1993. ISBN 90-387-0105-5 (o.a. artikelen van Ton Veldkamp en prof. Doek)</w:t>
        <w:br/>
        <w:t>- P. Hoefnagels; Het huwelijk; Zwolle, 1992.</w:t>
        <w:br/>
        <w:t>- Jeugd en samenleving; Kinderen en echtscheiding; Utrecht, 1979.</w:t>
        <w:br/>
        <w:t>- A. Ladan e.a.; De betekenis van de vader, Psychoanalytische visies op het vaderschap; Meppel, 1985.</w:t>
        <w:br/>
        <w:t>- M. Legêne; Hoe steel je een kind? Vader en kind als de ondermensen van de Nederlandse rechtsstaat; 1999.</w:t>
        <w:br/>
        <w:t xml:space="preserve">Toezending na ontvangst van ƒ 19,- op girorekening 7313992 t.n.v. P.M. Legêne te Amsterdam; stuur tegelijkertijd een e-mail met naam, adres, postcode en woonplaats </w:t>
      </w:r>
      <w:hyperlink r:id="rId9" w:tgtFrame="_top">
        <w:r>
          <w:rPr>
            <w:rStyle w:val="InternetLink"/>
            <w:sz w:val="20"/>
            <w:szCs w:val="20"/>
          </w:rPr>
          <w:t>aan:pmlegene@wxs.nl</w:t>
        </w:r>
      </w:hyperlink>
      <w:r>
        <w:rPr>
          <w:sz w:val="20"/>
          <w:szCs w:val="20"/>
        </w:rPr>
        <w:br/>
        <w:t>- A. Mitscherlich; Op weg naar een vaderloze maatschappij; Deventer, 1968.</w:t>
        <w:br/>
        <w:t>- C. v. Nijnatten; Moeder justitia en haar kinderen; Lisse, 1986.</w:t>
      </w:r>
    </w:p>
    <w:p>
      <w:pPr>
        <w:pStyle w:val="Normal"/>
        <w:rPr>
          <w:b/>
          <w:b/>
          <w:bCs/>
          <w:sz w:val="27"/>
          <w:szCs w:val="27"/>
        </w:rPr>
      </w:pPr>
      <w:r>
        <w:rPr>
          <w:b/>
          <w:bCs/>
          <w:sz w:val="27"/>
          <w:szCs w:val="27"/>
        </w:rPr>
        <w:t>Bronvermelding</w:t>
      </w:r>
    </w:p>
    <w:p>
      <w:pPr>
        <w:pStyle w:val="Normal"/>
        <w:rPr>
          <w:sz w:val="20"/>
          <w:szCs w:val="20"/>
        </w:rPr>
      </w:pPr>
      <w:r>
        <w:rPr>
          <w:sz w:val="20"/>
          <w:szCs w:val="20"/>
        </w:rPr>
        <w:t>Mr. C. Asser’s handleiding tot de beoefening van het Nederlands Burgerlijk Recht, Personen- en Familierecht, 15e druk bewerkt door Prof. Mr. J. de Boer; Deventer, 1998.</w:t>
      </w:r>
    </w:p>
    <w:p>
      <w:pPr>
        <w:pStyle w:val="Normal"/>
        <w:rPr>
          <w:sz w:val="20"/>
          <w:szCs w:val="20"/>
        </w:rPr>
      </w:pPr>
      <w:r>
        <w:rPr>
          <w:sz w:val="20"/>
          <w:szCs w:val="20"/>
        </w:rPr>
        <w:t>H. Heijermans; Gezamenlijk gezag na echtscheiding. In: Ars Aequi  november 1999</w:t>
      </w:r>
    </w:p>
    <w:p>
      <w:pPr>
        <w:pStyle w:val="Normal"/>
        <w:rPr>
          <w:sz w:val="20"/>
          <w:szCs w:val="20"/>
        </w:rPr>
      </w:pPr>
      <w:r>
        <w:rPr>
          <w:sz w:val="20"/>
          <w:szCs w:val="20"/>
        </w:rPr>
        <w:t>E.H. Hulst; Nieuw familierecht heeft betekenis voor de huisarts, wie vertegenwoordigt het kind? In: Praktijk Management oktober 1999.</w:t>
      </w:r>
    </w:p>
    <w:p>
      <w:pPr>
        <w:pStyle w:val="Normal"/>
        <w:rPr>
          <w:sz w:val="20"/>
          <w:szCs w:val="20"/>
        </w:rPr>
      </w:pPr>
      <w:r>
        <w:rPr>
          <w:sz w:val="20"/>
          <w:szCs w:val="20"/>
        </w:rPr>
        <w:t>Platform SCJF; Kinderbescherming en valkuilen deel 3: Het ouderverstotings-syndroom in de Nederlandse context, bundel n.a.v. The Parental Alienationsyndrome van R. A.Gardner, Assen 1999.</w:t>
      </w:r>
    </w:p>
    <w:p>
      <w:pPr>
        <w:pStyle w:val="Normal"/>
        <w:rPr>
          <w:sz w:val="20"/>
          <w:szCs w:val="20"/>
        </w:rPr>
      </w:pPr>
      <w:r>
        <w:rPr>
          <w:sz w:val="20"/>
          <w:szCs w:val="20"/>
        </w:rPr>
        <w:t>E.P. Rijks; Scheiden, en de kinderen dan? Amsterdam, 1984 (uitverkocht).</w:t>
      </w:r>
    </w:p>
    <w:p>
      <w:pPr>
        <w:pStyle w:val="Normal"/>
        <w:rPr>
          <w:sz w:val="20"/>
          <w:szCs w:val="20"/>
        </w:rPr>
      </w:pPr>
      <w:r>
        <w:rPr>
          <w:sz w:val="20"/>
          <w:szCs w:val="20"/>
        </w:rPr>
        <w:t>K. Waaldijk; De voorgestelde Wet openstelling huwelijk en de daarmee samenhangende wijzigingen inzake adoptie en geregistreerd partnerschap. In: FJR oktober 1999.</w:t>
      </w:r>
    </w:p>
    <w:p>
      <w:pPr>
        <w:pStyle w:val="Normal"/>
        <w:rPr>
          <w:sz w:val="20"/>
          <w:szCs w:val="20"/>
        </w:rPr>
      </w:pPr>
      <w:r>
        <w:rPr>
          <w:sz w:val="20"/>
          <w:szCs w:val="20"/>
        </w:rPr>
        <w:t>G.J. van Wijk; Hoezo noodzakelijk? Rechtsgronden voor kinderbeschermings-maatregelen; Amsterdam, 1999.</w:t>
      </w:r>
    </w:p>
    <w:p>
      <w:pPr>
        <w:pStyle w:val="Normal"/>
        <w:rPr>
          <w:sz w:val="20"/>
          <w:szCs w:val="20"/>
        </w:rPr>
      </w:pPr>
      <w:r>
        <w:rPr>
          <w:sz w:val="20"/>
          <w:szCs w:val="20"/>
        </w:rPr>
        <w:t>Tuchtrecht in de gezondheidszorg, een klacht indienen bij het tuchtcollege; 1997. ISBN 9056350978.</w:t>
      </w:r>
    </w:p>
    <w:p>
      <w:pPr>
        <w:pStyle w:val="Normal"/>
        <w:rPr>
          <w:sz w:val="20"/>
          <w:szCs w:val="20"/>
        </w:rPr>
      </w:pPr>
      <w:r>
        <w:rPr>
          <w:sz w:val="20"/>
          <w:szCs w:val="20"/>
        </w:rPr>
        <w:t>Gratis schriftelijk te bestellen bij het Ministerie van VWS, afdeling Publieksvoorlichting, Postbus 5406, 2280 HK Rijswijk, fax 070-3406251.</w:t>
      </w:r>
    </w:p>
    <w:p>
      <w:pPr>
        <w:pStyle w:val="Normal"/>
        <w:rPr>
          <w:sz w:val="20"/>
          <w:szCs w:val="20"/>
        </w:rPr>
      </w:pPr>
      <w:r>
        <w:rPr>
          <w:sz w:val="20"/>
          <w:szCs w:val="20"/>
        </w:rPr>
        <w:t>Richtlijnen voor het (laten) verrichten van extern onderzoek. Ministerie van Justitie, dienst preventie, jeugdbescherming en reclassering, 1996.</w:t>
      </w:r>
    </w:p>
    <w:p>
      <w:pPr>
        <w:pStyle w:val="Normal"/>
        <w:rPr>
          <w:sz w:val="20"/>
          <w:szCs w:val="20"/>
        </w:rPr>
      </w:pPr>
      <w:r>
        <w:rPr>
          <w:sz w:val="20"/>
          <w:szCs w:val="20"/>
        </w:rPr>
        <w:t>Normenrapport II, Overzicht van beleidsuitgangspunten voor de behandeling van categorieën zaken door (de sociale afdelingen van) de Raden voor de Kinder</w:t>
        <w:softHyphen/>
        <w:t>bescherming. Ministerie van Justitie, 199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izen.daxis.nl/zander/rosa.htm." TargetMode="External"/><Relationship Id="rId3" Type="http://schemas.openxmlformats.org/officeDocument/2006/relationships/hyperlink" Target="http://www.platform-scjf.nl/" TargetMode="External"/><Relationship Id="rId4" Type="http://schemas.openxmlformats.org/officeDocument/2006/relationships/hyperlink" Target="http://www.platfom-scjf.nl/" TargetMode="External"/><Relationship Id="rId5" Type="http://schemas.openxmlformats.org/officeDocument/2006/relationships/hyperlink" Target="mailto:wilklaassen@hetnet.nl" TargetMode="External"/><Relationship Id="rId6" Type="http://schemas.openxmlformats.org/officeDocument/2006/relationships/hyperlink" Target="mailto:ypm.lijden@wxs.nl" TargetMode="External"/><Relationship Id="rId7" Type="http://schemas.openxmlformats.org/officeDocument/2006/relationships/hyperlink" Target="mailto:ipesmit@worldonline.nl" TargetMode="External"/><Relationship Id="rId8" Type="http://schemas.openxmlformats.org/officeDocument/2006/relationships/hyperlink" Target="mailto:de.ombudsman@wxs.nl" TargetMode="External"/><Relationship Id="rId9" Type="http://schemas.openxmlformats.org/officeDocument/2006/relationships/hyperlink" Target="mailto:aan:pmlegene@wxs.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3:00Z</dcterms:created>
  <dc:creator>Mopske</dc:creator>
  <dc:description/>
  <cp:keywords/>
  <dc:language>en-US</dc:language>
  <cp:lastModifiedBy>Mopske</cp:lastModifiedBy>
  <dcterms:modified xsi:type="dcterms:W3CDTF">2013-09-27T11:56:00Z</dcterms:modified>
  <cp:revision>2</cp:revision>
  <dc:subject/>
  <dc:title/>
</cp:coreProperties>
</file>