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7"/>
        </w:rPr>
        <w:t>Helft jongeren in jeugdgevangenis niet crimineel</w:t>
      </w:r>
    </w:p>
    <w:p>
      <w:pPr>
        <w:pStyle w:val="Normal"/>
        <w:rPr>
          <w:rFonts w:ascii="Arial" w:hAnsi="Arial" w:cs="Arial"/>
          <w:color w:val="000000"/>
          <w:sz w:val="22"/>
          <w:szCs w:val="22"/>
        </w:rPr>
      </w:pPr>
      <w:r>
        <w:rPr>
          <w:rFonts w:cs="Arial" w:ascii="Arial" w:hAnsi="Arial"/>
          <w:color w:val="000000"/>
          <w:sz w:val="20"/>
          <w:szCs w:val="20"/>
        </w:rPr>
        <w:br/>
      </w:r>
      <w:r>
        <w:rPr>
          <w:rFonts w:cs="Arial" w:ascii="Arial" w:hAnsi="Arial"/>
          <w:b/>
          <w:bCs/>
          <w:color w:val="000000"/>
          <w:sz w:val="20"/>
        </w:rPr>
        <w:t xml:space="preserve">UTRECHT - De helft van de jongeren die vorig jaar in een jeugdgevangenis verbleef, had geen criminele achtergrond. Op 1 januari 2003 bleek dat van de 2400 plaatsen in de justitiële jeugdinrichtingen 46 procent een misdrijf had gepleegd en 54 procent niet. De laatste groep komt in een jeugdgevangenis terecht als er geen plek is in een gewone jeugdinstelling. Het gaat steeds vaker om jonge kinderen van 9, 10 of 11 jaar.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Dat concludeert het Verwey-Jonker Instituut donderdag in een onderzoek, dat is uitgevoerd in opdracht van het ministerie van Justitie. De onderzoekers vinden dat er een einde moet komen aan de plaatsing van jongeren die onder toezicht zijn gesteld, bij jongeren die een misdrijf hebben gepleegd.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Het instituut deed onderzoek in drie jeugdgevangenissen. De praktijk leert dat alle jongeren, ongeacht hun achtergrond, hetzelfde worden behandeld en eenzelfde programma krijgen voorgeschoteld. Zowel de jongeren, ouders als de begeleiding zien het als een reëel gevaar dat niet-criminele probleemkinderen crimineel gedrag overnemen door de omgang met elkaar in de inrichtingen, concluderen de onderzoeker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Ook zijn de begeleiding en de behandeling onvoldoende afgestemd op de problematiek en de leeftijd van de jongeren. Bovendien kan de groepsleiding de kinderen door de gemengde samenstelling van de groepen niet de noodzakelijke aandacht geven. </w:t>
      </w:r>
    </w:p>
    <w:p>
      <w:pPr>
        <w:pStyle w:val="Normal"/>
        <w:rPr>
          <w:rFonts w:ascii="Arial" w:hAnsi="Arial" w:cs="Arial"/>
          <w:color w:val="000000"/>
          <w:sz w:val="22"/>
          <w:szCs w:val="22"/>
        </w:rPr>
      </w:pPr>
      <w:r>
        <w:rPr>
          <w:rFonts w:cs="Arial" w:ascii="Arial" w:hAnsi="Arial"/>
          <w:color w:val="000000"/>
          <w:sz w:val="20"/>
          <w:szCs w:val="20"/>
        </w:rPr>
        <w:t>Van de veertig ondervraagde jongeren geven vooral de niet strafrechtelijk geplaatsten aan dat zij zich niet altijd veilig voelen in de groep. Ook wordt een aantal van hen vanwege hun gedragsproblemen daadwerkelijk het slachtoffer van gewel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lang w:val="en-GB"/>
        </w:rPr>
      </w:pPr>
      <w:r>
        <w:rPr>
          <w:rFonts w:cs="Arial" w:ascii="Arial" w:hAnsi="Arial"/>
          <w:color w:val="000000"/>
          <w:sz w:val="20"/>
          <w:szCs w:val="20"/>
          <w:lang w:val="en-GB"/>
        </w:rPr>
        <w:t>do 1 jul 2004, 17:28</w:t>
      </w:r>
    </w:p>
    <w:p>
      <w:pPr>
        <w:pStyle w:val="Normal"/>
        <w:rPr>
          <w:rFonts w:ascii="Arial" w:hAnsi="Arial" w:cs="Arial"/>
          <w:color w:val="000000"/>
          <w:sz w:val="22"/>
          <w:szCs w:val="22"/>
          <w:lang w:val="en-GB"/>
        </w:rPr>
      </w:pPr>
      <w:hyperlink r:id="rId2" w:tgtFrame="_top">
        <w:r>
          <w:rPr>
            <w:rStyle w:val="InternetLink"/>
            <w:rFonts w:cs="Arial" w:ascii="Arial" w:hAnsi="Arial"/>
            <w:color w:val="0000FF"/>
            <w:sz w:val="15"/>
            <w:lang w:val="en-GB"/>
          </w:rPr>
          <w:t>http://www.telegraaf.nl/binnenland/11857241/Helft_jongeren_in_cel_niet_crimineel.html</w:t>
        </w:r>
      </w:hyperlink>
    </w:p>
    <w:p>
      <w:pPr>
        <w:pStyle w:val="Normal"/>
        <w:rPr>
          <w:rFonts w:ascii="Arial" w:hAnsi="Arial" w:cs="Arial"/>
          <w:color w:val="000000"/>
          <w:sz w:val="22"/>
          <w:szCs w:val="22"/>
          <w:lang w:val="en-GB"/>
        </w:rPr>
      </w:pPr>
      <w:r>
        <w:rPr>
          <w:rFonts w:cs="Arial" w:ascii="Arial" w:hAnsi="Arial"/>
          <w:color w:val="000000"/>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11857241/Helft_jongeren_in_cel_niet_crimineel.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3:59:00Z</dcterms:created>
  <dc:creator>Anja</dc:creator>
  <dc:description/>
  <cp:keywords/>
  <dc:language>en-US</dc:language>
  <cp:lastModifiedBy>Anja</cp:lastModifiedBy>
  <dcterms:modified xsi:type="dcterms:W3CDTF">2010-03-29T13:59:00Z</dcterms:modified>
  <cp:revision>3</cp:revision>
  <dc:subject/>
  <dc:title/>
</cp:coreProperties>
</file>