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4800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Vera van Benthe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ntréa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riëtte Jacob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ntréa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obert-Jan Hof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indenhout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anne van Zuile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indenhout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ineke Hoogevee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De Hoenderloo Groep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eter Reitsm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oozt-LSG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iriam van de Gee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JzG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aren Blokhui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JzG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ucy Glaap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EE Oost-Gelderland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ike Weenin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EE Gelderse Poort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eke Niemeije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Ziezo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eone Brokx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Iriszorg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Saskia Timmer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Dr. Leo Kannerhuis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Karlijn Arntz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GNet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go Vlutters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actus Verslavingszorg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nl-NL"/>
              </w:rPr>
              <w:t>Sandra Visse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nl-NL"/>
              </w:rPr>
              <w:t>William Schrikker Pleegzorg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Karin Ebbekink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luryn (de Beele)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oshwita Heitbrin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Vérian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arla Hof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elstede Welzijnsgroep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uben van Donge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elstede Welzijnsgroep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dwin Aarn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.P. Heije Pluryn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Dimitri Doesbur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.P. Heije Pluryn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ienke de Boe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VP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nnemarie van Haare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tichting Thuiszorg Midden-Gelderland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llen Houterma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Zorgbelang Gelderland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Onder Gurses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Osmose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cia Veenhuis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pectrum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uus Breme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teunpunt Scouting Gelderland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iriam Rabe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ovincie Gelderland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aike van Drie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ovincie Gelderland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obert van Vliet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rovincie Gelderland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uzanne van Hattum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ACCT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ichiel de Nij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ACCT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3630</wp:posOffset>
            </wp:positionH>
            <wp:positionV relativeFrom="paragraph">
              <wp:posOffset>-385445</wp:posOffset>
            </wp:positionV>
            <wp:extent cx="2057400" cy="99060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Deelnemerslijst informatiebijeenkomst 8 sept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http://www.wiezoekje.nl/click.php?c=Bing&amp;url=http://www.weekvandejeugdzorggelderland.nl/bestanden/pagina/bestanden/Deelnemerslijst%208%20sept.doc</w:t>
        </w:r>
      </w:hyperlink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b/>
          </w:rPr>
          <w:t>http://www.wiezoekje.nl/sandra-houterman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ezoekje.nl/click.php?c=Bing&amp;url=http://www.weekvandejeugdzorggelderland.nl/bestanden/pagina/bestanden/Deelnemerslijst 8 sept.doc" TargetMode="External"/><Relationship Id="rId4" Type="http://schemas.openxmlformats.org/officeDocument/2006/relationships/hyperlink" Target="http://www.wiezoekje.nl/sandra-houterm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9:00Z</dcterms:created>
  <dc:creator>Raben</dc:creator>
  <dc:description/>
  <cp:keywords/>
  <dc:language>en-US</dc:language>
  <cp:lastModifiedBy>Anja</cp:lastModifiedBy>
  <dcterms:modified xsi:type="dcterms:W3CDTF">2011-05-11T06:29:00Z</dcterms:modified>
  <cp:revision>2</cp:revision>
  <dc:subject/>
  <dc:title>Vera van Benthem</dc:title>
</cp:coreProperties>
</file>