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Kopstijl1"/>
          <w:b/>
          <w:bCs/>
        </w:rPr>
        <w:t>Veiligheidshuis Heerlen</w:t>
      </w:r>
    </w:p>
    <w:p>
      <w:pPr>
        <w:pStyle w:val="Normaalweb"/>
        <w:rPr/>
      </w:pPr>
      <w:r>
        <w:rPr/>
        <w:t>Het veiligheidshuis heeft als doel criminaliteit en overlast in het politiedistrict Heerlen (Heerlen, Brunssum, Onderbanken, Nuth en Voerendaal) te verminderen of te voorkomen. De veiligheidsbeleving onder de burgers moet verbeterd worden. Met veel ambitie zet het veiligheidshuis zich daarvoor in.</w:t>
      </w:r>
    </w:p>
    <w:p>
      <w:pPr>
        <w:pStyle w:val="Normaalweb"/>
        <w:rPr/>
      </w:pPr>
      <w:r>
        <w:rPr>
          <w:rStyle w:val="StrongEmphasis"/>
        </w:rPr>
        <w:t>Veiligheidsbeleving</w:t>
      </w:r>
    </w:p>
    <w:p>
      <w:pPr>
        <w:pStyle w:val="Normaalweb"/>
        <w:rPr/>
      </w:pPr>
      <w:r>
        <w:rPr/>
        <w:t xml:space="preserve">Het grootste deel van de veel voorkomende criminaliteit en overlast wordt veroorzaakt door jeugdige en volwassen veel- en meerplegers, harde kern- of risicojongeren, daders huiselijk geweld en notoire overlastveroorzakers. Minder recidive zorgt voor minder criminaliteit en minder overlast en een hogere mate van veiligheidsbeleving. Dát is het devies van het veiligheidshuis! </w:t>
      </w:r>
    </w:p>
    <w:p>
      <w:pPr>
        <w:pStyle w:val="Normaalweb"/>
        <w:rPr/>
      </w:pPr>
      <w:r>
        <w:rPr>
          <w:rStyle w:val="StrongEmphasis"/>
        </w:rPr>
        <w:t>Partners onder één dak</w:t>
      </w:r>
    </w:p>
    <w:p>
      <w:pPr>
        <w:pStyle w:val="Normaalweb"/>
        <w:rPr/>
      </w:pPr>
      <w:r>
        <w:rPr/>
        <w:t xml:space="preserve">Hoe wil het veiligheidshuis dit bereiken? Door samen te werken aan een persoonsgerichte levensloopbenadering van de doelgroepen, waarbij de netwerkpartners ook zoveel mogelijk onder één dak (dus fysiek) aanwezig zijn. De door het veiligheidshuis geprioriteerde cliënt wordt centraal gesteld, en de netwerkpartners formeren zich hier omheen. Deze manier van samenwerken moet leiden tot het effectiever terugdringen van de veel voorkomende criminaliteit en door burgers ervaren overlast. </w:t>
        <w:br/>
        <w:br/>
        <w:t>De meerwaarde van het samenwerkingsverband zit vooral in de aansluiting van de preventieve, curatieve én repressieve aanpak Het Veiligheidshuis voert regie over de hele aanpak en past doorzettingsmacht in de uitvoering (daar waar nodig) toe. Deze aanpak is maatwerk, gericht op het individu, waarbij op basis van een goede diagnose de problemen op alle leefgebieden in samenhang met elkaar wordt aangepakt. De cliënt krijgt een integraal en samenhangend hulpaanbod. Dit aanbod is overigens niet vrijblijvend, niet voor de cliënt maar ook niet voor de veiligheidshuispartners! Het Veiligheidshuis staat hiervoor</w:t>
      </w:r>
    </w:p>
    <w:p>
      <w:pPr>
        <w:pStyle w:val="Normaalweb"/>
        <w:spacing w:before="280" w:after="280"/>
        <w:rPr/>
      </w:pPr>
      <w:hyperlink r:id="rId2">
        <w:r>
          <w:rPr>
            <w:rStyle w:val="InternetLink"/>
          </w:rPr>
          <w:t>http://www.veiligheidshuisheerlen.n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Kopstijl1">
    <w:name w:val="kop_stijl1"/>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iligheidshuisheerlen.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11:00Z</dcterms:created>
  <dc:creator>Mopske</dc:creator>
  <dc:description/>
  <cp:keywords/>
  <dc:language>en-US</dc:language>
  <cp:lastModifiedBy>Boeh!!</cp:lastModifiedBy>
  <dcterms:modified xsi:type="dcterms:W3CDTF">2014-03-09T06:25:00Z</dcterms:modified>
  <cp:revision>5</cp:revision>
  <dc:subject/>
  <dc:title/>
</cp:coreProperties>
</file>