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rPr>
        <w:t>Glen Mills gebruikte holding tientallen male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ANP | Gepubliceerd op 18 juni 2008, 15:06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Laatst bijgewerkt op 18 juni 2008, 15:11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180590" cy="1447800"/>
            <wp:effectExtent l="0" t="0" r="0" b="0"/>
            <wp:docPr id="1" name="fullPicture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PictureObject" descr=""/>
                    <pic:cNvPicPr>
                      <a:picLocks noChangeAspect="1" noChangeArrowheads="1"/>
                    </pic:cNvPicPr>
                  </pic:nvPicPr>
                  <pic:blipFill>
                    <a:blip r:embed="rId2"/>
                    <a:srcRect l="-17" t="-25" r="-17" b="-25"/>
                    <a:stretch>
                      <a:fillRect/>
                    </a:stretch>
                  </pic:blipFill>
                  <pic:spPr bwMode="auto">
                    <a:xfrm>
                      <a:off x="0" y="0"/>
                      <a:ext cx="2180590" cy="14478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DEN HAAG -  De Glen Mills School in Wezep heeft vorig jaar 183 keer de methode holding toegepast tegen de leerlingen. Het vastpakken en tegen de grond drukken van agressieve leerlingen is in een open instelling als Glen Mills niet toege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nister André Rouvoet voor Jeugd en Gezin noemde de cijfers woensdag in antwoord op vragen van de Tweede Kamer. De Inspectie Jeugdzorg tikte de heropvoedingsinstelling in maart nog op de vingers voor het gebruik van de verboden methode. Glen Mills stelde toen nog holding slechts zeer sporadisch toe te pa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woordvoerster van Glen Mills zegt nu over de complete cijfers te beschikken en niet meer over sporadisch te willen spreken. Dit jaar is holding tot nu toe 57 keer gebruikt. De woordvoerster wijst erop dat de school te maken heeft met 110 heel moeilijke leerlingen. Andere methodes om agressieve jongeren te laten afkoelen, zoals een isoleercel, heeft de instelling niet. Elke leerling krijgt wel een keer met holding te m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Gesloten jeugdzorg</w:t>
      </w:r>
    </w:p>
    <w:p>
      <w:pPr>
        <w:pStyle w:val="Normal"/>
        <w:rPr>
          <w:rFonts w:ascii="Arial" w:hAnsi="Arial" w:cs="Arial"/>
          <w:color w:val="000000"/>
          <w:sz w:val="22"/>
          <w:szCs w:val="22"/>
        </w:rPr>
      </w:pPr>
      <w:r>
        <w:rPr>
          <w:rFonts w:cs="Arial" w:ascii="Arial" w:hAnsi="Arial"/>
          <w:color w:val="000000"/>
          <w:sz w:val="22"/>
          <w:szCs w:val="22"/>
        </w:rPr>
        <w:t>Minister Rouvoet kreeg woensdag de voorlopige steun van de Tweede Kamer voor zijn voornemen om van Glen Mills een instelling voor gesloten jeugdzorg te maken. In deze nieuwe vorm van jeugdzorg mag holding wel, als het alleen maar wordt gebruikt om agressie de kop in te drukken. Glen Mills gebruikte de methode ook om jongeren in het gareel te krijgen die de regels aan hun laars lapten. Dit is niet toegestaan, ook niet in de gesloten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e Kamer bleek ook een meerderheid te bestaan voor het verplicht stellen van nazorg. Eerder bleek dat bijna 80 procent van de leerlingen van Glen Mills binnen vier jaar weer de fout ingaat als ze van school komen. Rouvoet noemde nazorg wel een belangrijk punt, maar nam de eis tot verplichting niet o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3" w:tgtFrame="_top">
        <w:r>
          <w:rPr>
            <w:rStyle w:val="InternetLink"/>
            <w:rFonts w:cs="Arial" w:ascii="Arial" w:hAnsi="Arial"/>
            <w:i/>
            <w:iCs/>
            <w:color w:val="800080"/>
            <w:sz w:val="20"/>
          </w:rPr>
          <w:t>http://www.dvhn.nl/nieuws/nederland/article3617635.ece/Glen_Mills_gebruikte_holding_tientallen_malen</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hn.nl/nieuws/nederland/article3617635.ece/Glen_Mills_gebruikte_holding_tientallen_ma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1:00Z</dcterms:created>
  <dc:creator>Anja</dc:creator>
  <dc:description/>
  <cp:keywords/>
  <dc:language>en-US</dc:language>
  <cp:lastModifiedBy>Boeh!!</cp:lastModifiedBy>
  <dcterms:modified xsi:type="dcterms:W3CDTF">2014-03-08T10:33:00Z</dcterms:modified>
  <cp:revision>5</cp:revision>
  <dc:subject/>
  <dc:title/>
</cp:coreProperties>
</file>