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ugdzorg is walhalla voor pedofiel</w:t>
      </w:r>
    </w:p>
    <w:p>
      <w:pPr>
        <w:pStyle w:val="Normal"/>
        <w:shd w:fill="FFFFFF" w:val="clear"/>
        <w:rPr>
          <w:rFonts w:ascii="Arial" w:hAnsi="Arial" w:cs="Arial"/>
          <w:color w:val="000000"/>
          <w:sz w:val="19"/>
          <w:szCs w:val="19"/>
        </w:rPr>
      </w:pPr>
      <w:r>
        <w:rPr>
          <w:rStyle w:val="Author1"/>
          <w:rFonts w:cs="Arial" w:ascii="Arial" w:hAnsi="Arial"/>
          <w:sz w:val="19"/>
          <w:szCs w:val="19"/>
        </w:rPr>
        <w:t xml:space="preserve">Door: redactie </w:t>
      </w:r>
      <w:r>
        <w:rPr>
          <w:rFonts w:cs="Arial" w:ascii="Arial" w:hAnsi="Arial"/>
          <w:color w:val="666666"/>
          <w:sz w:val="19"/>
          <w:szCs w:val="19"/>
        </w:rPr>
        <w:br/>
      </w:r>
      <w:r>
        <w:rPr>
          <w:rStyle w:val="Author1"/>
          <w:rFonts w:cs="Arial" w:ascii="Arial" w:hAnsi="Arial"/>
          <w:sz w:val="19"/>
          <w:szCs w:val="19"/>
        </w:rPr>
        <w:t xml:space="preserve">12-7-07 - 23:48 </w:t>
      </w:r>
    </w:p>
    <w:p>
      <w:pPr>
        <w:pStyle w:val="Intro"/>
        <w:shd w:fill="FFFFFF" w:val="clear"/>
        <w:rPr>
          <w:rFonts w:ascii="Arial" w:hAnsi="Arial" w:cs="Arial"/>
          <w:color w:val="000000"/>
          <w:sz w:val="19"/>
          <w:szCs w:val="19"/>
        </w:rPr>
      </w:pPr>
      <w:r>
        <w:rPr>
          <w:rFonts w:cs="Arial" w:ascii="Arial" w:hAnsi="Arial"/>
          <w:b/>
          <w:bCs/>
          <w:color w:val="000000"/>
          <w:sz w:val="19"/>
          <w:szCs w:val="19"/>
        </w:rPr>
        <w:t xml:space="preserve">ROTTERDAM - Jeugdzorgdirecteur René de Bot had nooit verwacht dat er valse VOG’s, verklaringen van goed gedrag, in omloop waren. </w:t>
      </w:r>
    </w:p>
    <w:p>
      <w:pPr>
        <w:pStyle w:val="Normaalweb"/>
        <w:shd w:fill="FFFFFF" w:val="clear"/>
        <w:spacing w:before="280" w:after="240"/>
        <w:rPr>
          <w:rFonts w:ascii="Arial" w:hAnsi="Arial" w:cs="Arial"/>
          <w:color w:val="000000"/>
          <w:sz w:val="19"/>
          <w:szCs w:val="19"/>
        </w:rPr>
      </w:pPr>
      <w:r>
        <w:rPr>
          <w:rFonts w:cs="Arial" w:ascii="Arial" w:hAnsi="Arial"/>
          <w:color w:val="000000"/>
          <w:sz w:val="19"/>
          <w:szCs w:val="19"/>
        </w:rPr>
        <w:t>Toch stuitte zijn organisatie Flexus in Rotterdam enige tijd geleden op zon vervalste VOG.</w:t>
        <w:br/>
        <w:br/>
        <w:t>Het document was overgelegd door een zedendelinquent die aan de slag wilde in de jeugdzorg. ,,Het was knap nagemaakt, we hadden het niet in de smiezen toen we het ding kregen,’’ zegt De Bot. ,,Toen we maanden later bij toeval ontdekten dat deze man ooit was veroordeeld voor seksueel misbruik, namen we contact op met het ministerie van Justitie.’’</w:t>
        <w:br/>
        <w:br/>
        <w:t>Verbolgen vroeg de directeur aan de ambtenaren die verantwoordelijk zijn voor de VOG’s, waarom ze de werknemer ooit zo’n verklaring hadden gegeven. ,,Toen kreeg ik te horen dat ze dat niet hadden gedaan. Geschrokken hebben we de VOG die in zijn personeelsdossier zat bestudeerd en zagen toen pas dat hij vervalst was. Onvoorstelbaar.’’</w:t>
        <w:br/>
        <w:br/>
        <w:t>De Bot deed aangifte bij de politie en ontsloeg de betreffende medewerker. Hij heeft een buurkind seksueel misbruikt en is veroordeeld. Dat hij na zijn straf bij jeugdzorg ging werken is niet verrassend. Het is bekend dat pedoseksuelen werkomgevingen opzoeken waar ze in aanraking komen met kinderen. ,,We hebben uiteraard ook meteen alle gezinnen waarmee hij in aanraking is geweest op de hoogte gesteld en gevraagd of hij de fout in was gegaan. Dat bleek gelukkig niet het geval te zijn.’’</w:t>
        <w:br/>
        <w:br/>
        <w:t>Flexus vraagt stelselmatig aan alle werknemers een VOG. Soms gebeurt het dat mensen dan op het laatste moment afhaken. ,,Er zijn kwaadaardigen die bewust rondshoppen in de jeugdzorg om ergens aan de slag te kunnen. Sommigen hebben geen strafblad en kunnen dus met de VOG ook niet worden ontmaskerd. Ook zijn ze niet altijd met de politie in aanraking geweest als het gaat om lichte vergrijpen of bijvoorbeeld vermoedens van misbruik. Wij ontslaan iemand dan meteen, omdat we met kinderen geen risico nemen. Maar deze mensen kunnen elders gewoon aan de slag, want ik mag mijn collega-jeugdwerkers niet waarschuwen.’’</w:t>
        <w:br/>
        <w:br/>
        <w:t>Het liefst zou de jeugdzorgdirecteur een zwarte lijst laten circuleren waarop alle dubieuze figuren staan. Scouting Nederland heeft al zo’n lijst. Alle zedendelinquenten staan daar op, zodat zij niet van club naar club kunnen overstappen. ,,Ik heb onze koepelorganisatie, de MO- groep, verzocht een zwarte lijst te hanteren. Maar ik vrees dat we met de wet op de privacy zitten.’’</w:t>
        <w:br/>
        <w:br/>
        <w:t>Zijn collega van bureau jeugdzorg Haaglanden, Bart Groeneweg, ziet zo’n zwarte lijst wel zitten. ,,In het belang van de kinderen is privacy ondergeschikt. Wij maken helaas gewoon mee dat zedendelinquenten aan de slag proberen te komen in de jeugdzorg. De verklaring van goed gedrag helpt daartegen, maar het uitwisselen van gegevens tussen instanties kan de situatie nog veiliger maken.’’</w:t>
        <w:br/>
        <w:br/>
        <w:t>De koepelorganisatie Maatschappelijk Ondernemersgroep is wel een warm voorstander van zo’n zwarte lijst.</w:t>
        <w:br/>
        <w:br/>
        <w:t>,,Je moet hoe dan ook voorkomen dat zedendelinquenten met kinderen werken. Als dit daarbij helpt, willen we hierover meedenken. Het zal wel wat juridische haken en ogen hebben,’’ aldus een woordvoerder van deze organisatie.</w:t>
      </w:r>
    </w:p>
    <w:p>
      <w:pPr>
        <w:pStyle w:val="Normal"/>
        <w:rPr/>
      </w:pPr>
      <w:hyperlink r:id="rId2">
        <w:r>
          <w:rPr>
            <w:rStyle w:val="InternetLink"/>
          </w:rPr>
          <w:t>http://www.ad.nl/ad/nl/1012/Nederland/article/detail/2265862/2007/07/12/Jeugdzorg-is-walhalla-voor-pedofiel.d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ad/nl/1012/Nederland/article/detail/2265862/2007/07/12/Jeugdzorg-is-walhalla-voor-pedofiel.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0:00Z</dcterms:created>
  <dc:creator>Boeh!!</dc:creator>
  <dc:description/>
  <cp:keywords/>
  <dc:language>en-US</dc:language>
  <cp:lastModifiedBy>Boeh!!</cp:lastModifiedBy>
  <dcterms:modified xsi:type="dcterms:W3CDTF">2014-02-15T10:50:00Z</dcterms:modified>
  <cp:revision>7</cp:revision>
  <dc:subject/>
  <dc:title/>
</cp:coreProperties>
</file>