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trum voor Lokaal Bestuur sprak met 3 Jeugdzorgmedewerkers</w:t>
      </w:r>
    </w:p>
    <w:p>
      <w:pPr>
        <w:pStyle w:val="Normal"/>
        <w:rPr>
          <w:b/>
          <w:b/>
        </w:rPr>
      </w:pPr>
      <w:r>
        <w:rPr>
          <w:b/>
        </w:rPr>
      </w:r>
    </w:p>
    <w:tbl>
      <w:tblPr>
        <w:tblW w:w="10305" w:type="dxa"/>
        <w:jc w:val="left"/>
        <w:tblInd w:w="-44" w:type="dxa"/>
        <w:tblLayout w:type="fixed"/>
        <w:tblCellMar>
          <w:top w:w="0" w:type="dxa"/>
          <w:left w:w="0" w:type="dxa"/>
          <w:bottom w:w="0" w:type="dxa"/>
          <w:right w:w="0" w:type="dxa"/>
        </w:tblCellMar>
      </w:tblPr>
      <w:tblGrid>
        <w:gridCol w:w="1179"/>
        <w:gridCol w:w="9126"/>
      </w:tblGrid>
      <w:tr>
        <w:trPr/>
        <w:tc>
          <w:tcPr>
            <w:tcW w:w="1179" w:type="dxa"/>
            <w:tcBorders/>
            <w:vAlign w:val="center"/>
          </w:tcPr>
          <w:p>
            <w:pPr>
              <w:pStyle w:val="Normal"/>
              <w:rPr>
                <w:rFonts w:ascii="Arial" w:hAnsi="Arial" w:cs="Arial"/>
                <w:color w:val="000000"/>
                <w:sz w:val="22"/>
                <w:szCs w:val="22"/>
              </w:rPr>
            </w:pPr>
            <w:r>
              <w:rPr>
                <w:rFonts w:cs="Arial" w:ascii="Arial" w:hAnsi="Arial"/>
                <w:b/>
                <w:bCs/>
                <w:color w:val="000000"/>
                <w:sz w:val="22"/>
              </w:rPr>
              <w:t xml:space="preserve">Jeugdzorg </w:t>
            </w:r>
          </w:p>
        </w:tc>
        <w:tc>
          <w:tcPr>
            <w:tcW w:w="912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305"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1179"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9126" w:type="dxa"/>
            <w:tcBorders/>
          </w:tcPr>
          <w:p>
            <w:pPr>
              <w:pStyle w:val="Normal"/>
              <w:rPr>
                <w:rFonts w:ascii="Arial" w:hAnsi="Arial" w:cs="Arial"/>
                <w:color w:val="000000"/>
                <w:sz w:val="22"/>
                <w:szCs w:val="22"/>
              </w:rPr>
            </w:pPr>
            <w:r>
              <w:rPr>
                <w:rFonts w:cs="Arial" w:ascii="Arial" w:hAnsi="Arial"/>
                <w:color w:val="000000"/>
                <w:sz w:val="22"/>
                <w:szCs w:val="22"/>
              </w:rPr>
              <w:t>Jeugdzorgproblematiek is voortdurend aan verandering onderhevig en de politieke discussie en zoektocht naar oplossingen lijkt eindeloos. Bureaucratie, werkdruk, communicatieproblemen, wachtlijsten, het afschuiven van verantwoordelijkheid, procedures die geen rekening houden met cultuurverschillen, de lijst problemen is lang. Lokaal Bestuur sprak met drie mensen uit de praktijk en vroeg naar hun ervaringen met de (lokale) politiek. Ze herkennen de problemen, maar zijn stuk voor stuk vooral erg oplossingsgeri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 xml:space="preserve">Wie: Robbert Kroes </w:t>
            </w:r>
          </w:p>
          <w:p>
            <w:pPr>
              <w:pStyle w:val="Normal"/>
              <w:rPr>
                <w:rFonts w:ascii="Arial" w:hAnsi="Arial" w:cs="Arial"/>
                <w:color w:val="000000"/>
                <w:sz w:val="22"/>
                <w:szCs w:val="22"/>
              </w:rPr>
            </w:pPr>
            <w:r>
              <w:rPr>
                <w:rFonts w:cs="Arial" w:ascii="Arial" w:hAnsi="Arial"/>
                <w:b/>
                <w:bCs/>
                <w:color w:val="000000"/>
                <w:sz w:val="22"/>
              </w:rPr>
              <w:t xml:space="preserve">Wat: Directeur Kuseema </w:t>
            </w:r>
          </w:p>
          <w:p>
            <w:pPr>
              <w:pStyle w:val="Normal"/>
              <w:rPr>
                <w:rFonts w:ascii="Arial" w:hAnsi="Arial" w:cs="Arial"/>
                <w:color w:val="000000"/>
                <w:sz w:val="22"/>
                <w:szCs w:val="22"/>
              </w:rPr>
            </w:pPr>
            <w:r>
              <w:rPr>
                <w:rFonts w:cs="Arial" w:ascii="Arial" w:hAnsi="Arial"/>
                <w:b/>
                <w:bCs/>
                <w:color w:val="000000"/>
                <w:sz w:val="22"/>
              </w:rPr>
              <w:t xml:space="preserve">Waar: Nijme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Wat is Kuseema?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useema is een adviesbureau, gespecialiseerd in de communicatie van de overheid met haar jonge burgers. Ons belangrijkste project is het Jongin project. De momenteel 45 deelnemende gemeenten krijgen een interactieve site die alle informatie voor jongeren per gemeente bundelt. We werken hierin samen met maatschappelijke organisaties zoals de Nationale Jeugdraad, bibliotheken, maatschappelijk werk, Jongeren Informatie Punten, verslavingszorg en GGD’s. Spectrum Gelderland, Centrum Maatschappelijke Ontwikkeling Gelderland, is regisseur van het projec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Wat zijn de meest voorkomende problemen met en van jongeren waar u in de </w:t>
            </w:r>
          </w:p>
          <w:p>
            <w:pPr>
              <w:pStyle w:val="Normal"/>
              <w:rPr>
                <w:rFonts w:ascii="Arial" w:hAnsi="Arial" w:cs="Arial"/>
                <w:color w:val="000000"/>
                <w:sz w:val="22"/>
                <w:szCs w:val="22"/>
              </w:rPr>
            </w:pPr>
            <w:r>
              <w:rPr>
                <w:rFonts w:cs="Arial" w:ascii="Arial" w:hAnsi="Arial"/>
                <w:i/>
                <w:iCs/>
                <w:color w:val="000000"/>
                <w:sz w:val="22"/>
              </w:rPr>
              <w:t xml:space="preserve">praktijk tegenaan loopt?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ongeren barsten vaak van de leuke ideeën en de energie, maar weten niet waar ze met hun ideeën terecht kunnen. Dat was tien jaar geleden zo, dat is nog steeds zo. Ook weten ze vaak niet waar ze met hun problemen terecht kunnen. Op internet zien ze door de bomen het bos niet me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Formuleren politici de juiste antwoorden op die problemen?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 politiek is erg gefocust op het oplossen van problemen met (Marokkaanse) hangjeugd en op de wachtlijsten in de jeugdzorg. Niet dat dit niet belangrijk is, maar er is te weinig aandacht voor preventief jeugdbeleid. Hoewel dit de laatste jaren wel verbetert met de invoering van de Verwijsindex, het elektronisch kinddossier en de Centra Jeugd en Gezin. Wel is het jammer dat bij de Centra Jeugd en Gezin veel aandacht (en geld) uitgaat naar het realiseren van gebouwen. De aandacht zou nog meer moeten gaan naar het realiseren van samenwerking tussen professionals. Je schrikt echt als je ziet hoeveel ambulante hulpverleners soms bij één gezin betrokken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Hoe beoordeelt u de omgang van politici met jeugdzorg?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 politiek zou meer aandacht mogen hebben voor het falen van het management in veel jeugdzorginstellingen. Wat ik daarover van bevriende pedagogen hoor is echt heel erg. Ook is de werkdruk voor professionals erg hoog. Probleemjongeren komen veel te laat in het circuit terecht. Het is erg belangrijk om snel en vroegtijdig in te grijpen in gevallen van crisis en liefst dus de crisis te voorkomen. In Gelderland is nu een ambulance model</w:t>
            </w:r>
          </w:p>
          <w:p>
            <w:pPr>
              <w:pStyle w:val="Normal"/>
              <w:rPr>
                <w:rFonts w:ascii="Arial" w:hAnsi="Arial" w:cs="Arial"/>
                <w:color w:val="000000"/>
                <w:sz w:val="22"/>
                <w:szCs w:val="22"/>
              </w:rPr>
            </w:pPr>
            <w:r>
              <w:rPr>
                <w:rFonts w:cs="Arial" w:ascii="Arial" w:hAnsi="Arial"/>
                <w:color w:val="000000"/>
                <w:sz w:val="22"/>
                <w:szCs w:val="22"/>
              </w:rPr>
              <w:t>ingevoerd, in gevallen van crisis kan er binnen vier uur een hulpverlener ter plaatse zijn. Dit is een goed initiatief. Ook de eigen kracht conferenties vind ik een goede zaak, omdat je jongeren in staat stelt om met behulp van vrienden en familie hun problemen zelf op te los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Is er voldoende geld voor jeugdzorg?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 problemen zitten meer in de bureaucratie, het management en de doorstroming, dan dat er onvoldoende geld zou zijn. Er is nog wel een grote latente vraag naar jeugdzorg. Omdat de wachtlijsten zo lang zijn, zoeken mensen naar andere oplossingen. Wanneer de wachtlijsten afnemen, blijkt er nog een hele groep jongeren te zijn die ook voor jeugdzorg in aanmerking kom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Heeft u de indruk dat politici jongeren en hun problemen goed begrijpen? Spreken ze dezelfde taal?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en goede dialoog ontwikkelen kost tijd en energie. Maar als je dit goed doet, dan begrijpen beide partijen elkaar prima en levert het een grote meerwaarde over hoe de zorg kan worden verbeterd. En verder denk ik dat hulpverleners vaak te weinig rekening houden met de culturele achtergrond van mensen. Laatst las ik een artikel over een Onder Toezicht Stelling (OTS) die was uitgesproken over kinderen van een Tanzaniaanse vrouw, onder andere omdat zij zo hard tegen haar kinderen sprak. Dat is echter heel gewoon in die cultuu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 xml:space="preserve">Wie: Klariet Bolle </w:t>
            </w:r>
          </w:p>
          <w:p>
            <w:pPr>
              <w:pStyle w:val="Normal"/>
              <w:rPr>
                <w:rFonts w:ascii="Arial" w:hAnsi="Arial" w:cs="Arial"/>
                <w:color w:val="000000"/>
                <w:sz w:val="22"/>
                <w:szCs w:val="22"/>
              </w:rPr>
            </w:pPr>
            <w:r>
              <w:rPr>
                <w:rFonts w:cs="Arial" w:ascii="Arial" w:hAnsi="Arial"/>
                <w:b/>
                <w:bCs/>
                <w:color w:val="000000"/>
                <w:sz w:val="22"/>
              </w:rPr>
              <w:t xml:space="preserve">Wat: Directrice Jeugdmaatwerk </w:t>
            </w:r>
          </w:p>
          <w:p>
            <w:pPr>
              <w:pStyle w:val="Normal"/>
              <w:rPr>
                <w:rFonts w:ascii="Arial" w:hAnsi="Arial" w:cs="Arial"/>
                <w:color w:val="000000"/>
                <w:sz w:val="22"/>
                <w:szCs w:val="22"/>
              </w:rPr>
            </w:pPr>
            <w:r>
              <w:rPr>
                <w:rFonts w:cs="Arial" w:ascii="Arial" w:hAnsi="Arial"/>
                <w:b/>
                <w:bCs/>
                <w:color w:val="000000"/>
                <w:sz w:val="22"/>
              </w:rPr>
              <w:t xml:space="preserve">Waar: Alkmaa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Wat is Jeugdmaatwerk?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ugdmaatwerk is een bemiddelingsbureau voor mensen die te maken hebben met stagnatie in de jeugdhulpverlening, waar ze zelf niets aan kunnen vera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Wat zijn de meest voorkomende problemen in de jeugdzorg van de laatste jaren?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mmunicatiestoornissen tussen ouders en instanties en tussen instanties onderling en in het verlengde daarvan: gebrek aan draagvlak bij ouders en jongeren voor de genomen besluiten, met bijvoorbeeld een OTS als gevolg. Ook is er een tekort aan verblijfplekken, met name voor licht verstandelijk gehandicapte jongeren. En er is grote behoefte aan aanvullende opvoeding en steun voor de ou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Formuleren politici de juiste antwoorden op die problemen?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els. Er wordt veel aandacht besteed aan het belang van samenwerking. Ook worden er convenanten afgesloten. Of dit gaat werken, is nog de vraag. Daarnaast bestaat de neiging om problemen te voorkomen door alles met regels en procedures dicht te timmeren en zononodig met geweld achter de voordeur te komen. Preventie staat hoog op de agenda. Helaas gaat men er daarbij van uit, dat het bij ieder kind mis zal gaan, als men er niet boven op zit. Een probleem snel en samen met anderen aanpakken als het gesignaleerd wordt werkt bet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Is er een verschil van aanpak te zien tussen lokale en landelijke politiek?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fwachtende gemeenten doen - deels uit financiële overwegingen, deels uit gewoonte -</w:t>
            </w:r>
          </w:p>
          <w:p>
            <w:pPr>
              <w:pStyle w:val="Normal"/>
              <w:rPr>
                <w:rFonts w:ascii="Arial" w:hAnsi="Arial" w:cs="Arial"/>
                <w:color w:val="000000"/>
                <w:sz w:val="22"/>
                <w:szCs w:val="22"/>
              </w:rPr>
            </w:pPr>
            <w:r>
              <w:rPr>
                <w:rFonts w:cs="Arial" w:ascii="Arial" w:hAnsi="Arial"/>
                <w:color w:val="000000"/>
                <w:sz w:val="22"/>
                <w:szCs w:val="22"/>
              </w:rPr>
              <w:t>niet meer dan strikt nodig, slagvaardige gemeenten investeren nadrukkelijk in jeugd en gehoorzame gemeenten voeren het opgedragen beleid loyaal uit, ongeacht noodzaak of effectiviteit. Helaas wordt er vaak ad hoc beleid gevoerd, dat weer afgeschaft wordt als het goed gaa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Komen probleemjongeren doorgaans überhaupt wel in het juiste circuit terecht?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s er tijdig wordt ingegrepen en goed wordt samengewerkt, wel. Cruciaal is de rol van scholen, want spijbelgedrag is een goede indicatie. De oorzaak achterhalen en aanpakken zou daarbij belangrijker moeten zijn dan het bestraffen van jongeren en ouders. Een snelle aanpak, nadrukkelijk maximaal samen met jongere en ouders, is van groot bela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Heeft u de indruk dat politici jongeren en hun problemen goed begrijpen?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mmige politici willen nog wel eens meehuilen met jongeren of belangengroeperingen, die zeggen dat overlast de schuld is van de gemeente. Die opstelling en het goedpraten van ontoelaatbaar gedrag, geeft mijns inziens geen blijk van werkelijke interesse. Verder weten niet alle politici onderscheid te maken tussen hinderlijk gedrag als gevolg van het zoeken van grenzen en datzelfde gedrag als gevolg van problemen van tenminste een deel van de groep. Participatie is nog steeds een modewoord. Leuk om mee te scoren. Het komt relatief weinig voor dat jongeren werkelijk serieus genomen worden en ondersteund worden bij het zelf realiseren van hun wensen of het vinden van de oplossing van hun problemen. Als er een goede aanpak komt wordt die vaak weer wegbezuinigd als de problemen voorbij (lijken te)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En cultuurverschillen?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t werkt effectiever en wekt minder wrevel bij anderen als jongeren op hun gedrag worden beoordeeld en niet op hun culturele achtergrond.</w:t>
            </w:r>
          </w:p>
          <w:p>
            <w:pPr>
              <w:pStyle w:val="Normal"/>
              <w:rPr>
                <w:rFonts w:ascii="Arial" w:hAnsi="Arial" w:cs="Arial"/>
                <w:color w:val="000000"/>
                <w:sz w:val="22"/>
                <w:szCs w:val="22"/>
              </w:rPr>
            </w:pPr>
            <w:r>
              <w:rPr>
                <w:rFonts w:cs="Arial" w:ascii="Arial" w:hAnsi="Arial"/>
                <w:color w:val="000000"/>
                <w:sz w:val="22"/>
                <w:szCs w:val="22"/>
              </w:rPr>
              <w:t>Helaas ontstaat er in Nederland steeds meer een afschuifcultuur waarin schuld bekennen ‘not done’ is, waardoor men gestimuleerd wordt anderen de schuld te geven. Fouten maken zou moeten mogen, mits men er wat van leert! Ik stuit regelmatig op ouders, die zeggen dat het niet hun schuld is dat het slecht gaat met hun kind en er daarom voor kiezen kwaad te blijven op de overheid in plaats van voor hun kind een investering te doen om hun probleem zelf aan te pakken, ongeacht de kosten of hun financiële situatie. De grootste stap is vaak erkennen, dat ze er zelf iets aan kunnen veranderen! Dat laatste geldt ook voor jeugdzorgwerkers die zeggen dat ze er niets aan kunnen do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highlight w:val="yellow"/>
              </w:rPr>
            </w:pPr>
            <w:r>
              <w:rPr>
                <w:rFonts w:cs="Arial" w:ascii="Arial" w:hAnsi="Arial"/>
                <w:b/>
                <w:bCs/>
                <w:color w:val="000000"/>
                <w:sz w:val="22"/>
                <w:highlight w:val="yellow"/>
              </w:rPr>
              <w:t xml:space="preserve">Wie: Marjan Boertjes </w:t>
            </w:r>
          </w:p>
          <w:p>
            <w:pPr>
              <w:pStyle w:val="Normal"/>
              <w:rPr>
                <w:rFonts w:ascii="Arial" w:hAnsi="Arial" w:cs="Arial"/>
                <w:color w:val="000000"/>
                <w:sz w:val="22"/>
                <w:szCs w:val="22"/>
                <w:highlight w:val="yellow"/>
              </w:rPr>
            </w:pPr>
            <w:r>
              <w:rPr>
                <w:rFonts w:cs="Arial" w:ascii="Arial" w:hAnsi="Arial"/>
                <w:b/>
                <w:bCs/>
                <w:color w:val="000000"/>
                <w:sz w:val="22"/>
                <w:highlight w:val="yellow"/>
              </w:rPr>
              <w:t xml:space="preserve">Wat: Directrice Expertisecentrum Jeugdzorg- Gehandicaptenzorg William Schrikker </w:t>
            </w:r>
          </w:p>
          <w:p>
            <w:pPr>
              <w:pStyle w:val="Normal"/>
              <w:rPr>
                <w:rFonts w:ascii="Arial" w:hAnsi="Arial" w:cs="Arial"/>
                <w:color w:val="000000"/>
                <w:sz w:val="22"/>
                <w:szCs w:val="22"/>
              </w:rPr>
            </w:pPr>
            <w:r>
              <w:rPr>
                <w:rFonts w:cs="Arial" w:ascii="Arial" w:hAnsi="Arial"/>
                <w:b/>
                <w:bCs/>
                <w:color w:val="000000"/>
                <w:sz w:val="22"/>
                <w:highlight w:val="yellow"/>
              </w:rPr>
              <w:t>Waar: Diemen</w:t>
            </w:r>
            <w:r>
              <w:rPr>
                <w:rFonts w:cs="Arial" w:ascii="Arial" w:hAnsi="Arial"/>
                <w:b/>
                <w:bCs/>
                <w:color w:val="000000"/>
                <w:sz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Wat doet de William Schrikker Groep?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 William Schrikker Groep is een landelijk werkende, gespecialiseerde instelling voor jeugdbescherming, jeugdreclassering en pleegzorg. De WSG biedt hulp, advies en ondersteuning aan kinderen met een handicap of een chronische ziekte, wanneer bij deze kinderen in de thuissituatie ernstige opvoedingsproblemen zijn ontstaan. We werken op het grensvlak van jeugdzorg en gehandicapten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Hoeveel jonge licht verstandelijk gehandicapten komen in aanraking met Justitie?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laas weten we dit niet; politie en justitie brengen dit lang niet altijd in kaart en zij missen soms ook de gegevens om dit te kunnen doen. Hierdoor blijft het gissen naar aantallen. De William Schrikker Jeugdreclassering voert reclasseringsmaatregelen uit voor jongeren met een beperking. Dit zijn bijna allemaal jongeren met een lichte verstandelijke beperking. De Bureaus Jeugdzorg voeren deze maatregelen ook uit en wij zijn er zeker van dat daar ook een zeer groot percentage een verstandelijke beperking heef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Is dat aantal de laatste jaren toe- of afgenomen?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j hebben sterk de indruk dat dit aantal sterk toeneemt, maar dit kan tevens komen doordat jongeren met een lichte verstandelijke beperking langzaamaan iets beter herkend worden en als zodanig benoem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Wat gebeurt er doorgaans met die jongeren? Komen ze wel in het juiste circuit terecht?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t is niet vanzelfsprekend. In de reguliere jeugdzorg worden deze jongeren veelal overvraagd; ze begrijpen niet wat er van ze gevraagd wordt, leren moeilijker van hun eigen ervaringen en lopen daardoor alsmaar negatieve ervaringen o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Hoe komt het dat er zoveel gedwongen Onder Toezicht Stellingen worden uitgedeeld?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en OTS wordt niet uitgesproken als strafmaatregel maar als kinderbeschermingsmaatregel. Er worden dan door de Raad voor de Kinderbescherming grote problemen in het gezin en de opvoeding geconstateerd. Het kind in kwestie en zijn ouders krijgen dan een jeugdbeschermer toegewezen. Indien er sprake is van een beperking bij kind en/of de ouders voert de William Schrikker Jeugdbescherming vaak deze maatregel u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Heeft u de indruk dat politici problemen met jongeren goed begrijpen en aanpakken?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zien vanuit de specialistische jeugdzorg vind ik dat zij in mindere mate aandacht hebben voor de groep kinderen en jongeren die langdurig zorg en ondersteuning nodig hebben. De jeugdzorg wordt door de politiek sterk gestuurd op korte, snelle en doelgerichte interventies. Een prima insteek, maar onze doelgroep heeft vaak levenslange en levensbrede ondersteuning nodig. Dit moet de politiek zich meer realiseren. Onze ervaring is dat we bij de politiek vaak wel een luisterend oor vinden, alleen het omzetten in daden laat, om allerlei redenen, nogal eens te wensen ov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 xml:space="preserve">Zijn er wat dat betreft verschillen te zien tussen landelijke en lokale politiek?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oor alle overheden geldt wel dat men wil ‘scoren’, er moeten snelle resultaten worden behaald. Het ontbreekt vaak aan een langere termijn visie en men lijkt het niet sexy te vinden aandacht te besteden aan de groep mensen die het nooit helemaal alleen zal kunnen. De politiek gaat er bijvoorbeeld vanuit dat iemand volwassen is bij het bereiken van de 18-jarige leeftijd. Iemand met een verstandelijke beperking heeft echter veel langer en soms levenslang zorg en ondersteuning nodig. Het is mijn stellige overtuiging dat we op de langere termijn grote problemen voorkomen als we deze groep ‘bij de hand mogen houden’ in plaats van ze telkens opnieuw aan hun lot over te moeten laten. Het zou geweldig zijn als we aan konden tonen dat dit uiteindelijk ook veel geld bespaart.’</w:t>
            </w:r>
          </w:p>
          <w:p>
            <w:pPr>
              <w:pStyle w:val="Normal"/>
              <w:rPr>
                <w:rFonts w:ascii="Arial" w:hAnsi="Arial" w:cs="Arial"/>
                <w:color w:val="000000"/>
                <w:sz w:val="22"/>
                <w:szCs w:val="22"/>
              </w:rPr>
            </w:pPr>
            <w:r>
              <w:rPr>
                <w:rFonts w:cs="Arial" w:ascii="Arial" w:hAnsi="Arial"/>
                <w:color w:val="000000"/>
                <w:sz w:val="22"/>
                <w:szCs w:val="22"/>
              </w:rPr>
              <w:t> </w:t>
            </w:r>
          </w:p>
        </w:tc>
      </w:tr>
      <w:tr>
        <w:trPr/>
        <w:tc>
          <w:tcPr>
            <w:tcW w:w="10305" w:type="dxa"/>
            <w:gridSpan w:val="2"/>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1179"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9126" w:type="dxa"/>
            <w:tcBorders/>
          </w:tcPr>
          <w:p>
            <w:pPr>
              <w:pStyle w:val="Normal"/>
              <w:rPr>
                <w:rFonts w:ascii="Arial" w:hAnsi="Arial" w:cs="Arial"/>
                <w:color w:val="000000"/>
                <w:sz w:val="22"/>
                <w:szCs w:val="22"/>
              </w:rPr>
            </w:pPr>
            <w:r>
              <w:rPr>
                <w:rFonts w:cs="Arial" w:ascii="Arial" w:hAnsi="Arial"/>
                <w:color w:val="000000"/>
                <w:sz w:val="22"/>
                <w:szCs w:val="22"/>
              </w:rPr>
              <w:t>Auteur: Kirsten Verdel, freelance journaliste</w:t>
            </w:r>
          </w:p>
        </w:tc>
      </w:tr>
      <w:tr>
        <w:trPr/>
        <w:tc>
          <w:tcPr>
            <w:tcW w:w="1179" w:type="dxa"/>
            <w:tcBorders/>
          </w:tcPr>
          <w:p>
            <w:pPr>
              <w:pStyle w:val="Normal"/>
              <w:rPr>
                <w:rFonts w:ascii="Arial" w:hAnsi="Arial" w:cs="Arial"/>
                <w:color w:val="000000"/>
                <w:sz w:val="22"/>
                <w:szCs w:val="22"/>
              </w:rPr>
            </w:pPr>
            <w:r>
              <w:rPr>
                <w:rFonts w:cs="Arial" w:ascii="Arial" w:hAnsi="Arial"/>
                <w:color w:val="000000"/>
                <w:sz w:val="22"/>
                <w:szCs w:val="22"/>
              </w:rPr>
              <w:t> </w:t>
            </w:r>
          </w:p>
        </w:tc>
        <w:tc>
          <w:tcPr>
            <w:tcW w:w="9126" w:type="dxa"/>
            <w:tcBorders/>
          </w:tcPr>
          <w:p>
            <w:pPr>
              <w:pStyle w:val="Normal"/>
              <w:rPr>
                <w:rFonts w:ascii="Arial" w:hAnsi="Arial" w:cs="Arial"/>
                <w:color w:val="000000"/>
                <w:sz w:val="22"/>
                <w:szCs w:val="22"/>
              </w:rPr>
            </w:pPr>
            <w:r>
              <w:fldChar w:fldCharType="begin"/>
            </w:r>
            <w:r>
              <w:rPr>
                <w:rStyle w:val="InternetLink"/>
                <w:sz w:val="22"/>
                <w:u w:val="single"/>
                <w:b/>
                <w:bCs/>
                <w:rFonts w:cs="Arial" w:ascii="Arial" w:hAnsi="Arial"/>
                <w:color w:val="005365"/>
              </w:rPr>
              <w:instrText xml:space="preserve"> HYPERLINK "http://www.lokaalbestuur.nl/main.php?id=nieuwsreactie_id=1448" \l "reacties"</w:instrText>
            </w:r>
            <w:r>
              <w:rPr>
                <w:rStyle w:val="InternetLink"/>
                <w:sz w:val="22"/>
                <w:u w:val="single"/>
                <w:b/>
                <w:bCs/>
                <w:rFonts w:cs="Arial" w:ascii="Arial" w:hAnsi="Arial"/>
                <w:color w:val="005365"/>
              </w:rPr>
              <w:fldChar w:fldCharType="separate"/>
            </w:r>
            <w:r>
              <w:rPr>
                <w:rStyle w:val="InternetLink"/>
                <w:rFonts w:cs="Arial" w:ascii="Arial" w:hAnsi="Arial"/>
                <w:b/>
                <w:bCs/>
                <w:color w:val="005365"/>
                <w:sz w:val="22"/>
                <w:u w:val="single"/>
              </w:rPr>
              <w:t>reacties [0]</w:t>
            </w:r>
            <w:r>
              <w:rPr>
                <w:rStyle w:val="InternetLink"/>
                <w:sz w:val="22"/>
                <w:u w:val="single"/>
                <w:b/>
                <w:bCs/>
                <w:rFonts w:cs="Arial" w:ascii="Arial" w:hAnsi="Arial"/>
                <w:color w:val="005365"/>
              </w:rPr>
              <w:fldChar w:fldCharType="end"/>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5365"/>
            <w:sz w:val="22"/>
          </w:rPr>
          <w:t>http://www.lokaalbestuur.nl/main.php?id=nieuws_id=1448</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aalbestuur.nl/main.php?id=nieuws_id=14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3:00Z</dcterms:created>
  <dc:creator>Anja</dc:creator>
  <dc:description/>
  <cp:keywords/>
  <dc:language>en-US</dc:language>
  <cp:lastModifiedBy>Anja</cp:lastModifiedBy>
  <dcterms:modified xsi:type="dcterms:W3CDTF">2010-03-29T06:26:00Z</dcterms:modified>
  <cp:revision>3</cp:revision>
  <dc:subject/>
  <dc:title/>
</cp:coreProperties>
</file>