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Ministerie lokt criminaliteit onder jongeren zelf ui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NIET BEKEND, </w:t>
        <w:br/>
        <w:t>Gepubliceerd op 16 december 1994 00:00, bijgewerkt op 15 januari 2009 20:50</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Het ministerie van Justitie lokt de criminaliteit onder jongeren zelf uit. Instellingen die jongeren moeten opvangen, vóór ze tot ernstig crimineel gedrag komen, hebben te kampen met plaatsgebrek. We wachten gewoon af tot de jongeren zulke ernstige feiten hebben gepleegd, dat justitie wel moét ingrijpen. Feitelijk laat justitie die jongeren dus in de stee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an onze verslaggeefster</w:t>
      </w:r>
    </w:p>
    <w:p>
      <w:pPr>
        <w:pStyle w:val="Normal"/>
        <w:rPr>
          <w:rFonts w:ascii="Arial" w:hAnsi="Arial" w:cs="Arial"/>
          <w:color w:val="000000"/>
          <w:sz w:val="22"/>
          <w:szCs w:val="22"/>
        </w:rPr>
      </w:pPr>
      <w:r>
        <w:rPr>
          <w:rFonts w:cs="Arial" w:ascii="Arial" w:hAnsi="Arial"/>
          <w:color w:val="000000"/>
          <w:sz w:val="22"/>
          <w:szCs w:val="22"/>
        </w:rPr>
        <w:t>AMERSFOORT - Deze diagnose stelde de Groningse rechter mr D. Flinterman tijdens een congres over de ervaringen met de wet Bijzondere Opnemingen in Psychiatrische Ziekenhuizen (BOPZ), die bijna één jaar van kracht is. In de BOPZ is vastgelegd dat psychiatrische patiënten, dementen en personen met een verstandelijke handicap op last van de rechter gedwongen opgenomen kunnen worden, indien zij een gevaar vormen voor zichzelf of hun omgev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Flinterman, die als rechter ervaring heeft met de BOPZ en tevens kinderrechter is, verwijt justitie dat jeugdige criminelen, voor wie een speciale behandeling in een justitie-internaat is vereist, worden 'afgewenteld' op instellingen voor jeugdhulpverlening en jeugdpsychiatr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Rechters zullen daarom steeds vaker genoodzaakt zijn om voor dergelijke jongeren een zogeheten 'bijzondere behandeling' (BB) uit te spreken. Dat is een soort tbs voor minderjarigen. Met zo'n BB worden justitie-instellingen gedwongen om de jongeren op te ne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congres 'Eén jaar BOPZ - werkt het?' werd gehouden ter gelegenheid van het afscheid van M. Lamping-Goos als geneeskundig hoofdinspecteur voor de geestelijke volksgezondhei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Flinterman spaarde ook de psychiatrie niet in haar kritiek. Zo komt het volgens haar voor, dat Riagg's weigeren probleemjongeren psychiatrische hulp te bieden, omdat de ouders van de jeugdigen, of de jongere zelf, niet voor de behandeling zijn 'gemotive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lgens de Groningse rechter komt dat doordat er een tekort is aan kinder- en jeugdpsychiaters. Het oordeel dat een jongere niet te helpen is, wordt dan uitgesproken door hulpverleners die onvoldoende verstand hebben van psychiatrische stoornissen bij jong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aar wat kan de kinderrechter doen, als een psychiater en een psycholoog niet kunnen zeggen wat er aan de hand is met een jongen van zestien die een leeftijdgenoot met zestien messteken heeft doodgestoken?', vroeg ze de doodstille zaal. Flinterman vreest dat alleen die jongeren de noodzakelijke psychiatrische hulp krijgen van wie de ouders geloven in het nut van een dergelijke behandel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Uit een steekproefsgewijs onderzoek onder een aantal collega's concludeert Flinterman dat het aantal gedwongen opnamen sinds de invoering van de BOPZ - op 17 januari van dit jaar - met ongeveer 15 procent is gestegen. Dat komt ruwweg overeen met de ervaringen die de inspectie voor de geestelijke volksgezondheid tijdens het congres van gisteren presenteerde, al houdt de inspectie de toename op 10 procen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ijdens het congres bleek dat dwangbehandeling (opsluiten, vastbinden, gedwongen toediening van medicijnen enz.), die volgens de BOPZ nauwkeurig moet worden geregistreerd en alleen onder voorwaarden is toegestaan, nog gebrekkig wordt gemeld. De inspectie moet aan de hand van die meldingen beoordelen of de BOPZ wordt nageleef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oral in verpleeghuizen voor dementen en in instellingen voor verstandelijk gehandicapten laat de registratie te wensen over. Voor hen is het BOPZ-regime nieuw. Psychiatrische ziekenhuizen werken, vooruitlopend op de invoering van de BOPZ , al langer volgens de nieuwe regel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ijdens het congres bleek dat verpleeghuizen er soms moeite mee hebben om vast te stellen of een demente bewoner zich tegen een dwangbehandeling verzet. Dwang wordt in deze sector veelal toegepast ter beveiliging, om te voorkomen dat een bewoner valt of verdwaalt, aldus arts en jurist R. Helle, hoofd van de medische en paramedische dienst van een verpleeghuis in Heemskerk. 'Bij ernstig gestoorden is het soms gissen wat een gebaar of geluid betekent', zei hij.</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b/>
            <w:bCs/>
            <w:color w:val="005365"/>
            <w:sz w:val="15"/>
          </w:rPr>
          <w:t>http://www.volkskrant.nl/archief_gratis/article624371.ece/Ministerie_lokt_criminaliteit_onder_jongeren_zelf_uit</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archief_gratis/article624371.ece/Ministerie_lokt_criminaliteit_onder_jongeren_zelf_u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12:00Z</dcterms:created>
  <dc:creator>Anja</dc:creator>
  <dc:description/>
  <cp:keywords/>
  <dc:language>en-US</dc:language>
  <cp:lastModifiedBy>Anja</cp:lastModifiedBy>
  <dcterms:modified xsi:type="dcterms:W3CDTF">2010-03-29T15:12:00Z</dcterms:modified>
  <cp:revision>3</cp:revision>
  <dc:subject/>
  <dc:title/>
</cp:coreProperties>
</file>