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Eurostile-Demi;Times New Roman" w:hAnsi="Eurostile-Demi;Times New Roman" w:cs="Arial"/>
        </w:rPr>
      </w:pPr>
      <w:r>
        <w:rPr>
          <w:rStyle w:val="StrongEmphasis"/>
          <w:rFonts w:cs="Arial" w:ascii="Eurostile-Demi;Times New Roman" w:hAnsi="Eurostile-Demi;Times New Roman"/>
        </w:rPr>
        <w:t>Inventarisatie deeltijdpleegzorg</w:t>
      </w:r>
    </w:p>
    <w:p>
      <w:pPr>
        <w:pStyle w:val="Normaalweb"/>
        <w:rPr>
          <w:rFonts w:ascii="Arial" w:hAnsi="Arial" w:cs="Arial"/>
          <w:sz w:val="20"/>
          <w:szCs w:val="20"/>
        </w:rPr>
      </w:pPr>
      <w:r>
        <w:rPr>
          <w:rStyle w:val="StrongEmphasis"/>
          <w:rFonts w:cs="Arial" w:ascii="Eurostile-Demi;Times New Roman" w:hAnsi="Eurostile-Demi;Times New Roman"/>
          <w:sz w:val="20"/>
          <w:szCs w:val="20"/>
        </w:rPr>
        <w:t>Colofon</w:t>
      </w:r>
      <w:r>
        <w:rPr>
          <w:rFonts w:cs="Arial" w:ascii="Eurostile-Demi;Times New Roman" w:hAnsi="Eurostile-Demi;Times New Roman"/>
          <w:sz w:val="20"/>
          <w:szCs w:val="20"/>
        </w:rPr>
        <w:br/>
        <w:t>uitgave Maatschappelijk Ondernemers Groep</w:t>
        <w:br/>
        <w:t>Project Pleegzorg 2</w:t>
        <w:br/>
        <w:t>Admiraal Helfrichlaan 1</w:t>
        <w:br/>
        <w:t>Postbus 3332</w:t>
        <w:br/>
        <w:t>3502 GH Utrecht</w:t>
        <w:br/>
        <w:t>telefoon: 030 - 298 34 34</w:t>
        <w:br/>
        <w:t>fax: 030 - 298 34 37</w:t>
        <w:br/>
      </w:r>
      <w:hyperlink r:id="rId2" w:tgtFrame="_top">
        <w:r>
          <w:rPr>
            <w:rStyle w:val="InternetLink"/>
            <w:rFonts w:cs="Arial" w:ascii="Eurostile-Demi;Times New Roman" w:hAnsi="Eurostile-Demi;Times New Roman"/>
            <w:sz w:val="20"/>
            <w:szCs w:val="20"/>
          </w:rPr>
          <w:t>www.mogroep.nl</w:t>
        </w:r>
      </w:hyperlink>
    </w:p>
    <w:p>
      <w:pPr>
        <w:pStyle w:val="Normaalweb"/>
        <w:rPr>
          <w:rFonts w:ascii="Arial" w:hAnsi="Arial" w:cs="Arial"/>
          <w:sz w:val="20"/>
          <w:szCs w:val="20"/>
        </w:rPr>
      </w:pPr>
      <w:r>
        <w:rPr>
          <w:rStyle w:val="StrongEmphasis"/>
          <w:rFonts w:cs="Arial" w:ascii="Myriad-Roman;Times New Roman" w:hAnsi="Myriad-Roman;Times New Roman"/>
          <w:sz w:val="20"/>
          <w:szCs w:val="20"/>
        </w:rPr>
        <w:t>tekst</w:t>
      </w:r>
      <w:r>
        <w:rPr>
          <w:rFonts w:cs="Arial" w:ascii="Myriad-Roman;Times New Roman" w:hAnsi="Myriad-Roman;Times New Roman"/>
          <w:sz w:val="20"/>
          <w:szCs w:val="20"/>
        </w:rPr>
        <w:t xml:space="preserve"> Jeannette van den Born</w:t>
        <w:br/>
      </w:r>
      <w:r>
        <w:rPr>
          <w:rStyle w:val="StrongEmphasis"/>
          <w:rFonts w:cs="Arial" w:ascii="Myriad-Roman;Times New Roman" w:hAnsi="Myriad-Roman;Times New Roman"/>
          <w:sz w:val="20"/>
          <w:szCs w:val="20"/>
        </w:rPr>
        <w:t>eindredactie</w:t>
      </w:r>
      <w:r>
        <w:rPr>
          <w:rFonts w:cs="Arial" w:ascii="Myriad-Roman;Times New Roman" w:hAnsi="Myriad-Roman;Times New Roman"/>
          <w:sz w:val="20"/>
          <w:szCs w:val="20"/>
        </w:rPr>
        <w:t xml:space="preserve"> Suzanne Visser</w:t>
        <w:br/>
      </w:r>
      <w:r>
        <w:rPr>
          <w:rStyle w:val="StrongEmphasis"/>
          <w:rFonts w:cs="Arial" w:ascii="Myriad-Roman;Times New Roman" w:hAnsi="Myriad-Roman;Times New Roman"/>
          <w:sz w:val="20"/>
          <w:szCs w:val="20"/>
        </w:rPr>
        <w:t>oplage</w:t>
      </w:r>
      <w:r>
        <w:rPr>
          <w:rFonts w:cs="Arial" w:ascii="Myriad-Roman;Times New Roman" w:hAnsi="Myriad-Roman;Times New Roman"/>
          <w:sz w:val="20"/>
          <w:szCs w:val="20"/>
        </w:rPr>
        <w:t xml:space="preserve"> 80</w:t>
        <w:br/>
      </w:r>
      <w:r>
        <w:rPr>
          <w:rStyle w:val="StrongEmphasis"/>
          <w:rFonts w:cs="Arial" w:ascii="Myriad-Roman;Times New Roman" w:hAnsi="Myriad-Roman;Times New Roman"/>
          <w:sz w:val="20"/>
          <w:szCs w:val="20"/>
        </w:rPr>
        <w:t>prijs</w:t>
      </w:r>
      <w:r>
        <w:rPr>
          <w:rFonts w:cs="Arial" w:ascii="Myriad-Roman;Times New Roman" w:hAnsi="Myriad-Roman;Times New Roman"/>
          <w:sz w:val="20"/>
          <w:szCs w:val="20"/>
        </w:rPr>
        <w:t xml:space="preserve"> gratis</w:t>
        <w:br/>
      </w:r>
      <w:r>
        <w:rPr>
          <w:rStyle w:val="StrongEmphasis"/>
          <w:rFonts w:cs="Arial" w:ascii="Myriad-Roman;Times New Roman" w:hAnsi="Myriad-Roman;Times New Roman"/>
          <w:sz w:val="20"/>
          <w:szCs w:val="20"/>
        </w:rPr>
        <w:t>bestelwijze</w:t>
      </w:r>
      <w:r>
        <w:rPr>
          <w:rFonts w:cs="Arial" w:ascii="Myriad-Roman;Times New Roman" w:hAnsi="Myriad-Roman;Times New Roman"/>
          <w:sz w:val="20"/>
          <w:szCs w:val="20"/>
        </w:rPr>
        <w:t xml:space="preserve"> Bij de Maatschappelijk Ondernemers Groep, per fax of via de website, met vermelding van titel en brohurenummer JHVB0076 Ook is de brochure te downloaden via de website.</w:t>
        <w:br/>
        <w:t xml:space="preserve">ISBN 90-5568-170-9 </w:t>
        <w:br/>
        <w:t xml:space="preserve">NUGI 752 </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Utrecht, augustus 2003</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iets uit deze uitgave mag worden verveelvoudigd en/of openbaar gemaakt door middel van druk, fotokopie, microfilm of op welke andere wijze ook, zonder voorafgaande toestemming van de Maatschappelijk Ondernemers Groep. Bij overname is bronvermelding verplicht.</w:t>
      </w:r>
    </w:p>
    <w:p>
      <w:pPr>
        <w:pStyle w:val="Normaalweb"/>
        <w:rPr>
          <w:rFonts w:ascii="Eurostile-Demi;Times New Roman" w:hAnsi="Eurostile-Demi;Times New Roman" w:cs="Arial"/>
          <w:sz w:val="20"/>
          <w:szCs w:val="20"/>
        </w:rPr>
      </w:pPr>
      <w:r>
        <w:rPr>
          <w:rStyle w:val="StrongEmphasis"/>
          <w:rFonts w:cs="Arial" w:ascii="Eurostile-Demi;Times New Roman" w:hAnsi="Eurostile-Demi;Times New Roman"/>
          <w:sz w:val="20"/>
          <w:szCs w:val="20"/>
        </w:rPr>
        <w:t xml:space="preserve">Inventarisatie deeltijdpleegzorg </w:t>
      </w:r>
    </w:p>
    <w:p>
      <w:pPr>
        <w:pStyle w:val="Normaalweb"/>
        <w:rPr>
          <w:rFonts w:ascii="Arial" w:hAnsi="Arial" w:cs="Arial"/>
          <w:sz w:val="20"/>
          <w:szCs w:val="20"/>
        </w:rPr>
      </w:pPr>
      <w:r>
        <w:rPr>
          <w:rStyle w:val="StrongEmphasis"/>
          <w:rFonts w:cs="Arial" w:ascii="Eurostile-Demi;Times New Roman" w:hAnsi="Eurostile-Demi;Times New Roman"/>
          <w:sz w:val="20"/>
          <w:szCs w:val="20"/>
        </w:rPr>
        <w:t>Inhoudsopgave</w:t>
      </w:r>
      <w:r>
        <w:rPr>
          <w:rFonts w:cs="Arial" w:ascii="Eurostile-Demi;Times New Roman" w:hAnsi="Eurostile-Demi;Times New Roman"/>
          <w:sz w:val="20"/>
          <w:szCs w:val="20"/>
        </w:rPr>
        <w:br/>
        <w:t>Inleiding .........................................................................................................................5</w:t>
        <w:br/>
        <w:t>Samenvatting en conclusie ..............................................................................................7</w:t>
        <w:br/>
        <w:t>Varianten deeltijdpleegzorg..............................................................................................7</w:t>
        <w:br/>
        <w:t>Capaciteit ......................................................................................................................7</w:t>
        <w:br/>
        <w:t>Frequentie en intensiteit van de begeleiding.......................................................................7</w:t>
        <w:br/>
        <w:t>Werving, voorbereiding en vergoeding pleegouders .........................................................8</w:t>
        <w:br/>
        <w:t>Weging caseload.............................................................................................................8</w:t>
        <w:br/>
        <w:t>Caseloadnormering per instelling .....................................................................................9</w:t>
        <w:br/>
        <w:t>Aanmeldingen en plaatsingen over 2002..........................................................................10</w:t>
        <w:br/>
        <w:t>Conclusie .....................................................................................................................11</w:t>
        <w:br/>
        <w:t>Bijlage...........................................................................................................................13</w:t>
        <w:br/>
        <w:t>Groningen.....................................................................................................................13</w:t>
        <w:br/>
        <w:t>Friesland ......................................................................................................................13</w:t>
        <w:br/>
        <w:t>Drenthe.........................................................................................................................14</w:t>
        <w:br/>
        <w:t>Overijssel .....................................................................................................................15</w:t>
        <w:br/>
        <w:t>Gelderland ...................................................................................................................15</w:t>
        <w:br/>
        <w:t>Flevoland......................................................................................................................17</w:t>
        <w:br/>
        <w:t>Utrecht .........................................................................................................................20</w:t>
        <w:br/>
        <w:t>Noord-Holland...............................................................................................................21</w:t>
        <w:br/>
        <w:t>Zuid-Holland .................................................................................................................23</w:t>
        <w:br/>
        <w:t>Zeeland .........................................................................................................................25</w:t>
        <w:br/>
        <w:t>Noord-Brabant...............................................................................................................26</w:t>
        <w:br/>
        <w:t>Limburg.........................................................................................................................30</w:t>
      </w:r>
    </w:p>
    <w:p>
      <w:pPr>
        <w:pStyle w:val="Normaalweb"/>
        <w:rPr>
          <w:rFonts w:ascii="Arial" w:hAnsi="Arial" w:cs="Arial"/>
          <w:sz w:val="20"/>
          <w:szCs w:val="20"/>
        </w:rPr>
      </w:pPr>
      <w:r>
        <w:rPr>
          <w:rStyle w:val="StrongEmphasis"/>
          <w:rFonts w:cs="Arial" w:ascii="Arial" w:hAnsi="Arial"/>
          <w:sz w:val="20"/>
          <w:szCs w:val="20"/>
        </w:rPr>
        <w:t>In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is de afgelopen jaren een volwaardig en volwassen pleegzorgvariant geworden. De meeste voorzieningen zijn voortvarend aan de slag gegaan met hun aanbod deeltijdpleegzorg; het werd dus tijd voor een overzich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t overzicht ligt nu voor u; een inventarisatie van de diverse vormen van deeltijdpleegzorg van (bijna) alle Voorzieningen voor Pleegzorg in Nederland. Daarmee wordt inzicht gegeven in hetgeen de voorzieningen in Nederland op dit moment bieden aan deeltij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arallel aan deze inventarisatie loopt vanuit het project pleegzorg 2 een onderzoek naar de tevredenheid en wensen/behoeften van klanten waar het gaat om het aanbod deeltijdpleegzorg. In het najaar van 2003 moet duidelijk worden of klanten tevreden zijn over dit aanbod en of er eventueel nog andere varianten ontwikkeld moeten worden.</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Opbouw van de inventaris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de bijlage staat uitvoerig de informatie per voorziening beschreven. De varianten deeltijdpleegzorg zijn door de voorzieningen op verschillende manieren beschreven; enkele voorzieningen hebben nog niets beschreven waar het deeltijdpleegzorg betreft. Deze diversiteit maakt dat de hoeveelheid van beschikbare informatie in dit document per voorziening wisselt, hetgeen tot uitdrukking komt in de kwantiteit van de inform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informatie die beschreven wordt in dit document bestaat uit de volgende onderdelen:</w:t>
      </w:r>
    </w:p>
    <w:p>
      <w:pPr>
        <w:pStyle w:val="Normal"/>
        <w:numPr>
          <w:ilvl w:val="0"/>
          <w:numId w:val="10"/>
        </w:numPr>
        <w:spacing w:before="0" w:after="0"/>
        <w:rPr>
          <w:rFonts w:ascii="Myriad-Roman;Times New Roman" w:hAnsi="Myriad-Roman;Times New Roman" w:cs="Arial"/>
          <w:sz w:val="20"/>
          <w:szCs w:val="20"/>
        </w:rPr>
      </w:pPr>
      <w:r>
        <w:rPr>
          <w:rFonts w:cs="Arial" w:ascii="Myriad-Roman;Times New Roman" w:hAnsi="Myriad-Roman;Times New Roman"/>
          <w:sz w:val="20"/>
          <w:szCs w:val="20"/>
        </w:rPr>
        <w:t>een inhoudelijke beschrijving van de varianten deeltijdpleegzorg;</w:t>
      </w:r>
    </w:p>
    <w:p>
      <w:pPr>
        <w:pStyle w:val="Normal"/>
        <w:numPr>
          <w:ilvl w:val="0"/>
          <w:numId w:val="10"/>
        </w:numPr>
        <w:spacing w:before="0" w:after="0"/>
        <w:rPr>
          <w:rFonts w:ascii="Myriad-Roman;Times New Roman" w:hAnsi="Myriad-Roman;Times New Roman" w:cs="Arial"/>
          <w:sz w:val="20"/>
          <w:szCs w:val="20"/>
        </w:rPr>
      </w:pPr>
      <w:r>
        <w:rPr>
          <w:rFonts w:cs="Arial" w:ascii="Myriad-Roman;Times New Roman" w:hAnsi="Myriad-Roman;Times New Roman"/>
          <w:sz w:val="20"/>
          <w:szCs w:val="20"/>
        </w:rPr>
        <w:t>frequentie en intensiteit van de begeleiding;</w:t>
      </w:r>
    </w:p>
    <w:p>
      <w:pPr>
        <w:pStyle w:val="Normal"/>
        <w:numPr>
          <w:ilvl w:val="0"/>
          <w:numId w:val="10"/>
        </w:numPr>
        <w:spacing w:before="0" w:after="0"/>
        <w:rPr>
          <w:rFonts w:ascii="Myriad-Roman;Times New Roman" w:hAnsi="Myriad-Roman;Times New Roman" w:cs="Arial"/>
          <w:sz w:val="20"/>
          <w:szCs w:val="20"/>
        </w:rPr>
      </w:pPr>
      <w:r>
        <w:rPr>
          <w:rFonts w:cs="Arial" w:ascii="Myriad-Roman;Times New Roman" w:hAnsi="Myriad-Roman;Times New Roman"/>
          <w:sz w:val="20"/>
          <w:szCs w:val="20"/>
        </w:rPr>
        <w:t>capaciteit voor deeltijdpleegzorg;</w:t>
      </w:r>
    </w:p>
    <w:p>
      <w:pPr>
        <w:pStyle w:val="Normal"/>
        <w:numPr>
          <w:ilvl w:val="0"/>
          <w:numId w:val="10"/>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rving, voorbereiding en betaling pleegouders;</w:t>
      </w:r>
    </w:p>
    <w:p>
      <w:pPr>
        <w:pStyle w:val="Normal"/>
        <w:numPr>
          <w:ilvl w:val="0"/>
          <w:numId w:val="10"/>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ging caseload en</w:t>
      </w:r>
    </w:p>
    <w:p>
      <w:pPr>
        <w:pStyle w:val="Normal"/>
        <w:numPr>
          <w:ilvl w:val="0"/>
          <w:numId w:val="10"/>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et aantal aanmeldingen en plaatsingen deeltij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aar mogelijk zijn de begrippen en benamingen gehanteerd zoals ze door de voorzieningen worden omschr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was voor een aantal voorzieningen niet mogelijk om aparte cijfers te leveren over het aantal weekend- en vakantie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ok was het niet voor alle voorzieningen mogelijk om eenduidig het aantal aanmeldingen over 2002 aan te geven. Sommige voorzieningen hebben -zoals gevraagd- het aantal aanmeldingen en plaatsingen over 2002 aangegeven, terwijl andere voorzieningen hebben aangeven wat hun totaal aantal weekendplaatsingen was in december 2002. Hierin zitten dus ook plaatsingen die al eerder dan 2002 gestart zij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lgende Voorzieningen Voor Pleegzorg (VVP) zijn in deze inventarisatie opgen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roningen, Friesland, Drenthe, Overijssel, Gelderland (Dunamis, Pactum en GSJ-Lindenhout), Flevoland, Utrecht, Noord- Holland (Alkmaar, Amsterdam, Kennemerland en Zandbergen), Zuid-Holland (Den Haag en Rotterdam), Zeeland, Noord-Brabant (Oosterpoort, Kompaan, Zuidwester, De Combinatie) en Limburg.</w:t>
      </w:r>
    </w:p>
    <w:p>
      <w:pPr>
        <w:pStyle w:val="Normaalweb"/>
        <w:rPr>
          <w:rFonts w:ascii="Myriad-Roman;Times New Roman" w:hAnsi="Myriad-Roman;Times New Roman" w:cs="Arial"/>
          <w:sz w:val="20"/>
          <w:szCs w:val="20"/>
        </w:rPr>
      </w:pPr>
      <w:r>
        <w:rPr>
          <w:rStyle w:val="Emphasis"/>
          <w:rFonts w:cs="Arial" w:ascii="Myriad-Roman;Times New Roman" w:hAnsi="Myriad-Roman;Times New Roman"/>
          <w:sz w:val="20"/>
          <w:szCs w:val="20"/>
        </w:rPr>
        <w:t>Jeannette van den Born</w:t>
      </w:r>
    </w:p>
    <w:p>
      <w:pPr>
        <w:pStyle w:val="Normal"/>
        <w:rPr>
          <w:rFonts w:ascii="Eurostile-Demi;Times New Roman" w:hAnsi="Eurostile-Demi;Times New Roman" w:cs="Arial"/>
          <w:b/>
          <w:b/>
          <w:bCs/>
          <w:sz w:val="20"/>
          <w:szCs w:val="20"/>
        </w:rPr>
      </w:pPr>
      <w:r>
        <w:rPr>
          <w:rFonts w:cs="Arial" w:ascii="Eurostile-Demi;Times New Roman" w:hAnsi="Eurostile-Demi;Times New Roman"/>
          <w:b/>
          <w:bCs/>
          <w:sz w:val="20"/>
          <w:szCs w:val="20"/>
        </w:rPr>
        <w:t xml:space="preserve">SAMENVATTING EN CONCLUSIE </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totaal hebben 21 Voorzieningen voor Pleegzorg een bijdrage geleverd aan deze inventarisatie. De samenvatting en conclusie betreffen alleen deze voorzieningen. Er worden geen uitspraken gedaan over voorzieningen die niet zijn opgenomen in deze inventarisatie.</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Varianten deeltij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lle voorzieningen uit de inventarisatie hebben een aanbod van weekendpleegzorg. Er zijn zeventien voorzieningen die ook vakantiepleegzorg in hun aanbod hebben. Vier voorzieningen hebben geen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lotbrug uit Alkmaar, Drenthe, Groningen en Zandbergen. Zeven voorzieningen bieden dagpleegzorg aan (Noord-Oost Brabant de Oosterpoort, Zuid-Oost Brabant De Combinatie, Den Haag Jeugdformaat, Flevoland, Gelderland-Zuid Dunamis, Pactum en Limburg). Zeeland geeft aan iedere geïndiceerde deeltijdvraag te honoreren, dus ook een vraag om dagpleegzorg. Van alle voorzieningen die dagpleegzorg in hun aanbod hebben, blijkt uit de cijfers dat alleen de dagpleegzorg van Den Haag (nu Horizon) beschikt over een behoorlijk aantal plaatsingen, namelijk 23.</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lotbrug heeft ondersteunende pleegzorg en Limburg heeft een gedifferentieerd aanbod van deeltij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is de meest voorkomende en beschreven vorm van deeltijdpleegzorg. Uit de cijfers van het aantal aanmeldingen en plaatsingen blijkt ook dat weekendpleegzorg verreweg de meeste aanvragen en plaatsingen omvat. Een uitzondering betreft Flexus in Rotterdam. Zij hadden in 2002 een fors aantal vakantieplaatsingen, namelijk 76 (er waren 111 kinderen aangemel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meeste voorzieningen kennen drie vormen van weekendpleegzorg: vanuit de ouders, vanuit een pleeggezin en vanuit een residentiële instelling.</w:t>
      </w:r>
    </w:p>
    <w:p>
      <w:pPr>
        <w:pStyle w:val="Normaalweb"/>
        <w:rPr/>
      </w:pPr>
      <w:r>
        <w:rPr>
          <w:rFonts w:cs="Arial" w:ascii="Eurostile-Demi;Times New Roman" w:hAnsi="Eurostile-Demi;Times New Roman"/>
          <w:b/>
          <w:bCs/>
          <w:sz w:val="20"/>
          <w:szCs w:val="20"/>
        </w:rPr>
        <w:t xml:space="preserve">Capaciteit </w:t>
      </w:r>
      <w:r>
        <w:rPr>
          <w:rFonts w:cs="Arial" w:ascii="Myriad-Bold;Times New Roman" w:hAnsi="Myriad-Bold;Times New Roman"/>
          <w:b/>
          <w:bCs/>
          <w:sz w:val="20"/>
          <w:szCs w:val="20"/>
        </w:rPr>
        <w:t>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dertien voorzieningen die geen aparte capaciteit hebben voor weekendpleegzorg. Van drie voorzieningen is niet bekend of zij een capaciteit voor weekendpleegzorg hebben (SaC-Amstelstad Jeugdzorg, Zandbergen en Limburg). Er zijn drie voorzieningen die een specifieke capaciteit voor weekendpleegzorg hebben: Groningen heeft een capaciteit van 25 weekendplaatsingen, Rotterdam Flexus 50, Utrecht De Rading 80 (van 52 dagen per jaar).</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twee voorzieningen die capaciteit hebben voor meerdere varianten: Den Haag Jeugdformaat heeft een capaciteit van zestig weekend- en vakantieplaatsingen (waarvan er nu twintig capaciteitsplaatsen voor Horizon zijn). Pactum heeft een capaciteit voor tien deeltijdplaatsing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een van de voorzieningen heeft aparte capaciteit voor vakantie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n Haag Jeugdformaat heeft een capaciteit van 22 plaatsen dagpleegzorg. Flevoland heeft momenteel een capaciteit van tien plaatsen dagpleegzorg, met een doorgroeimogelijkheid naar zestien tot twintig plaats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ast deze twee voorzieningen zijn er geen voorzieningen met een aparte capaciteit voor dagpleegzorg.</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de meeste voorzieningen is er bij weekendpleegzorg geen sprake van een vaste contactfrequentie. De meeste voorzieningen stemmen de begeleiding af op de behoefte aan begeleiding bij de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aantal voorzieningen heeft de contactfrequentie specifiek omschreven: Alkmaar de Vlotburg: ‘ één keer in de twee maanden vindt er een huisbezoek plaat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Zuid-Oost Brabant De Combinatie: ‘Pleegzorgwerkers hebben gemiddeld één keer per zes weken tot één keer in de drie maanden contact met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oord-Oost Brabant De Oosterpoort: ‘Weekendpleegouders kunnen minimaal rekenen op één begeleidingsgesprek per drie maanden’. Drenthe:’ De pleegzorgwerker bezoekt het pleeggezin één keer per drie maanden’. Flevoland: ‘De pleegzorgwerker heeft minimaal één begeleidingsgesprek per maand met de pleegouders’. Alle drie de voorzieningen in Gelderl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t>
      </w:r>
      <w:r>
        <w:rPr>
          <w:rFonts w:cs="Arial" w:ascii="Myriad-Roman;Times New Roman" w:hAnsi="Myriad-Roman;Times New Roman"/>
          <w:sz w:val="20"/>
          <w:szCs w:val="20"/>
        </w:rPr>
        <w:t>Er is één keer per twee maanden contact (minimaal één begeleidingsgesprek)’. Rotterdam Flexus: ‘Begeleidingsgesprekken vinden minimaal vier keer per jaar plaats’. Bijna alle voorzieningen geven aan telefonisch contact te hebben met het pleeggezin na een weekendbezoek.</w:t>
      </w:r>
    </w:p>
    <w:p>
      <w:pPr>
        <w:pStyle w:val="Normaalweb"/>
        <w:rPr>
          <w:rFonts w:ascii="Myriad-Roman;Times New Roman" w:hAnsi="Myriad-Roman;Times New Roman" w:cs="Arial"/>
          <w:sz w:val="20"/>
          <w:szCs w:val="20"/>
        </w:rPr>
      </w:pPr>
      <w:r>
        <w:rPr>
          <w:rFonts w:cs="Arial" w:ascii="Eurostile-Demi;Times New Roman" w:hAnsi="Eurostile-Demi;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verschillen tussen de voorzieningen ten aanzien van de voorbereiding van deeltijdpleegouders. Van de 21 voorzieningen zijn er vijf voorzieningen die het TOP-programma gebruiken, althans in hun beschrijving noemen zij het TOP-programma (Alkmaar, Groningen, Noord-Holland en Zandbergen en Rotterdam). Rotterdam heeft echter aangegeven dat zij bezig zijn om hun voorbereidingsprogramma's te wijzi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zeven voorzieningen die deeltijdpleegouders het STAP-programma laten volgen (Zuid-Oost Brabant, Noord-Oost Brabant (behalve vakantiepleegouders), Kompaan, Den Haag, Dunamis, Pactum en Zeeland). Er zijn drie voorzieningen die een speciaal programma van vier avonden voor deeltijdpleegouders aanbie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f dit ook het TOP-programma betreft wordt niet specifiek beschreven (Zuidwester, Flevoland en Limburg). Indien er onvoldoende deelnemers zijn voor het deeltijdvoorbereidingsprogramma, wordt pleegouders in Flevoland gevraagd het STAP-programma te vol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vier voorzieningen die een ander voorbereidingsprogramma gebruiken. Utrecht heeft drie voorbereidingsavonden, Drenthe heeft een voorbereiding van één zaterdag, Amsterdam heeft een training voor weekend- en vakantiepleegouders van vijf avonden en Friesland hanteert een verkort STAP-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Flevoland hebben ze een aanvullende training voor reguliere pleegouders die dagpleegzorg gaan doen. Van twee voorzieningen (Overijssel en GSJLindenhout) is niet bekend hoe ze deeltijdpleegouders voorbereiden. Alle deeltijdpleegouders ontvangen een vergoeding voor weekendpleegzorg. Niet alle weekendpleegouders kunnen hun reiskosten declareren.</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de weging van deeltijdplaatsingen op de caseload is opvallend dat vakantieplaatsingen niet worden gewogen of niet genormeerd zijn. De reden hiervoor kan zijn dat vakantieplaatsingen vaak begeleid worden door de plaatsende instantie, of pleegzorgwerkers zijn contactpersoon, Maar van ‘echte begeleiding’ is vaak geen sprake. Dit heeft wellicht ook te maken met de vaak beperkte duur van een vakantie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oor wat betreft de weging van de weekendplaatsingen op de caseload zijn er verschillen tussen de voorzien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zeven voorzieningen, van de 21de caseload als een reguliere plaatsing (Groningen, Alkmaar, Amsterdam, Den Haag, Noord-Holland, Zandbergen en Rotterdam). Bij zes voorzieningen zijn twee weekendplaatsingen gelijk aan één reguliere plaatsing (Zuid- Oost-Brabant, De Zuidwester, Kompaan, Flevoland, Friesland, en Limburg). Er zijn twee voorzieningen bij wie een weekendplaatsing niet meetelt op de caseload (GSJ-Lindenhout en Dunami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vijf voorzieningen die een weging hebben die afwijkend is van bovengenoemde en derhalve niet te categoriseren zijn. Pactum: vijf weekendplaatsingen zijn gelijk aan een reguliere plaatsing. Utrecht heeft een gewogen caseload van 0,7. In Drenthe telt een weekendplaatsing voor een kwart mee, in Zeeland telt een weekendplaatsing als 1/3. Dit geldt ook voor de Oosterpoort. Overijssel begeleidt weekendpleegouders niet. Dit doet de plaatsende instantie of een residentiële instelling indien een kind daar is opgen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rhalve is een caseloadweging niet aan te g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groot verschil tussen de voorzieningen betreft de weging op de caseload van een pleegzorgwerker. Deze verschillen zijn mogelijk te verklaren door de afspraken tussen de diverse voorzieningen met hun subsidiegever en de keuzes, die de voorzieningen maken ten aanzien van deeltijdpleegzorg. De consequenties die de weging op de caseload heeft voor pleegouders zijn niet eenvoudig te duiden. De meeste voorzieningen willen vraaggericht werken, zo blijkt uit deze inventarisatie. Dit betekent dat wanneer pleegouders aangeven behoefte aan ondersteuning te hebben, zij deze ook ontvangen. Uit deze inventarisatie wordt niet duidelijk of deze aanpak in de praktijk ook reëel is.</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Caseloadnormering per instell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et zo zwaar twee weekend plaatsen telt niet mee anders Als regulier tellen als één reguliere plaatsing</w:t>
      </w:r>
    </w:p>
    <w:p>
      <w:pPr>
        <w:pStyle w:val="Normaalweb"/>
        <w:rPr>
          <w:rFonts w:ascii="Arial" w:hAnsi="Arial" w:cs="Arial"/>
          <w:sz w:val="20"/>
          <w:szCs w:val="20"/>
        </w:rPr>
      </w:pPr>
      <w:r>
        <w:rPr>
          <w:rFonts w:cs="Arial" w:ascii="Myriad-Roman;Times New Roman" w:hAnsi="Myriad-Roman;Times New Roman"/>
          <w:sz w:val="20"/>
          <w:szCs w:val="20"/>
        </w:rPr>
        <w:t>Groningen +</w:t>
        <w:br/>
        <w:t>Friesland +</w:t>
        <w:br/>
        <w:t>Drenthe ¼</w:t>
        <w:br/>
        <w:t>Overijssel Geen begeleiding door voorziening</w:t>
        <w:br/>
        <w:t>Gelderland Dunamis +</w:t>
        <w:br/>
        <w:t>Gelderland</w:t>
        <w:br/>
        <w:t>GSJ +</w:t>
        <w:br/>
        <w:t>Gelderland</w:t>
      </w:r>
    </w:p>
    <w:p>
      <w:pPr>
        <w:pStyle w:val="Normaalweb"/>
        <w:rPr>
          <w:rFonts w:ascii="Verdana" w:hAnsi="Verdana" w:cs="Arial"/>
          <w:sz w:val="20"/>
          <w:szCs w:val="20"/>
        </w:rPr>
      </w:pPr>
      <w:r>
        <w:rPr>
          <w:rFonts w:cs="Arial" w:ascii="Verdana" w:hAnsi="Verdana"/>
          <w:sz w:val="20"/>
          <w:szCs w:val="20"/>
        </w:rPr>
        <w:t>Pactum</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5 weekendplaatsen gelijk aan 1 reguliere</w:t>
      </w:r>
    </w:p>
    <w:p>
      <w:pPr>
        <w:pStyle w:val="Normaalweb"/>
        <w:rPr>
          <w:rFonts w:ascii="Arial" w:hAnsi="Arial" w:cs="Arial"/>
          <w:sz w:val="20"/>
          <w:szCs w:val="20"/>
        </w:rPr>
      </w:pPr>
      <w:r>
        <w:rPr>
          <w:rFonts w:cs="Arial" w:ascii="Myriad-Roman;Times New Roman" w:hAnsi="Myriad-Roman;Times New Roman"/>
          <w:sz w:val="20"/>
          <w:szCs w:val="20"/>
        </w:rPr>
        <w:t>Flevoland +</w:t>
        <w:br/>
        <w:t>Utrecht 0,7</w:t>
        <w:br/>
        <w:t>Alkmaar +</w:t>
        <w:br/>
        <w:t>Amsterdam +</w:t>
        <w:br/>
        <w:t>Kennemerland +</w:t>
        <w:br/>
        <w:t>Zandbergen +</w:t>
        <w:br/>
        <w:t>Den Haag +</w:t>
        <w:br/>
        <w:t>Rotterdam +</w:t>
        <w:br/>
        <w:t>Zeeland 1/3</w:t>
        <w:br/>
        <w:t>Zuid-Oost-Brabant +</w:t>
        <w:br/>
        <w:t>West-Brabant +</w:t>
        <w:br/>
        <w:t>Midden-Brabant +</w:t>
        <w:br/>
        <w:t>Noord-Oost- Brabant 1/3</w:t>
        <w:br/>
        <w:t>Limburg +</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Aanmeldingen en plaatsingen over 2002</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ekendpleegzorg/vakantie over 2002</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anmeldingen Gerealiseerd totaal aantal*</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roningen 47 42</w:t>
        <w:br/>
        <w:t>Friesland 36 4</w:t>
        <w:br/>
        <w:t>Drenthe 22 13</w:t>
        <w:br/>
        <w:t>Overijssel 54 12</w:t>
        <w:br/>
        <w:t>Gelderland Dunamis 44 21</w:t>
        <w:br/>
        <w:t>Gelderland GSJ 48 24</w:t>
        <w:br/>
        <w:t>Gelderland Pactum 35 17</w:t>
        <w:br/>
        <w:t>Flevoland 10</w:t>
        <w:br/>
        <w:t>Utrecht 53</w:t>
        <w:br/>
        <w:t>Alkmaar 17 9</w:t>
        <w:br/>
        <w:t>Amsterdam 74 155</w:t>
        <w:br/>
        <w:t>Kennemerland 13 weekend (vakantie 2002 8 vakantie plaatsingen)</w:t>
        <w:br/>
        <w:t>Zandbergen 11</w:t>
        <w:br/>
        <w:t>Den-Haag 89</w:t>
        <w:br/>
        <w:t>Rotterdam 243 (132 weekend en 111 vakantie) 111 (35 weekend en 76 vakantie)</w:t>
        <w:br/>
        <w:t>Zeeland 21 (16 weekend en 5 vakantie) 24 (18 weekend en 6 vakantie)</w:t>
        <w:br/>
        <w:t>ZO-Brabant 58</w:t>
        <w:br/>
        <w:t>West-Brabant 39 27</w:t>
        <w:br/>
        <w:t>NO-Brabant 26 24</w:t>
      </w:r>
    </w:p>
    <w:p>
      <w:pPr>
        <w:pStyle w:val="Normaalweb"/>
        <w:rPr>
          <w:rFonts w:ascii="Myriad-Roman;Times New Roman" w:hAnsi="Myriad-Roman;Times New Roman" w:cs="Arial"/>
          <w:sz w:val="20"/>
          <w:szCs w:val="20"/>
        </w:rPr>
      </w:pPr>
      <w:r>
        <w:rPr>
          <w:rStyle w:val="Emphasis"/>
          <w:rFonts w:cs="Arial" w:ascii="Myriad-Roman;Times New Roman" w:hAnsi="Myriad-Roman;Times New Roman"/>
          <w:sz w:val="20"/>
          <w:szCs w:val="20"/>
        </w:rPr>
        <w:t>* betreft het totale aantal weekend- en vakantieplaatsingen op peildatum 31-12-2002.</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Dagpleegzorg 2002</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anmeldingen gerealiseerd</w:t>
      </w:r>
    </w:p>
    <w:p>
      <w:pPr>
        <w:pStyle w:val="Normaalweb"/>
        <w:rPr>
          <w:rFonts w:ascii="Arial" w:hAnsi="Arial" w:cs="Arial"/>
          <w:sz w:val="20"/>
          <w:szCs w:val="20"/>
        </w:rPr>
      </w:pPr>
      <w:r>
        <w:rPr>
          <w:rFonts w:cs="Arial" w:ascii="Myriad-Roman;Times New Roman" w:hAnsi="Myriad-Roman;Times New Roman"/>
          <w:sz w:val="20"/>
          <w:szCs w:val="20"/>
        </w:rPr>
        <w:t>Alkmaar de Vlotbrug 2* 2</w:t>
        <w:br/>
        <w:t>Amsterdam SAC 1</w:t>
        <w:br/>
        <w:t>ZO-Brabant Combinatie 1 -</w:t>
        <w:br/>
        <w:t>NO-Brabant-Oosterpoort 2 1</w:t>
        <w:br/>
        <w:t>Den Haag;jeugdformaat 23 (totaal dus niet alleen over 2002</w:t>
        <w:br/>
        <w:t>Flevoland 2 -</w:t>
        <w:br/>
        <w:t>Pactum 5 2</w:t>
        <w:br/>
        <w:t>Dunamis 5 (over afgelopen 2 jaar) 2</w:t>
      </w:r>
    </w:p>
    <w:p>
      <w:pPr>
        <w:pStyle w:val="Normaalweb"/>
        <w:rPr>
          <w:rFonts w:ascii="Myriad-Roman;Times New Roman" w:hAnsi="Myriad-Roman;Times New Roman" w:cs="Arial"/>
          <w:sz w:val="20"/>
          <w:szCs w:val="20"/>
        </w:rPr>
      </w:pPr>
      <w:r>
        <w:rPr>
          <w:rStyle w:val="Emphasis"/>
          <w:rFonts w:cs="Arial" w:ascii="Myriad-Roman;Times New Roman" w:hAnsi="Myriad-Roman;Times New Roman"/>
          <w:sz w:val="20"/>
          <w:szCs w:val="20"/>
        </w:rPr>
        <w:t>*ondersteunende 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Limburg is niet opgenomen in bovenstaande grafieken, omdat zij een gedifferentieerd aanbod hebben waar niet uit op valt te maken of het om weekend- of een vorm van dagpleegzorg betreft. Midden Brabant is niet opgenomen omdat zij geen cijfers hebben geleverd.</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Conclus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inventarisatie laat zien dat deeltijdpleegzorg - met name de weekendplaatsingen- steeds verder professionaliseert. Een ontwikkeling die verder doorgezet moet worden; bijvoorbeeld door eenduidige financiering van de deeltijdplaatsingen. Bij subsidiegevers moet er besef ontstaan dat deeltijdpleegzorg een belangrijke en volwaardig pleegzorgvariant is. Wat opvalt in de inventarisatie zijn de verschillen in de caseloadnormering, onkostenvergoedingen en voorbereidingsprogramma'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t er wisselende caseloadnormen worden gehanteerd, komt doordat deeltijdpleegzorg destijds niet genormeerd is in de normharmonis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en hebben geëxperimenteerd met vormen van deeltijdpleegzorg zonder dat hiervoor een kader was. Voorzieningen hebben afspraken gemaakt met hun provincie over de financiering van de deeltijdplaatsingen. Niet alle voorzieningen ontvangen hiervoor (adequate) financiering. Hierdoor ontstaat er een divers beeld ten aanzien van de caseloadnormer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diversiteit wordt ook zichtbaar in de kosten die vergoed kunnen worden aan deeltijd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Sommige pleegouders kunnen hun reiskosten wel declareren en andere weer niet. Met een eenduidige financiering kan er landelijk gekeken worden naar wat een wenselijke caseloadnormering is en welke kosten gedeclareerd kunnen worden door pleegouders. Caseloadnormering en reiskosten voor pleegouders zijn bij uitstek zaken die landelijk voor alle voorzieningen gelijk moeten zijn. Er komt een kader voor de financiering van de deeltijdpleegzorg: met de nieuwe Wet op de Jeugdzorg wordt dit geregeld. In het tarievenonderzoek, dat uitgevoerd wordt door Deloitte &amp; Touche, wordt de financiering van deeltijdpleegzorg meegen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rote verschillen tussen voorzieningen worden ook zichtbaar in de voorbereidingsprogramma's, die gehanteerd worden voor deeltijdpleegouders. Deeltijdpleegzorg is een laagdrempelige vorm van pleegzorg en hierbij past een al even laagdrempelige vorm van voorbereiden, met programma's 'op maat'. Dit betekent niet alleen kijken naar de intensiteit van voorbereiden (één, twee, vier of zeven dagdelen) maar ook naar het moment van de voorbereiding (avond of zaterda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anneer voorzieningen pleegouders ‘op maat’ willen voorbereiden dan zullen ze hun voorbereidingsprogramma's moeten wijzigen. Zo is de Voorziening voor Pleegzorg in Drenthe bijvoorbeeld gestart met een eenmalig programma voor deeltijdpleegouders op zaterdag. Je vraagt veel van deeltijdpleegouders wanneer je ze een programma laat volgen van zeven avonden. Een aantal voorzieningen motiveert deze keuze met dat veel deeltijdpleegouders zouden doorstromen naar andere vormen van pleegzorg. De vraag is om welke aantallen dit gaat; er zijn geen cijfers over bekend. Het is aannemelijk dat een kleine groep pleegouders doorstroomt naar ander vormen van pleegzorg, maar dit zijn pleegouders die inmiddels ervaring op hebben gedaan in de pleegzorg en bekend zijn bij de voorziening. Deze groep zou gevraagd kunnen worden naar hun wensen ten aanzien van het volgen van een ander programma (zoals er velen zijn in de pleegzorg). Ook ten aanzien van de groep deeltijdpleegouders die doorstroomt naar andere vormen van pleegzorg zou meer maatwerk geleverd kunnen worden. Ook ten aanzien van de groep deeltijdpleegouders die doorstroomt naar andere vormen van pleegzorg zou meer maatwerk geleverd kunnen wor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ls het inderdaad zo is dat veel deeltijdpleegouders doorstromen, dan is het interessant om deze groep te onderzoeken. Wat beweegt deze groep deeltijdpleegouders om uiteindelijk voor een andere vorm van pleegzorg te kiez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ok het traject na de voorbereidingsprogramma's verdient de nodige aandacht. Het mag niet zo zijn dat men pleegouders uitgebreid voorbereidt op deeltijdpleegzorg, en ze vervolgens niet of nauwelijks begeleid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anneer de voorzieningen van mening zijn dat deeltijdpleegzorg een volwaardige en volwassen pleegzorgvariant is, zullen ze ook de ondersteuning aan pleegouders als zodanig vorm moeten g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erwachting is dat deeltijdpleegzorg steeds meer zal gaan toenemen de komende jaren; er is echter geen duidelijk zicht op de daadwerkelijke behoefte.</w:t>
      </w:r>
    </w:p>
    <w:p>
      <w:pPr>
        <w:pStyle w:val="Normaalweb"/>
        <w:rPr>
          <w:rFonts w:ascii="Myriad-Roman;Times New Roman" w:hAnsi="Myriad-Roman;Times New Roman" w:cs="Arial"/>
          <w:sz w:val="27"/>
          <w:szCs w:val="27"/>
        </w:rPr>
      </w:pPr>
      <w:r>
        <w:rPr>
          <w:rFonts w:cs="Arial" w:ascii="Myriad-Roman;Times New Roman" w:hAnsi="Myriad-Roman;Times New Roman"/>
          <w:sz w:val="20"/>
          <w:szCs w:val="20"/>
        </w:rPr>
        <w:t>Om meer inzicht te verkrijgen in de wensen en behoeften van klanten (ouders, Bureaus Jeugdzorg en het overig zorgaanbod) ten aanzien van deeltijdpleegzorg, is er een onderzoek gestart. Het is waarschijnlijk dat de behoefte aan deeltijdpleegzorg niet naadloos aansluit op de huidige vormen. Echter, voordat er nieuwe varianten ontwikkeld gaan worden zullen de voorzieningen samen met hun subsidiegevers zorg moeten dragen voor de vormen van weekendpleegzorg die er momenteel zijn: dag-, weekend- en vakantiepleegzorg.</w:t>
      </w:r>
    </w:p>
    <w:p>
      <w:pPr>
        <w:pStyle w:val="Normaalweb"/>
        <w:rPr>
          <w:rFonts w:ascii="Eurostile-Demi;Times New Roman" w:hAnsi="Eurostile-Demi;Times New Roman" w:cs="Arial"/>
          <w:sz w:val="20"/>
          <w:szCs w:val="20"/>
        </w:rPr>
      </w:pPr>
      <w:r>
        <w:rPr>
          <w:rStyle w:val="StrongEmphasis"/>
          <w:rFonts w:cs="Arial" w:ascii="Arial" w:hAnsi="Arial"/>
          <w:sz w:val="20"/>
          <w:szCs w:val="20"/>
        </w:rPr>
        <w:t>BIJLAGE</w:t>
      </w:r>
    </w:p>
    <w:p>
      <w:pPr>
        <w:pStyle w:val="Normaalweb"/>
        <w:rPr>
          <w:rFonts w:ascii="Eurostile-Demi;Times New Roman" w:hAnsi="Eurostile-Demi;Times New Roman" w:cs="Arial"/>
          <w:sz w:val="20"/>
          <w:szCs w:val="20"/>
        </w:rPr>
      </w:pPr>
      <w:r>
        <w:rPr>
          <w:rStyle w:val="StrongEmphasis"/>
          <w:rFonts w:cs="Arial" w:ascii="Eurostile-Demi;Times New Roman" w:hAnsi="Eurostile-Demi;Times New Roman"/>
          <w:sz w:val="20"/>
          <w:szCs w:val="20"/>
        </w:rPr>
        <w:t>1. GRON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module deeltijdplaatsing is bij de Voorziening voor Pleegzorg Groningen beschreven vanuit de situatie dat de jeugdige woonachtig is bij zijn ouders. Voor jeugdigen die in een pleeggezin of in een residentiële voorziening wonen, bestaat de mogelijkheid om in deeltijd in een pleeggezin te verblijven; dit heeft een ander karakter. De deeltijdplaatsing is als module nog in ontwikkeling en deze vormen zullen nog verder ontwikkeld en beschreven worden. Op dit moment biedt de Voorziening voor Pleegzorg Groningen alleen weekendpleegzorg als deeltijdvariant a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voor weekendpleegzorg zijn:</w:t>
      </w:r>
    </w:p>
    <w:p>
      <w:pPr>
        <w:pStyle w:val="Normal"/>
        <w:numPr>
          <w:ilvl w:val="0"/>
          <w:numId w:val="17"/>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ouders vragen ter ontlasting tijdelijk om een gedeeltelijk vervangende stabiele opvoedingssituatie, om opvoeding en verzorging in een pleeggezin.</w:t>
      </w:r>
    </w:p>
    <w:p>
      <w:pPr>
        <w:pStyle w:val="Normal"/>
        <w:numPr>
          <w:ilvl w:val="0"/>
          <w:numId w:val="17"/>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jeugdige vraagt om opvoeding en verzorging, passend bij de ontwikkelingsfase van de jeugdige.</w:t>
      </w:r>
    </w:p>
    <w:p>
      <w:pPr>
        <w:pStyle w:val="Normal"/>
        <w:numPr>
          <w:ilvl w:val="0"/>
          <w:numId w:val="17"/>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 jeugdige vraagt om een opvoedingssituatie, waarin afstemming plaatsvindt tussen het pleeggezin en zijn oorspronkelijke milieu.</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begeleiding en intens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van de begeleiding is afhankelijk van de begeleidingsbehoefte van de pleegouders. Met de pleegouders worden begeleidingsbezoeken en telefonische contacten afgewisseld. De pleegzorgbegeleiders bieden aan pleegouders informatie over regelgeving, hebben (indien gewenst) begeleidingsgesprekken met de jeugdige zelf en hebben (indien gewenst) gezinsgesprekken met het pleeggezin en het pleegki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Groningen heeft een capaciteit van 25 weekendplaatsing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Arial" w:hAnsi="Arial" w:cs="Arial"/>
          <w:sz w:val="20"/>
          <w:szCs w:val="20"/>
        </w:rPr>
      </w:pPr>
      <w:r>
        <w:rPr>
          <w:rFonts w:cs="Arial" w:ascii="Myriad-Roman;Times New Roman" w:hAnsi="Myriad-Roman;Times New Roman"/>
          <w:sz w:val="20"/>
          <w:szCs w:val="20"/>
        </w:rPr>
        <w:t>Alle aspirant-pleegouders in Groningen volgen een speciaal aangepast TOP-programma. Dit programma wordt in Groningen gebruikt als hét voorbereidingsprogramma voor alle vormen van pleegzorg, dus niet alleen voor deeltijdpleegouders. Dit aangepaste TOPprogramma bestaat uit vier bijeenkomsten en twee individuele gesprekken. Deeltijdpleegouders ontvangen de reguliere vergoedingen1 en krijgen voor een weekendplaatsing twee dagen vergoe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0 t/m 8 jaar € 13,77</w:t>
        <w:br/>
        <w:t>9 t/m 11 jaar € 13,90</w:t>
        <w:br/>
        <w:t>12 t/m 15 jaar € 15,20</w:t>
        <w:br/>
        <w:t>16 t/m 17 jaar € 16,86</w:t>
        <w:br/>
        <w:t>18 t/m 20 jaar € 17,03</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weekendplaatsing telt net zo zwaar als ee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en plaatsingen</w:t>
      </w:r>
    </w:p>
    <w:p>
      <w:pPr>
        <w:pStyle w:val="Normaalweb"/>
        <w:rPr/>
      </w:pPr>
      <w:r>
        <w:rPr>
          <w:rFonts w:cs="Arial" w:ascii="Myriad-Roman;Times New Roman" w:hAnsi="Myriad-Roman;Times New Roman"/>
          <w:sz w:val="20"/>
          <w:szCs w:val="20"/>
        </w:rPr>
        <w:t>In 2002 kreeg de Voorziening voor Pleegzorg in Groningen 47 aanvragen voor weekendpleegzorg. Er zijn 42 plaatsingen gerealiseerd.</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2. FRIESL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Friesland heeft twee vormen van deeltijdpleegzorg: weekend- en vakantiepleegzorg. De module deeltijdpleegzorg is niet beschrev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Meestal wordt de begeleiding afgestemd op de behoefte van pleegouders. De begeleiding is echter wel minder intensief dan bij andere vormen van pleegzorg. Vaak zijn de kennismakingsperiode en de afsluiting van een plaatsing het meest intensief.</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aparte capaciteit voor deeltij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Friesland heeft tijdens de werving speciale aandacht voor weekend- en vakantiepleegzorg. In regionale kranten wordt bijvoorbeeld geadverteerd. Nadat ze een informatieavond hebben bijgewoond, kunnen aspirant-pleegouders deelnemen aan een speciaal programma voor weekend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it programma is een verkorte versie van het zeven STAP-programma. Weekend- en vakantiepleegouders ontvangen een vergoeding. De hoogte van deze vergoeding is niet bekend.</w:t>
      </w:r>
    </w:p>
    <w:p>
      <w:pPr>
        <w:pStyle w:val="Normaalweb"/>
        <w:rPr>
          <w:rFonts w:ascii="Myriad-Roman;Times New Roman" w:hAnsi="Myriad-Roman;Times New Roman" w:cs="Arial"/>
          <w:sz w:val="20"/>
          <w:szCs w:val="20"/>
        </w:rPr>
      </w:pPr>
      <w:r>
        <w:rPr>
          <w:rStyle w:val="Emphasis"/>
          <w:rFonts w:cs="Arial" w:ascii="Myriad-Roman;Times New Roman" w:hAnsi="Myriad-Roman;Times New Roman"/>
          <w:sz w:val="20"/>
          <w:szCs w:val="20"/>
        </w:rPr>
        <w:t>1 Overal in de tekst waar ‘reguliere vergoeding’ staat vermeld worden onderstaande bedragen bedoel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weekend-vakantieplaatsing telt als een halve casus op de caseloa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Friesland had 36 aanvragen voor weekend- en vakantiepleegzorg in 2002. Er zijn vier plaatsingen gerealiseerd in 2002.</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3. DRENTH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VP Drenthe kent drie hoofdvarianten van weekendpleegzorg:</w:t>
      </w:r>
    </w:p>
    <w:p>
      <w:pPr>
        <w:pStyle w:val="Normal"/>
        <w:numPr>
          <w:ilvl w:val="0"/>
          <w:numId w:val="7"/>
        </w:numPr>
        <w:spacing w:before="0" w:after="0"/>
        <w:rPr>
          <w:rFonts w:ascii="Myriad-Roman;Times New Roman" w:hAnsi="Myriad-Roman;Times New Roman" w:cs="Arial"/>
          <w:sz w:val="20"/>
          <w:szCs w:val="20"/>
        </w:rPr>
      </w:pPr>
      <w:r>
        <w:rPr>
          <w:rFonts w:cs="Arial" w:ascii="Myriad-Roman;Times New Roman" w:hAnsi="Myriad-Roman;Times New Roman"/>
          <w:sz w:val="20"/>
          <w:szCs w:val="20"/>
        </w:rPr>
        <w:t>plaatsingen vanuit het ouderlijk milieu;</w:t>
      </w:r>
    </w:p>
    <w:p>
      <w:pPr>
        <w:pStyle w:val="Normal"/>
        <w:numPr>
          <w:ilvl w:val="0"/>
          <w:numId w:val="7"/>
        </w:numPr>
        <w:spacing w:before="0" w:after="0"/>
        <w:rPr>
          <w:rFonts w:ascii="Myriad-Roman;Times New Roman" w:hAnsi="Myriad-Roman;Times New Roman" w:cs="Arial"/>
          <w:sz w:val="20"/>
          <w:szCs w:val="20"/>
        </w:rPr>
      </w:pPr>
      <w:r>
        <w:rPr>
          <w:rFonts w:cs="Arial" w:ascii="Myriad-Roman;Times New Roman" w:hAnsi="Myriad-Roman;Times New Roman"/>
          <w:sz w:val="20"/>
          <w:szCs w:val="20"/>
        </w:rPr>
        <w:t>plaatsingen vanuit de 24-uurs pleegzorg;</w:t>
      </w:r>
    </w:p>
    <w:p>
      <w:pPr>
        <w:pStyle w:val="Normal"/>
        <w:numPr>
          <w:ilvl w:val="0"/>
          <w:numId w:val="7"/>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plaatsingen vanuit de residentiële 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weekendpleegzorg wordt altijd in combinatie met andere vormen van hulpverlening ingezet. Bij plaatsingen van jeugdigen die door hun ouders worden opgevoed, wordt pleegzorg gecombineerd met intensieve hulp aan ouders om de balans tussen draagkracht en draaglast zodanig te herstellen dat ze de opvoeding weer geheel in eigen hand kunnen ne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plaatsingen vanuit een pleeggezin wordt de weekendpleegzorg gecombineerd met intensieve hulp aan het pleeggezin om de opvoeding weer zonder deze hulp te realis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aatsingen vanuit een residentiële voorziening vinden altijd in het behandelingsperspectief van deze voorziening plaats. Daarom kan weekendpleegzorg beschouwd worden als module in een zorg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een weekendplaatsing vanuit een pleeggezin is het doel om middels deze vorm van hulpverlening de pleegouders in staat te stellen om de opvoeding van de jeugdige zelf te blijven uitvoeren. De weekendpleegzorg is vaak een tijdelijke vorm van hulpverlening. Aan de weekendpleegzorg worden meestal geen behandeldoelen gekoppeld. Bijna altijd is het een inzet van middelen om de pleegzorgplaatsing te continu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de plaatsing vanuit een residentiële setting is het doel van de plaatsing gekoppeld aan het behandelingsdoel van de jeugdige binnen de residentiële setting. De residentiële opname is vaak van tijdelijke duur en daarom ook de daaraan gekoppelde weeken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aanmelding voor weekendpleegzorg gebeurt door erkende plaatsende instanties. Zorgtoewijzing vindt plaats op basis van een diagnose van de problemen bij de jeugdige en een beschrijving van het voorgenomen hulpverleningsproces. Op basis van het hulpverleningsplan van de plaatser en de daaruit voortvloeiende indicatiestelling maakt de VVP een eigen pleegzorgpl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dit pleegzorgplan worden de voorgenomen hulpverlening en de daarmee samenhangende werkdoelen voor de korte en lange termijn beschreven. Halfjaarlijks vindt er een evaluatie van de weekendpleegzorgplaatsing plaat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elangrijk bij de weekendpleegzorg is de afstemming tussen de opvoedingsmilieus. De pleegzorgwerker begeleidt het weekendpleeggezin in de opvang en verzorging van het pleegkind. Daartoe heeft de pleegzorgwerker regelmatig contact met de plaatser van het pleegkind, die (intensieve) hulp biedt aan het ouderlijk 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ervaringen van de pleegouders in de opvoeding van de jeugdige vormen een belangrijke informatiebron voor de hulpverlening aan de ouders. De hulpverlening aan de ouders wordt door een ambulante instelling geboden. De organisatie van de weekendpleegzorg en de ondersteuning van de weekendpleeggezinnen is een verantwoordelijkheid van de VVP.</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zorgwerker bezoekt het pleeggezin één keer per drie maanden. Na ieder weekend is er telefonisch contact met het pleeggezin. Daarnaast heeft de begeleider overleg met de plaatser en -afhankelijk van de variant- met de groepsleider/mentor, de ouders of de 24-uurspleegouders. Ieder half jaar is er een evaluatie. Bij de variant ouders en 24-uurspleegouders is er drie maanden na de start een evaluati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Drenthe werkt vraaggericht, niet vanuit een vastgestelde capaciteit.</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werving en voorbereiding van weekendpleeggezinnen vonden tot voor kort op dezelfde wijze plaats als de werving voor de reguliere pleegzorg. Pleegouders volgden het STAP-programma. De Voorziening in Drenthe heeft dit onlangs veranderd, omdat de tijdsinvestering voor weekend- en vakantiepleegouders te hoog was. Weekend- en vakantiepleegouders volgen nu een verkort programma van één zaterda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principe krijgt een pleegouder voor een weekendplaatsing twee dagen vergoed. Pleegouders ontvangen de reguliere dagvergoed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ier deeltijdplaatsingen zijn gelijk aan éé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2 zijn er 22 kinderen aangemeld voor weekendpleegzorg. Er zijn dertien kinderen geplaatst.</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4. OVERIJSSEL: Tria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Overijssel heeft weekend- en vakantiepleegzorg. Deze plaatsingen worden echter niet begeleid en betaald door de Voorziening voor Pleegzorg. De plaatsende instantie is verantwoordelijk voor de begeleiding aan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en een kind in een residentiële voorziening woont en naar een weekend- en/of vakantiepleeggezin gaat, wordt de plaatsing betaald door de residentiele voorziening. Indien een kind in een regulier pleeggezin woont, dan wordt de plaatsing betaald door de reguliere pleegouders. Wanneer een kind bij zijn ouders woont, betalen de ouders de deeltijd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start een werkgroep met als thema deeltij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rias had in 2002 54 aanvragen voor weekend- en vakantieplaatsingen er zijn twaalf plaatsingen gerealiseerd.</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GELDERL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5. Voorziening voor Pleegzorg Dunamis (Gelderland Zuid)</w:t>
        <w:br/>
        <w:t>6. GSJ-Lindenhout</w:t>
        <w:br/>
        <w:t>7. Voorziening voor Pleegzorg Pactum</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december 2000 is er een projectgroep deeltijdpleegzorg opgericht, waarin drie pleegzorgvoorzieningen in Gelderland deelnemen. De projectgroep wordt aangevuld met vertegenwoordigers van de NVP en SPD. De voorzieningen in Gelderland bestaan u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Voorziening voor Pleegzorg Pactum en de Voorziening voor Pleegzorg Dunamis. Door de projectgroep worden drie vormen van deeltijdpleegzorg onderscheiden:</w:t>
      </w:r>
    </w:p>
    <w:p>
      <w:pPr>
        <w:pStyle w:val="Normal"/>
        <w:numPr>
          <w:ilvl w:val="0"/>
          <w:numId w:val="39"/>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39"/>
        </w:numPr>
        <w:spacing w:before="0" w:after="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l"/>
        <w:numPr>
          <w:ilvl w:val="0"/>
          <w:numId w:val="39"/>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isie ten aanzien van deeltijdpleegzorg is als volgt: deeltijdpleegzorg is een erkende vorm van pleegzorg. Er is sprake van deeltijdpleegzorg in die gevallen, waarin de pleegzorg niet fulltime (7x24 uur) wordt aangeboden. Aan plaatsing in een deeltijdpleegzorgsituatie gaat altijd een indicatie en zorgtoewijzing vooraf. In die gevallen waar reeds sprake is van een andere vorm van hulpverlening moet de deeltijdpleegzorg onderdeel zijn van, of anderszins passen in het vastgestelde hulpverleningspl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drie situaties waarin de doelgroep voor deeltijdpleegzorg zich bevindt en van waaruit deeltijdpleegzorg kan worden aangeboden.</w:t>
      </w:r>
    </w:p>
    <w:p>
      <w:pPr>
        <w:pStyle w:val="Normal"/>
        <w:numPr>
          <w:ilvl w:val="0"/>
          <w:numId w:val="33"/>
        </w:numPr>
        <w:spacing w:before="0" w:after="0"/>
        <w:rPr>
          <w:rFonts w:ascii="Myriad-Roman;Times New Roman" w:hAnsi="Myriad-Roman;Times New Roman" w:cs="Arial"/>
          <w:sz w:val="20"/>
          <w:szCs w:val="20"/>
        </w:rPr>
      </w:pPr>
      <w:r>
        <w:rPr>
          <w:rFonts w:cs="Arial" w:ascii="Myriad-Roman;Times New Roman" w:hAnsi="Myriad-Roman;Times New Roman"/>
          <w:sz w:val="20"/>
          <w:szCs w:val="20"/>
        </w:rPr>
        <w:t>Thuissituatie: als extra ondersteuning ten aanzien van het reguliere opvoedingsproces, en als extra aanvulling op andere hulpverleningssituaties, zoals ambulante hulpverlening en daghulp. Deeltijdplaatsing in een pleeggezin kan de moeilijke situatie tijdelijk ontlasten en de jeugdigen ervaringen laten opdoen die relevant zijn om goed te kunnen functioneren in het gezin van herkomst.</w:t>
      </w:r>
    </w:p>
    <w:p>
      <w:pPr>
        <w:pStyle w:val="Normal"/>
        <w:numPr>
          <w:ilvl w:val="0"/>
          <w:numId w:val="33"/>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pleegsituatie; als ontlasting voor pleeggezinnen.</w:t>
      </w:r>
    </w:p>
    <w:p>
      <w:pPr>
        <w:pStyle w:val="Normal"/>
        <w:numPr>
          <w:ilvl w:val="0"/>
          <w:numId w:val="33"/>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 residentiële opvang: ook hier dient pleegzorg als ontlasting, en daarnaast als aanvulling op de residentiële hulpverlening voor de om ervaringen in een gezin op te doen en een nieuw netwerk te ontwikkelen.</w:t>
      </w:r>
    </w:p>
    <w:p>
      <w:pPr>
        <w:pStyle w:val="Normaalweb"/>
        <w:rPr>
          <w:rFonts w:ascii="Myriad-Italic;Times New Roman" w:hAnsi="Myriad-Italic;Times New Roman" w:cs="Arial"/>
          <w:sz w:val="20"/>
          <w:szCs w:val="20"/>
        </w:rPr>
      </w:pPr>
      <w:r>
        <w:rPr>
          <w:rFonts w:cs="Arial" w:ascii="Myriad-Italic;Times New Roman" w:hAnsi="Myriad-Italic;Times New Roman"/>
          <w:sz w:val="20"/>
          <w:szCs w:val="20"/>
        </w:rPr>
        <w:t>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is een vorm van deeltijdpleegzorg waarbij de jeugdige minimaal één weekend per maand in een pleeggezin verblijft. Soms is hier een verblijf van enkele weken vakantie aan gekoppeld. Weekendpleegzorg heeft vaak een preventief karakter, in die zin dat mogelijk een uithuisplaatsing kan worden voorkomen, of dat ernstiger problematiek kan worden voorkomen. Weekendpleegzorg is bedoeld voor:</w:t>
      </w:r>
    </w:p>
    <w:p>
      <w:pPr>
        <w:pStyle w:val="Normal"/>
        <w:numPr>
          <w:ilvl w:val="0"/>
          <w:numId w:val="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in de leeftijd van 0 tot 18 jaar met opvoedings- en psychosociale problematiek. Voor 18-plussers bestaat de mogelijkheid van verlenging met een half jaar;</w:t>
      </w:r>
    </w:p>
    <w:p>
      <w:pPr>
        <w:pStyle w:val="Normal"/>
        <w:numPr>
          <w:ilvl w:val="0"/>
          <w:numId w:val="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die af en toe een tijdelijke opvang nodig hebben omdat de thuissituatie onvoldoende opvoedingsondersteuning biedt;</w:t>
      </w:r>
    </w:p>
    <w:p>
      <w:pPr>
        <w:pStyle w:val="Normal"/>
        <w:numPr>
          <w:ilvl w:val="0"/>
          <w:numId w:val="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die problemen hebben in de reguliere opvang (pleeggezin, residentieel);</w:t>
      </w:r>
    </w:p>
    <w:p>
      <w:pPr>
        <w:pStyle w:val="Normal"/>
        <w:numPr>
          <w:ilvl w:val="0"/>
          <w:numId w:val="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die psychosociale opvang behoeven;</w:t>
      </w:r>
    </w:p>
    <w:p>
      <w:pPr>
        <w:pStyle w:val="Normal"/>
        <w:numPr>
          <w:ilvl w:val="0"/>
          <w:numId w:val="9"/>
        </w:numPr>
        <w:spacing w:before="0" w:after="0"/>
        <w:rPr>
          <w:rFonts w:ascii="Myriad-Roman;Times New Roman" w:hAnsi="Myriad-Roman;Times New Roman" w:cs="Arial"/>
          <w:sz w:val="20"/>
          <w:szCs w:val="20"/>
        </w:rPr>
      </w:pPr>
      <w:r>
        <w:rPr>
          <w:rFonts w:cs="Arial" w:ascii="Myriad-Roman;Times New Roman" w:hAnsi="Myriad-Roman;Times New Roman"/>
          <w:sz w:val="20"/>
          <w:szCs w:val="20"/>
        </w:rPr>
        <w:t>hun biologische ouders;</w:t>
      </w:r>
    </w:p>
    <w:p>
      <w:pPr>
        <w:pStyle w:val="Normal"/>
        <w:numPr>
          <w:ilvl w:val="0"/>
          <w:numId w:val="9"/>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un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voor weekendpleegzorg:</w:t>
      </w:r>
    </w:p>
    <w:p>
      <w:pPr>
        <w:pStyle w:val="Normal"/>
        <w:numPr>
          <w:ilvl w:val="0"/>
          <w:numId w:val="2"/>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jeugdige en het (pleeg-)gezin vragen om hulp om (verdere) problemen in het gezin, die zouden kunnen leiden tot uithuisplaatsing of zwaardere vormen van hulp, te voorkomen;</w:t>
      </w:r>
    </w:p>
    <w:p>
      <w:pPr>
        <w:pStyle w:val="Normal"/>
        <w:numPr>
          <w:ilvl w:val="0"/>
          <w:numId w:val="2"/>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jeugdige die in een residentie verblijft, vraagt om een positievere ervaring met het wonen in een gezinssituatie;</w:t>
      </w:r>
    </w:p>
    <w:p>
      <w:pPr>
        <w:pStyle w:val="Normal"/>
        <w:numPr>
          <w:ilvl w:val="0"/>
          <w:numId w:val="2"/>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et garanderen van de continuïteit in opvoeding en verzorg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en aanzien van de begeleiding is er één keer per twee maanden contact ( minimaal één begeleidingsgesprek) en zonodig vaker als de jeugdige en pleegouders hierom vragen. Er wordt een pleegzorgplan geschreven. Elk half jaar vindt naar de plaatsende instantie een schriftelijke rapportage over de begeleiding plaat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heeft geen aparte capaciteit voor weekendpleegzorg. Dunamis: heeft feitelijk geen capaciteitsruimte voor weekendpleegzorg, maar heeft wel meerdere weekendplaatsingen waarvoor zowel materiële en immateriële ondersteuning geboden wordt. Pactum heeft een totale capaciteit voor deeltijdpleegzorg(dus voor alle varianten) van tien plaats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geen informatie over beke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unamis: er is geen specifiek voorbereidingsprogramma voor deeltijdpleegzorg, aspirantdeeltijdpleegouders doen mee aan het STAP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actum heeft geen speciale voorbereidingscursus voor aspirant-deeltijdpleegouders. De aspirant deeltijdpleegouders volgen het zeven STAP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ouders ontvangen een pleegvergoeding conform de dagprijs van de voltijdpleegzorg. Reiskosten voor het halen en brengen van de jeugdige worden vergoed (indien van toepas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een medewerker wordt contactpersoon voor een weekendpleeggezin; dit telt niet mee op de caseload. De plaatsende instantie, of anders de mentor van een pleegkind in een residentiële instelling, wordt gevraagd het pleeggezin te begelei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unamis: er is geen normering voor weekendpleegzorg en het telt niet mee op de caseload van een pleegzorgwerker. In de praktijk wordt er gekeken in hoeverre er rekening kan worden gehouden met de zwaarte van een weekendplaatsing; soms is dit minder zwaar en soms zwaarder dan een reguliere 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Pactum zijn vijf weekendplaatsingen ongeveer gelijk aan éé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in 2001 werden er in totaal 51 kinderen aangemeld voor weekend- en vakantiepleegzorg. In 2002 werden 48 kinderen aangemeld, waarvan 24 plaatsingen zijn gerealiseerd. In totaal lopen er 55 weekend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unamis: Over 2002 zijn er 44 aanmeldingen, waarvan er 21 plaatsen zijn gerealiseerd. Van de 44 aanmeldingen waren er 14 afkomstig van de SPD-Gelderse-Poor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aantal van deze aanvragen is uitgemond in een plaatsing die niet door Dunamis, maar door de afdeling pleegzorg van de SPD is opgen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actum had over 2002 35 aanmeldingen weekend en vakantiepleegzorg. Er zijn zeventien plaatsingen gerealiseerd.</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kantiepleegzorg is een vorm van deeltijdpleegzorg waarbij de jeugdige gedurende de vakantieperiodes in een pleeggezin verblijft. Vaak vormt deze vorm van pleegzorg een combinatie met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kantiepleegzorg heeft enerzijds tot doel de jeugdige een zo gewoon mogelijke vakantie te bezorgen, anderzijds het voorkomen van problemen op de reguliere woonplek. Ook voor vakantiepleegzorg heeft de projectgroep een aantal aspecten specifiek omschr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duur van de vakantieplaatsing kan van tevoren worden vastgesteld. De jeugdige verblijft minimaal één vakantie in het pleeggezin en maximaal alle vakantie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jeugdige verblijft maximaal vier weken aaneensluitend in het pleeggezin. De doelgroep is omschreven als bij weekendpleegzorg, met de volgende aanvulling:</w:t>
      </w:r>
    </w:p>
    <w:p>
      <w:pPr>
        <w:pStyle w:val="Normal"/>
        <w:numPr>
          <w:ilvl w:val="0"/>
          <w:numId w:val="13"/>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jeugdigen die gedurende de vakantieperiodes opvang nodig hebben buiten hun reguliere woonplek, omdat de situatie onvoldoende continuïteit en veiligheid in de opvoeding bied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indicaties voor vakantiepleegzorg zijn dezelfde als voor weeken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van de begeleiding is afhankelijk van de benodigde ondersteuning en is vastgelegd in het pleegzorgbegeleidingsplan. Er vindt elk half jaar een evaluatie plaats. Uitgangspunt is minimaal één begeleidingsgesprek per twee maand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heeft geen aparte capaciteit voor vakantiepleegzorg.</w:t>
        <w:br/>
        <w:t>Dunamis: (er is geen goede capaciteit voor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weinig aanvragen voor vakantiepleegzorg. De vragen naar vakantiepleegzorg blijken verkapte crisisplaatsingen te zijn geweest of overbruggingen van vakantieperiodes van andere opvoedingssituaties. Deze plaatsingen zijn ook gehonoreerd als reguliere kortdurende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actum: geen aparte capaciteit voor vakantie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ergoeding voor vakantiepleegzorg is hetzelfde als voor weeken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een aparte weging bij alle drie de voorzieningen voor wat betreft vakantie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Zie weekendpleegzorg. Er zijn geen aparte vermeldingen van het aantal vakantieplaatsingen.</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gpleegzorg is een vorm van deeltijdpleegzorg waarbij de jeugdige gedurende een vooraf vastgesteld aantal uren per dag in een pleeggezin verblijft gedurende maximaal vijf dagen per week (maandag tot en met vrijdag). Door een combinatie van het aanbod van een gedeeltelijke vervangende opvoedingssituatie en hulp aan/coaching van ouders wordt getracht de opvoedingssituatie thuis weer te herstell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doelgroepen voor dagpleegzorg zijn:</w:t>
      </w:r>
    </w:p>
    <w:p>
      <w:pPr>
        <w:pStyle w:val="Normal"/>
        <w:numPr>
          <w:ilvl w:val="0"/>
          <w:numId w:val="2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in de leeftijd van 0 tot18 jaar met opvoedings- en psychosociale problematiek. Voor 18-plussers bestaat de mogelijkheid van verlenging met een half jaar;</w:t>
      </w:r>
    </w:p>
    <w:p>
      <w:pPr>
        <w:pStyle w:val="Normal"/>
        <w:numPr>
          <w:ilvl w:val="0"/>
          <w:numId w:val="2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die een deel van de dag opvang nodig hebben omdat de thuissituatie onvoldoende opvoedingsondersteuning biedt;</w:t>
      </w:r>
    </w:p>
    <w:p>
      <w:pPr>
        <w:pStyle w:val="Normal"/>
        <w:numPr>
          <w:ilvl w:val="0"/>
          <w:numId w:val="2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die problemen hebben met hun functioneren in de gezinssituatie;</w:t>
      </w:r>
    </w:p>
    <w:p>
      <w:pPr>
        <w:pStyle w:val="Normal"/>
        <w:numPr>
          <w:ilvl w:val="0"/>
          <w:numId w:val="29"/>
        </w:numPr>
        <w:spacing w:before="0" w:after="0"/>
        <w:rPr>
          <w:rFonts w:ascii="Myriad-Roman;Times New Roman" w:hAnsi="Myriad-Roman;Times New Roman" w:cs="Arial"/>
          <w:sz w:val="20"/>
          <w:szCs w:val="20"/>
        </w:rPr>
      </w:pPr>
      <w:r>
        <w:rPr>
          <w:rFonts w:cs="Arial" w:ascii="Myriad-Roman;Times New Roman" w:hAnsi="Myriad-Roman;Times New Roman"/>
          <w:sz w:val="20"/>
          <w:szCs w:val="20"/>
        </w:rPr>
        <w:t>jeugdigen die tijdelijk psychosociale opvang behoeven;</w:t>
      </w:r>
    </w:p>
    <w:p>
      <w:pPr>
        <w:pStyle w:val="Normal"/>
        <w:numPr>
          <w:ilvl w:val="0"/>
          <w:numId w:val="29"/>
        </w:numPr>
        <w:spacing w:before="0" w:after="0"/>
        <w:rPr>
          <w:rFonts w:ascii="Myriad-Roman;Times New Roman" w:hAnsi="Myriad-Roman;Times New Roman" w:cs="Arial"/>
          <w:sz w:val="20"/>
          <w:szCs w:val="20"/>
        </w:rPr>
      </w:pPr>
      <w:r>
        <w:rPr>
          <w:rFonts w:cs="Arial" w:ascii="Myriad-Roman;Times New Roman" w:hAnsi="Myriad-Roman;Times New Roman"/>
          <w:sz w:val="20"/>
          <w:szCs w:val="20"/>
        </w:rPr>
        <w:t>hun biologische ouders;</w:t>
      </w:r>
    </w:p>
    <w:p>
      <w:pPr>
        <w:pStyle w:val="Normal"/>
        <w:numPr>
          <w:ilvl w:val="0"/>
          <w:numId w:val="29"/>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un dag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voor dagpleegzorg:</w:t>
      </w:r>
    </w:p>
    <w:p>
      <w:pPr>
        <w:pStyle w:val="Normal"/>
        <w:numPr>
          <w:ilvl w:val="0"/>
          <w:numId w:val="25"/>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opvoedingssituatie bij de ouders is niet voldoende;</w:t>
      </w:r>
    </w:p>
    <w:p>
      <w:pPr>
        <w:pStyle w:val="Normal"/>
        <w:numPr>
          <w:ilvl w:val="0"/>
          <w:numId w:val="25"/>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jeugdige -en het gezin- vragen om hulp om (verdere) problemen in het gezin, die zouden kunnen leiden tot uithuisplaatsing of zwaardere vormen van hulp, te voorkomen;</w:t>
      </w:r>
    </w:p>
    <w:p>
      <w:pPr>
        <w:pStyle w:val="Normal"/>
        <w:numPr>
          <w:ilvl w:val="0"/>
          <w:numId w:val="25"/>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bereidheid van ouders om mee te werken aan de verbetering van de opvoedingssituatie is voorwaarde voor het realiseren van deze vorm van hulpverlening;</w:t>
      </w:r>
    </w:p>
    <w:p>
      <w:pPr>
        <w:pStyle w:val="Normal"/>
        <w:numPr>
          <w:ilvl w:val="0"/>
          <w:numId w:val="25"/>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overbelaste pleeggezinn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van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minimaal één keer per twee maanden contact, zonodig vaker, indien de jeugdige en/of pleegouders hierom vragen. De begeleidingsgesprekken gebeuren op basis van het pleegzorgbegeleidingsplan. De ouders en de jeugdige worden ondersteund volgens afspraak in het hulpverleningsplan en het pleegzorgpl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specifieke aandacht voor ondersteuning van de gezinssituatie. Elk half jaar vindt er een evaluatie plaat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unamis: heeft geen aparte capaciteit voor dagpleegzorg.</w:t>
        <w:br/>
        <w:t>Pactum heeft geen aparte capaciteit voor dagpleegzorg.</w:t>
        <w:br/>
        <w:t>GSJ-Lindenhout heeft geen dag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ouders ontvangen een onkostenvergoeding conform de dagprijs van de voltijdpleegzorg. Er wordt specifiek gelet op de reisafstand/ reiskosten die samenhangen met het halen en brengen van de pleegkinderen. In verband met de intensiteit en de grote betrokkenheid van alle partijen is het gewenst dat de afstand tussen het gezin van herkomst en het pleeggezin beperkt is (max 8-10 km).</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unamis: de gerealiseerde plaatsingen zijn op de caseload genormeerd als ee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SJ-Lindenhout heeft geen dagpleegzorg.</w:t>
        <w:br/>
        <w:t>Dunamis: de afgelopen twee jaar is er vijf keer een aanvraag geweest voor deze vorm van pleegzorg. Tot nu toe zijn er twee dagpleegzorgplaatsen gerealiseerd.</w:t>
        <w:br/>
        <w:t>Pactum had in 2002 vijf aanvragen voor dagpleegzorg, waarvan er twee gerealiseerd zijn.</w:t>
      </w:r>
    </w:p>
    <w:p>
      <w:pPr>
        <w:pStyle w:val="Normaalweb"/>
        <w:rPr>
          <w:rFonts w:ascii="Arial" w:hAnsi="Arial" w:cs="Arial"/>
          <w:sz w:val="20"/>
          <w:szCs w:val="20"/>
        </w:rPr>
      </w:pPr>
      <w:r>
        <w:rPr>
          <w:rStyle w:val="StrongEmphasis"/>
          <w:rFonts w:cs="Arial" w:ascii="Arial" w:hAnsi="Arial"/>
          <w:sz w:val="20"/>
          <w:szCs w:val="20"/>
        </w:rPr>
        <w:t>8. FLEVOL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Flevoland kent drie vormen van deeltijdpleegzorg:</w:t>
      </w:r>
    </w:p>
    <w:p>
      <w:pPr>
        <w:pStyle w:val="Normal"/>
        <w:numPr>
          <w:ilvl w:val="0"/>
          <w:numId w:val="5"/>
        </w:numPr>
        <w:spacing w:before="0" w:after="0"/>
        <w:rPr>
          <w:rFonts w:ascii="Myriad-Roman;Times New Roman" w:hAnsi="Myriad-Roman;Times New Roman" w:cs="Arial"/>
          <w:sz w:val="20"/>
          <w:szCs w:val="20"/>
        </w:rPr>
      </w:pPr>
      <w:r>
        <w:rPr>
          <w:rFonts w:cs="Arial" w:ascii="Myriad-Roman;Times New Roman" w:hAnsi="Myriad-Roman;Times New Roman"/>
          <w:sz w:val="20"/>
          <w:szCs w:val="20"/>
        </w:rPr>
        <w:t>dagpleegzorg;</w:t>
      </w:r>
    </w:p>
    <w:p>
      <w:pPr>
        <w:pStyle w:val="Normal"/>
        <w:numPr>
          <w:ilvl w:val="0"/>
          <w:numId w:val="5"/>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5"/>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gpleegzorg is bedoeld voor jeugdigen van 0 tot 18 jaar die- eventueel ter observatie of behandelinggedurende drie tot vijf dagen per week (maandag tot en met vrijdag) in een pleeggezin verblijven. Dit ter ondersteuning van de ouders bij de opvoeding, om escalatie van problemen en een mogelijke uithuisplaatsing te voorkomen. Van tevoren wordt vastgesteld hoeveel uren per dag een kind in een pleeggezin verblijf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bestaan twee varianten van dagpleegzorg:</w:t>
      </w:r>
    </w:p>
    <w:p>
      <w:pPr>
        <w:pStyle w:val="Normal"/>
        <w:numPr>
          <w:ilvl w:val="0"/>
          <w:numId w:val="35"/>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behandelvariant; plaatsing duurt zes tot twaalf maanden</w:t>
      </w:r>
    </w:p>
    <w:p>
      <w:pPr>
        <w:pStyle w:val="Normal"/>
        <w:numPr>
          <w:ilvl w:val="0"/>
          <w:numId w:val="35"/>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 verblijfsvariant; deze duurt (maximaal) twee jaar. Zonodig is verlenging van het verblijf mogelijk.</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Flevoland heeft de indicatiecriteria voor dagpleegzorg als volgt omschr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gpleegzorg is bedoeld voor jeugdigen van 0 tot18 jaar:</w:t>
      </w:r>
    </w:p>
    <w:p>
      <w:pPr>
        <w:pStyle w:val="Normal"/>
        <w:numPr>
          <w:ilvl w:val="0"/>
          <w:numId w:val="23"/>
        </w:numPr>
        <w:spacing w:before="0" w:after="0"/>
        <w:rPr>
          <w:rFonts w:ascii="Myriad-Roman;Times New Roman" w:hAnsi="Myriad-Roman;Times New Roman" w:cs="Arial"/>
          <w:sz w:val="20"/>
          <w:szCs w:val="20"/>
        </w:rPr>
      </w:pPr>
      <w:r>
        <w:rPr>
          <w:rFonts w:cs="Arial" w:ascii="Myriad-Roman;Times New Roman" w:hAnsi="Myriad-Roman;Times New Roman"/>
          <w:sz w:val="20"/>
          <w:szCs w:val="20"/>
        </w:rPr>
        <w:t>van wie de ontwikkeling door problemen in de opvoedingssituatie bedreigd wordt;</w:t>
      </w:r>
    </w:p>
    <w:p>
      <w:pPr>
        <w:pStyle w:val="Normal"/>
        <w:numPr>
          <w:ilvl w:val="0"/>
          <w:numId w:val="23"/>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voor een deel van de dag begeleiding, opvoeding en verzorging nodig hebben;</w:t>
      </w:r>
    </w:p>
    <w:p>
      <w:pPr>
        <w:pStyle w:val="Normal"/>
        <w:numPr>
          <w:ilvl w:val="0"/>
          <w:numId w:val="23"/>
        </w:numPr>
        <w:spacing w:before="0" w:after="0"/>
        <w:rPr>
          <w:rFonts w:ascii="Myriad-Roman;Times New Roman" w:hAnsi="Myriad-Roman;Times New Roman" w:cs="Arial"/>
          <w:sz w:val="20"/>
          <w:szCs w:val="20"/>
        </w:rPr>
      </w:pPr>
      <w:r>
        <w:rPr>
          <w:rFonts w:cs="Arial" w:ascii="Myriad-Roman;Times New Roman" w:hAnsi="Myriad-Roman;Times New Roman"/>
          <w:sz w:val="20"/>
          <w:szCs w:val="20"/>
        </w:rPr>
        <w:t>bij wie lichtere hulp niet volstaat;</w:t>
      </w:r>
    </w:p>
    <w:p>
      <w:pPr>
        <w:pStyle w:val="Normal"/>
        <w:numPr>
          <w:ilvl w:val="0"/>
          <w:numId w:val="23"/>
        </w:numPr>
        <w:spacing w:before="0" w:after="0"/>
        <w:rPr>
          <w:rFonts w:ascii="Myriad-Roman;Times New Roman" w:hAnsi="Myriad-Roman;Times New Roman" w:cs="Arial"/>
          <w:sz w:val="20"/>
          <w:szCs w:val="20"/>
        </w:rPr>
      </w:pPr>
      <w:r>
        <w:rPr>
          <w:rFonts w:cs="Arial" w:ascii="Myriad-Roman;Times New Roman" w:hAnsi="Myriad-Roman;Times New Roman"/>
          <w:sz w:val="20"/>
          <w:szCs w:val="20"/>
        </w:rPr>
        <w:t>in wiens gezinssituatie hulp nodig is om een uithuisplaatsing of de noodzaak tot zwaardere vormen van hulpverlening te voorkomen.</w:t>
      </w:r>
    </w:p>
    <w:p>
      <w:pPr>
        <w:pStyle w:val="Normal"/>
        <w:numPr>
          <w:ilvl w:val="0"/>
          <w:numId w:val="23"/>
        </w:numPr>
        <w:spacing w:before="0" w:after="0"/>
        <w:rPr>
          <w:rFonts w:ascii="Myriad-Roman;Times New Roman" w:hAnsi="Myriad-Roman;Times New Roman" w:cs="Arial"/>
          <w:sz w:val="20"/>
          <w:szCs w:val="20"/>
        </w:rPr>
      </w:pPr>
      <w:r>
        <w:rPr>
          <w:rFonts w:cs="Arial" w:ascii="Myriad-Roman;Times New Roman" w:hAnsi="Myriad-Roman;Times New Roman"/>
          <w:sz w:val="20"/>
          <w:szCs w:val="20"/>
        </w:rPr>
        <w:t>wiens ouders bereid zijn en schriftelijk toestemmen om mee te werken aan de verbetering van de opvoedingssituatie;</w:t>
      </w:r>
    </w:p>
    <w:p>
      <w:pPr>
        <w:pStyle w:val="Normal"/>
        <w:numPr>
          <w:ilvl w:val="0"/>
          <w:numId w:val="23"/>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wiens ouders de pleegouders accepteren, bereid zijn samen te werken en de veiligheid van hun kind niet in gevaar brengen. Bij een vrijwillige plaatsing is de toestemming van de ouders voor plaatsing een voorwaard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sprake van een uitgebreide kennismakingsperiode voorafgaande aan de 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zorgwerker overlegt eens in de twee weken met de ouders en één keer in de drie weken met de pleegouders. Na een half jaar is dit één keer in de drie weken respectievelijk één keer per maand. De pleegzorgwerker overlegt één keer in de twee weken met beide partijen samen. Het contact tussen ouders en pleegouders vindt in eerste instantie plaats onder begeleiding van de pleegzorgwerker (niet bij halen en bre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zorgwerker heeft één keer in de twee weken contact met de jeugdige. Na een half jaar is dit één keer per drie weken. De frequentie is afhankelijk van leeftijd en de benodigde ondersteuning. De casemanager overlegt één keer per maand met de betrokken partijen, tenzij een andere frequentie nodig of gewenst i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begeleidingsgesprekken met de ouders vinden bij de ouders thuis plaats. De begeleidingsgesprekken met de pleegouders en het contact met de jeugdige vinden bij het pleeggezin plaat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aatsing bestaat uit een:</w:t>
      </w:r>
    </w:p>
    <w:p>
      <w:pPr>
        <w:pStyle w:val="Normal"/>
        <w:numPr>
          <w:ilvl w:val="0"/>
          <w:numId w:val="15"/>
        </w:numPr>
        <w:spacing w:before="0" w:after="0"/>
        <w:rPr>
          <w:rFonts w:ascii="Myriad-Roman;Times New Roman" w:hAnsi="Myriad-Roman;Times New Roman" w:cs="Arial"/>
          <w:sz w:val="20"/>
          <w:szCs w:val="20"/>
        </w:rPr>
      </w:pPr>
      <w:r>
        <w:rPr>
          <w:rFonts w:cs="Arial" w:ascii="Myriad-Roman;Times New Roman" w:hAnsi="Myriad-Roman;Times New Roman"/>
          <w:sz w:val="20"/>
          <w:szCs w:val="20"/>
        </w:rPr>
        <w:t>startfase (0-12 weken);</w:t>
      </w:r>
    </w:p>
    <w:p>
      <w:pPr>
        <w:pStyle w:val="Normal"/>
        <w:numPr>
          <w:ilvl w:val="0"/>
          <w:numId w:val="15"/>
        </w:numPr>
        <w:spacing w:before="0" w:after="0"/>
        <w:rPr>
          <w:rFonts w:ascii="Myriad-Roman;Times New Roman" w:hAnsi="Myriad-Roman;Times New Roman" w:cs="Arial"/>
          <w:sz w:val="20"/>
          <w:szCs w:val="20"/>
        </w:rPr>
      </w:pPr>
      <w:r>
        <w:rPr>
          <w:rFonts w:cs="Arial" w:ascii="Myriad-Roman;Times New Roman" w:hAnsi="Myriad-Roman;Times New Roman"/>
          <w:sz w:val="20"/>
          <w:szCs w:val="20"/>
        </w:rPr>
        <w:t>realisatiefase (12-26 weken);</w:t>
      </w:r>
    </w:p>
    <w:p>
      <w:pPr>
        <w:pStyle w:val="Normal"/>
        <w:numPr>
          <w:ilvl w:val="0"/>
          <w:numId w:val="15"/>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continuïteitsfase (26-52 wek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de startfase maakt de pleegzorgwerker een begeleidingsplan voor de ouders, pleegouders en de jeugdig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 een half jaar maakt hij op grond van de ontwikkeling van het pleegkind een begeleidingsplan met daarin de werkdoelen voor de komende periode. De werkdoelen worden elk half jaar geëvalueerd en bijgesteld. De pleegzorgwerker maakt ook ieder half jaar een plan voor de begeleiding van de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 afloop van de plaatsing is er een eindevaluatie. De pleegzorgwerker schrijft een eindverslag over de hulpverlening aan de jeugdige en over de begeleiding aan het pleeggezi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tien plaatsen dagpleegzorg in de provincie Flevoland. Zij zijn in januari 2003 gestart met dagpleegzorg. Er is een mogelijkheid tot doorgroei naar zestien tot twintig plaats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gpleegzorgouders komen voort uit het bestand van reguliere pleegouders. Zij krijgen een aanvullende voorbereiding door middel van intervisie-avon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bedoeling is om in de toekomst kindgericht te gaan werven; de voorziening zoekt een pleeggezin in de buurt van het kind. Nieuwe dagpleegzorgouders krijgen een voorbereidingscursus, die specifiek ontwikkeld is voor dagpleegzorg. Vervolgens komen er intervisieavonden om gezinnen te begeleiden en ze van elkaar te laten leren.</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Vergoedingen per dag (per 1-1-03)</w:t>
      </w:r>
    </w:p>
    <w:p>
      <w:pPr>
        <w:pStyle w:val="Normaalweb"/>
        <w:rPr>
          <w:rFonts w:ascii="Arial" w:hAnsi="Arial" w:cs="Arial"/>
          <w:sz w:val="20"/>
          <w:szCs w:val="20"/>
        </w:rPr>
      </w:pPr>
      <w:r>
        <w:rPr>
          <w:rFonts w:cs="Arial" w:ascii="Myriad-Roman;Times New Roman" w:hAnsi="Myriad-Roman;Times New Roman"/>
          <w:sz w:val="20"/>
          <w:szCs w:val="20"/>
        </w:rPr>
        <w:t>0-8 jaar € 6,82</w:t>
        <w:br/>
        <w:t>9-12 jaar € 6,89</w:t>
        <w:br/>
        <w:t>12-15 jaar € 7,53</w:t>
        <w:br/>
        <w:t>16-17 jaar € 8,35</w:t>
        <w:br/>
        <w:t>18-20 jaar € 8,43</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gpleegzorgouders kunnen voor extra kosten tot 35 euro declareren. Dit gebeurt altijd in overleg met de pleegzorgwerker.</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pPr>
      <w:r>
        <w:rPr>
          <w:rFonts w:cs="Arial" w:ascii="Myriad-Roman;Times New Roman" w:hAnsi="Myriad-Roman;Times New Roman"/>
          <w:sz w:val="20"/>
          <w:szCs w:val="20"/>
        </w:rPr>
        <w:t>Momenteel weegt een dagpleegzorgplaatsing twee keer een basisplaats. Men verwacht dat dit in de toekomst iets hoger zal liggen: tweeënhalf keer één basisplaat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en tijde van dit schrijven was de dagpleegzorg nog maar net gestart; er waren twee aanmeldingen.</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is bedoeld voor jeugdigen van 0 tot 18 jaar. Zij verblijven één of enkele weekenden per maand in een pleeggezin ter ondersteuning van de (pleeg-)ouders of verzorgers bij de opvoeding, om escalatie van problemen te voork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indicatie-criteria voor weekendpleegzorg zijn als volgt omschr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hulp is voor jeugdigen van 0 tot 18 jaar,</w:t>
      </w:r>
    </w:p>
    <w:p>
      <w:pPr>
        <w:pStyle w:val="Normal"/>
        <w:numPr>
          <w:ilvl w:val="0"/>
          <w:numId w:val="2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begeleiding, opvoeding en verzorging nodig hebben;</w:t>
      </w:r>
    </w:p>
    <w:p>
      <w:pPr>
        <w:pStyle w:val="Normal"/>
        <w:numPr>
          <w:ilvl w:val="0"/>
          <w:numId w:val="2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moeten oefenen in (andere) gezinssituaties;</w:t>
      </w:r>
    </w:p>
    <w:p>
      <w:pPr>
        <w:pStyle w:val="Normal"/>
        <w:numPr>
          <w:ilvl w:val="0"/>
          <w:numId w:val="2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hun netwerk moeten uitbreiden;</w:t>
      </w:r>
    </w:p>
    <w:p>
      <w:pPr>
        <w:pStyle w:val="Normal"/>
        <w:numPr>
          <w:ilvl w:val="0"/>
          <w:numId w:val="20"/>
        </w:numPr>
        <w:spacing w:before="0" w:after="0"/>
        <w:rPr>
          <w:rFonts w:ascii="Myriad-Roman;Times New Roman" w:hAnsi="Myriad-Roman;Times New Roman" w:cs="Arial"/>
          <w:sz w:val="20"/>
          <w:szCs w:val="20"/>
        </w:rPr>
      </w:pPr>
      <w:r>
        <w:rPr>
          <w:rFonts w:cs="Arial" w:ascii="Myriad-Roman;Times New Roman" w:hAnsi="Myriad-Roman;Times New Roman"/>
          <w:sz w:val="20"/>
          <w:szCs w:val="20"/>
        </w:rPr>
        <w:t>bij wie de (pleeg-) gezinssituatie ontlast moet worden;</w:t>
      </w:r>
    </w:p>
    <w:p>
      <w:pPr>
        <w:pStyle w:val="Normal"/>
        <w:numPr>
          <w:ilvl w:val="0"/>
          <w:numId w:val="20"/>
        </w:numPr>
        <w:spacing w:before="0" w:after="0"/>
        <w:rPr>
          <w:rFonts w:ascii="Myriad-Roman;Times New Roman" w:hAnsi="Myriad-Roman;Times New Roman" w:cs="Arial"/>
          <w:sz w:val="20"/>
          <w:szCs w:val="20"/>
        </w:rPr>
      </w:pPr>
      <w:r>
        <w:rPr>
          <w:rFonts w:cs="Arial" w:ascii="Myriad-Roman;Times New Roman" w:hAnsi="Myriad-Roman;Times New Roman"/>
          <w:sz w:val="20"/>
          <w:szCs w:val="20"/>
        </w:rPr>
        <w:t>wiens (pleeg-) ouders ondersteuning nodig hebben;</w:t>
      </w:r>
    </w:p>
    <w:p>
      <w:pPr>
        <w:pStyle w:val="Normal"/>
        <w:numPr>
          <w:ilvl w:val="0"/>
          <w:numId w:val="20"/>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wiens (pleeg-) ouders of verzorgers bereid zijn om de opvoedingsverantwoordelijkheid te delen en de pleegouders te accepteren. Bovendien moeten de (pleeg-) ouders bereid zijn samen te werken en mogen zij de veiligheid van hun kind niet in gevaar brengen. Bij een vrijwillige plaatsing is de toestemming van de ouders voor plaatsing een voorwaard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jeugdige verblijft één tot twee weekenden per maand in het pleeggezin. Elk half jaar is er een herindicatie. Weekendpleegzorg is voor onbepaalde tijd, tenzij dit bij de aanmelding anders is geformuleer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sprake van een uitgebreide kennismakingsperiod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zorgwerker heeft minimaal één begeleidingsgesprek per maand met de pleegouders. De frequentie van de begeleiding is afhankelijk van de benodigde ondersteuning. Na elk weekendbezoek hebben pleegouders en pleegzorgwerker telefonisch overleg. Zonodig heeft de pleegzorgwerker contact (telefonisch of op afspraak) met de casemanager, de ouders of de betrokken instanties over het weekendbezoek.</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zorgwerker biedt begeleiding aan de pleegouders en het pleegkind bij het pleeggezin thuis. Er zijn ook mogelijkheden, indien nodig, om op school met andere hulpverleningsinstanties gesprekken te vo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ijdens de plaatsing begeleidt de pleegzorgwerker het pleeggezin en het pleegkind. Bij plaatsingen vanuit een residentiële setting voert hij ook gesprekken met pedagogisch medewerkers. De pleegzorgwerker maakt een begeleidingsplan met daarin de werkdoelen en de afspraken voor de komende periode. De werkdoelen worden elk half jaar aan de hand van het begeleidingsplan geëvalueerd. De pleegzorgwerker zorgt voor uitvoering van de gemaakte afspraken voor de hulpverlening aan jeugdigen en 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beëindiging van de plaatsing maakt de pleegzorgwerker een eindverslag van het verloop van de plaatsing voor de jeugdige en een eindverslag van de begeleiding van de pleegouders. De pleegzorgwerker biedt nazorg aan het pleeggezi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capaciteit omschrev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voorkeur worden weekendpleegouders voorbereid middels een korte cursus van vier bijeenkomsten, die specifiek bedoeld is voor deze doelgroep. Indien er niet genoeg deelnemers zijn volgen de weekendpleegouders de STAP-bijeenkomsten (zeven avon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ergoeding verloopt als volgt: de dag van komst van het pleegkind en de dag van zijn vertrek tellen als één dag. De andere dag wordt volledig betaald. Pleegouders ontvangen de dagvergoeding (zie dagpleegzorg) conform leeftijd van het pleegki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weekendpleegzorg telt als een halve plaatsing op de caseloa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Momenteel lopen er tien plaatsingen weekend pleegzorg. Er staan twee aanvragen op de wachtlijst.</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kantiepleegzorg is bedoeld voor jeugdigen van 0 tot 18 jaar. Zij verblijven, eventueel ter observatie, maximaal twee weken (24 uur per dag) in een pleeggezin ter ondersteuning van de (pleeg-) ouders of verzorgers bij de opvoeding, om escalatie van problemen te voorkomen. Het gaat om (pleeg-) gezinnen met één of meer kinderen met opvoedingsproblemen of psychosociale problemen, die tijdens de vakantieperioden opvang nodig hebben buiten hun reguliere woonplek en dit niet binnen hun eigen netwerk kunnen realis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indicatiecriteria voor vakantiepleegzorg zij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hulp is voor jeugdigen van 0 tot 18 jaar,</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zonder psychiatrische problemen, gedragsproblemen, verslaving, lichamelijke of verstandelijke beperkingen;</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zonder ouders met psychiatrische problemen;</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tijdelijk begeleiding in een (ander) pleeggezin nodig hebben;</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een gezellige en ontspannen vakantie in een overzichtelijke, gestructureerde gezinssituatie kunnen gebruiken;</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moeten oefenen in (andere) gezinssituaties;</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die terug kunnen keren naar hun vorige opvoedingsplek;</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bij wie de (pleeg-) gezinssituatie ontlast moet worden;</w:t>
      </w:r>
    </w:p>
    <w:p>
      <w:pPr>
        <w:pStyle w:val="Normal"/>
        <w:numPr>
          <w:ilvl w:val="0"/>
          <w:numId w:val="24"/>
        </w:numPr>
        <w:spacing w:before="0" w:after="0"/>
        <w:rPr>
          <w:rFonts w:ascii="Myriad-Roman;Times New Roman" w:hAnsi="Myriad-Roman;Times New Roman" w:cs="Arial"/>
          <w:sz w:val="20"/>
          <w:szCs w:val="20"/>
        </w:rPr>
      </w:pPr>
      <w:r>
        <w:rPr>
          <w:rFonts w:cs="Arial" w:ascii="Myriad-Roman;Times New Roman" w:hAnsi="Myriad-Roman;Times New Roman"/>
          <w:sz w:val="20"/>
          <w:szCs w:val="20"/>
        </w:rPr>
        <w:t>van wie de (pleeg-) ouders ondersteuning nodig hebben;</w:t>
      </w:r>
    </w:p>
    <w:p>
      <w:pPr>
        <w:pStyle w:val="Normal"/>
        <w:numPr>
          <w:ilvl w:val="0"/>
          <w:numId w:val="24"/>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van wie van de (pleeg-) ouders of verzorgers bereid zijn om de opvoedingsverantwoordelijkheid te delen en de pleegouders accept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ovendien moeten de (pleeg-) ouders bereid zijn samen te werken en mogen zij de veiligheid van hun kind niet in gevaar brengen. Bij een vrijwillige plaatsing is de toestemming van de ouders voor plaatsing een voorwaard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duur van de vakantiepleegzorg wordt vooraf afgesprok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gaat maximaal om twee weken. De pleegzorgwerker heeft minimaal één keer per week contact met het vakantiepleeggezin ter ondersteuning en advisering. De frequentie van de begeleiding is afhankelijk van de problematiek en de duur van de 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ijdens de plaatsing begeleidt de pleegzorgwerker het pleeggezin en het pleegkind. Hij maakt afspraken over de invulling van de begeleiding tijdens de vakantie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beëindiging van de plaatsing maakt de pleegzorgwerker een eindverslag van het verloop van de plaatsing voor de jeugdige en een eindverslag van de begeleiding van de pleegouder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vastgestelde capaciteit omschreven. Gemiddeld krijgt de voorziening in Flevoland vijf aanvragen in de vakantieperiod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kantiepleegouders volgen als het mogelijk is vier bijeenkomsten. Indien er onvoldoende deelnemers zijn, bezoeken zij de STAP-bijeenkomst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ergoeding is hetzelfde als bij de weekendpleegzorg: de dag van aankomst en vertrek tellen als één dag.</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9. UTRECHT: De Ra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Utrecht kent twee vormen van deeltijdpleegzorg:</w:t>
      </w:r>
    </w:p>
    <w:p>
      <w:pPr>
        <w:pStyle w:val="Normal"/>
        <w:numPr>
          <w:ilvl w:val="0"/>
          <w:numId w:val="38"/>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38"/>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is de grootste vorm van deeltijdpleegzorg bij de Rading. Het gaat hierbij om:</w:t>
      </w:r>
    </w:p>
    <w:p>
      <w:pPr>
        <w:pStyle w:val="Normal"/>
        <w:numPr>
          <w:ilvl w:val="0"/>
          <w:numId w:val="22"/>
        </w:numPr>
        <w:spacing w:before="0" w:after="0"/>
        <w:rPr>
          <w:rFonts w:ascii="Myriad-Roman;Times New Roman" w:hAnsi="Myriad-Roman;Times New Roman" w:cs="Arial"/>
          <w:sz w:val="20"/>
          <w:szCs w:val="20"/>
        </w:rPr>
      </w:pPr>
      <w:r>
        <w:rPr>
          <w:rFonts w:cs="Arial" w:ascii="Myriad-Roman;Times New Roman" w:hAnsi="Myriad-Roman;Times New Roman"/>
          <w:sz w:val="20"/>
          <w:szCs w:val="20"/>
        </w:rPr>
        <w:t>kinderen die thuis wonen en waar weekendpleegzorg preventief wordt ingezet;</w:t>
      </w:r>
    </w:p>
    <w:p>
      <w:pPr>
        <w:pStyle w:val="Normal"/>
        <w:numPr>
          <w:ilvl w:val="0"/>
          <w:numId w:val="22"/>
        </w:numPr>
        <w:spacing w:before="0" w:after="0"/>
        <w:rPr>
          <w:rFonts w:ascii="Myriad-Roman;Times New Roman" w:hAnsi="Myriad-Roman;Times New Roman" w:cs="Arial"/>
          <w:sz w:val="20"/>
          <w:szCs w:val="20"/>
        </w:rPr>
      </w:pPr>
      <w:r>
        <w:rPr>
          <w:rFonts w:cs="Arial" w:ascii="Myriad-Roman;Times New Roman" w:hAnsi="Myriad-Roman;Times New Roman"/>
          <w:sz w:val="20"/>
          <w:szCs w:val="20"/>
        </w:rPr>
        <w:t>kinderen die in een pleeggezin wonen en waar weekendpleegzorg ingezet wordt ter ontlasting van de reguliere-pleegouders, en</w:t>
      </w:r>
    </w:p>
    <w:p>
      <w:pPr>
        <w:pStyle w:val="Normal"/>
        <w:numPr>
          <w:ilvl w:val="0"/>
          <w:numId w:val="22"/>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kinderen die in een residentiële instelling verblijven waar weekendpleegzorg ter voorkoming van hospitalisering wordt ingeze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kantiepleegzorg heeft De Rading nauwelijks. Indien daar sprake van is, gebeurt het meestal via de crisisopva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Sinds januari 2002 is er vóór de plaatsing (het moment dat het pleegzorgcontract getekend wordt) een intensief contact met de ouder(s) van het deeltijdpleegkind en aspirant-pleegouders. Ouders, plaatser en bemiddelaar hebben een bemiddelingsgesprek bij voorkeur op het kantoor van de pleegzorg. In dit gesprek vindt de kennismaking plaats tussen de ouder(s), bemiddelaar en plaatser en komt de bemiddelingsprocedure aan de orde. De ouders en/of het kind 12+ kunnen een profiel schetsen van het deeltijdgezin. De bemiddelaar zoekt vervolgens een pleeggezin dat voldoet aan het gewenste profiel van de ouders en het kind. Het aspirant- pleeggezin wordt benaderd en ontvangt informatie over het kind en zijn ouders. Indien aspirantpleegouders akkoord gaan met de plaatsing, schrijft de bemiddelaar een zogenoemd ‘koppelingsvoorstel’.</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en het pleegzorgteam akkoord gaat met de koppeling kan de kennismakingsfase starten. De kennismakingsfase start met een gesprek tussen plaatser, ouders, kind 12+, deeltijdpleegouders, bemiddelaar en pleegzorgwerker. Tijdens de kennismakingsperiode heeft het kind en zijn ouders contact met het aspirantdeeltijdpleeggezin (kind komt af en toe op bezoek in het pleeggezin). De duur van de kennismakingsperiode is afhankelijk van de behoefte van het kind. Na de kennismakingsperiode komen alle betrokkenen weer bij elkaar. Er wordt een besluit genomen over plaatsen of niet plaatsen. Indien besloten wordt om te plaatsen worden ook alle formaliteiten afgehandeld. De contactfrequentie van de deeltijdpleegzorg varieert en is afhankelijk van de frequentie van de contacten tussen pleegkind en pleeggezin. Er zijn opnames waarbij het kind één keer in de twee weken bij pleegouders is, maar ook opnames waarbij dat slechts één keer per drie maanden is. De contactfrequentie varieert derhalve tussen de één keer per drie maanden en één keer per zes maand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Rading heeft een capaciteit van tachtig weekendplaatsen van gemiddeld 52 dagen per jaar (een kind dat 104 dagen per jaar verblijft in een weekendpleeggezin, bezet dus twee capaciteitsplaats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Rading heeft geen apart team voor weekendpleegzorg. Er zijn wel twee medewerkers die uitsluitend bezig zijn met weekendpleegzorg. Zij hebben allebei een aantal uren bemiddeling (ongeveer vier uur per persoon) en voor de rest vervullen zij begeleidingstak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overige weekendpleeggezinnen worden verdeeld over andere begeleiders, met als uitgangspunt dat in principe iedereen weekendzaken kan doen. De wijze van voorbereiden van deeltijdpleegouders varieert, afhankelijk van het aantal pleegouders dat zich aanmeld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enkele gevallen bestaat de voorbereiding alleen uit twee of drie individuele gesprekken. Soms doen pleegouders mee aan de reguliere groepsgewijze voorbereiding; weekendpleegouders krijgen immers te maken met alle facetten van de pleegzorg. Tenslotte zijn er ook weekendpleegouders die doorstromen naar andere vormen van pleegzorg. De voorbereiding bestaat uit drie inhoudelijke avonden en één zakelijke/ juridische. De bijeenkomsten worden gegeven door een pleegzorgwerker en een ervaren pleegouder.</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Rading werkt met een gewogen caseload. Een deeltijdplaatsing wordt bij de Rading gewogen als 0,7. Bij een fulltime dienstverband heeft een pleegzorgbegeleider 26 basiszaken of 37 deeltijdplaatsingen. De meeste begeleiders hebben een gemengde caseloa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Gemiddeld heeft de Rading twee á drie plaatsen per jaar waar het dagpleegzorg betreft. Het gaat hier meestal om kinderen waarvan de ouder(s) ziek zijn. Uit de cijfers van december 2002 (de peildatum) blijkt dat één op de drie vragen voor pleegzorg, die bij het Zorgtoewijzingsorgaan binnenkomen, een weekendaanvraag blijkt te zijn. Het ZTO concludeert dat het aantal aanvragen en toewijzingen sterk stijgt (van 30 in 1999 naar 53 in 2002). De gemiddelde verblijfsduur stijgt nog sterker (van 153 dagen in 1999 naar 801 dagen in 2002). Op dit moment verblijven er 53 kinderen in een weekendpleeggezin (januari 2003).</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NOORD-HOLLAND</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10. ALKMAAR: De Vlotbrug</w:t>
      </w:r>
    </w:p>
    <w:p>
      <w:pPr>
        <w:pStyle w:val="Normaalweb"/>
        <w:rPr/>
      </w:pPr>
      <w:r>
        <w:rPr>
          <w:rFonts w:cs="Arial" w:ascii="Myriad-Roman;Times New Roman" w:hAnsi="Myriad-Roman;Times New Roman"/>
          <w:sz w:val="20"/>
          <w:szCs w:val="20"/>
        </w:rPr>
        <w:t xml:space="preserve">De Vlotbrug heeft twee vormen van deeltijdpleegzorg, namelijk weekend- en ondersteunende pleegzorg. De modules worden gehanteerd zoals omschreven in het </w:t>
      </w:r>
      <w:r>
        <w:rPr>
          <w:rFonts w:cs="Arial" w:ascii="Myriad-Italic;Times New Roman" w:hAnsi="Myriad-Italic;Times New Roman"/>
          <w:i/>
          <w:iCs/>
          <w:sz w:val="20"/>
          <w:szCs w:val="20"/>
        </w:rPr>
        <w:t>eindrapport Kwaliteit Pleegzorg</w:t>
      </w:r>
      <w:r>
        <w:rPr>
          <w:rFonts w:cs="Arial" w:ascii="Myriad-Roman;Times New Roman" w:hAnsi="Myriad-Roman;Times New Roman"/>
          <w:sz w:val="20"/>
          <w:szCs w:val="20"/>
        </w:rPr>
        <w:t>.</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vastgestelde capaciteit voor deeltij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is afhankelijk van de intensiteit van de plaatsing. Meestal wordt er na een weekend dat een pleegkind is geweest, gebeld met het pleeggezin en één keer in de twee maanden vindt er een huisbezoek plaat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betal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rving en voorbereiding gebeurt door de pleegzorgcentrale van het OC Kennemerla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deeltijdpleegzorgplaatsing telt net zo zwaar als ee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2 waren er zeventien aanmeldingen voor weekendpleegzorg en twee voor ondersteunende pleegzorg. Er zijn negen weekendplaatsingen gerealiseerd en twee ondersteunende plaatsingen</w:t>
      </w:r>
    </w:p>
    <w:p>
      <w:pPr>
        <w:pStyle w:val="Normal"/>
        <w:rPr>
          <w:rFonts w:ascii="Myriad-Roman;Times New Roman" w:hAnsi="Myriad-Roman;Times New Roman" w:cs="Arial"/>
          <w:sz w:val="20"/>
          <w:szCs w:val="20"/>
        </w:rPr>
      </w:pPr>
      <w:r>
        <w:rPr>
          <w:rStyle w:val="StrongEmphasis"/>
          <w:rFonts w:cs="Arial" w:ascii="Arial" w:hAnsi="Arial"/>
          <w:sz w:val="20"/>
          <w:szCs w:val="20"/>
        </w:rPr>
        <w:t>11. AMSTERDAM: SaC-Amstelstad Jeugdzorg</w:t>
      </w:r>
      <w:r>
        <w:rPr>
          <w:rStyle w:val="StrongEmphasis"/>
          <w:rFonts w:cs="Arial" w:ascii="Myriad-Roman;Times New Roman" w:hAnsi="Myriad-Roman;Times New Roman"/>
          <w:sz w:val="20"/>
          <w:szCs w:val="20"/>
        </w:rPr>
        <w:t xml:space="preserve"> </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msterdam kent twee vormen van deeltijdpleegzorg: weekend- en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aarnaast wordt dagpleegzorg ontwikkeld. Wanneer vakantiepleegzorg wordt geïndiceerd, wordt bekeken of weekendpleegzorg een juiste aanvulling zou kunnen zijn, ter ondersteuning van een 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is een vorm van pleegzorg die aanvullend is op c.q. ondersteunend is aan een andere opvoedingssituatie. Daarmee onderscheidt deze vorm van pleegzorg zich van andere vormen, waarbij er sprake is van overname (tijdelijk of voor langere tijd) van de gehele opvoedings- en verzorgingstaak van de ouder.</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pvoedingssituaties van waaruit weekendpleegzorg wordt ingezet zijn:</w:t>
      </w:r>
    </w:p>
    <w:p>
      <w:pPr>
        <w:pStyle w:val="Normal"/>
        <w:numPr>
          <w:ilvl w:val="0"/>
          <w:numId w:val="18"/>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kind woont bij de ouders thuis; weekendpleegzorg heeft een preventief karakter, is aanvullend en ondersteunend en kan de noodzaak tot het inzetten van verderstrekkende vormen van hulpverlening voorkomen.</w:t>
      </w:r>
    </w:p>
    <w:p>
      <w:pPr>
        <w:pStyle w:val="Normal"/>
        <w:numPr>
          <w:ilvl w:val="0"/>
          <w:numId w:val="18"/>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et kind woont thuis bij de ouders nadat een verderstrekkende vorm van hulpverlening beëindigd is, bijvoorbeeld na een gezinsopnam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dient dan ter (tijdelijke) ondersteuning van en is aanvullend op het weer zelfstandig wonen en opvoeden.</w:t>
      </w:r>
    </w:p>
    <w:p>
      <w:pPr>
        <w:pStyle w:val="Normal"/>
        <w:numPr>
          <w:ilvl w:val="0"/>
          <w:numId w:val="4"/>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et kind is uithuis geplaatst; het kind woont in een pleeggezin (familie/sociaal netwerk/best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pleeggezin kan hier gezien worden als de andere opvoedingssituatie; weekendpleegzorg dient ter tijdelijke ondersteuning van en is aanvullend op het pleeggezin.</w:t>
      </w:r>
    </w:p>
    <w:p>
      <w:pPr>
        <w:pStyle w:val="Normal"/>
        <w:numPr>
          <w:ilvl w:val="0"/>
          <w:numId w:val="12"/>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kind woont in een residentiële setting; weekendpleegzorg is een onderdeel van het behandelingsperspectief, het is wenselijk dat het kind regelmatig in een gezinssituatie verkeert.</w:t>
      </w:r>
    </w:p>
    <w:p>
      <w:pPr>
        <w:pStyle w:val="Normal"/>
        <w:numPr>
          <w:ilvl w:val="0"/>
          <w:numId w:val="12"/>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Weekendpleegzorg kan in combinatie met andere (soms intensieve) vormen van hulpverlening - bijvoorbeeld naschoolse opvang (AFRA Boddaert)- worden ingezet. Weekendpleegzorg kan voor ouders en kinderen meerdere functies hebben: bijvoorbeeld ter ontspanning, als voorbeeldfunctie en ter verzelfstandig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msterdam is in 1998 gestart met een project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 afronding van het project is deze vorm van pleegzorg voortgezet in het aanbod van de voorziening. De weekendpleegzorg is nu een module in het zorgprogramma en geschiedt op indicatie en zorgtoewijz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uitgangspunten zijn helder geformuleerd:</w:t>
      </w:r>
    </w:p>
    <w:p>
      <w:pPr>
        <w:pStyle w:val="Normal"/>
        <w:numPr>
          <w:ilvl w:val="0"/>
          <w:numId w:val="27"/>
        </w:numPr>
        <w:spacing w:before="0" w:after="0"/>
        <w:rPr>
          <w:rFonts w:ascii="Myriad-Roman;Times New Roman" w:hAnsi="Myriad-Roman;Times New Roman" w:cs="Arial"/>
          <w:sz w:val="20"/>
          <w:szCs w:val="20"/>
        </w:rPr>
      </w:pPr>
      <w:r>
        <w:rPr>
          <w:rFonts w:cs="Arial" w:ascii="Myriad-Roman;Times New Roman" w:hAnsi="Myriad-Roman;Times New Roman"/>
          <w:sz w:val="20"/>
          <w:szCs w:val="20"/>
        </w:rPr>
        <w:t>met het kind als uitgangspunt wordt er samengewerkt tussen alle betrokken partijen;</w:t>
      </w:r>
    </w:p>
    <w:p>
      <w:pPr>
        <w:pStyle w:val="Normal"/>
        <w:numPr>
          <w:ilvl w:val="0"/>
          <w:numId w:val="27"/>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ouders blijven verantwoordelijk voor de opvoeding en verzorging van hun kind;</w:t>
      </w:r>
    </w:p>
    <w:p>
      <w:pPr>
        <w:pStyle w:val="Normal"/>
        <w:numPr>
          <w:ilvl w:val="0"/>
          <w:numId w:val="27"/>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ouders zijn/worden direct betrokken bij het pleegzorgtraject;</w:t>
      </w:r>
    </w:p>
    <w:p>
      <w:pPr>
        <w:pStyle w:val="Normal"/>
        <w:numPr>
          <w:ilvl w:val="0"/>
          <w:numId w:val="27"/>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 is aanvullend, met respect en erkenning voor en aansluiting bij het kind en het gezin van herkomst;</w:t>
      </w:r>
    </w:p>
    <w:p>
      <w:pPr>
        <w:pStyle w:val="Normal"/>
        <w:numPr>
          <w:ilvl w:val="0"/>
          <w:numId w:val="27"/>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 betrokken partijen werken samen aan de opstelling van het pleegzorgpla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iet omschreven. Iedere regio (er zijn acht regio's) levert partiele 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fspraken en doelen worden vastgelegd in een pleegzorgplan, dat door alle betrokkenen wordt onderteke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betal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aspirant pleegouders volgen een training voor weekend- en vakantiepleegouders. De training duurt vijf avonden, is verplicht en heeft een aantal vaste onderwerpen. Amsterdam betaalt pleegouders de dagvergoed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oor de pleegzorgwerker telt een weekendplaatsing net zo zwaar als ee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totaal aantal gerealiseerde plaatsingen voor weekend- en vakantiepleegzorg in 2002 bedroeg 73. In acht van deze gevallen vangen de weekendpleegouders het kind ook wel eens door de week op. Er is één plaatsing gerealiseerd voor dagopvang. In totaal betreft het dus 74 gerealiseerde nieuwe deeltijdplaatsingen over 2002. Dit is het totale aantal plaatsingen, dat wil zeggen dat het om meerdere plaatsingen van één kind kan gaan. Het totale aantal lopende deeltijdplaatsingen bedraagt 155. De weekendpleegzorg valt onder de aanvullende pleegzorg, waaronder ook de vakantiepleegzorg valt. De cijfers van weekendpleegzorg zijn daarom niet apart aan te g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ok is er geen onderverdeling gemaakt in aanvragen vanuit ouderlijk gezin, residentiële setting of pleeggezin.</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12. Kennemerland en</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13. Zandber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Kennemerland en Zandbergen zijn twee verschillende instellingen. Zij werken echter veel samen. Wat betreft de modules ten aanzien van deeltijdpleegzorg hanteren zij beiden hetzelfde model. Het aantal plaatsingen zal apart beschreven worden. De voorziening Noord-Holland kent drie vormen van deeltijdpleegzorg: weekend-, vakantie- en dagpleegzorg.</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Weekend-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of vakantiepleegzorg is een vorm van pleegzorg waarbij de jeugdige minimaal één weekend per maand en/of gedurende de vakantieperiodes in een pleeggezin verblijft. Deze vorm van deeltijdpleegzorg kan aangeboden worden aan jeugdigen die bij hun ouders, in een pleeggezin of in een residentiële voorziening verblijven. Weekendpleegzorg heeft vaak een preventief karakter, in die zin dat mogelijk een uithuisplaatsing kan worden voorkomen, of dat ernstiger problematiek kan worden voorkomen. Daarnaast is weekendpleegzorg ontlastend voor de (pleeg-) 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die gevallen waarbij sprake is van een plaatsing vanuit een residentiële voorziening is dit alleen mogelijk indien hiervoor een indicatie in het hulpverleningsplan is vastgeleg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w:t>
      </w:r>
    </w:p>
    <w:p>
      <w:pPr>
        <w:pStyle w:val="Normal"/>
        <w:numPr>
          <w:ilvl w:val="0"/>
          <w:numId w:val="34"/>
        </w:numPr>
        <w:spacing w:before="0" w:after="0"/>
        <w:rPr>
          <w:rFonts w:ascii="Myriad-Roman;Times New Roman" w:hAnsi="Myriad-Roman;Times New Roman" w:cs="Arial"/>
          <w:sz w:val="20"/>
          <w:szCs w:val="20"/>
        </w:rPr>
      </w:pPr>
      <w:r>
        <w:rPr>
          <w:rFonts w:cs="Arial" w:ascii="Myriad-Roman;Times New Roman" w:hAnsi="Myriad-Roman;Times New Roman"/>
          <w:sz w:val="20"/>
          <w:szCs w:val="20"/>
        </w:rPr>
        <w:t>Leeftijd 0 tot en met 18 jaar.</w:t>
      </w:r>
    </w:p>
    <w:p>
      <w:pPr>
        <w:pStyle w:val="Normal"/>
        <w:numPr>
          <w:ilvl w:val="0"/>
          <w:numId w:val="34"/>
        </w:numPr>
        <w:spacing w:before="0" w:after="0"/>
        <w:rPr>
          <w:rFonts w:ascii="Myriad-Roman;Times New Roman" w:hAnsi="Myriad-Roman;Times New Roman" w:cs="Arial"/>
          <w:sz w:val="20"/>
          <w:szCs w:val="20"/>
        </w:rPr>
      </w:pPr>
      <w:r>
        <w:rPr>
          <w:rFonts w:cs="Arial" w:ascii="Myriad-Roman;Times New Roman" w:hAnsi="Myriad-Roman;Times New Roman"/>
          <w:sz w:val="20"/>
          <w:szCs w:val="20"/>
        </w:rPr>
        <w:t>Problematiek: opvoedings- en gedragsproblemen waardoor de jeugdige tijdelijk niet meer in de eigen gezinssituatie kan blijven.</w:t>
      </w:r>
    </w:p>
    <w:p>
      <w:pPr>
        <w:pStyle w:val="Normal"/>
        <w:numPr>
          <w:ilvl w:val="0"/>
          <w:numId w:val="34"/>
        </w:numPr>
        <w:spacing w:before="0" w:after="0"/>
        <w:rPr>
          <w:rFonts w:ascii="Myriad-Roman;Times New Roman" w:hAnsi="Myriad-Roman;Times New Roman" w:cs="Arial"/>
          <w:sz w:val="20"/>
          <w:szCs w:val="20"/>
        </w:rPr>
      </w:pPr>
      <w:r>
        <w:rPr>
          <w:rFonts w:cs="Arial" w:ascii="Myriad-Roman;Times New Roman" w:hAnsi="Myriad-Roman;Times New Roman"/>
          <w:sz w:val="20"/>
          <w:szCs w:val="20"/>
        </w:rPr>
        <w:t>Hulpvragen: zoeken naar een tijdelijke opvangsituatie voor de jeugdige en het gezin.</w:t>
      </w:r>
    </w:p>
    <w:p>
      <w:pPr>
        <w:pStyle w:val="Normal"/>
        <w:numPr>
          <w:ilvl w:val="0"/>
          <w:numId w:val="34"/>
        </w:numPr>
        <w:spacing w:before="0" w:after="0"/>
        <w:rPr>
          <w:rFonts w:ascii="Myriad-Roman;Times New Roman" w:hAnsi="Myriad-Roman;Times New Roman" w:cs="Arial"/>
          <w:sz w:val="20"/>
          <w:szCs w:val="20"/>
        </w:rPr>
      </w:pPr>
      <w:r>
        <w:rPr>
          <w:rFonts w:cs="Arial" w:ascii="Myriad-Roman;Times New Roman" w:hAnsi="Myriad-Roman;Times New Roman"/>
          <w:sz w:val="20"/>
          <w:szCs w:val="20"/>
        </w:rPr>
        <w:t>Woonplaats: Kennemerland.</w:t>
      </w:r>
    </w:p>
    <w:p>
      <w:pPr>
        <w:pStyle w:val="Normal"/>
        <w:numPr>
          <w:ilvl w:val="0"/>
          <w:numId w:val="34"/>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Overige: de jeugdige beschikt over een dagbeste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jeugdige verblijft voor de overige tijd bij zijn eigen ouders, een pleeggezin of een residentiële vorm van hulpverlen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overleg met het pleeggezin wordt een begeleidingsfrequentie afgesproken op basis van het vastgestelde hulpverleningsplan. De pleegzorgwerker heeft contact met de personen en instanties die voor jeugdige belangrijk zijn (school, huisarts etc.). De pleegzorgwerker stelt in samenwerking met de pleegouders binnen zes weken na plaatsing een begeleidingsplan op dat is afgeleid van het hulpverleningspl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 beëindiging vindt er een eindevaluatie plaat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aparte capaciteit voor weeken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ouders ontvangen de reguliere dagvergoeding. Een weekend wordt gerekend als twee dagen. De weekend-pleegouders volgen de voorbereidingsen selectieprocedure die alle aspirantdeeltijdpleegouders volgen (TOP-programma).</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deeltijdplaatsing telt net zo zwaar als een reguliere pleegzorg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p dit moment heeft de voorziening Kennemerland (Noord-Holland) dertien weekendplaatsingen en twee deeltijdplaatsingen. Gedurende de vakanties in 2002 zijn er acht kinderen bemiddeld. Zandbergen heeft op dit moment elf weekendplaatsingen.</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ZUID-HOLL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14. DEN HAAG: Jeugdformaa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VP Den Haag kent een aantal varianten met betrekking tot deeltijdpleegzorg:</w:t>
      </w:r>
    </w:p>
    <w:p>
      <w:pPr>
        <w:pStyle w:val="Normal"/>
        <w:numPr>
          <w:ilvl w:val="0"/>
          <w:numId w:val="37"/>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37"/>
        </w:numPr>
        <w:spacing w:before="0" w:after="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l"/>
        <w:numPr>
          <w:ilvl w:val="0"/>
          <w:numId w:val="37"/>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vindt plaats:</w:t>
      </w:r>
    </w:p>
    <w:p>
      <w:pPr>
        <w:pStyle w:val="Normal"/>
        <w:numPr>
          <w:ilvl w:val="0"/>
          <w:numId w:val="19"/>
        </w:numPr>
        <w:spacing w:before="0" w:after="0"/>
        <w:rPr>
          <w:rFonts w:ascii="Myriad-Roman;Times New Roman" w:hAnsi="Myriad-Roman;Times New Roman" w:cs="Arial"/>
          <w:sz w:val="20"/>
          <w:szCs w:val="20"/>
        </w:rPr>
      </w:pPr>
      <w:r>
        <w:rPr>
          <w:rFonts w:cs="Arial" w:ascii="Myriad-Roman;Times New Roman" w:hAnsi="Myriad-Roman;Times New Roman"/>
          <w:sz w:val="20"/>
          <w:szCs w:val="20"/>
        </w:rPr>
        <w:t>a. vanuit het ouderlijk gezin;</w:t>
      </w:r>
    </w:p>
    <w:p>
      <w:pPr>
        <w:pStyle w:val="Normal"/>
        <w:numPr>
          <w:ilvl w:val="0"/>
          <w:numId w:val="19"/>
        </w:numPr>
        <w:spacing w:before="0" w:after="0"/>
        <w:rPr>
          <w:rFonts w:ascii="Myriad-Roman;Times New Roman" w:hAnsi="Myriad-Roman;Times New Roman" w:cs="Arial"/>
          <w:sz w:val="20"/>
          <w:szCs w:val="20"/>
        </w:rPr>
      </w:pPr>
      <w:r>
        <w:rPr>
          <w:rFonts w:cs="Arial" w:ascii="Myriad-Roman;Times New Roman" w:hAnsi="Myriad-Roman;Times New Roman"/>
          <w:sz w:val="20"/>
          <w:szCs w:val="20"/>
        </w:rPr>
        <w:t>b. vanuit een pleeggezin;</w:t>
      </w:r>
    </w:p>
    <w:p>
      <w:pPr>
        <w:pStyle w:val="Normal"/>
        <w:numPr>
          <w:ilvl w:val="0"/>
          <w:numId w:val="19"/>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c. vanuit een tehui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variant a. (vanuit het ouderlijk gezin) wordt beoogd om, naast de inzet van ambulante hulpverlening aan het gezin, met behulp van deeltijdpleegzorg het kind te ondersteunen en de verstoorde opvoedingssituatie te ontlast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riant b. (vanuit een pleeggezin) kan ingezet worden om de pleeggezinplaatsing te ontlast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variant c. (vanuit een tehuis) wordt het kind in het kader van de hulp die vanuit het tehuis geboden wordt, een regelmatig contact met een weekendpleeggezin gebo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1996 is de VVP Den Haag met weekendpleegzorg gestart. Bij de start is er aandacht besteed aan enerzijds de methodische aspecten (invulling hulp, hulpverleningsplanning, rapportage, inhoud van de begeleiding) en anderzijds aan de subsidiegerelateerde aspecten zoals vergoeding voor weekendpleegouders en caseloadweging. Met name sinds 1999, het jaar waarin door de subsidiegever nieuw beleid ten aanzien van weekendpleegzorg mogelijk werd gemaakt, heeft de voorziening hier meer invulling aan kunnen g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en waaraan door middel van deeltijdpleegzorg gewerkt kunnen worden zijn:</w:t>
      </w:r>
    </w:p>
    <w:p>
      <w:pPr>
        <w:pStyle w:val="Normal"/>
        <w:numPr>
          <w:ilvl w:val="0"/>
          <w:numId w:val="11"/>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vergroten van de leefwereld van een kind, bijv. in een gezinssituatie met bepaalde kenmerken;</w:t>
      </w:r>
    </w:p>
    <w:p>
      <w:pPr>
        <w:pStyle w:val="Normal"/>
        <w:numPr>
          <w:ilvl w:val="0"/>
          <w:numId w:val="11"/>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ontlasten van de dagelijkse opvoeders/ omgeving van het kind;</w:t>
      </w:r>
    </w:p>
    <w:p>
      <w:pPr>
        <w:pStyle w:val="Normal"/>
        <w:numPr>
          <w:ilvl w:val="0"/>
          <w:numId w:val="11"/>
        </w:numPr>
        <w:spacing w:before="0" w:after="0"/>
        <w:rPr>
          <w:rFonts w:ascii="Myriad-Roman;Times New Roman" w:hAnsi="Myriad-Roman;Times New Roman" w:cs="Arial"/>
          <w:sz w:val="20"/>
          <w:szCs w:val="20"/>
        </w:rPr>
      </w:pPr>
      <w:r>
        <w:rPr>
          <w:rFonts w:cs="Arial" w:ascii="Myriad-Roman;Times New Roman" w:hAnsi="Myriad-Roman;Times New Roman"/>
          <w:sz w:val="20"/>
          <w:szCs w:val="20"/>
        </w:rPr>
        <w:t>ondersteuning van de dagelijkse opvoeder door de deeltijdpleegouder;</w:t>
      </w:r>
    </w:p>
    <w:p>
      <w:pPr>
        <w:pStyle w:val="Normal"/>
        <w:numPr>
          <w:ilvl w:val="0"/>
          <w:numId w:val="11"/>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doorbreken van een vicieuze cirkel in het contact tussen kind en diens (pleeg)ouders;</w:t>
      </w:r>
    </w:p>
    <w:p>
      <w:pPr>
        <w:pStyle w:val="Normal"/>
        <w:numPr>
          <w:ilvl w:val="0"/>
          <w:numId w:val="11"/>
        </w:numPr>
        <w:spacing w:before="0" w:after="0"/>
        <w:rPr>
          <w:rFonts w:ascii="Myriad-Roman;Times New Roman" w:hAnsi="Myriad-Roman;Times New Roman" w:cs="Arial"/>
          <w:sz w:val="20"/>
          <w:szCs w:val="20"/>
        </w:rPr>
      </w:pPr>
      <w:r>
        <w:rPr>
          <w:rFonts w:cs="Arial" w:ascii="Myriad-Roman;Times New Roman" w:hAnsi="Myriad-Roman;Times New Roman"/>
          <w:sz w:val="20"/>
          <w:szCs w:val="20"/>
        </w:rPr>
        <w:t>individuele aandacht voor het kind;</w:t>
      </w:r>
    </w:p>
    <w:p>
      <w:pPr>
        <w:pStyle w:val="Normal"/>
        <w:numPr>
          <w:ilvl w:val="0"/>
          <w:numId w:val="11"/>
        </w:numPr>
        <w:spacing w:before="0" w:after="0"/>
        <w:rPr>
          <w:rFonts w:ascii="Myriad-Roman;Times New Roman" w:hAnsi="Myriad-Roman;Times New Roman" w:cs="Arial"/>
          <w:sz w:val="20"/>
          <w:szCs w:val="20"/>
        </w:rPr>
      </w:pPr>
      <w:r>
        <w:rPr>
          <w:rFonts w:cs="Arial" w:ascii="Myriad-Roman;Times New Roman" w:hAnsi="Myriad-Roman;Times New Roman"/>
          <w:sz w:val="20"/>
          <w:szCs w:val="20"/>
        </w:rPr>
        <w:t>contact onderhouden met familie dan wel met een voormalig pleeggezin;</w:t>
      </w:r>
    </w:p>
    <w:p>
      <w:pPr>
        <w:pStyle w:val="Normal"/>
        <w:numPr>
          <w:ilvl w:val="0"/>
          <w:numId w:val="11"/>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aan de gerelateerde doelen van de (psychische) problematiek van het kind of diens ouder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0 is de intensiteit van de begeleiding aangepast aan de nieuwe subsidiesystematiek. Dit betekent dat er meer tijd beschikbaar is voor de ondersteuning aan pleegouders en de planmatige invulling van de hulpverlening gedurende de pleegzorg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aanpassing had de volgende consequenties:</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Voor iedere plaatsing is er een pleegzorgplan met concrete doelen beschikbaar. Dit pleegzorgplan wordt minimaal één keer per jaar met de betrokkenen geëvalueerd en bijgesteld.</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In het pleegzorgplan wordt voor weekendpleegouders beschreven hoe zij ondersteund zullen worden.</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pleegzorgwerker heeft regelmatig contact met de weekendpleegouders, met name telefonisch contact na een weekend.</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pleegzorgwerker heeft ruimte voor afstemmingsgesprekken met andere betrokkenen in de hulpverlening van de jeugdige.</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 pleegzorgwerker heeft meer ruimte om zijn rol als intermediair tussen ouders en pleegouders te vervullen; invulling van deze rol vindt in overleg met alle betrokkenen plaats en wordt beschreven in het pleegzorgplan.</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Door een planmatige aanpak is er nu meer inzicht in het gedrag van de jeugdige binnen de weekendpleegzorg.</w:t>
      </w:r>
    </w:p>
    <w:p>
      <w:pPr>
        <w:pStyle w:val="Normal"/>
        <w:numPr>
          <w:ilvl w:val="0"/>
          <w:numId w:val="21"/>
        </w:numPr>
        <w:spacing w:before="0" w:after="0"/>
        <w:rPr>
          <w:rFonts w:ascii="Myriad-Roman;Times New Roman" w:hAnsi="Myriad-Roman;Times New Roman" w:cs="Arial"/>
          <w:sz w:val="20"/>
          <w:szCs w:val="20"/>
        </w:rPr>
      </w:pPr>
      <w:r>
        <w:rPr>
          <w:rFonts w:cs="Arial" w:ascii="Myriad-Roman;Times New Roman" w:hAnsi="Myriad-Roman;Times New Roman"/>
          <w:sz w:val="20"/>
          <w:szCs w:val="20"/>
        </w:rPr>
        <w:t>Als de weekendpleegzorg als onderdeel van een zorgprogramma wordt opgevat, dan kan er vanuit de module weekendpleegzorg een betere bijdrage geleverd worden aan de realisatie van de gestelde doelen. Een mogelijk effect is dat (vanwege een meer gerichte interventie) de plaatsing sneller afgerond kan worden. Zeker voor plaatsingen vanuit de thuissituatie is dit wenselijk.</w:t>
      </w:r>
    </w:p>
    <w:p>
      <w:pPr>
        <w:pStyle w:val="Normal"/>
        <w:numPr>
          <w:ilvl w:val="0"/>
          <w:numId w:val="21"/>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In de ondersteuning aan pleegouders worden ook groepsbijeenkomsten georganiseerd, welke goed bezocht word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capaciteit voor dagpleegzorg omvat 22 plaatsen (Zuid-Holland-Zuid). Haaglanden heeft een capaciteitvan veertig weekend- en vakantie plaatsingen, de provincie beschikt over een capaciteit van twintig plaatsingen (Zuid-Holla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Financieel is de pleegzorgvergoeding gelijkgesteld aan de vergoeding voor reguliere pleegzorgvergoeding. Een probleem blijven de reiskost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spirant-deeltijdpleegouders volgen het STAPprogramma.</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deeltijdplaatsing telt net zo zwaar als een reguliere pleegzorg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Uit de cijfers van 2000 blijkt dat het aantal plaatsingen voor deeltijdpleegzorg verdubbeld is in vergelijking met de het aantal van 1998 (toen 51). De verblijfplaats van de kinderen is voornamelijk bij de ouders of in een tehuis. Eind 2002 waren er 23 dagpleegzorg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aaglanden had 57 weekend- en vakantieplaatsingen. In de provincie waren dat er 32 voor weekenden vakantieplaatsingen.</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15. ROTTERDAM: Stichting Flexu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de Voorziening voor Pleegzorg in Rotterdam zijn er drie vormen van deeltijdpleegzorg:</w:t>
      </w:r>
    </w:p>
    <w:p>
      <w:pPr>
        <w:pStyle w:val="Normal"/>
        <w:numPr>
          <w:ilvl w:val="0"/>
          <w:numId w:val="41"/>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41"/>
        </w:numPr>
        <w:spacing w:before="0" w:after="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l"/>
        <w:numPr>
          <w:ilvl w:val="0"/>
          <w:numId w:val="41"/>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aanvullende pleegzorg. Deze vorm van pleegzorg is wel beschreven maar er wordt (nog) niet mee gewerkt.</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is bedoeld voor kinderen en jeugdigen in de leeftijd van 0 tot en met 18 jaar. Het betreft verblijf en verzorging gedurende één tot vier weekenden per maand en soms enkele weken in de vakan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inzet van weekendpleegzorg kan opvoeders (ouders en pleegouders) -doordat zij tijdelijk en regelmatig ontlast worden- respijt bieden om hun opvoedingstaak vol te houden. Dit is in belang van de ontwikkeling van het kind. Weekendpleegzorg kan ook worden ingezet als ondersteuning wanneer een kind vanuit een pleeggezin of een residentiële voorziening wordt teruggeplaatst bij de ouders, of als ‘vangnet’ bij een risicovolle pleegzorgplaatsing. Voor het kind betekent weekendpleegzorg het opdoen van positieve ervaringen in een gezinssituatie. Dit geldt ook voor kinderen die aangewezen zijn op een langdurig verblijf of behandeling in een residentiële instell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voor weekendpleegzorg zijn:</w:t>
      </w:r>
    </w:p>
    <w:p>
      <w:pPr>
        <w:pStyle w:val="Normal"/>
        <w:numPr>
          <w:ilvl w:val="0"/>
          <w:numId w:val="26"/>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Plaatsing vanuit het ouderlijk milieu: er is sprake van een problematische opvoedingssituatie. Ambulante hulp alleen is niet voldoende; naast ambulante hulp is het nodig om de opvoedingssituatie tijdelijk/met enige regelmaat te ontlast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tijdelijke ontlasting kan niet binnen het eigen netwerk van de jeugdige gevonden worden, of is niet mogelijk zonder extra professionele ondersteuning.</w:t>
      </w:r>
    </w:p>
    <w:p>
      <w:pPr>
        <w:pStyle w:val="Normal"/>
        <w:numPr>
          <w:ilvl w:val="0"/>
          <w:numId w:val="16"/>
        </w:numPr>
        <w:spacing w:before="0" w:after="0"/>
        <w:rPr>
          <w:rFonts w:ascii="Myriad-Roman;Times New Roman" w:hAnsi="Myriad-Roman;Times New Roman" w:cs="Arial"/>
          <w:sz w:val="20"/>
          <w:szCs w:val="20"/>
        </w:rPr>
      </w:pPr>
      <w:r>
        <w:rPr>
          <w:rFonts w:cs="Arial" w:ascii="Myriad-Roman;Times New Roman" w:hAnsi="Myriad-Roman;Times New Roman"/>
          <w:sz w:val="20"/>
          <w:szCs w:val="20"/>
        </w:rPr>
        <w:t>Plaatsing vanuit het pleeggezin: het is noodzakelijk om de opvoedingssituatie te ontlasten. Mogelijkheden voor weekendopvang zijn binnen het eigen netwerk van de jeugdige niet voorhanden, of deze opvang is alleen mogelijk als er professionele ondersteuning wordt geboden.</w:t>
      </w:r>
    </w:p>
    <w:p>
      <w:pPr>
        <w:pStyle w:val="Normal"/>
        <w:numPr>
          <w:ilvl w:val="0"/>
          <w:numId w:val="16"/>
        </w:numPr>
        <w:spacing w:before="0" w:after="0"/>
        <w:rPr>
          <w:rFonts w:ascii="Myriad-Roman;Times New Roman" w:hAnsi="Myriad-Roman;Times New Roman" w:cs="Arial"/>
          <w:sz w:val="20"/>
          <w:szCs w:val="20"/>
        </w:rPr>
      </w:pPr>
      <w:r>
        <w:rPr>
          <w:rFonts w:cs="Arial" w:ascii="Myriad-Roman;Times New Roman" w:hAnsi="Myriad-Roman;Times New Roman"/>
          <w:sz w:val="20"/>
          <w:szCs w:val="20"/>
        </w:rPr>
        <w:t>Plaatsing vanuit een residentiële instelling: het is in het belang van de jeugdige om contact te hebben met een gezin buiten de leefgroep. Dit kan niet gerealiseerd worden binnen het eigen netwerk of dit kan alleen als er daarnaast professionele ondersteuning wordt geboden.</w:t>
      </w:r>
    </w:p>
    <w:p>
      <w:pPr>
        <w:pStyle w:val="Normal"/>
        <w:numPr>
          <w:ilvl w:val="0"/>
          <w:numId w:val="16"/>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 jeugdige kan tijdelijk een andere opvoedingssituatie aan en kan profiteren van het verblijf in een gezi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weekendpleegouders worden ondersteund door de pleegzorgwerker, volgens het pleegzorgplan (er is een aparte weekendrapportage). De frequentie en intensiteit van de begeleiding is afhankelijk van de hulpvraag. Begeleidingsgesprekken vinden minimaal vier keer per jaar plaats. Begeleiding van de jeugdige en de ouders vindt plaats volgens afspraken in het hulpverleningsplan van de plaatsers en het pleegzorgplan. Bij plaatsingen vanuit een residentiële instelling is er regelmatig contact met groepslei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nnen zes weken na aanvang van de plaatsing vindt overleg plaats met alle betrokkenen over de doelen en termijnen. De afspraken worden vastgelegd in een pleegzorgplan. De voortgang van de plaatsing wordt minimaal eenmaal per jaar, mede op basis van het pleegzorgplan, mondeling geëvalueerd met alle betrokken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ar aanleiding hiervan wordt het pleegzorgplan opnieuw vastgesteld, met eventueel aangepaste afspraken en doelen. Aan het einde van de plaatsing wordt een eindevaluatie geschrev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in Rotterdam heeft een capaciteit van vijftig plaatsen voor weeken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spirant-weekendpleegouders volgen het TOP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it programma bestaat uit vier bijeenkomsten en minimaal één huisbezoek. Opgemerkt moet worden dat de Voorziening in Rotterdam bezig is om de wijze van voorbereiden en selecteren grondig te herzien. Men wil toe naar een voorbereiding die meer op maat gesneden is, en die tegemoetkomt aan de mogelijkheden en de vragen van aspirantweekendpleegouders zelf, in plaats van ze een standaardprogramma aan te bieden. Weekendpleegouders ontvangen de dagvergoeding die ook aan reguliere pleegouders wordt betaald. De dag van aankomst van het kind telt mee, maar de dag van vertrek niet. Indien een kind bijvoorbeeld op vrijdag komt en op zondag vertrekt, worden twee dagen vergoe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weekendplaatsing telt voor een pleegzorgwerker net zo zwaar als een reguliere plaatsing. De redenering hierachter is dat een weekendplaatsing aan het begin even veel werk kost als ee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1 waren er 71 aanvragen voor weekendpleegzorg, in 2002 waren dat er 132. In 2001 waren er 26 plaatsingen voor weekendpleegzorg en in 2002 waren dat er 35.</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kantiepleegzorg is bedoeld voor kinderen en jeugdigen in de leeftijd van 0 tot en met 18 jaar. Het gaat om verblijf en verzorging gedurende één of enkele weken in de vakantieperiode. Vakantiepleegzorg is erop gericht jeugdigen gedurende de vakantieperiode te laten verblijven in een stabiele gezinssituatie. Het kind wordt opgevangen in een voor het pleeggezin vertrouwde omgeving, altijd binnen Nederland. Als het kind dit aankan, worden eventueel uitstapjes ondern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indicaties voor vakantiepleegzorg komen overeen met die van weeken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begeleiding en intensiteit bij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begeleiding van het vakantiepleeggezin is de verantwoordelijkheid van de plaatser. De pleegzorgwerker is verantwoordelijk voor de voorbereiding en werving van pleeggezinnen en voor de bemiddeling. Er is gedurende kantooruren een achterwacht beschikbaar als vangnet bij problemen. Daarnaast kan een beroep worden gedaan op de 24-uurs begeleidingsdiens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 afloop van de plaatsing wordt aan de plaatser en pleegouders gevraagd een evaluatieformulier in te vull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 voor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aparte capaciteit voor vakantie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Ruim voordat de zomervakantie aanbreekt, adverteert de Voorziening voor Pleegzorg in Rotterdam in regionale kranten, in het bijzonder voor vakantiepleegzorg. Aspirant-vakantiepleegouders volgen één voorlichtingsbijeenkomst, één voorbereidingsavond en krijgen één huisbezoek. Vakantiepleegouders ontvangen een reguliere dagvergoed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it is niet van toepassing omdat de begeleiding van vakantiepleegouders een verantwoordelijkheid is van de plaatsende instanti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1 waren er 81 aanmeldingen voor vakantiepleegzorg en in 2002 111. In 2001 waren er 72 vakantieplaatsingen, in 2002 waren dat er 76.</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16. ZEEL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Zeeland is nog bezig om zijn modules te beschrijven. De voorziening in Zeeland kent twee vormen van deeltijdpleegzorg:</w:t>
      </w:r>
    </w:p>
    <w:p>
      <w:pPr>
        <w:pStyle w:val="Normal"/>
        <w:numPr>
          <w:ilvl w:val="0"/>
          <w:numId w:val="8"/>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8"/>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principe wordt iedere geïndiceerde vraag voor deeltijdpleegzorg gehonoreerd, van welke aard dan ook. Bijvoorbeeld: iedere woensdagmiddag vanuit een residentiële setting contact met een pleeggezin, of alleen pleegzorg door de week. Er wordt getracht zoveel mogelijk op maat een aanbod te do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van het contact ligt niet vast. Dit wordt per situatie bekek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capaciteit ligt niet vast, is niet begrens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apart wervings- of voorbereidingsprogramma voor aspirant- deeltijdpleegouders. Aspirantdeeltijdpleegouders volgen het STAP-programma en hun aanbod wordt bepaald na beëindiging van de STAP. De vergoeding is als volgt bepaald: alle uren die het kind heeft doorgebracht in het pleeggezin worden opgeteld. Bij 24 uur wordt één keer pleegzorgvergoeding betaald volgens het normale tarief.</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worden geen extra vergoedingen zoals bijvoorbeeld reiskosten verstrekt. Als de afstand te groot is, wordt er niet gematche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weekend-/vakantieplaatsing krijgt een factor 0,33. Dit is 27 minuten per week (effectieve tijd voor de casuïstiek is dan 18 minuten, de rest is ‘overhea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 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Cijfers deeltijdpleegzorg 2002:</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2 waren er vijf vakantieaanvragen, waarvan er zes zijn gerealiseerd. In 2002 waren er zestien weekend aanvragen, waarvan er achtien zijn gerealiseerd.</w:t>
      </w:r>
    </w:p>
    <w:p>
      <w:pPr>
        <w:pStyle w:val="Normaalweb"/>
        <w:rPr>
          <w:rFonts w:ascii="Myriad-Roman;Times New Roman" w:hAnsi="Myriad-Roman;Times New Roman" w:cs="Arial"/>
          <w:sz w:val="27"/>
          <w:szCs w:val="27"/>
        </w:rPr>
      </w:pPr>
      <w:r>
        <w:rPr>
          <w:rFonts w:cs="Arial" w:ascii="Myriad-Roman;Times New Roman" w:hAnsi="Myriad-Roman;Times New Roman"/>
          <w:sz w:val="20"/>
          <w:szCs w:val="20"/>
        </w:rPr>
        <w:t>Het verschil tussen aanvragen en plaatsingen wordt waarschijnlijk veroorzaakt door het feit dat er in 2002 kinderen geplaatst zijn, waarvan de aanvraag in 2001 is gedaan. Er zijn geen aanvragen gedaan voor dagpleegzorg.</w:t>
      </w:r>
    </w:p>
    <w:p>
      <w:pPr>
        <w:pStyle w:val="Normaalweb"/>
        <w:rPr>
          <w:rFonts w:ascii="Arial" w:hAnsi="Arial" w:cs="Arial"/>
          <w:sz w:val="20"/>
          <w:szCs w:val="20"/>
        </w:rPr>
      </w:pPr>
      <w:r>
        <w:rPr>
          <w:rStyle w:val="StrongEmphasis"/>
          <w:rFonts w:cs="Arial" w:ascii="Arial" w:hAnsi="Arial"/>
          <w:sz w:val="20"/>
          <w:szCs w:val="20"/>
        </w:rPr>
        <w:t>NOORD-BRABANT</w:t>
      </w:r>
    </w:p>
    <w:p>
      <w:pPr>
        <w:pStyle w:val="Normaalweb"/>
        <w:rPr>
          <w:rFonts w:ascii="Arial" w:hAnsi="Arial" w:cs="Arial"/>
          <w:sz w:val="20"/>
          <w:szCs w:val="20"/>
        </w:rPr>
      </w:pPr>
      <w:r>
        <w:rPr>
          <w:rStyle w:val="StrongEmphasis"/>
          <w:rFonts w:cs="Arial" w:ascii="Arial" w:hAnsi="Arial"/>
          <w:sz w:val="20"/>
          <w:szCs w:val="20"/>
        </w:rPr>
        <w:t>17. ZUID-OOST BRABANT:</w:t>
      </w:r>
    </w:p>
    <w:p>
      <w:pPr>
        <w:pStyle w:val="Normaalweb"/>
        <w:rPr>
          <w:rFonts w:ascii="Arial" w:hAnsi="Arial" w:cs="Arial"/>
          <w:sz w:val="20"/>
          <w:szCs w:val="20"/>
        </w:rPr>
      </w:pPr>
      <w:r>
        <w:rPr>
          <w:rFonts w:cs="Arial" w:ascii="Arial" w:hAnsi="Arial"/>
          <w:sz w:val="20"/>
          <w:szCs w:val="20"/>
        </w:rPr>
        <w:t>Centrum voor Pleegzorg Eindhoven De Combin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Combinatie heeft drie varianten deeltijdpleegzorg: weekend-, vakantie- en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is in één module beschr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kind wordt gedurende één of meer weekenden per maand en/of (delen van) vakanties en/of dagdelen per week opgevangen en verzorgd in een tijdelijke vervangende gezinssituatie. Ouders met thuiswonende kinderen zijn op deze manier voor een deel ontlast van de zorg voor hun kinderen, waardoor uithuisplaatsing of zwaardere vormen van hulp worden voorko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ouders worden voor een deel ontlast van de zorg voor hun pleegkind, waardoor de pleegzorgplaatsing veilig is gestel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Jeugdigen die in een residentiële instelling wonen, geen eigen netwerk hebben en het risico lopen te hospitaliseren kunnen door de deeltijdpleegzorg positieve ervaring opdoen met het leven in een gezinssitu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voor deeltijdpleegzorg:</w:t>
      </w:r>
    </w:p>
    <w:p>
      <w:pPr>
        <w:pStyle w:val="Normal"/>
        <w:numPr>
          <w:ilvl w:val="0"/>
          <w:numId w:val="31"/>
        </w:numPr>
        <w:spacing w:before="0" w:after="0"/>
        <w:rPr>
          <w:rFonts w:ascii="Myriad-Roman;Times New Roman" w:hAnsi="Myriad-Roman;Times New Roman" w:cs="Arial"/>
          <w:sz w:val="20"/>
          <w:szCs w:val="20"/>
        </w:rPr>
      </w:pPr>
      <w:r>
        <w:rPr>
          <w:rFonts w:cs="Arial" w:ascii="Myriad-Roman;Times New Roman" w:hAnsi="Myriad-Roman;Times New Roman"/>
          <w:sz w:val="20"/>
          <w:szCs w:val="20"/>
        </w:rPr>
        <w:t>Hulpvraag: de jeugdige (en het pleeggezin) vraagt om een deeltijdverzorging in een andere gezinssituatie om (verdere) problemen in het gezin, die zouden kunnen leiden tot uithuisplaatsing of zwaardere vormen van hulp, te voorkomen.</w:t>
      </w:r>
    </w:p>
    <w:p>
      <w:pPr>
        <w:pStyle w:val="Normal"/>
        <w:numPr>
          <w:ilvl w:val="0"/>
          <w:numId w:val="31"/>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 jeugdige, verblijvend in een residentiële instelling, vraagt om een positieve ervaring met het wonen in een gezinssituati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zorgwerker begeleidt en ondersteunt pleegouders bij de doelen, die in het hulpverleningsplan geformuleerd zijn. Deze doelen zijn gericht op:</w:t>
      </w:r>
    </w:p>
    <w:p>
      <w:pPr>
        <w:pStyle w:val="Normal"/>
        <w:numPr>
          <w:ilvl w:val="0"/>
          <w:numId w:val="6"/>
        </w:numPr>
        <w:spacing w:before="0" w:after="0"/>
        <w:rPr>
          <w:rFonts w:ascii="Myriad-Roman;Times New Roman" w:hAnsi="Myriad-Roman;Times New Roman" w:cs="Arial"/>
          <w:sz w:val="20"/>
          <w:szCs w:val="20"/>
        </w:rPr>
      </w:pPr>
      <w:r>
        <w:rPr>
          <w:rFonts w:cs="Arial" w:ascii="Myriad-Roman;Times New Roman" w:hAnsi="Myriad-Roman;Times New Roman"/>
          <w:sz w:val="20"/>
          <w:szCs w:val="20"/>
        </w:rPr>
        <w:t>ontwikkelingsfasen, gedrag en de daaruit voortvloeiende behoefte van het kind;</w:t>
      </w:r>
    </w:p>
    <w:p>
      <w:pPr>
        <w:pStyle w:val="Normal"/>
        <w:numPr>
          <w:ilvl w:val="0"/>
          <w:numId w:val="6"/>
        </w:numPr>
        <w:spacing w:before="0" w:after="0"/>
        <w:rPr>
          <w:rFonts w:ascii="Myriad-Roman;Times New Roman" w:hAnsi="Myriad-Roman;Times New Roman" w:cs="Arial"/>
          <w:sz w:val="20"/>
          <w:szCs w:val="20"/>
        </w:rPr>
      </w:pPr>
      <w:r>
        <w:rPr>
          <w:rFonts w:cs="Arial" w:ascii="Myriad-Roman;Times New Roman" w:hAnsi="Myriad-Roman;Times New Roman"/>
          <w:sz w:val="20"/>
          <w:szCs w:val="20"/>
        </w:rPr>
        <w:t>interactie tussen pleegkind en omgeving (pleeggezin, buurt, etc);</w:t>
      </w:r>
    </w:p>
    <w:p>
      <w:pPr>
        <w:pStyle w:val="Normal"/>
        <w:numPr>
          <w:ilvl w:val="0"/>
          <w:numId w:val="6"/>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oudercontact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plaatsingen vanuit een residentiële instelling zullen ook gesprekken worden gevoerd met groepslei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zorgwerkers hebben gemiddeld één keer per zes weken tot één keer in de drie maanden contact met pleegouders. Daarnaast wordt er zo flexibel mogelijk omgegaan met specifieke vragen van het 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een onderscheid te maken tussen bestandspleeggezinnen en netwerkpleeggezinnen, en tussen justitiele en vrijwillige pleegzorg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justitiële plaatsingen begeleidt de gezinsvoogd de ouders. Bij vrijwillige pleegzorgplaatsingen begeleiden de pleegzorgwerkers zowel de pleegouders als de ouders.</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aparte capaciteit voor deeltij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ouders volgen òf het STAP-programma (zeven avonden) òf een programma van vier avonden. Pleegouders krijgen betaald conform de dagvergoed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nnen de voorziening in Eindhoven wordt een 'gewogen' caseloadtelling gehanteerd. Voor langdurige intensieve plaatsingen staan 4.8 uren per maand, voor langdurige extensieve plaatsingen staan 2.6 uren. Voor kortdurende opvang met observatievraag staan 9.6. uren per maand, voor kortdurende opvang 4.8 u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oor een weekendplaatsing wordt 1,3 uur per maand gereke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aantal weekend/vakantieaanvragen van één januari 2001 tot 14 februari 2003 bedroeg 49. Voor dagpleegzorg was dat één aanvraag. Het aantal gerealiseerde weekend/ vakantieplaatsingen op 14 februari 2003 bedroeg 58. Voor de dagpleegzorg werden geen plaatsingen gerealiseerd. Het verschil tussen het aantal aanvragen en het aantal plaatsingen kan worden verklaard doordat bij het tellen van het aantal weekendplaatsingen op 14 februari 2003 ook plaatsen worden geteld die vòòr 2002 zijn gestart.</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18. NOORD-OOST BRABANT:</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De Oosterpoor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Noord-Oost Brabant kent drie varianten deeltijdpleegzorg:</w:t>
      </w:r>
    </w:p>
    <w:p>
      <w:pPr>
        <w:pStyle w:val="Normal"/>
        <w:numPr>
          <w:ilvl w:val="0"/>
          <w:numId w:val="40"/>
        </w:numPr>
        <w:spacing w:before="0" w:after="0"/>
        <w:rPr>
          <w:rFonts w:ascii="Myriad-Roman;Times New Roman" w:hAnsi="Myriad-Roman;Times New Roman" w:cs="Arial"/>
          <w:sz w:val="20"/>
          <w:szCs w:val="20"/>
        </w:rPr>
      </w:pPr>
      <w:r>
        <w:rPr>
          <w:rFonts w:cs="Arial" w:ascii="Myriad-Roman;Times New Roman" w:hAnsi="Myriad-Roman;Times New Roman"/>
          <w:sz w:val="20"/>
          <w:szCs w:val="20"/>
        </w:rPr>
        <w:t>weekendpleegzorg;</w:t>
      </w:r>
    </w:p>
    <w:p>
      <w:pPr>
        <w:pStyle w:val="Normal"/>
        <w:numPr>
          <w:ilvl w:val="0"/>
          <w:numId w:val="40"/>
        </w:numPr>
        <w:spacing w:before="0" w:after="0"/>
        <w:rPr>
          <w:rFonts w:ascii="Myriad-Roman;Times New Roman" w:hAnsi="Myriad-Roman;Times New Roman" w:cs="Arial"/>
          <w:sz w:val="20"/>
          <w:szCs w:val="20"/>
        </w:rPr>
      </w:pPr>
      <w:r>
        <w:rPr>
          <w:rFonts w:cs="Arial" w:ascii="Myriad-Roman;Times New Roman" w:hAnsi="Myriad-Roman;Times New Roman"/>
          <w:sz w:val="20"/>
          <w:szCs w:val="20"/>
        </w:rPr>
        <w:t>vakantiepleegzorg;</w:t>
      </w:r>
    </w:p>
    <w:p>
      <w:pPr>
        <w:pStyle w:val="Normal"/>
        <w:numPr>
          <w:ilvl w:val="0"/>
          <w:numId w:val="40"/>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doelen van deeltijdpleegzorg verschillen, afhankelijk van de woonsituatie van de jeugdige. Onderscheiden kunnen worden:</w:t>
      </w:r>
    </w:p>
    <w:p>
      <w:pPr>
        <w:pStyle w:val="Normal"/>
        <w:numPr>
          <w:ilvl w:val="0"/>
          <w:numId w:val="1"/>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eltijdpleegzorg vanuit een woonsituatie bij de 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wordt vaak ingezet ter ondersteuning van de ouders. Kenmerkend voor deze vorm van pleegzorg is de noodzaak tot een intensieve samenwerking tussen de ouders en de pleegouders. Het kind verblijft immers in twee opvoedingsmilieus. Deze milieus zullen goed op elkaar aan moeten sluiten om verwarring bij de jeugdige te voorkomen.</w:t>
      </w:r>
    </w:p>
    <w:p>
      <w:pPr>
        <w:pStyle w:val="Normal"/>
        <w:numPr>
          <w:ilvl w:val="0"/>
          <w:numId w:val="36"/>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vanuit een tehuis. Doel is om de jeugdige te laten profiteren van een gezinsklimaat gedurende een residentiële opname.</w:t>
      </w:r>
    </w:p>
    <w:p>
      <w:pPr>
        <w:pStyle w:val="Normal"/>
        <w:numPr>
          <w:ilvl w:val="0"/>
          <w:numId w:val="36"/>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eltijdpleegzorg vanuit een 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Ook als de jeugdige in een pleeggezin verblijft, kan deeltijdpleegzorg ingezet worden. Te denken valt aan plaatsingen van jeugdigen die eigenlijk een te groot beroep op de pleegouders doen, waardoor een verblijf elders van het pleegkind gedurende afgebakende periodes noodzakelijk is om de pleegzorgplaatsing te continueren. Aan deze plaatsingen is vaak geen behandeldoel voor de jeugdige gekoppeld; de deeltijdpleegzorg staat volledig in dienst van de ontlasting van de pleegouders.</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it betreft een vorm van pleegzorg waarbij de jeugdige gedurende één of meer weekenden per maand in een pleeggezin verblijft. Soms is hier een verblijf gedurende enkele weken in de vakantieperiode aan gekoppel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aak heeft weekendpleegzorg een preventief karakter. Voorkomen wordt dat de jeugdige uit het gezin of pleeggezin geplaatst moet worden omdat de opvoeders te zwaar belast wor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de jeugdige (en het pleeggezin) vraagt om hulp om (verdere) problemen in het gezin, die zouden kunnen leiden tot uithuisplaatsing of zwaardere hulp, te voorkomen. De jeugdige verblijvend in een residentiële instelling vraagt om een positieve ervaring met het wonen in een gezinssituati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weeken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van de begeleidingsgesprekken, die de pleegzorgwerker voert met de jeugdige en weekendpleegouders, is mede afhankelijk van de gewenste ondersteuning. Weekendpleegouders kunnen minimaal rekenen op één begeleidingsgesprek per drie maanden. Er vindt een afstemmingsgesprek plaats tussen alle betrokkenen. Er wordt een pleegzorgplan opgesteld. De weekendpleegouders worden door pleegzorgwerkers ondersteund. De ouders en jeugdigen worden begeleid volgens afspraak in het hulpverleningsplan en pleegzorgpl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en er sprake is van een plaatsing vanuit een pleeggezin worden de weekendpleegouders bij voorkeur door dezelfde pleegzorgwerker begeleid.</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akantiepleegzorg kan aangeboden worden aan jeugdigen die bij hun ouders, in een tehuis of in een pleeggezin wonen. Vaak heeft vakantiepleegzorg een preventief karakter. Een verblijf gedurende een vakantieperiode in een pleeggezin kan problemen op de reguliere woonplek voorkomen. Deze variant is er op gericht jeugdigen een zo ‘gewoon’ mogelijke vakantie te bezor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de jeugdige (en het pleeggezin) vraagt om hulp bij problemen in het gezin, die zouden kunnen leiden tot uithuisplaatsing of zwaardere vormen van hulp, te voorkomen. De jeugdige in een residentiële instelling vraagt om een positieve ervaring met het wonen in een gezinssituatie om hospitalisering te voorkom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vakantie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van de gesprekken, die de pleegzorgwerker in het kader van eventuele begeleiding voert met de jeugdige en vakantiepleegouders, is mede afhankelijk van de gewenste ondersteuning. Men kan minimaal rekenen op één begeleidingsgesprek voorafgaand aan, gedurende en na afloop van de 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s er sprake van een plaatsing vanuit een pleeggezin of residentiële instelling dan is er, indien gewenst, ook minimaal één gesprek met deze pleegouders of groepsleiders mogelijk. Er vindt een afstemmingsgesprek plaats tussen alle betrokkenen. Er wordt een pleegzorgplan opgesteld. Tijdens de plaatsing is er minimaal één begeleidingsgesprek met pleegouders op basis van het pleegzorgplan. De ouders en jeugdigen worden begeleid volgens afspraak in het hulpverleningsplan en pleegzorgplan. Indien er sprake is van plaatsing vanuit een pleeggezin worden de vakantiepleegouders bij voorkeur door dezelfde pleegzorgwerker begeleid.</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nnen de dagpleegzorg verblijft een jeugdige gedurende een vooraf vastgesteld aantal uren per dag (veelal na schooltijd) in een pleeggezin, gedurende maximaal vijf dagen per week (maandag tot en met vrijdag). Door een combinatie van aanbod van een gedeeltelijk vervangende opvoedingssituatie en hulp aan/coaching van ouders wordt getracht de opvoedingssituatie thuis weer te herstell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de opvoedingssituatie bij ouders is niet voldoende. Ouders zijn bereid om mee te werken aan verbetering van de opvoedingssituatie.</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 bij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begeleiding van de dagpleegouders en de ouders is intensief. Er is zeer frequent contact tussen ouders en pleegouders. Er vinden begeleidingsgesprekken plaats met ouders en pleegouders. Eén keer in de drie maanden is er een evaluatiebespreking. Er wordt minimaal één keer per half jaar een pleegzorgplan opgestel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frequentie van de begeleiding is afhankelijk van de hulpvraag en de mate waarin het pleeggezin een bijdrage levert aan de oplossingen van de proble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wordt een pleegzorgplan opgesteld, ouders en pleegouders worden begeleid. Ieder half jaar wordt de plaatsing geëvalueer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momenteel geen specifieke capaciteit voor deeltij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nnen de werving wordt deze pleegzorgvariant apart onder de aandacht gebracht, zodat specifieke gezinnen door deze vorm worden aangesproken. De wijze van de screening wijkt niet, of slechts beperkt, af van de wijze waarop voltijdpleegouders gescreend word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lhoewel de jeugdige slechts een beperkt aantal dagen per jaar in het pleeggezin verblijft zijn dezelfde thema's aan de orde als binnen de 7 x 24 uurs pleegzorg. Op de omgang met ouders ligt bij de plaatsingen vanuit het ouderlijk milieu nog veel grotere nadruk dan bij andere vormen van pleegzorg. In principe volgen ook deeltijdpleegouders het STAP-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en uitzondering betreft vakantiepleegzorg. Weekend- en vakantiepleegouders ontvangen de dagvergoeding die gelijk is aan voltijdplaatsing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j de voorziening Noord-Oost Brabant wordt gewerkt met een puntensysteem voor de weging van de caseload.</w:t>
        <w:br/>
        <w:t>Een fulltimer (36 uur) krijgt maximaal 1000 punten.</w:t>
        <w:br/>
        <w:t>Er worden veertien punten toegekend aan een deeltijd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1 had de voorziening Noordoost Brabant twee aanvragen voor dagpleegzorg, waarvan er één gerealiseerd is. Er waren 12 aanvragen voor weekend- en vakantiepleegzorg en 16 plaatsingen zijn gerealiseerd in 2001. In 2002 waren er wederom twee aanvragen voor dagpleegzorg en zijn er twee gerealiseerd. In 2002 waren er 26 aanvragen voor vakantie- en weekendpleegzorg en zijn er 24 plaatsingen gerealiseer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Project Buurt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Noord-Oost Brabant heeft een bijzonder project waar het deeltijdpleegzorg betreft. Dit project wordt hier apart beschreven omdat het een vorm van niet geïndiceerde pleegzorg betref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project Buurtzorg is een initiatief van Madi, Thuiszorg, Divers, Bureau Jeugdzorg en de Voorziening voor 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project is ontstaan vanuit een samenwerking binnen het buurtnetwerk De Haren, De Donk en De Reit in 's-Hertogenbosch en de Voorziening voor Pleegzorg (VVP) van de Oosterpoort. De Voorziening voor Pleegzorg werft en begeleidt pleeggezinnen die voor korte of langere tijd het kind van andere ouders willen opvangen en opvoeden. Deze opvang heeft een deeltijdkarakter. De Voorziening voor Pleegzorg streeft hierbij naar een goede samenwerking met ouders en opvangouders. Om het kind zo weinig mogelijk hinder te laten ondervinden van deze vorm van opvang, wordt geprobeerd om deze opvang zo dicht mogelijk bij huis te organis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doel is om ouders, die problemen ervaren in de omgang met hun kinderen of zelf problemen ervaren waardoor zij tijdelijk niet in staat zijn er volledig te zijn voor hun kind(eren), te helpen bij de opvoeding. Deze hulp kan dan geboden worden door andere 'gewone' gezinnen uit de buurt, in de vorm van opvang van de desbetreffende kinderen en -indien nodig- ondersteun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gezinnen worden ‘buurtouders’ genoem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opvang gebeurt op vrijwillige basis en op verzoek van de ouders. De tijden van opvang zijn afhankelijk van de behoefte en kunnen variëren van enkele uren tot vijf dagen per week. De opvangduur is maximaal drie maanden. De ouder(s) betalen geen ouderbijdrag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uurtzorg is bedoeld voor kinderen in de leeftijd van 0 tot 12 jaar, die tijdelijk opvang nodig hebben vanwege problemen in de thuissituatie. Er moet sprake zijn van 'opvoedingsnood’, voortkomend uit tijdelijke tekorten in de opvoedingssituatie. Kinderen moeten kunnen profiteren van een tijdelijke opvangsituatie binnen de buurt, zodat ze naar hun eigen school kunnen blijven gaan, hun eigen vriend(innetjes) kunnen ontmoeten en kunnen blijven deelnemen aan eventuele sportclubs etc. Van de ouder (s) wordt verwacht dat zij in de periode dat ze gebruik maken van buurtzorg, ook werken aan een structurele oplossing die ten grondslag liggen aan de ontstane opvoedingsnood.</w:t>
      </w:r>
    </w:p>
    <w:p>
      <w:pPr>
        <w:pStyle w:val="Normal"/>
        <w:rPr/>
      </w:pPr>
      <w:r>
        <w:rPr>
          <w:rStyle w:val="StrongEmphasis"/>
          <w:rFonts w:cs="Arial" w:ascii="Arial" w:hAnsi="Arial"/>
          <w:sz w:val="20"/>
          <w:szCs w:val="20"/>
        </w:rPr>
        <w:t>19. WEST-BRABANT:</w:t>
      </w:r>
      <w:r>
        <w:rPr>
          <w:rFonts w:cs="Arial" w:ascii="Arial" w:hAnsi="Arial"/>
          <w:sz w:val="20"/>
          <w:szCs w:val="20"/>
        </w:rPr>
        <w:t xml:space="preserve"> </w:t>
      </w:r>
    </w:p>
    <w:p>
      <w:pPr>
        <w:pStyle w:val="Normaalweb"/>
        <w:rPr>
          <w:rFonts w:ascii="Arial" w:hAnsi="Arial" w:cs="Arial"/>
          <w:sz w:val="20"/>
          <w:szCs w:val="20"/>
        </w:rPr>
      </w:pPr>
      <w:r>
        <w:rPr>
          <w:rStyle w:val="StrongEmphasis"/>
          <w:rFonts w:cs="Arial" w:ascii="Arial" w:hAnsi="Arial"/>
          <w:sz w:val="20"/>
          <w:szCs w:val="20"/>
        </w:rPr>
        <w:t>De Zuidwester</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VP West-Brabant kent twee varianten deeltijd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 en vakantiepleegzorg. De voorziening West-Brabant is op dit moment bezig zijn modules deeltijdpleegzorg te beschrij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is bedoeld voor kinderen/jongeren tussen de 0 en 18 jaar, die gebaat zijn bij opvoeding en verblijf binnen een (pleeg-)gezin als aanvullende zorg in deeltij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dicaties voor deeltijdpleegzorg zijn:</w:t>
      </w:r>
    </w:p>
    <w:p>
      <w:pPr>
        <w:pStyle w:val="Normal"/>
        <w:numPr>
          <w:ilvl w:val="0"/>
          <w:numId w:val="32"/>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kind/de jongere ontvangt binnen het gezin van herkomst, of vanuit zijn/haar plaatsing binnen een residentie of pleeggezin, (tijdelijk) onvoldoende optimale ontwikkelingsmogelijkheden.</w:t>
      </w:r>
    </w:p>
    <w:p>
      <w:pPr>
        <w:pStyle w:val="Normal"/>
        <w:numPr>
          <w:ilvl w:val="0"/>
          <w:numId w:val="32"/>
        </w:numPr>
        <w:spacing w:before="0" w:after="0"/>
        <w:rPr>
          <w:rFonts w:ascii="Myriad-Roman;Times New Roman" w:hAnsi="Myriad-Roman;Times New Roman" w:cs="Arial"/>
          <w:sz w:val="20"/>
          <w:szCs w:val="20"/>
        </w:rPr>
      </w:pPr>
      <w:r>
        <w:rPr>
          <w:rFonts w:cs="Arial" w:ascii="Myriad-Roman;Times New Roman" w:hAnsi="Myriad-Roman;Times New Roman"/>
          <w:sz w:val="20"/>
          <w:szCs w:val="20"/>
        </w:rPr>
        <w:t>Het kind/de jongere kan functioneren binnen een deeltijdpleeggezin.</w:t>
      </w:r>
    </w:p>
    <w:p>
      <w:pPr>
        <w:pStyle w:val="Normal"/>
        <w:numPr>
          <w:ilvl w:val="0"/>
          <w:numId w:val="32"/>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et gezin van herkomst en/of het (culturele) netwerk accepteert de (deeltijd)plaatsing van het kind/de jongere binnen het pleeggezi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en aanzien van deeltijdpleegzorg zijn er geen aparte afspraken voor begeleiding aan deeltijd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pleegouders vervullen de taak als verantwoordelijke voor de opvang, verzorging en opvoeding op basis van het verblijf in deeltijd. De pleeggezinbegeleider fungeert als contactpersoon met het deeltijdpleeggezin en als ‘procesbewaker’. Deze vorm van ondersteuning omvat (voornamelijk) telefonisch overleg met het deeltijdpleeggezin over de voortgang en de ontwikkel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vindt vanuit de pleeggezinbegeleider regelmatig overleg plaats met de plaatser. Binnen zes weken wordt (indien mogelijk) met het kind/de jongere en met de pleegouders een begeleidingsplan opgestel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innen zes maanden vindt een evaluatie plaats en op basis hiervan het begeleidingsplan aangepas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a afloop van de plaatsing wordt aan de hand van een eindevaluatie een eindverslag geschrev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aparte capaciteit voor deeltijdpleegzor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een voorbereidingsprogramma van vier bijeenkomsten voor deeltijdpleegouders. Deeltijdpleegouders ontvangen de reguliere dagvergoed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Arial" w:hAnsi="Arial" w:cs="Arial"/>
          <w:sz w:val="20"/>
          <w:szCs w:val="20"/>
        </w:rPr>
      </w:pPr>
      <w:r>
        <w:rPr>
          <w:rFonts w:cs="Arial" w:ascii="Myriad-Bold;Times New Roman" w:hAnsi="Myriad-Bold;Times New Roman"/>
          <w:sz w:val="20"/>
          <w:szCs w:val="20"/>
        </w:rPr>
        <w:t>Een adequate weging van de caseload ontbreekt nog.</w:t>
        <w:br/>
        <w:t>West-Brabant wil gebruik gaan maken van de BMCmethode.</w:t>
        <w:br/>
        <w:t>Globaal zijn twee deeltijdplaatsingen gelijk aan één langdurige pleeggezinplaatsing.</w:t>
      </w:r>
    </w:p>
    <w:p>
      <w:pPr>
        <w:pStyle w:val="Normaalweb"/>
        <w:rPr>
          <w:rFonts w:ascii="Myriad-Bold;Times New Roman" w:hAnsi="Myriad-Bold;Times New Roman" w:cs="Arial"/>
          <w:sz w:val="20"/>
          <w:szCs w:val="20"/>
        </w:rPr>
      </w:pPr>
      <w:r>
        <w:rPr>
          <w:rStyle w:val="StrongEmphasis"/>
          <w:rFonts w:cs="Arial" w:ascii="Myriad-Bold;Times New Roman" w:hAnsi="Myriad-Bold;Times New Roman"/>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2 waren er 39 aanvragen voor een deeltijdplaatsing.</w:t>
        <w:br/>
        <w:t>Het was niet mogelijk voor de voorziening West-Brabant om dit getal op te splitsen in weekend- en vakantieaanvragen. Er zijn 27 deeltijdplaatsingen gerealiseerd.</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20. MIDDEN-BRABANT:</w:t>
      </w:r>
    </w:p>
    <w:p>
      <w:pPr>
        <w:pStyle w:val="Normaalweb"/>
        <w:rPr>
          <w:rFonts w:ascii="Eurostile-Demi;Times New Roman" w:hAnsi="Eurostile-Demi;Times New Roman" w:cs="Arial"/>
          <w:b/>
          <w:b/>
          <w:bCs/>
          <w:sz w:val="20"/>
          <w:szCs w:val="20"/>
        </w:rPr>
      </w:pPr>
      <w:r>
        <w:rPr>
          <w:rFonts w:cs="Arial" w:ascii="Eurostile-Demi;Times New Roman" w:hAnsi="Eurostile-Demi;Times New Roman"/>
          <w:b/>
          <w:bCs/>
          <w:sz w:val="20"/>
          <w:szCs w:val="20"/>
        </w:rPr>
        <w:t>Kompaa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orziening voor Pleegzorg Midden Brabant heeft twee vormen van deeltijdpleegzorg: weekend- en vakantiepleegzorg. Op dit moment ontwikkelt Kompaan de dagpleegzorg. De modulebeschrijving is in mei 2003 geree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heeft bij thuiswonende jeugdigen en jeugdigen die in een pleeggezin verblijven een functie om een verderstrekkende vorm van hulpverlening te voorkomen. Door (veelal) tijdelijke ondersteuning van de pleegouders kan voorkomen worden dat een uithuisplaatsing of doorplaatsing nodig i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ls de jeugdige niet in een gezinssituatie kan opgroeien (en dus in een residentiële voorziening geplaatst wordt) dan kan het in het behandelperspectief van de jeugdige zeer wenselijk zijn om één of enkele weekenden per maand in een gezin te verblijven. Als binnen het eigen netwerk van de jeugdige geen mogelijkheden hiervoor gevonden kunnen worden, is weekendpleegzorg een optie. De weekendpleegzorg wordt altijd in combinatie met andere vormen van hulpverlening ingezet. Bij plaatsingen van jeugdigen die door hun ouders opgevoed worden, wordt weekendpleegzorg gecombineerd met hulp aan de ouders om de balans tussen draagkracht en draaglast zodanig te herstellen dat ze de opvoeding weer geheel in eigen hand kunnen nemen. Bij plaatsingen vanuit een pleeggezin wordt de weekendpleegzorg gecombineerd met hulp aan het pleeggezin om de opvoeding weer zonder deze extra hulp te kunnen realis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aatsingen vanuit een residentiële voorziening vinden altijd in het behandelperspectief van deze voorziening plaat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Weekendpleegzorg vindt plaats vanuit:</w:t>
      </w:r>
    </w:p>
    <w:p>
      <w:pPr>
        <w:pStyle w:val="Normal"/>
        <w:numPr>
          <w:ilvl w:val="0"/>
          <w:numId w:val="3"/>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het ouderlijk milieu: doel van deze vorm van weekendpleegzorg is om middels een vorm van hulpverlening de ouder in staat te stellen om de opvoeding van de jeugdige zelf te blijven uitvo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elangrijk bij deze vorm van weekendpleegzorg is een zeer goede afstemming van beide opvoedingsmilieus.</w:t>
      </w:r>
    </w:p>
    <w:p>
      <w:pPr>
        <w:pStyle w:val="Normal"/>
        <w:numPr>
          <w:ilvl w:val="0"/>
          <w:numId w:val="14"/>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24-uurs pleegzorg: het doel van deze vorm van weekendpleegzorg is om middels een vorm van hulpverlening de pleegouders in staat te stellen de opvoeding van hun pleegkind te blijven uitvoer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weekendpleegzorg zal vaak ingezet worden om een moeilijke periode in de pleegzorg te overbruggen. Pas als de weekendpleegzorg noodzakelijk is om de pleegzorgplaatsing te continueren zal er sprake zijn van een geïndiceerde vorm van hulpverlening</w:t>
      </w:r>
    </w:p>
    <w:p>
      <w:pPr>
        <w:pStyle w:val="Normal"/>
        <w:numPr>
          <w:ilvl w:val="0"/>
          <w:numId w:val="28"/>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residentiële voorziening. Het doel van deze vorm van weekendpleegzorg is gekoppeld aan het behandelingsdoel van de jeugdige binnen de residentiële voorziening. Vaak zullen termen als ‘positieve ervaringen opdoen binnen het gezinssysteem’, onderzoeken of een jeugdige nog binnen een gezinssysteem kan functioneren’, ‘het tegengaan van hospitalisatie’ etc. in de indicatiestelling terug te vinden zij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oor ieder van deze varianten geldt een andere indic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Algemeen geldt: weekendpleegzorg is een vorm van jeugdhulpverlening die bestaat uit het verblijf van de jeugdige in een pleeggezin gedurende één tot vier weekenden per maand.</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begeleiding en intens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ijdens de plaatsing vindt er ieder half jaar, op uitnodiging van de pleegzorgwerker, een evaluatiebespreking plaats. Hierbij zullen de pleegouders, de ouders, de jongere (boven twaalf jaar), de casemanager en de pleegzorgwerker aanwezig zij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is geen beschikbare capaciteit vastgesteld. Aanvragen worden benut binnen de capaciteit.</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ouders ontvangen de reguliere pleegzorgvergoe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zijn aparte wervingscampagnes voor weekendgezinnen. Er is geen apart voorbereidingsprogramma voor deeltijdpleegouders. Aspirantdeeltijdpleegouders volgen het STAP-programma.</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oor een intensieve en kortdurende pleegzorgplaatsing heeft een werker 63 minuten per maand. Een pleegzorgwerker heeft 30 minuten per maand voor een reguliere pleegzorgplaatsing. Voor een weekendplaatsing heeft een werker 13 minuten per maand.</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Twee weekend plaatsingen zijn dus bijna gelijk aan één reguliere plaatsing.</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Aanmeldingen/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iet bekend.</w:t>
      </w:r>
    </w:p>
    <w:p>
      <w:pPr>
        <w:pStyle w:val="Normaalweb"/>
        <w:rPr>
          <w:rFonts w:ascii="Myriad-Roman;Times New Roman" w:hAnsi="Myriad-Roman;Times New Roman" w:cs="Arial"/>
          <w:sz w:val="20"/>
          <w:szCs w:val="20"/>
        </w:rPr>
      </w:pPr>
      <w:r>
        <w:rPr>
          <w:rStyle w:val="StrongEmphasis"/>
          <w:rFonts w:cs="Arial" w:ascii="Myriad-Roman;Times New Roman" w:hAnsi="Myriad-Roman;Times New Roman"/>
          <w:sz w:val="20"/>
          <w:szCs w:val="20"/>
        </w:rPr>
        <w:t>21. LIMBU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Limburg kent drie hoofdvormen van deeltijdpleegzorg: weekend-, vakantie- en (diverse vormen van) dag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In 2000 is in Limburg het innovatieproject ‘Nog beter in pleegzorg’ van start gegaan. In het eindverslag, dat in oktober 2002 gepresenteerd is, staan de resultaten van het innovatieproject beschreven. In datzelfde eindverslag staat dat kenmerkend voor deeltijdpleegzorg is dat 'de opvoedingsverantwoordelijkheid bij iemand anders ligt dan het deeltijd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kan variëren van zeer intensief - denk hierbij aan co-opvoederschap- tot eens per maand een dag of weekend. Dagpleegzorg valt hier ook onder. Kenmerkend voor dagpleegzorg is dat het kind niet in een deeltijdpleeggezin overnacht en dat de zorg altijd plaatsvindt vanuit de thuissituatie van het kind. Deeltijdpleegzorg is dus elke vorm van partiele pleegzorg, van dagpleegzorg, tot weekendvakantieopvang tot co-opvoederschap. Deeltijdpleegzorg is geïndiceerd als de opvoedingssituatie waarin het kind verblijft onvoldoende ontwikkelingsmogelijkheden te bieden heeft en een volledige uit(huis)plaatsing niet geïndiceerd is. Deeltijdpleegzorg is altijd een module in een zorg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verdient de voorkeur om binnen het familie- of sociale netwerk van de jeugdige naar mogelijkheden te zoeken. De deeltijdpleegzorg wordt altijd in combinatie met andere vormen van hulpverlening ingeze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Limburg maakt onderscheid in negen verschillende vormen van deeltijdpleegzorg:</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als leerfase naar zelfstandig wonen</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vanuit voltijd pleegzorg;</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in het pleeggezin;</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vanuit de thuissituatie;</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in de thuissituatie;deeltijdpleegzorg vanuit AWBZ-instelling (en residenties);</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ten behoeve van baby’s/ jonge kinderen waarvan de moeder verblijft in het Huis van Bewaring;</w:t>
      </w:r>
    </w:p>
    <w:p>
      <w:pPr>
        <w:pStyle w:val="Normal"/>
        <w:numPr>
          <w:ilvl w:val="0"/>
          <w:numId w:val="30"/>
        </w:numPr>
        <w:spacing w:before="0" w:after="0"/>
        <w:rPr>
          <w:rFonts w:ascii="Myriad-Roman;Times New Roman" w:hAnsi="Myriad-Roman;Times New Roman" w:cs="Arial"/>
          <w:sz w:val="20"/>
          <w:szCs w:val="20"/>
        </w:rPr>
      </w:pPr>
      <w:r>
        <w:rPr>
          <w:rFonts w:cs="Arial" w:ascii="Myriad-Roman;Times New Roman" w:hAnsi="Myriad-Roman;Times New Roman"/>
          <w:sz w:val="20"/>
          <w:szCs w:val="20"/>
        </w:rPr>
        <w:t>deeltijdpleegzorg ten behoeve van kinderen van ouder(s) met psychiatrische problematiek;</w:t>
      </w:r>
    </w:p>
    <w:p>
      <w:pPr>
        <w:pStyle w:val="Normal"/>
        <w:numPr>
          <w:ilvl w:val="0"/>
          <w:numId w:val="30"/>
        </w:numPr>
        <w:spacing w:before="0" w:after="280"/>
        <w:rPr>
          <w:rFonts w:ascii="Myriad-Roman;Times New Roman" w:hAnsi="Myriad-Roman;Times New Roman" w:cs="Arial"/>
          <w:sz w:val="20"/>
          <w:szCs w:val="20"/>
        </w:rPr>
      </w:pPr>
      <w:r>
        <w:rPr>
          <w:rFonts w:cs="Arial" w:ascii="Myriad-Roman;Times New Roman" w:hAnsi="Myriad-Roman;Times New Roman"/>
          <w:sz w:val="20"/>
          <w:szCs w:val="20"/>
        </w:rPr>
        <w:t>deeltijdpleegzorg na een langdurige plaatsing in een 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vormen worden hieronder puntsgewijs beschrev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B Gezien de differentiaties in Limburg is ervoor gekozen om het aantal plaatsingen per variant aan te geven. Peildatum was februari 2003).</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1. Deeltijdpleegzorg als leerfase naar zelfstandig won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van deze module is dat de jeugdige met hulp van het pleeggezin (waarin hij voorheen woonachtig was) zelfstandig gaat wonen. De jeugdige bezoekt het pleeggezin in deeltijd. Het pleeggezin begeleidt de jongere op weg naar zelfstandigheid. De jongere heeft een gezin om op terug te vallen. Deze vorm van deeltijdpleegzorg kan worden ingezet totdat de jeugdige 23 jaar oud is. Eén plaatsing.</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2. Deeltijdpleegzorg vanuit voltijd pleegzor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van deze variant is het verminderen van de draaglast van voltijd pleeggezinnen en zodoende rust creëren in de pleeggezinssituatie. Het pleeggezin werkt aan het vergroten van de draagkracht, terwijl het deeltijdpleeggezin het kind opvang en ontspanning biedt. De duur van de opvang is gekoppeld aan de duur van de vraag en de gestelde hulpverleningsdoel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egen plaatsingen.</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3. Deeltijdpleegzorg in het 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van deze variant is het verminderen van de draaglast van het pleeggezin en het brengen van rus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r kunnen redenen zijn om pleegkinderen niet naar een andere leefomgeving te laten gaan. Het deeltijdpleeggezin bezoekt eens in de zoveel weken het kind bij het voltijdpleeggezin. Één gezin met drie kinderen.</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4. Deeltijdpleegzorg vanuit de thuissitu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vanuit de thuissituatie is geïndiceerd als de opvoedingssituatie waarin het kind verblijft, onvoldoende ontwikkelingsmogelijkheden te bieden heeft en een volledige uithuisplaatsing niet geïndiceerd is. Het doel van deze vorm van deeltijdpleegzorg is het voorkomen van een uithuisplaatsing en herstellen van de draagkracht, zodat ouders de opvoeding weer geheel in eigen hand kunnen nem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Pleegouders en ouders hebben intensief contact over de zorg omtrent het kind. De periode wordt afgebakend door een termijn te bepalen waarbinnen de doelen moeten worden bereikt. 23 plaatsingen.</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5. Deeltijdpleegzorg in de thuissituatie</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variant is geïndiceerd als de opvoedingssituatie waarin het kind verblijft, onvoldoende ontwikkelingsmogelijkheden te bieden heeft en er zwaarwegende redenen zijn om het kind niet naar een andere leefomgeving te laten gaan. Doel is uithuisplaatsing voorkomen, draagkracht herstellen en het creëren van rus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deeltijdpleegouder(s) bezoekt zo vaak als nodig het kind in het ouderlijk gezin. Pleegouders en ouders hebben intensief contact. Één alleenstaande moeder met vijf kinderen.</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6. Deeltijdpleegzorg vanuit AWBZ-instelling (en residentie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van deze variant is deelname van het kind aan een vorm van gezinsleven. Deze variant wordt ingezet tijdens opname in een residentie en zo vaak als mogelijk en nodig. 25 plaatsingen (nog ongeveer vijftien te realiseren in maart 2003).</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7. Deeltijdpleegzorg ten behoeve van baby’s/jonge kinderen waarvan de moeder verblijft in het Huis van Bewar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is het voorkomen van een negatieve invloed op de baby tijdens de momenten dat de moeder bloot staat aan spanningsvolle situaties (bijvoorbeeld tijdens verhoor van de moeder). In deze situaties wordt opvang en verzorging geboden door een deeltijd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opvang wordt zo vaak als nodig gerealiseerd tot het einde van het verblijf van de baby bij de moeder, tot het einde van het verblijf van de moeder in een huis van Bewaring of tot plaatsing in een kinderdagverblijf.</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Eén plaatsing.</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8. Deeltijdpleegzorg ten behoeve van kinderen van ouder(s) met psychiatrische problematiek</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is het ontlasten van de ouder(s) en het bieden van een andere gezinssituatie; een extra hulpbron, naast het ouderlijk gezin, aan het kind/de kinderen. In het deeltijdpleeggezin (eventueel in combinatie met pleegzorg in het ouderlijk gezin) wordt opvang, verzorging en begeleiding geboden zolang er sprake is van psychiatrische problematiek en behandeling, en de ouder(s) en het kind behoefte hebben aan deze opvang/ondersteuning. (zie module deeltijdpleegzorg uit de thuissituatie: van de 23 kinderen heeft 50% een ouder of ouders met psychiatrische problematiek.</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23 plaatsingen waren echter al gerealiseerd voor het innovatieprogramma).</w:t>
      </w:r>
    </w:p>
    <w:p>
      <w:pPr>
        <w:pStyle w:val="Normaalweb"/>
        <w:rPr>
          <w:rFonts w:ascii="Myriad-Italic;Times New Roman" w:hAnsi="Myriad-Italic;Times New Roman" w:cs="Arial"/>
          <w:i/>
          <w:i/>
          <w:iCs/>
          <w:sz w:val="20"/>
          <w:szCs w:val="20"/>
        </w:rPr>
      </w:pPr>
      <w:r>
        <w:rPr>
          <w:rFonts w:cs="Arial" w:ascii="Myriad-Italic;Times New Roman" w:hAnsi="Myriad-Italic;Times New Roman"/>
          <w:i/>
          <w:iCs/>
          <w:sz w:val="20"/>
          <w:szCs w:val="20"/>
        </w:rPr>
        <w:t>9. Deeltijdpleegzorg na een langdurige plaatsing in een pleeggezi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oel van deze variant is het behoud van de relatie van het kind met het pleeggezin en het behoud van een plek om op terug te vallen, alsmede het behoud van de relatie van het pleeggezin met het kind. Verdere doelen zijn: ondersteuning naar eigen ouder, het ver minderen van de draaglast van ouder(s) en het herdefiniëren van het pleegouderschap. Zeven plaatsingen.</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eltijdpleegzorg is een geïndiceerde vorm van hulpverlen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Belangrijk bij deze vorm van pleegzorg is helderheid over doelen van de plaatser ten aanzien van de hulpverlening en de duur van de hulpverlen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it maakt evaluatie, bijstelling en een duidelijk einde van de plaatsing mogelijk.</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Frequentie en intensiteit van de begeleid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 begeleiding vanuit de voorziening is afhankelijk van en afgestemd op de andere modules in het zorgprogramma.</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Het vraagt afstemming met de diverse betrokken instanties. De begeleiding wordt zoveel mogelijk afgestemd op de begeleidingsvragen van het deeltijdpleeggezi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Capaciteit</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Niet omschreven.</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rving, voorbereiding en vergoeding pleegouders.</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Voor deeltijdpleeggezinnen is er een speciaal voorbereidingsprogramma van vier groepsbijeenkomsten en twee huisbezoeken. De voorziening betaalt momenteel een reguliere dagvergoeding aan het deeltijdpleeggezin.</w:t>
      </w:r>
    </w:p>
    <w:p>
      <w:pPr>
        <w:pStyle w:val="Normaalweb"/>
        <w:rPr/>
      </w:pPr>
      <w:r>
        <w:rPr>
          <w:rFonts w:cs="Arial" w:ascii="Myriad-Roman;Times New Roman" w:hAnsi="Myriad-Roman;Times New Roman"/>
          <w:sz w:val="20"/>
          <w:szCs w:val="20"/>
        </w:rPr>
        <w:t>Indien een kind van vrijdagavond tot zondagavond een deeltijdpleeggezin bezoekt, wordt dit als tweeënhalf dag gerekend. Pleegouders ontvangen een declaratieformulier, waar zij ook de reiskosten op kunnen aangeven. Indien een kind vanuit een residentiële instelling een deeltijdpleeggezin bezoekt betaalt en begeleidt de betreffende instelling de plaatsing.</w:t>
      </w:r>
    </w:p>
    <w:p>
      <w:pPr>
        <w:pStyle w:val="Normaalweb"/>
        <w:rPr>
          <w:rFonts w:ascii="Myriad-Roman;Times New Roman" w:hAnsi="Myriad-Roman;Times New Roman" w:cs="Arial"/>
          <w:sz w:val="20"/>
          <w:szCs w:val="20"/>
        </w:rPr>
      </w:pPr>
      <w:r>
        <w:rPr>
          <w:rFonts w:cs="Arial" w:ascii="Myriad-Roman;Times New Roman" w:hAnsi="Myriad-Roman;Times New Roman"/>
          <w:sz w:val="20"/>
          <w:szCs w:val="20"/>
        </w:rPr>
        <w:t>Deze vergoeding wijkt echter af van de bedragen die de voorziening hanteert. In de toekomst wil men de vergoeding gelijk stellen met de vergoeding die de voorziening hanteert.</w:t>
      </w:r>
    </w:p>
    <w:p>
      <w:pPr>
        <w:pStyle w:val="Normaalweb"/>
        <w:rPr>
          <w:rFonts w:ascii="Myriad-Bold;Times New Roman" w:hAnsi="Myriad-Bold;Times New Roman" w:cs="Arial"/>
          <w:b/>
          <w:b/>
          <w:bCs/>
          <w:sz w:val="20"/>
          <w:szCs w:val="20"/>
        </w:rPr>
      </w:pPr>
      <w:r>
        <w:rPr>
          <w:rFonts w:cs="Arial" w:ascii="Myriad-Bold;Times New Roman" w:hAnsi="Myriad-Bold;Times New Roman"/>
          <w:b/>
          <w:bCs/>
          <w:sz w:val="20"/>
          <w:szCs w:val="20"/>
        </w:rPr>
        <w:t>Weging caseload.</w:t>
      </w:r>
    </w:p>
    <w:p>
      <w:pPr>
        <w:pStyle w:val="Normaalweb"/>
        <w:rPr>
          <w:rFonts w:ascii="Myriad-Roman;Times New Roman" w:hAnsi="Myriad-Roman;Times New Roman" w:cs="Arial"/>
          <w:sz w:val="27"/>
          <w:szCs w:val="27"/>
        </w:rPr>
      </w:pPr>
      <w:r>
        <w:rPr>
          <w:rFonts w:cs="Arial" w:ascii="Myriad-Roman;Times New Roman" w:hAnsi="Myriad-Roman;Times New Roman"/>
        </w:rPr>
        <w:t>Een deeltijdplaatsing telt als een halve reguliere plaatsing.</w:t>
      </w:r>
    </w:p>
    <w:p>
      <w:pPr>
        <w:pStyle w:val="Normaalweb"/>
        <w:rPr>
          <w:rFonts w:ascii="Arial" w:hAnsi="Arial" w:cs="Arial"/>
          <w:sz w:val="20"/>
          <w:szCs w:val="20"/>
        </w:rPr>
      </w:pPr>
      <w:hyperlink r:id="rId3" w:tgtFrame="_top">
        <w:r>
          <w:rPr>
            <w:rStyle w:val="InternetLink"/>
            <w:rFonts w:cs="Arial" w:ascii="Myriad-Roman;Times New Roman" w:hAnsi="Myriad-Roman;Times New Roman"/>
            <w:i/>
            <w:i/>
            <w:iCs/>
            <w:color w:val="0000FF"/>
            <w:sz w:val="20"/>
            <w:szCs w:val="20"/>
            <w:u w:val="single"/>
          </w:rPr>
          <w:t>http://www.mogroep.nl/scrivo/asset.php?id=61334</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Demi">
    <w:altName w:val="Times New Roman"/>
    <w:charset w:val="00"/>
    <w:family w:val="roman"/>
    <w:pitch w:val="default"/>
  </w:font>
  <w:font w:name="Myriad-Roman">
    <w:altName w:val="Times New Roman"/>
    <w:charset w:val="00"/>
    <w:family w:val="roman"/>
    <w:pitch w:val="default"/>
  </w:font>
  <w:font w:name="Myriad-Bold">
    <w:altName w:val="Times New Roman"/>
    <w:charset w:val="00"/>
    <w:family w:val="roman"/>
    <w:pitch w:val="default"/>
  </w:font>
  <w:font w:name="Verdana">
    <w:charset w:val="00"/>
    <w:family w:val="swiss"/>
    <w:pitch w:val="variable"/>
  </w:font>
  <w:font w:name="Myriad-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 TargetMode="External"/><Relationship Id="rId3" Type="http://schemas.openxmlformats.org/officeDocument/2006/relationships/hyperlink" Target="http://www.mogroep.nl/scrivo/asset.php?id=613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0:00Z</dcterms:created>
  <dc:creator>Anja</dc:creator>
  <dc:description/>
  <cp:keywords/>
  <dc:language>en-US</dc:language>
  <cp:lastModifiedBy>Anja</cp:lastModifiedBy>
  <dcterms:modified xsi:type="dcterms:W3CDTF">2008-11-17T11:12:00Z</dcterms:modified>
  <cp:revision>2</cp:revision>
  <dc:subject/>
  <dc:title/>
</cp:coreProperties>
</file>