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drawing>
          <wp:inline distT="0" distB="0" distL="0" distR="0">
            <wp:extent cx="37141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14115" cy="847090"/>
                    </a:xfrm>
                    <a:prstGeom prst="rect">
                      <a:avLst/>
                    </a:prstGeom>
                  </pic:spPr>
                </pic:pic>
              </a:graphicData>
            </a:graphic>
          </wp:inline>
        </w:drawing>
      </w:r>
    </w:p>
    <w:p>
      <w:pPr>
        <w:pStyle w:val="Normaalweb"/>
        <w:rPr/>
      </w:pPr>
      <w:r>
        <w:rPr>
          <w:rStyle w:val="StrongEmphasis"/>
        </w:rPr>
        <w:t>6 mei 2010</w:t>
      </w:r>
    </w:p>
    <w:tbl>
      <w:tblPr>
        <w:tblW w:w="10185" w:type="dxa"/>
        <w:jc w:val="left"/>
        <w:tblInd w:w="0" w:type="dxa"/>
        <w:tblLayout w:type="fixed"/>
        <w:tblCellMar>
          <w:top w:w="0" w:type="dxa"/>
          <w:left w:w="0" w:type="dxa"/>
          <w:bottom w:w="0" w:type="dxa"/>
          <w:right w:w="0" w:type="dxa"/>
        </w:tblCellMar>
      </w:tblPr>
      <w:tblGrid>
        <w:gridCol w:w="9885"/>
        <w:gridCol w:w="300"/>
      </w:tblGrid>
      <w:tr>
        <w:trPr>
          <w:trHeight w:val="75" w:hRule="atLeast"/>
        </w:trPr>
        <w:tc>
          <w:tcPr>
            <w:tcW w:w="9885" w:type="dxa"/>
            <w:tcBorders/>
          </w:tcPr>
          <w:p>
            <w:pPr>
              <w:pStyle w:val="Normal"/>
              <w:spacing w:lineRule="atLeast" w:line="75"/>
              <w:rPr>
                <w:b/>
                <w:b/>
                <w:bCs/>
                <w:color w:val="BC0075"/>
              </w:rPr>
            </w:pPr>
            <w:r>
              <w:rPr>
                <w:b/>
                <w:bCs/>
                <w:color w:val="BC0075"/>
              </w:rPr>
              <w:t>Een reconstructie: 10 jaar met TBS voor pleegvader V.</w:t>
            </w:r>
          </w:p>
        </w:tc>
        <w:tc>
          <w:tcPr>
            <w:tcW w:w="300" w:type="dxa"/>
            <w:tcBorders/>
            <w:vAlign w:val="center"/>
          </w:tcPr>
          <w:p>
            <w:pPr>
              <w:pStyle w:val="Normal"/>
              <w:spacing w:lineRule="atLeast" w:line="75"/>
              <w:rPr/>
            </w:pPr>
            <w:r>
              <w:rPr/>
              <w:t> </w:t>
            </w:r>
          </w:p>
        </w:tc>
      </w:tr>
      <w:tr>
        <w:trPr/>
        <w:tc>
          <w:tcPr>
            <w:tcW w:w="9885" w:type="dxa"/>
            <w:tcBorders/>
          </w:tcPr>
          <w:p>
            <w:pPr>
              <w:pStyle w:val="Normaalweb"/>
              <w:spacing w:before="280" w:after="0"/>
              <w:rPr/>
            </w:pPr>
            <w:r>
              <w:rPr>
                <w:rStyle w:val="StrongEmphasis"/>
              </w:rPr>
              <w:t>Kan pleegzorg kinderen altijd voldoende bescherming bieden?</w:t>
            </w:r>
            <w:r>
              <w:rPr>
                <w:b/>
                <w:bCs/>
              </w:rPr>
              <w:br/>
            </w:r>
            <w:r>
              <w:rPr/>
              <w:br/>
              <w:t>In 2006 werd pleegvader V. veroordeeld tot 10 jaar gevangenisstraf met TBS. Hij misbruikte gedurende vele jaren zes jongens die juist vanwege hun kwetsbaarheid aan zijn zorg waren toevertrouwd. Een ernstige zaak die kinderen, ouders, pleegouders en zeker ook professionals van de William Schrikker Groep shockeerde. Een ‘nachtmerrie’ die helaas werkelijkheid bleek te zijn. De kwetsbaarheid van de pleegzorg kwam door deze traumatische uitzondering op de regel opeens indringend en zeer pijnlijk aan de orde.</w:t>
            </w:r>
          </w:p>
        </w:tc>
        <w:tc>
          <w:tcPr>
            <w:tcW w:w="300" w:type="dxa"/>
            <w:tcBorders/>
            <w:vAlign w:val="center"/>
          </w:tcPr>
          <w:p>
            <w:pPr>
              <w:pStyle w:val="Normal"/>
              <w:rPr/>
            </w:pPr>
            <w:r>
              <w:rPr/>
              <w:t> </w:t>
            </w:r>
          </w:p>
        </w:tc>
      </w:tr>
    </w:tbl>
    <w:p>
      <w:pPr>
        <w:pStyle w:val="Normaalweb"/>
        <w:rPr/>
      </w:pPr>
      <w:r>
        <w:rPr/>
      </w:r>
    </w:p>
    <w:tbl>
      <w:tblPr>
        <w:tblW w:w="10155" w:type="dxa"/>
        <w:jc w:val="left"/>
        <w:tblInd w:w="0" w:type="dxa"/>
        <w:tblLayout w:type="fixed"/>
        <w:tblCellMar>
          <w:top w:w="0" w:type="dxa"/>
          <w:left w:w="0" w:type="dxa"/>
          <w:bottom w:w="0" w:type="dxa"/>
          <w:right w:w="0" w:type="dxa"/>
        </w:tblCellMar>
      </w:tblPr>
      <w:tblGrid>
        <w:gridCol w:w="9855"/>
        <w:gridCol w:w="300"/>
      </w:tblGrid>
      <w:tr>
        <w:trPr>
          <w:trHeight w:val="75" w:hRule="atLeast"/>
        </w:trPr>
        <w:tc>
          <w:tcPr>
            <w:tcW w:w="9855" w:type="dxa"/>
            <w:tcBorders/>
          </w:tcPr>
          <w:p>
            <w:pPr>
              <w:pStyle w:val="Normal"/>
              <w:spacing w:lineRule="atLeast" w:line="75"/>
              <w:rPr>
                <w:b/>
                <w:b/>
                <w:bCs/>
                <w:color w:val="BC0075"/>
              </w:rPr>
            </w:pPr>
            <w:r>
              <w:rPr>
                <w:b/>
                <w:bCs/>
                <w:color w:val="BC0075"/>
              </w:rPr>
              <w:t>Leren en verbeteren</w:t>
            </w:r>
          </w:p>
        </w:tc>
        <w:tc>
          <w:tcPr>
            <w:tcW w:w="300" w:type="dxa"/>
            <w:tcBorders/>
            <w:vAlign w:val="center"/>
          </w:tcPr>
          <w:p>
            <w:pPr>
              <w:pStyle w:val="Normal"/>
              <w:spacing w:lineRule="atLeast" w:line="75"/>
              <w:rPr/>
            </w:pPr>
            <w:r>
              <w:rPr/>
              <w:t> </w:t>
            </w:r>
          </w:p>
        </w:tc>
      </w:tr>
      <w:tr>
        <w:trPr/>
        <w:tc>
          <w:tcPr>
            <w:tcW w:w="9855" w:type="dxa"/>
            <w:tcBorders/>
          </w:tcPr>
          <w:p>
            <w:pPr>
              <w:pStyle w:val="Normal"/>
              <w:rPr/>
            </w:pPr>
            <w:r>
              <w:rPr/>
              <w:t>De actualiteitenrubriek Netwerk heeft een reconstructie gemaakt van de gebeurtenissen. Natuurlijk werden daarbij ook de William Schrikker Pleegzorg en de William Schrikker Jeugdbescherming betrokken. In eerste instantie aarzelden we om mee te werken en de oude wonden weer open te rijten. Welk effect zou zo’n reconstructie op televisie hebben op kinderen, ouders, pleegouders en jeugdzorgwerkers die bij de zaak betrokken waren? Welk belang zou ermee gediend worden? Wat zou de televisie-uitzending teweeg brengen bij iedereen die zich al dan niet professioneel verbonden voelt met hulpverlening die juist in het leven is geroepen om kinderen te beschermen? Zouden we in staat zijn om ook duidelijk aan te geven wat we hebben geleerd en hoe we onze werkwijze hebben verbeterd? Zou onze medewerking aan de uitzending van Netwerk TV wel goed begrepen worden? Doorslaggevend voor ons was niet alleen het feit dat wij hadden gefaald in onze primaire taak: het beschermen van kinderen, maar ook dat wij het van groot belang vinden dat onze pleegzorg, maar ook pleegzorg elders, zich wapent tegen mensen die willens en wetens en nogal overtuigend iedereen manipuleren om hun eigen doel te realiseren.</w:t>
              <w:br/>
              <w:br/>
            </w:r>
            <w:r>
              <w:rPr>
                <w:rStyle w:val="StrongEmphasis"/>
              </w:rPr>
              <w:t>Veiligheid, geborgenheid en een gezonde ontwikkeling</w:t>
            </w:r>
            <w:r>
              <w:rPr/>
              <w:br/>
              <w:t>De reconstructie door Netwerk TV wint aan waarde en impact als betrokkenen daar zonder voorwaarden vooraf aan meewerken, ook al is daardoor voor iedereen zichtbaar hoe kwetsbaar en complex het werk is dat pleegzorgwerkers en jeugdbeschermers dagelijks moeten doen. Daar staat tegenover dat we dan ook kunnen aangeven dat we leren van fouten, dat procedures, regels en werkwijzen die kinderen moeten beschermen nooit 100% garantie kunnen bieden als ze doortrapt met list en bedrog worden geschonden. En vooral: we kunnen ook aangeven dat deze afschuwelijke gebeurtenis geenszins illustreert wat er elke dag in de pleegzorg aan de hand is. De pleegzorg wordt gedragen door pleegouders en professionals die zich dagelijks met hart en ziel inzetten voor veiligheid, geborgenheid en een gezonde ontwikkeling van kinderen die daar erg veel behoefte aan hebben omdat ze het eerder niet kenden. En dat gaat in bijna alle gevallen heel goed!</w:t>
            </w:r>
          </w:p>
        </w:tc>
        <w:tc>
          <w:tcPr>
            <w:tcW w:w="300" w:type="dxa"/>
            <w:tcBorders/>
            <w:vAlign w:val="center"/>
          </w:tcPr>
          <w:p>
            <w:pPr>
              <w:pStyle w:val="Normal"/>
              <w:rPr/>
            </w:pPr>
            <w:r>
              <w:rPr/>
              <w:t> </w:t>
            </w:r>
          </w:p>
        </w:tc>
      </w:tr>
    </w:tbl>
    <w:p>
      <w:pPr>
        <w:pStyle w:val="Normaalweb"/>
        <w:rPr/>
      </w:pPr>
      <w:r>
        <w:rPr/>
      </w:r>
    </w:p>
    <w:tbl>
      <w:tblPr>
        <w:tblW w:w="10200" w:type="dxa"/>
        <w:jc w:val="left"/>
        <w:tblInd w:w="0" w:type="dxa"/>
        <w:tblLayout w:type="fixed"/>
        <w:tblCellMar>
          <w:top w:w="0" w:type="dxa"/>
          <w:left w:w="0" w:type="dxa"/>
          <w:bottom w:w="0" w:type="dxa"/>
          <w:right w:w="0" w:type="dxa"/>
        </w:tblCellMar>
      </w:tblPr>
      <w:tblGrid>
        <w:gridCol w:w="9900"/>
        <w:gridCol w:w="300"/>
      </w:tblGrid>
      <w:tr>
        <w:trPr>
          <w:trHeight w:val="75" w:hRule="atLeast"/>
        </w:trPr>
        <w:tc>
          <w:tcPr>
            <w:tcW w:w="9900" w:type="dxa"/>
            <w:tcBorders/>
          </w:tcPr>
          <w:p>
            <w:pPr>
              <w:pStyle w:val="Normal"/>
              <w:spacing w:lineRule="atLeast" w:line="75"/>
              <w:rPr>
                <w:b/>
                <w:b/>
                <w:bCs/>
                <w:color w:val="BC0075"/>
              </w:rPr>
            </w:pPr>
            <w:r>
              <w:rPr>
                <w:b/>
                <w:bCs/>
                <w:color w:val="BC0075"/>
              </w:rPr>
              <w:t>De feiten</w:t>
            </w:r>
          </w:p>
        </w:tc>
        <w:tc>
          <w:tcPr>
            <w:tcW w:w="300" w:type="dxa"/>
            <w:tcBorders/>
            <w:vAlign w:val="center"/>
          </w:tcPr>
          <w:p>
            <w:pPr>
              <w:pStyle w:val="Normal"/>
              <w:spacing w:lineRule="atLeast" w:line="75"/>
              <w:rPr/>
            </w:pPr>
            <w:r>
              <w:rPr/>
              <w:t> </w:t>
            </w:r>
          </w:p>
        </w:tc>
      </w:tr>
      <w:tr>
        <w:trPr/>
        <w:tc>
          <w:tcPr>
            <w:tcW w:w="9900" w:type="dxa"/>
            <w:tcBorders/>
          </w:tcPr>
          <w:p>
            <w:pPr>
              <w:pStyle w:val="Normal"/>
              <w:rPr/>
            </w:pPr>
            <w:r>
              <w:rPr/>
              <w:t>Betrokken pleegvader wordt in 1998 pleegvader bij de William Schrikker Pleegzorg, nadat hij met zeer goede referenties door een andere hulpverleningsorganisatie is overgedragen. Hij was daar gezinshuisouder en de betrokken organisatie blijft de pleegvader, ook na 1998, begeleiden. De man was in zijn dagelijks leven sportleraar en als zodanig zeer gewaardeerd. Hij wilde als alleenstaande man alleen jongens opvangen, omdat hij het samenwonen met opgroeiende meisjes te kwetsbaar achtte. In 1999 doet een pleegkind aangifte van seksueel misbruik door de pleegvader. Justitie seponeert de zaak. De belangrijkste reden is gebrek aan bewijs en het feit dat de verklaring van het betrokken kind in twijfel wordt getrokken omdat het eerder werd misbruikt. De pleegvader dient een klacht in bij de klachtencommissie van de WSG wegens aantasting van zijn goede naam.  Hij wordt in het gelijk gesteld, mede omdat de zaak geseponeerd is! Ter info: de klachtencommissie van de WSG bestaat uit externe deskundigen die uitspraak doen over een bepaalde zaak of kwestie. In 2001 dient hij opnieuw eenzelfde klacht in en krijgt deels gelijk. Met deze uitspraken in de hand weigert hij een psychologisch onderzoek. Daarvoor in de plaats krijgt hij extra begeleiding in een PIP-Traject (Project Intensieve Pleegzorg), waarbij hij wekelijks wordt bezocht en ondersteuning krijgt. In de daarop volgende jaren wonen zes jongens met een verstandelijke en/of lichamelijke beperking bij pleegvader V. De William Schrikker Jeugdbescherming heeft de plaatsingen bij de pleegvader via de William Schrikker Pleegzorg gecontinueerd omdat de WSG (toen) geen grond aanwezig achtte dit niet te doen en omdat andere deskundige hulpverleners en instanties als ook de biologische ouders geenszins aangaven ook maar in het minst te twijfelen aan de betrouwbaarheid, toewijding en inzet van pleegvader V. </w:t>
              <w:br/>
              <w:br/>
            </w:r>
            <w:r>
              <w:rPr>
                <w:rStyle w:val="StrongEmphasis"/>
              </w:rPr>
              <w:t>Vervolg</w:t>
            </w:r>
            <w:r>
              <w:rPr/>
              <w:br/>
              <w:t>In 2006 vertelde een jongen in het weekend thuis dat de pleegvader hem misbruikte. Alle kinderen werden conform het van toepassing zijnde interne crisisprotocol direct uit huis geplaatst. De verbijstering was groot, alsmede het ongeloof. De ouders en betrokken instanties konden nauwelijks geloven dat deze aardige man tot zoiets in staat was. Uiteindelijk veroordeelde de rechter pleegvader V. tot 10 jaar gevangenisstraf met TBS. Tijdens en direct na de gebeurtenissen zoals hiervoor omschreven heeft de William Schrikker Groep intensief contact onderhouden met kinderen, ouders en hulpverleners. Ook zijn, waar gewenst, extra hulpverleningstrajecten ingezet om de trauma’s te verwerken.</w:t>
              <w:br/>
              <w:t> </w:t>
            </w:r>
          </w:p>
        </w:tc>
        <w:tc>
          <w:tcPr>
            <w:tcW w:w="300" w:type="dxa"/>
            <w:tcBorders/>
            <w:vAlign w:val="center"/>
          </w:tcPr>
          <w:p>
            <w:pPr>
              <w:pStyle w:val="Normal"/>
              <w:rPr/>
            </w:pPr>
            <w:r>
              <w:rPr/>
              <w:t> </w:t>
            </w:r>
          </w:p>
        </w:tc>
      </w:tr>
    </w:tbl>
    <w:p>
      <w:pPr>
        <w:pStyle w:val="Normaalweb"/>
        <w:rPr/>
      </w:pPr>
      <w:r>
        <w:rPr/>
      </w:r>
    </w:p>
    <w:tbl>
      <w:tblPr>
        <w:tblW w:w="10200" w:type="dxa"/>
        <w:jc w:val="left"/>
        <w:tblInd w:w="0" w:type="dxa"/>
        <w:tblLayout w:type="fixed"/>
        <w:tblCellMar>
          <w:top w:w="0" w:type="dxa"/>
          <w:left w:w="0" w:type="dxa"/>
          <w:bottom w:w="0" w:type="dxa"/>
          <w:right w:w="0" w:type="dxa"/>
        </w:tblCellMar>
      </w:tblPr>
      <w:tblGrid>
        <w:gridCol w:w="9900"/>
        <w:gridCol w:w="300"/>
      </w:tblGrid>
      <w:tr>
        <w:trPr>
          <w:trHeight w:val="75" w:hRule="atLeast"/>
        </w:trPr>
        <w:tc>
          <w:tcPr>
            <w:tcW w:w="9900" w:type="dxa"/>
            <w:tcBorders/>
          </w:tcPr>
          <w:p>
            <w:pPr>
              <w:pStyle w:val="Normal"/>
              <w:spacing w:lineRule="atLeast" w:line="75"/>
              <w:rPr>
                <w:b/>
                <w:b/>
                <w:bCs/>
                <w:color w:val="BC0075"/>
              </w:rPr>
            </w:pPr>
            <w:r>
              <w:rPr>
                <w:b/>
                <w:bCs/>
                <w:color w:val="BC0075"/>
              </w:rPr>
              <w:t>De maatregelen</w:t>
            </w:r>
          </w:p>
        </w:tc>
        <w:tc>
          <w:tcPr>
            <w:tcW w:w="300" w:type="dxa"/>
            <w:tcBorders/>
            <w:vAlign w:val="center"/>
          </w:tcPr>
          <w:p>
            <w:pPr>
              <w:pStyle w:val="Normal"/>
              <w:spacing w:lineRule="atLeast" w:line="75"/>
              <w:rPr/>
            </w:pPr>
            <w:r>
              <w:rPr/>
              <w:t> </w:t>
            </w:r>
          </w:p>
        </w:tc>
      </w:tr>
      <w:tr>
        <w:trPr/>
        <w:tc>
          <w:tcPr>
            <w:tcW w:w="9900" w:type="dxa"/>
            <w:tcBorders/>
          </w:tcPr>
          <w:p>
            <w:pPr>
              <w:pStyle w:val="Normaalweb"/>
              <w:spacing w:before="0" w:after="280"/>
              <w:rPr/>
            </w:pPr>
            <w:r>
              <w:rPr/>
              <w:t>Natuurlijk gingen de William Schrikker Jeugdbescherming en William Schrikker Pleegzorg bij zichzelf te rade. Er werd een diepgaand intern onderzoek gehouden. Daarin moest duidelijkheid worden gegeven over de vraag of er voldoende zorgvuldig was gehandeld in zowel de plaatsingstrajecten als in de begeleiding. Ook moest inzicht worden verkregen over de vraag of eventuele signalen van een onveilige opvoedsituatie voor geplaatste kinderen wel waren herkend en zo ja, welke actie er dan op had kunnen worden gezet. Tenslotte moest duidelijk worden of en hoe zorgvuldig er is omgegaan met vermoedens van seksueel misbruik door pleegvader V. Het onderzoek heeft geleid tot zes aanbevelingen en zeven maatregelen om de werkwijze te verbeteren en daarmee de kans op herhaling in vergelijkbare situaties te voorkomen. De zeven maatregelen zijn inmiddels ook in de interne organisatie van de William Schrikker Pleegzorg geborgd:</w:t>
              <w:br/>
              <w:br/>
              <w:t>1. Er worden periodiek, zonder specifieke aanleiding en op het niveau van het kind contactmomenten ingevuld tussen pleegzorgwerker en kind, zonder bijzijn van de pleegouder(s). Het kind kan dan eventueel uiting geven aan gevoelens, ervaringen en mogelijk ook signalen geven over de (on)veiligheid in het pleeggezin.</w:t>
              <w:br/>
              <w:br/>
              <w:t>2. De William Schrikker Pleegzorg zal nog indringender (we deden daarvoor ook onderzoek in de sociale omgeving van een potentieel pleeggezin) te werk gaan bij screening van kandidaat pleegouders en plaatsing van kinderen in relatie tot de afweging van mogelijke risico’s. </w:t>
              <w:br/>
              <w:br/>
              <w:t>3. Bij weigering van pleegouder(s) om mee te werken aan onafhankelijk diagnostisch onderzoek wordt de plaatsing meteen beëindigd. </w:t>
              <w:br/>
              <w:br/>
              <w:t>4. De onderscheiden verantwoordelijkheid van plaatser (jeugdbescherming) en pleegzorg worden nader vastgelegd.</w:t>
              <w:br/>
              <w:br/>
              <w:t>5. Dossiervorming, contactjournaals en systematische archivering van vertrouwelijke verslaglegging wordt beter en intensiever gecheckt door het management. </w:t>
              <w:br/>
              <w:br/>
              <w:t>6. De William Schrikker Pleegzorg en plaatsers gaan in de eerste twee maanden van een (uit)plaatsing intensiever overleg voeren.</w:t>
              <w:br/>
              <w:br/>
              <w:t>7. Tevens houdt de William Schrikker Pleegzorg jaarlijks een risico-inventarisatie bij ieder pleeggezin om mogelijke signalen van misbruik op tijd te kunnen herkennen.</w:t>
            </w:r>
          </w:p>
          <w:p>
            <w:pPr>
              <w:pStyle w:val="Normaalweb"/>
              <w:spacing w:before="280" w:after="0"/>
              <w:rPr/>
            </w:pPr>
            <w:r>
              <w:rPr/>
              <w:t>De Inspectie jeugdzorg heeft een jaar na verschijning van deze rapporten onderzocht of alle maatregelen waren geborgd en trok een positieve conclusie.</w:t>
            </w:r>
          </w:p>
        </w:tc>
        <w:tc>
          <w:tcPr>
            <w:tcW w:w="300" w:type="dxa"/>
            <w:tcBorders/>
            <w:vAlign w:val="center"/>
          </w:tcPr>
          <w:p>
            <w:pPr>
              <w:pStyle w:val="Normal"/>
              <w:rPr/>
            </w:pPr>
            <w:r>
              <w:rPr/>
              <w:t> </w:t>
            </w:r>
          </w:p>
        </w:tc>
      </w:tr>
    </w:tbl>
    <w:p>
      <w:pPr>
        <w:pStyle w:val="Normaalweb"/>
        <w:rPr/>
      </w:pPr>
      <w:r>
        <w:rPr/>
      </w:r>
    </w:p>
    <w:tbl>
      <w:tblPr>
        <w:tblW w:w="10185" w:type="dxa"/>
        <w:jc w:val="left"/>
        <w:tblInd w:w="0" w:type="dxa"/>
        <w:tblLayout w:type="fixed"/>
        <w:tblCellMar>
          <w:top w:w="0" w:type="dxa"/>
          <w:left w:w="0" w:type="dxa"/>
          <w:bottom w:w="0" w:type="dxa"/>
          <w:right w:w="0" w:type="dxa"/>
        </w:tblCellMar>
      </w:tblPr>
      <w:tblGrid>
        <w:gridCol w:w="9885"/>
        <w:gridCol w:w="300"/>
      </w:tblGrid>
      <w:tr>
        <w:trPr>
          <w:trHeight w:val="75" w:hRule="atLeast"/>
        </w:trPr>
        <w:tc>
          <w:tcPr>
            <w:tcW w:w="9885" w:type="dxa"/>
            <w:tcBorders/>
          </w:tcPr>
          <w:p>
            <w:pPr>
              <w:pStyle w:val="Normal"/>
              <w:spacing w:lineRule="atLeast" w:line="75"/>
              <w:rPr>
                <w:b/>
                <w:b/>
                <w:bCs/>
                <w:color w:val="BC0075"/>
              </w:rPr>
            </w:pPr>
            <w:r>
              <w:rPr>
                <w:b/>
                <w:bCs/>
                <w:color w:val="BC0075"/>
              </w:rPr>
              <w:t>De vragen</w:t>
            </w:r>
          </w:p>
        </w:tc>
        <w:tc>
          <w:tcPr>
            <w:tcW w:w="300" w:type="dxa"/>
            <w:tcBorders/>
            <w:vAlign w:val="center"/>
          </w:tcPr>
          <w:p>
            <w:pPr>
              <w:pStyle w:val="Normal"/>
              <w:spacing w:lineRule="atLeast" w:line="75"/>
              <w:rPr/>
            </w:pPr>
            <w:r>
              <w:rPr/>
              <w:t> </w:t>
            </w:r>
          </w:p>
        </w:tc>
      </w:tr>
      <w:tr>
        <w:trPr/>
        <w:tc>
          <w:tcPr>
            <w:tcW w:w="9885" w:type="dxa"/>
            <w:tcBorders/>
          </w:tcPr>
          <w:p>
            <w:pPr>
              <w:pStyle w:val="Normaalweb"/>
              <w:spacing w:before="0" w:after="280"/>
              <w:rPr/>
            </w:pPr>
            <w:r>
              <w:rPr/>
              <w:t>Mag de WSG kinderen uit een pleeggezin plaatsen als er geen goede, bewijsbare redenen zijn jegens de persoon in kwestie? Mag de WSG het verleden van de betrokken persoon blijven benoemen als er geen bewijs is gevonden? Het Openbaar Ministerie seponeerde de eerste aangifte en de klacht (aangaande aantasting goede naam) van pleegvader V. werd (deels) gehonoreerd. Mag de WSG dan op eigen houtje ‘recht spreken’ en volharden in de geseponeerde beschuldiging? Het (wekelijkse) PIP-programma leverde bovendien geen signalen op die twijfels opriepen inzake de goede reputatie die pleegvader V. had opgebouwd bij alle betrokken instanties en hulpverleners. Toch was er bij sommige medewerkers van de WSG een ‘onderbuikgevoel’ aanwezig, ook na de tweede keer dat pleegvader V. in 2001 een klacht wegens smaad had ingediend. De WSG probeerde zelf nog een onderzoek te doen bij de inwonende kinderen in 2001. Dat werd echter onmogelijk omdat de pleegvader het recht had medewerking te weigeren; van dat recht maakte hij gebruik. Juist het seponeren van zijn zaak door justitie maakte zijn positie nog sterker.  Sinds 2006 kan overigens geen enkele pleegouder meer van dit recht  gebruik maken (zie punt 3 onder 'de maatregelen').</w:t>
            </w:r>
          </w:p>
          <w:p>
            <w:pPr>
              <w:pStyle w:val="Normaalweb"/>
              <w:rPr/>
            </w:pPr>
            <w:r>
              <w:rPr/>
              <w:t xml:space="preserve">De essentiële vragen die overblijven zijn: </w:t>
              <w:br/>
              <w:t>• Moeten we bij enige grond van twijfel en bij een eerdere (geseponeerde) aanklacht iemand wel pleegouder laten zijn en dan de juridische strijd maar aangaan met zo’n pleegouder?</w:t>
              <w:br/>
              <w:t>• Moeten we geheel vertrouwen op onderzoeken van collega organisaties en niet altijd een eigen onderzoek doen?</w:t>
              <w:br/>
              <w:t>• Moeten we discrimineren m.b.t. de keuze van pleegouders en niet langer mannen alleen als pleegouder aannemen?</w:t>
              <w:br/>
              <w:t>• Wat voor betekenis geven we aan een ‘onderbuikgevoel”?</w:t>
            </w:r>
          </w:p>
          <w:p>
            <w:pPr>
              <w:pStyle w:val="Normaalweb"/>
              <w:spacing w:before="280" w:after="0"/>
              <w:rPr/>
            </w:pPr>
            <w:r>
              <w:rPr/>
              <w:t>Ingewikkelde en pijnlijke vragen, die nu vier jaar na de gebeurtenissen en alle genomen maatregelen tot een laatste gewetensonderzoek dwingen. Een gewetensonderzoek dat wij na de uitzending in een bijeenkomst met medewerkers van de WSG zullen aangaan, in aanwezigheid van de makers van het televisieprogramma.</w:t>
              <w:br/>
              <w:t>Over de antwoorden zullen wij u in een volgend bulletin informeren.</w:t>
              <w:br/>
              <w:t> </w:t>
            </w:r>
          </w:p>
        </w:tc>
        <w:tc>
          <w:tcPr>
            <w:tcW w:w="300" w:type="dxa"/>
            <w:tcBorders/>
            <w:vAlign w:val="center"/>
          </w:tcPr>
          <w:p>
            <w:pPr>
              <w:pStyle w:val="Normal"/>
              <w:rPr/>
            </w:pPr>
            <w:r>
              <w:rPr/>
              <w:t> </w:t>
            </w:r>
          </w:p>
        </w:tc>
      </w:tr>
    </w:tbl>
    <w:p>
      <w:pPr>
        <w:pStyle w:val="Normaalweb"/>
        <w:rPr/>
      </w:pPr>
      <w:r>
        <w:rPr/>
      </w:r>
    </w:p>
    <w:tbl>
      <w:tblPr>
        <w:tblW w:w="10380" w:type="dxa"/>
        <w:jc w:val="left"/>
        <w:tblInd w:w="0" w:type="dxa"/>
        <w:tblLayout w:type="fixed"/>
        <w:tblCellMar>
          <w:top w:w="0" w:type="dxa"/>
          <w:left w:w="0" w:type="dxa"/>
          <w:bottom w:w="0" w:type="dxa"/>
          <w:right w:w="0" w:type="dxa"/>
        </w:tblCellMar>
      </w:tblPr>
      <w:tblGrid>
        <w:gridCol w:w="10320"/>
        <w:gridCol w:w="60"/>
      </w:tblGrid>
      <w:tr>
        <w:trPr>
          <w:trHeight w:val="75" w:hRule="atLeast"/>
        </w:trPr>
        <w:tc>
          <w:tcPr>
            <w:tcW w:w="10320" w:type="dxa"/>
            <w:tcBorders/>
          </w:tcPr>
          <w:p>
            <w:pPr>
              <w:pStyle w:val="Normal"/>
              <w:spacing w:lineRule="atLeast" w:line="75"/>
              <w:rPr>
                <w:b/>
                <w:b/>
                <w:bCs/>
                <w:color w:val="BC0075"/>
              </w:rPr>
            </w:pPr>
            <w:r>
              <w:rPr>
                <w:b/>
                <w:bCs/>
                <w:color w:val="BC0075"/>
              </w:rPr>
              <w:t>Tenslotte</w:t>
            </w:r>
          </w:p>
        </w:tc>
        <w:tc>
          <w:tcPr>
            <w:tcW w:w="60" w:type="dxa"/>
            <w:tcBorders/>
            <w:vAlign w:val="center"/>
          </w:tcPr>
          <w:p>
            <w:pPr>
              <w:pStyle w:val="Normal"/>
              <w:spacing w:lineRule="atLeast" w:line="75"/>
              <w:rPr/>
            </w:pPr>
            <w:r>
              <w:rPr/>
              <w:t> </w:t>
            </w:r>
          </w:p>
        </w:tc>
      </w:tr>
      <w:tr>
        <w:trPr/>
        <w:tc>
          <w:tcPr>
            <w:tcW w:w="10320" w:type="dxa"/>
            <w:tcBorders/>
          </w:tcPr>
          <w:p>
            <w:pPr>
              <w:pStyle w:val="Normaalweb"/>
              <w:spacing w:before="0" w:after="280"/>
              <w:rPr/>
            </w:pPr>
            <w:r>
              <w:rPr/>
              <w:t>Wij hebben alle betrokkenen, voor zover wij hen konden bereiken op de hoogte gebracht van de televisie-uitzending: kinderen, ouders, al onze medewerkers en al onze pleegouders. Dit bulletin brengen wij uit, opdat partijen die in en bij de jeugdzorg zijn betrokken, kunnen leren van onze slechte ervaring en mee kunnen denken over onze dilemma’s, zodat wij ons beter kunnen wapenen tegen iemand die alles en iedereen misleidt om met de slechtste bedoeling pleegouder te worden.</w:t>
            </w:r>
          </w:p>
          <w:p>
            <w:pPr>
              <w:pStyle w:val="Normaalweb"/>
              <w:spacing w:before="280" w:after="0"/>
              <w:rPr/>
            </w:pPr>
            <w:r>
              <w:rPr/>
              <w:t>De uitzending van Netwerk aangaande pleegvader V is op 11 mei op Nederland 2 om 20.30 uur. ______________________________________________________________________________________</w:t>
              <w:br/>
              <w:t xml:space="preserve">Voor nadere informatie en/of vragen neemt u bijvoorkeur contact op met Ad Veen hoofd communicatie William Schrikker Groep </w:t>
            </w:r>
            <w:hyperlink r:id="rId3">
              <w:r>
                <w:rPr>
                  <w:rStyle w:val="InternetLink"/>
                  <w:b/>
                  <w:b/>
                  <w:bCs/>
                  <w:color w:val="4A4A4A"/>
                  <w:u w:val="single"/>
                </w:rPr>
                <w:t>aveen@wsg.nu</w:t>
              </w:r>
            </w:hyperlink>
            <w:r>
              <w:rPr/>
              <w:t xml:space="preserve"> of mobiel 06-52524208</w:t>
            </w:r>
          </w:p>
        </w:tc>
        <w:tc>
          <w:tcPr>
            <w:tcW w:w="60" w:type="dxa"/>
            <w:tcBorders/>
            <w:vAlign w:val="center"/>
          </w:tcPr>
          <w:p>
            <w:pPr>
              <w:pStyle w:val="Normal"/>
              <w:rPr/>
            </w:pPr>
            <w:r>
              <w:rPr/>
              <w:t> </w:t>
            </w:r>
          </w:p>
        </w:tc>
      </w:tr>
    </w:tbl>
    <w:p>
      <w:pPr>
        <w:pStyle w:val="Normaalweb"/>
        <w:rPr/>
      </w:pPr>
      <w:r>
        <w:rPr/>
      </w:r>
    </w:p>
    <w:p>
      <w:pPr>
        <w:pStyle w:val="Normaalweb"/>
        <w:rPr/>
      </w:pPr>
      <w:r>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0767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40767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0"/>
                            </w:tblGrid>
                            <w:tr>
                              <w:trPr/>
                              <w:tc>
                                <w:tcPr>
                                  <w:tcW w:w="6420" w:type="dxa"/>
                                  <w:tcBorders/>
                                </w:tcPr>
                                <w:p>
                                  <w:pPr>
                                    <w:pStyle w:val="Normal"/>
                                    <w:rPr/>
                                  </w:pPr>
                                  <w:r>
                                    <w:rPr>
                                      <w:color w:val="4A4A4A"/>
                                    </w:rPr>
                                    <w:t xml:space="preserve">Indien u deze nieuwsbrief niet meer wenst te ontvangen kunt u een email sturen naar </w:t>
                                  </w:r>
                                  <w:hyperlink r:id="rId4">
                                    <w:r>
                                      <w:rPr>
                                        <w:rStyle w:val="InternetLink"/>
                                        <w:b/>
                                        <w:b/>
                                        <w:bCs/>
                                        <w:color w:val="4A4A4A"/>
                                        <w:u w:val="single"/>
                                      </w:rPr>
                                      <w:t>bulletin@wsg.nu</w:t>
                                    </w:r>
                                  </w:hyperlink>
                                  <w:r>
                                    <w:rPr/>
                                    <w:t> </w:t>
                                  </w:r>
                                </w:p>
                              </w:tc>
                            </w:tr>
                          </w:tbl>
                        </w:txbxContent>
                      </wps:txbx>
                      <wps:bodyPr anchor="t" lIns="0" tIns="0" rIns="0" bIns="0">
                        <a:noAutofit/>
                      </wps:bodyPr>
                    </wps:wsp>
                  </a:graphicData>
                </a:graphic>
              </wp:anchor>
            </w:drawing>
          </mc:Choice>
          <mc:Fallback>
            <w:pict>
              <v:rect fillcolor="#FFFFFF" style="position:absolute;rotation:-0;width:321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20"/>
                      </w:tblGrid>
                      <w:tr>
                        <w:trPr/>
                        <w:tc>
                          <w:tcPr>
                            <w:tcW w:w="6420" w:type="dxa"/>
                            <w:tcBorders/>
                          </w:tcPr>
                          <w:p>
                            <w:pPr>
                              <w:pStyle w:val="Normal"/>
                              <w:rPr/>
                            </w:pPr>
                            <w:r>
                              <w:rPr>
                                <w:color w:val="4A4A4A"/>
                              </w:rPr>
                              <w:t xml:space="preserve">Indien u deze nieuwsbrief niet meer wenst te ontvangen kunt u een email sturen naar </w:t>
                            </w:r>
                            <w:hyperlink r:id="rId5">
                              <w:r>
                                <w:rPr>
                                  <w:rStyle w:val="InternetLink"/>
                                  <w:b/>
                                  <w:b/>
                                  <w:bCs/>
                                  <w:color w:val="4A4A4A"/>
                                  <w:u w:val="single"/>
                                </w:rPr>
                                <w:t>bulletin@wsg.nu</w:t>
                              </w:r>
                            </w:hyperlink>
                            <w:r>
                              <w:rPr/>
                              <w:t> </w:t>
                            </w:r>
                          </w:p>
                        </w:tc>
                      </w:tr>
                    </w:tbl>
                  </w:txbxContent>
                </v:textbox>
                <w10:wrap type="square"/>
              </v:rect>
            </w:pict>
          </mc:Fallback>
        </mc:AlternateContent>
      </w:r>
    </w:p>
    <w:p>
      <w:pPr>
        <w:pStyle w:val="Normaalweb"/>
        <w:spacing w:before="280" w:after="280"/>
        <w:rPr/>
      </w:pPr>
      <w:hyperlink r:id="rId6">
        <w:r>
          <w:rPr>
            <w:rStyle w:val="InternetLink"/>
            <w:color w:val="005365"/>
          </w:rPr>
          <w:t>http://www.x-hoogte.nl/cms/modules/wsg_2_newsletter_cat/nieuwsbriefout.php?id=1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een@wsg.nu" TargetMode="External"/><Relationship Id="rId4" Type="http://schemas.openxmlformats.org/officeDocument/2006/relationships/hyperlink" Target="mailto:bulletin@wsg.nu" TargetMode="External"/><Relationship Id="rId5" Type="http://schemas.openxmlformats.org/officeDocument/2006/relationships/hyperlink" Target="mailto:bulletin@wsg.nu" TargetMode="External"/><Relationship Id="rId6" Type="http://schemas.openxmlformats.org/officeDocument/2006/relationships/hyperlink" Target="http://www.x-hoogte.nl/cms/modules/wsg_2_newsletter_cat/nieuwsbriefout.php?id=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34:00Z</dcterms:created>
  <dc:creator>Mopske</dc:creator>
  <dc:description/>
  <cp:keywords/>
  <dc:language>en-US</dc:language>
  <cp:lastModifiedBy>Anja</cp:lastModifiedBy>
  <dcterms:modified xsi:type="dcterms:W3CDTF">2014-11-13T11:50:00Z</dcterms:modified>
  <cp:revision>5</cp:revision>
  <dc:subject/>
  <dc:title/>
</cp:coreProperties>
</file>