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Tuchtcollege bestraft zorgboerin De Groeve</w:t>
      </w:r>
    </w:p>
    <w:p>
      <w:pPr>
        <w:pStyle w:val="Normal"/>
        <w:rPr/>
      </w:pPr>
      <w:r>
        <w:rPr>
          <w:rStyle w:val="Sourcename"/>
        </w:rPr>
        <w:t xml:space="preserve">DVHN | </w:t>
      </w:r>
      <w:r>
        <w:rPr>
          <w:rStyle w:val="Publishdate"/>
        </w:rPr>
        <w:t>Gepubliceerd op 01 juli 2011, 10:01</w:t>
      </w:r>
      <w:r>
        <w:rPr>
          <w:rStyle w:val="Articlemeta"/>
        </w:rPr>
        <w:t xml:space="preserve"> </w:t>
      </w:r>
      <w:r>
        <w:rPr>
          <w:rStyle w:val="Updatedate"/>
        </w:rPr>
        <w:t>Laatst bijgewerkt op 29 juli 2011, 11:35</w:t>
      </w:r>
    </w:p>
    <w:p>
      <w:pPr>
        <w:pStyle w:val="Normaalweb"/>
        <w:rPr/>
      </w:pPr>
      <w:r>
        <w:rPr/>
        <w:t xml:space="preserve">GRONINGEN - Directeur Hilde van den Berg van de inmiddels failliete zorgboerderij Diogenes in De Groeve is door het medisch tuchtcollege in Groningen bestraft met een waarschuwing. Een klacht van de ouders van een gehandicapte cliënte over het overdadige gebruik van suf makende medicijnen is gegrond verklaard. </w:t>
      </w:r>
    </w:p>
    <w:p>
      <w:pPr>
        <w:pStyle w:val="Normaalweb"/>
        <w:rPr/>
      </w:pPr>
      <w:r>
        <w:rPr/>
        <w:t>De ouders hebben bij het tuchtcollege klachten ingediend tegen de huisarts, de psychiater en de directeur van de zorgboerderij over de in hun ogen falende zorg aan hun dochter, die van mei 2007 tot oktober 2009 in De Groeve woonde. De huisarts is inmiddels ook bestraft, de uitspraak in de zaak tegen de psychiater laat nog enige weken op zich wachten.</w:t>
      </w:r>
    </w:p>
    <w:p>
      <w:pPr>
        <w:pStyle w:val="Normaalweb"/>
        <w:rPr/>
      </w:pPr>
      <w:r>
        <w:rPr/>
        <w:t>Na klachten van deze ouders en een aantal andere familieleden van cliënten deed in Inspectie voor de Gezondheidszorg in 2009 onderzoek in de zorgboerderij. De inspectie concludeerde dat er een sfeer van angst en intimidatie heerste en dat de zorg in verschillende opzichten niet deugde. De leiding van de zorgboerderij bleek niet in staat de situatie te verbeteren waarna veel cliënten wegliepen en de BV uiteindelijk failliet ging. Inmiddels heeft de Jade Zorggroep uit Assen de boerderij overgenomen.</w:t>
      </w:r>
    </w:p>
    <w:p>
      <w:pPr>
        <w:pStyle w:val="Normaalweb"/>
        <w:rPr/>
      </w:pPr>
      <w:r>
        <w:rPr/>
        <w:t>De tuchtzaak waarvoor Van den Berg nu bestraft is, gaat alleen over het toedienen van zware kalmeringsmiddelen aan een destijds 24-jarige cliënte. Het tuchtcollege stelt dat Van den Berg voor het toedienen zelf niet verantwoordelijk is, dat zijn de huisarts en de psychiater. Maar ze heeft het medicijn wel zelf toegediend en hield daarvan geen verslag bij. Dat was volgens het tuchtcollege onprofessioneel.</w:t>
      </w:r>
    </w:p>
    <w:p>
      <w:pPr>
        <w:pStyle w:val="Normal"/>
        <w:rPr/>
      </w:pPr>
      <w:r>
        <w:rPr/>
        <w:t>http://www.dvhn.nl/nieuws/groningen/tuchtcollege-bestraft-zorgboerin-de-groeve-8296311.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Articlemeta">
    <w:name w:val="articlemeta"/>
    <w:basedOn w:val="Standaardalinealettertype"/>
    <w:qFormat/>
    <w:rPr/>
  </w:style>
  <w:style w:type="character" w:styleId="Sourcename">
    <w:name w:val="sourcename"/>
    <w:basedOn w:val="Standaardalinealettertype"/>
    <w:qFormat/>
    <w:rPr/>
  </w:style>
  <w:style w:type="character" w:styleId="Publishdate">
    <w:name w:val="publishdate"/>
    <w:basedOn w:val="Standaardalinealettertype"/>
    <w:qFormat/>
    <w:rPr/>
  </w:style>
  <w:style w:type="character" w:styleId="Updatedate">
    <w:name w:val="updated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00:00Z</dcterms:created>
  <dc:creator>Anja H1962</dc:creator>
  <dc:description/>
  <cp:keywords/>
  <dc:language>en-US</dc:language>
  <cp:lastModifiedBy>Anja</cp:lastModifiedBy>
  <dcterms:modified xsi:type="dcterms:W3CDTF">2014-10-27T11:02:00Z</dcterms:modified>
  <cp:revision>3</cp:revision>
  <dc:subject/>
  <dc:title/>
</cp:coreProperties>
</file>