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455420" cy="182118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767840</wp:posOffset>
            </wp:positionV>
            <wp:extent cx="1447800" cy="51358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7" r="-2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513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410710" cy="3300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710" cy="330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75860" cy="2009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86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29225" cy="4781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478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2857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914400" cy="359156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59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75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7"/>
                                      <w:szCs w:val="17"/>
                                    </w:rPr>
                                    <w:t>10 redenen waarom je de Summer School niet mag missen!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68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1)  omdat niemand te oud (te jong, te ervaren, te groen) is om te leren</w:t>
                                    <w:br/>
                                    <w:t>2)  omdat je het waard bent</w:t>
                                    <w:br/>
                                    <w:t xml:space="preserve">3)  om je te laten verrassen door en met al die gedreven collega's </w:t>
                                    <w:br/>
                                    <w:t>4)  om de batterij op te laden waarop jouw vakmanschap drijft</w:t>
                                    <w:br/>
                                    <w:t>5)  om jezelf te verwennen met nieuwe inspiratie</w:t>
                                    <w:br/>
                                    <w:t>6)  om onze trots te delen over 'Het Vak'</w:t>
                                    <w:br/>
                                    <w:t xml:space="preserve">7)  om druk-druk-druk even in te wisselen voor leuk-leuk-leuk </w:t>
                                    <w:br/>
                                    <w:t>8)  om weer eens te ervaren wat een bijzondere club de WSG eigenlijk is</w:t>
                                    <w:br/>
                                    <w:t xml:space="preserve">9)  omdat je meer dan welkom bent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8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 xml:space="preserve">10) om eens heerlijk onder een boom met collega's wat weg te filosoferen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2.8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75" w:hRule="atLeast"/>
                        </w:trPr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75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7"/>
                                <w:szCs w:val="17"/>
                              </w:rPr>
                              <w:t>10 redenen waarom je de Summer School niet mag missen!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168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1)  omdat niemand te oud (te jong, te ervaren, te groen) is om te leren</w:t>
                              <w:br/>
                              <w:t>2)  omdat je het waard bent</w:t>
                              <w:br/>
                              <w:t xml:space="preserve">3)  om je te laten verrassen door en met al die gedreven collega's </w:t>
                              <w:br/>
                              <w:t>4)  om de batterij op te laden waarop jouw vakmanschap drijft</w:t>
                              <w:br/>
                              <w:t>5)  om jezelf te verwennen met nieuwe inspiratie</w:t>
                              <w:br/>
                              <w:t>6)  om onze trots te delen over 'Het Vak'</w:t>
                              <w:br/>
                              <w:t xml:space="preserve">7)  om druk-druk-druk even in te wisselen voor leuk-leuk-leuk </w:t>
                              <w:br/>
                              <w:t>8)  om weer eens te ervaren wat een bijzondere club de WSG eigenlijk is</w:t>
                              <w:br/>
                              <w:t xml:space="preserve">9)  omdat je meer dan welkom bent </w:t>
                            </w:r>
                          </w:p>
                          <w:p>
                            <w:pPr>
                              <w:pStyle w:val="Normal"/>
                              <w:spacing w:lineRule="atLeast" w:line="168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10) om eens heerlijk onder een boom met collega's wat weg te filosoferen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219700" cy="42291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29225" cy="15144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williamschrikkergroep-nieuwsbrief.nl/admin/modules/wsg_exp_newsletter_cat/nieuwsbriefout.php?id=0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strike w:val="false"/>
      <w:dstrike w:val="false"/>
      <w:color w:val="4A4A4A"/>
      <w:u w:val="none"/>
    </w:rPr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9:16:00Z</dcterms:created>
  <dc:creator>Anja H1962</dc:creator>
  <dc:description/>
  <cp:keywords/>
  <dc:language>en-US</dc:language>
  <cp:lastModifiedBy>Anja</cp:lastModifiedBy>
  <dcterms:modified xsi:type="dcterms:W3CDTF">2014-11-14T09:29:00Z</dcterms:modified>
  <cp:revision>3</cp:revision>
  <dc:subject/>
  <dc:title/>
</cp:coreProperties>
</file>