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Forensische diagnostiek voor jeugdigen</w:t>
      </w:r>
    </w:p>
    <w:p>
      <w:pPr>
        <w:pStyle w:val="Normal"/>
        <w:rPr>
          <w:rFonts w:ascii="Arial" w:hAnsi="Arial" w:cs="Arial"/>
          <w:color w:val="000000"/>
          <w:sz w:val="22"/>
          <w:szCs w:val="22"/>
        </w:rPr>
      </w:pPr>
      <w:r>
        <w:rPr>
          <w:rFonts w:cs="Arial" w:ascii="Arial" w:hAnsi="Arial"/>
          <w:color w:val="000000"/>
          <w:sz w:val="20"/>
          <w:szCs w:val="20"/>
        </w:rPr>
        <w:t>Forensische diagnostiek is diagnostiek ten behoeve van een justitiële beslissing, waarvan de uitkomst of de een op andere manier ter toetsing van een rechtelijke instantie kan komen. Anders gezegd gaat het een onderzoek dat is uitgevoerd door een deskundige en dat door de rechter gebruikt wordt om een oordeel te kunnen vormen over een kwestie die aan hem is voorgelegd.</w:t>
        <w:br/>
        <w:t xml:space="preserve">Het is dus diagnostiek die gepaard gaat met voorlichting en advisering van de rechter, zowel ten aanzien van het strafrecht, civiel recht, administratief recht, als ook gezondheidsrech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innen de forensische diagnostiek voor jeugdigen doet zich een aantal problemen voor. Het landelijk kader forensische diagnostiek in de jeugdzorg (FDJ) zet zich hiervoor 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le vestigingen van de Raad voor de Kinderbescherming en Openbaar Ministerie zijn met ingang van 2005 verplicht bij het aanvragen van forensische persoonlijkheidsonderzoeken in jeugdzorgzaken gebruik te maken van het 'Landelijk kader forensische diagnostiek in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FDJ richt zich op:</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het verhogen van de doelmatigheid van de aanvragen van forensische diagnostiek voor jeugdigen;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het verkorten van de doorlooptijden; </w:t>
      </w:r>
    </w:p>
    <w:p>
      <w:pPr>
        <w:pStyle w:val="Normal"/>
        <w:numPr>
          <w:ilvl w:val="0"/>
          <w:numId w:val="1"/>
        </w:numPr>
        <w:spacing w:before="0" w:after="280"/>
        <w:rPr/>
      </w:pPr>
      <w:r>
        <w:rPr>
          <w:rFonts w:cs="Arial" w:ascii="Arial" w:hAnsi="Arial"/>
          <w:color w:val="000000"/>
          <w:sz w:val="20"/>
          <w:szCs w:val="20"/>
        </w:rPr>
        <w:t>het verbeteren van de kwaliteit van de rapportages De Forensisch Psychiatrische Dienst (FPD) is betrokken bij de rapportages. Zij adviseert de aanvrager over de inhoud van de aanvraag, bemiddelt bij de aanbesteding/uitvoering door externe rapporteurs en beoordeelt de kwaliteit van het eindrapport.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De eerste bevindingen zijn gunstig; de kwaliteit van de rapportages is verhoogd, de tijdigheid van rapporteren is verbeterd en er wordt doelmatiger gebruik gemaakt van de onderzoeksmidd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le vestigingen van de Raad voor de Kinderbescherming en Openbaar Ministerie zijn met ingang van 2005 verplicht bij het aanvragen van forensische persoonlijkheidsonderzoeken in jeugdzorgzaken gebruik te maken van het 'Landelijk kader forensische diagnostiek in de jeugdzorg'. Deze verplichting geldt in strafrechtelijke </w:t>
      </w:r>
      <w:r>
        <w:rPr>
          <w:rFonts w:cs="Arial" w:ascii="Arial" w:hAnsi="Arial"/>
          <w:i/>
          <w:iCs/>
          <w:color w:val="000000"/>
          <w:sz w:val="20"/>
        </w:rPr>
        <w:t>en</w:t>
      </w:r>
      <w:r>
        <w:rPr>
          <w:rFonts w:cs="Arial" w:ascii="Arial" w:hAnsi="Arial"/>
          <w:color w:val="000000"/>
          <w:sz w:val="20"/>
          <w:szCs w:val="20"/>
        </w:rPr>
        <w:t xml:space="preserve"> civielrechtelijke zaken. Voor de bureaus jeugdzorg geldt deze verplichtiging nog niet, maar men kan wel bij de nieuwe werkwijze aanhaken. Op verschillende plaatsen in het land gebeurt dit al.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2006 wordt het landelijke kader FDJ geëvalu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w:t>
      </w:r>
      <w:hyperlink r:id="rId2" w:tgtFrame="_top">
        <w:r>
          <w:rPr>
            <w:rStyle w:val="InternetLink"/>
            <w:rFonts w:cs="Arial" w:ascii="Arial" w:hAnsi="Arial"/>
            <w:i/>
            <w:iCs/>
            <w:color w:val="0000FF"/>
            <w:sz w:val="20"/>
          </w:rPr>
          <w:t>http://www.justitie.nl/themas/meer/jeugdbescherming/forensdiagnostiek/index.asp</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themas/meer/jeugdbescherming/forensdiagnostiek/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3:00Z</dcterms:created>
  <dc:creator>Anja</dc:creator>
  <dc:description/>
  <cp:keywords/>
  <dc:language>en-US</dc:language>
  <cp:lastModifiedBy>Anja</cp:lastModifiedBy>
  <dcterms:modified xsi:type="dcterms:W3CDTF">2010-03-29T13:03:00Z</dcterms:modified>
  <cp:revision>3</cp:revision>
  <dc:subject/>
  <dc:title/>
</cp:coreProperties>
</file>