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t is Google's cachegeheugen van </w:t>
      </w:r>
      <w:hyperlink r:id="rId2">
        <w:r>
          <w:rPr>
            <w:rStyle w:val="InternetLink"/>
            <w:rFonts w:cs="Arial" w:ascii="Arial" w:hAnsi="Arial"/>
            <w:color w:val="0000CC"/>
            <w:sz w:val="20"/>
            <w:u w:val="single"/>
          </w:rPr>
          <w:t>http://runningfriends.vegro.nl/20090920_uitslag_Damloop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Dit is een momentopname van hoe de pagina eruitzag op 13 maart 2010 08:52:54 GMT. De </w:t>
      </w:r>
      <w:hyperlink r:id="rId3">
        <w:r>
          <w:rPr>
            <w:rStyle w:val="InternetLink"/>
            <w:rFonts w:cs="Arial" w:ascii="Arial" w:hAnsi="Arial"/>
            <w:color w:val="0000CC"/>
            <w:sz w:val="20"/>
            <w:u w:val="single"/>
          </w:rPr>
          <w:t>huidige pa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kan in de tussentijd veranderd zijn. </w:t>
      </w: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00CC"/>
        </w:rPr>
        <w:instrText xml:space="preserve"> HYPERLINK "http://www.google.com/intl/nl/help/features_list.html" \l "cached"</w:instrText>
      </w:r>
      <w:r>
        <w:rPr>
          <w:rStyle w:val="InternetLink"/>
          <w:sz w:val="20"/>
          <w:u w:val="single"/>
          <w:rFonts w:cs="Arial" w:ascii="Arial" w:hAnsi="Arial"/>
          <w:color w:val="0000CC"/>
        </w:rPr>
        <w:fldChar w:fldCharType="separate"/>
      </w:r>
      <w:r>
        <w:rPr>
          <w:rStyle w:val="InternetLink"/>
          <w:rFonts w:cs="Arial" w:ascii="Arial" w:hAnsi="Arial"/>
          <w:color w:val="0000CC"/>
          <w:sz w:val="20"/>
          <w:u w:val="single"/>
        </w:rPr>
        <w:t>Meer informatie</w:t>
      </w:r>
      <w:r>
        <w:rPr>
          <w:rStyle w:val="InternetLink"/>
          <w:sz w:val="20"/>
          <w:u w:val="single"/>
          <w:rFonts w:cs="Arial" w:ascii="Arial" w:hAnsi="Arial"/>
          <w:color w:val="0000CC"/>
        </w:rPr>
        <w:fldChar w:fldCharType="end"/>
      </w:r>
    </w:p>
    <w:p>
      <w:pPr>
        <w:pStyle w:val="Normal"/>
        <w:shd w:fill="DDDDDD" w:val="clear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CC"/>
            <w:sz w:val="20"/>
            <w:u w:val="single"/>
          </w:rPr>
          <w:t>Tekstversie</w:t>
        </w:r>
      </w:hyperlink>
    </w:p>
    <w:p>
      <w:pPr>
        <w:pStyle w:val="Normal"/>
        <w:shd w:fill="DDDDDD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ze zoekwoorden zijn gemarkeerd: </w:t>
      </w:r>
      <w:r>
        <w:rPr>
          <w:rFonts w:cs="Arial" w:ascii="Arial" w:hAnsi="Arial"/>
          <w:b/>
          <w:bCs/>
          <w:color w:val="000000"/>
          <w:sz w:val="20"/>
          <w:szCs w:val="20"/>
          <w:shd w:fill="FFFF66" w:val="clear"/>
        </w:rPr>
        <w:t>sander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A0FFFF" w:val="clear"/>
        </w:rPr>
        <w:t>schouten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99FF99" w:val="clear"/>
        </w:rPr>
        <w:t>william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9999" w:val="clear"/>
        </w:rPr>
        <w:t>schrikker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66FF" w:val="clear"/>
        </w:rPr>
        <w:t>groep</w:t>
      </w:r>
      <w:r>
        <w:rPr/>
        <w:t>  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236"/>
        <w:gridCol w:w="2221"/>
      </w:tblGrid>
      <w:tr>
        <w:trPr>
          <w:trHeight w:val="1500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Vegro Runn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Friends</w:t>
            </w:r>
          </w:p>
        </w:tc>
        <w:tc>
          <w:tcPr>
            <w:tcW w:w="2221" w:type="dxa"/>
            <w:tcBorders/>
            <w:shd w:fill="00336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097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387"/>
        <w:gridCol w:w="148"/>
        <w:gridCol w:w="2057"/>
        <w:gridCol w:w="3570"/>
        <w:gridCol w:w="1662"/>
      </w:tblGrid>
      <w:tr>
        <w:trPr>
          <w:trHeight w:val="930" w:hRule="atLeast"/>
        </w:trPr>
        <w:tc>
          <w:tcPr>
            <w:tcW w:w="1783" w:type="dxa"/>
            <w:gridSpan w:val="3"/>
            <w:tcBorders/>
            <w:shd w:fill="0099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72"/>
                  <w:u w:val="single"/>
                </w:rPr>
                <w:t>Home</w:t>
              </w:r>
            </w:hyperlink>
          </w:p>
        </w:tc>
        <w:tc>
          <w:tcPr>
            <w:tcW w:w="2057" w:type="dxa"/>
            <w:vMerge w:val="restart"/>
            <w:tcBorders/>
            <w:shd w:fill="0099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85800" cy="1067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gridSpan w:val="2"/>
            <w:vMerge w:val="restart"/>
            <w:tcBorders/>
            <w:shd w:fill="0099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amloop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9 en 20 september 2009</w:t>
            </w:r>
          </w:p>
        </w:tc>
      </w:tr>
      <w:tr>
        <w:trPr>
          <w:trHeight w:val="750" w:hRule="atLeast"/>
        </w:trPr>
        <w:tc>
          <w:tcPr>
            <w:tcW w:w="248" w:type="dxa"/>
            <w:tcBorders/>
            <w:shd w:fill="0099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7" w:type="dxa"/>
            <w:tcBorders/>
            <w:shd w:fill="0099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FF"/>
              </w:rPr>
              <w:drawing>
                <wp:inline distT="0" distB="0" distL="0" distR="0">
                  <wp:extent cx="304165" cy="476885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" w:type="dxa"/>
            <w:tcBorders/>
            <w:shd w:fill="0099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57" w:type="dxa"/>
            <w:vMerge w:val="continue"/>
            <w:tcBorders/>
            <w:shd w:fill="0099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2" w:type="dxa"/>
            <w:gridSpan w:val="2"/>
            <w:vMerge w:val="continue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783" w:type="dxa"/>
            <w:gridSpan w:val="3"/>
            <w:tcBorders/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36"/>
                  <w:u w:val="single"/>
                </w:rPr>
                <w:t>uitslagen</w:t>
              </w:r>
            </w:hyperlink>
          </w:p>
        </w:tc>
        <w:tc>
          <w:tcPr>
            <w:tcW w:w="205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2" w:type="dxa"/>
            <w:gridSpan w:val="2"/>
            <w:vMerge w:val="continue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  <w:shd w:fill="0033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10" w:type="dxa"/>
            <w:gridSpan w:val="5"/>
            <w:tcBorders/>
            <w:shd w:fill="0099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Damloop by Night - zaterdag 19 september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410" w:type="dxa"/>
            <w:gridSpan w:val="5"/>
            <w:tcBorders/>
            <w:shd w:fill="0099FF" w:val="clear"/>
          </w:tcPr>
          <w:tbl>
            <w:tblPr>
              <w:tblW w:w="73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1372"/>
              <w:gridCol w:w="2143"/>
              <w:gridCol w:w="1526"/>
              <w:gridCol w:w="920"/>
              <w:gridCol w:w="781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laats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naam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woonplaats/vereniging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ategorie/plaats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ategorie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ijd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abinath de Lange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8:2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kus Roessel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 Nas, Co. Kildare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0:1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es Portegij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KEV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0:4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ice Steij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ilversu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1:5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ieter de Reu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uidschermer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2:2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wout Koster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ermond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2:3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rard Hollestelle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roek op Langedijk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rrard BOOT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2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guel Angel Silva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drid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3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vier Silva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ubli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3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im Termaat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kmaar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4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rnoud Greidanu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uize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2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anky Spaan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EA Volharding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2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ieter Verhaeg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elderslo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2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nnis Roeloffze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2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rik Bra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urmerend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2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n Berkhout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4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aan Smit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t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5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in Veldma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oopgroep PK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5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efanjo Nahar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né Zandberge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dijk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ter de Boer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C 1910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ieter Jelle Jongejan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land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joerd Waarlé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emnes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4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ick Bennink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roekland Ov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4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FFFF66" w:val="clear"/>
                    </w:rPr>
                    <w:t>Sander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Leenaar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pirido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5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jaak Betje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ycurgus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1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its Bakker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arsse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1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dré Gerth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elystad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1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mko Dieker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emstede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2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dward Pechler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oopgroep Bedu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2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ram Bakker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enturions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2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jalling Letterie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hanos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2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iek van der Beek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3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efan van Vee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erlicum Nb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3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s Admiraal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imme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3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eek Spruijt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t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3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 Heij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C Reeuwijk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4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elant Horree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eesp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4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imothy Lohmeijer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mere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5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ernd Thie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arle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6:5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chaël Peyrot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eide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7: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joern Walther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trecht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7:0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dre Sinnema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trecht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7:0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ris Wulfert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UR Roadrunners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7:0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urian Elstgeest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arle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7:1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oen Beek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land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7:1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kus Ramming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illego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7: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ijs Groote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7:2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nnis Runhart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wifterbant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7:2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0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ns Spek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ra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69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1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hristiaan Smeink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mere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70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el Wijmenga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ijnenburg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71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3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rjan Pettinga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urmerend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72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4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tin de Werker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ouw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73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5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ter Claesse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lvee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74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6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chiel van Blanke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wolle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75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7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rik Schipaanboord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phen aan den Rij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76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278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arina Wijnbeek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Heiloo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02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:26:0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9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chel Janse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ghel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77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80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ion Hofland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AS '82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3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6:0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01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eltem Yildiz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land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72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23:5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0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ao Pinto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0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25:1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03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jon Oussoren-Siebu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land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73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25:5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04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on van Dam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lpen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1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26:2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05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avina Tamminga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74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26:3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06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nnah Hoolaha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laricu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75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28:1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07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 Sanchez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76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3:1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08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r Doornbo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2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4: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09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trick Aldewereld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ieme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3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4:1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10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inda Elsnerus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 Zuidoost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77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4:3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11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uy Thornto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4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6:2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12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eannette Schuddeboom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estzaan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78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6:4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13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ichard Boucherie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35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8:5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914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delon Wisman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V</w:t>
                  </w:r>
                </w:p>
              </w:tc>
              <w:tc>
                <w:tcPr>
                  <w:tcW w:w="1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79e</w:t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recr</w:t>
                  </w:r>
                </w:p>
              </w:tc>
              <w:tc>
                <w:tcPr>
                  <w:tcW w:w="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:23:3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/>
            <w:shd w:fill="00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Damloop wedstrijd - zondag 20 september</w:t>
            </w:r>
          </w:p>
        </w:tc>
      </w:tr>
      <w:tr>
        <w:trPr>
          <w:trHeight w:val="1725" w:hRule="atLeast"/>
        </w:trPr>
        <w:tc>
          <w:tcPr>
            <w:tcW w:w="9072" w:type="dxa"/>
            <w:gridSpan w:val="6"/>
            <w:tcBorders/>
            <w:shd w:fill="0099FF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1568"/>
              <w:gridCol w:w="2374"/>
              <w:gridCol w:w="1687"/>
              <w:gridCol w:w="1014"/>
              <w:gridCol w:w="842"/>
              <w:gridCol w:w="857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laats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naam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woonplaats/vereniging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ategorie/plaats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ategorie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ruto tijd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netto tijd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ses Masai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5:1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5:1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harles Kamathi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5:1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5:1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tu Feleke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thiopië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5:2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5:2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cah Kogo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5:4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5:4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eklemariam Medhi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ritre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1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1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ancis Kibiwott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1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1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urad Marofit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okk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33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3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osmas Kig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3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3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ephan Koech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4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3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ephen Kiprotich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gand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43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4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ji Abdelkabi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okk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4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7:4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ernando Silva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rtugal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8:1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8:1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ugo van de Broek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 Castricu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8:2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8:2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trick Stitzing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gasu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8:4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8:4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99FF99" w:val="clear"/>
                    </w:rPr>
                    <w:t>Willia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Kipsang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9:3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9:3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chel Butt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 Castricu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9:47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9:4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ander van Droogenbroeck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elgië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08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0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efan van de Broek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elgië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12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1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eroen Veldhui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AC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17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1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inet Masai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prom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3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3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rt Jan Wassink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rg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43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0:4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nald Schro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r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1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bert To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hano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1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ilda Kibet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 Castricu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prom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ns Dekker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r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4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ninah Arusei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prom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ijn Fincio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elgië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7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2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elaynesh Fikadu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thiopië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prom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4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4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eri Schoffel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ederland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4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4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race Momanyi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n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prom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5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5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esley van der Gouw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ins Hendrik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57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5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do Baart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o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0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1:5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ergiy Lebid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ekraïne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0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0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ansua Woldemariam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mere '81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3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22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2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ank Boll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elgië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2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2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Yennick Wolthuiz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KEV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4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4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esley Pauel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mere '81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5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5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izunesh Urgessa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thiopië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prom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5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5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chel Schri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ynamic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0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2:5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es Monteiro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rtugal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prom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07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0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ijn Linterman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elgië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07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0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ullivan Smith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hano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34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3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win Gro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OV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3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3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mal Baligha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okko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3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3:4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48:0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eo van den Abbeel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orne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0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0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n van Diep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VN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3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2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1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rrit Pel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tterdam Atletiek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2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2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hristian de Lie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 Castricu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2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2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rald van Door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ycurgu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33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3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a Dia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rtugal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prom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53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4:5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im Vertelma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oopgroep Aart Stigter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1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0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op Sinnige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 Castricu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1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0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irk Viss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rdloopclub Amsterda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6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1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1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rijn Schag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 Castricu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1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ock Jong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oopgroep PK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6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4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ap Broer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r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1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ob Sluijt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vVN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6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:09:28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:09:1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7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cco Heijblok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3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8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0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ter Mette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ollandi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5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b Heemskerk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3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0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ne Steu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RO '88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34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grid Cost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 '23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5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38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3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c Hooijma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V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grid Dekk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arlemmermeer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4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3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hn Cost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 '23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5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3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ees van Delft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C Reeuwijk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5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hn Koop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o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4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18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7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rjen Holterma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land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ijke de Wij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V Sportlust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4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tin van Steeni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V Sportlust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3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rt-Han Konij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o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48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9:2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ter Puite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VN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6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53:24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52:4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or Winkel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everwijk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5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56:2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56:1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ns Rep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da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5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56:4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56:3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iet Hoogervorst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print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6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58:5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7:1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laus-Rainer Huwald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gen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6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59:5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3:2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ris de Wij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hano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1:1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0:5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eli Bo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aanda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5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1:1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1:0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7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udi RUbel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enden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5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3:43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7:2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lies Rubel-Art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enden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5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5:3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9:1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nie van Rossum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vVN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5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5:5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5:4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uurd Haa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hanos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9:0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08:4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ica Koehle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enden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5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10:1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53:5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2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iet Gla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og aan de Zaan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6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5:42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5:3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3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aila Kapsenberg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C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sen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58:24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2:0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4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dele Smits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AAC Twente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40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:12:57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7:1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5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ieneke de Koning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EA Volharding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5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:30:43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17:4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6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nald Talen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levo Delta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3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:02:35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7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dy Ernst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erdam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3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:05:46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7:3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8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nald Doop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AAC Twente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5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:08:39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2:1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9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harles van Donselaar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AV Holland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4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:10:01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24:5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ichard van den Haak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eluwe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e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65</w:t>
                  </w:r>
                </w:p>
              </w:tc>
              <w:tc>
                <w:tcPr>
                  <w:tcW w:w="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:23:13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4: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6"/>
            <w:tcBorders/>
            <w:shd w:fill="009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Damloop Business Run - zondag 20 september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6"/>
            <w:tcBorders/>
            <w:shd w:fill="0099FF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"/>
              <w:gridCol w:w="1981"/>
              <w:gridCol w:w="2765"/>
              <w:gridCol w:w="1703"/>
              <w:gridCol w:w="1023"/>
              <w:gridCol w:w="865"/>
            </w:tblGrid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laats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naam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edrijf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ategorie/plaats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ategorie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ijd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eon Sanderm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ederlandse CF Stichtin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5:4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elsie Pangeman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nault Nederland N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8:1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n Brantje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C Zaandam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8:2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lan Perc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anon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8:3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arel Petiet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umerando Verzekeringe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9:0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nald Derks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ntMey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9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uud Blikm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filtra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:59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ric Borg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iemen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0:1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arlos Furnari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l Option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0:2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outer van Wind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DSM Food Specialties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1:2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rard van den Berg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rontmij Nederland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1:28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n Paalm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ederlandse CF Stichtin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1:3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tthijs Matz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roenewegen en Partner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1:3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mco Schram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ineke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1:5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n van Omm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TS Zwolle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2:0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tin Hagenaar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de Kruis Ziekenhui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2:3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rt van den Brull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NILEV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2:3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nnis de Vr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ltracomp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2:3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ne de Lang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onQuaesto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2:3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rwin Sparreboom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eodoor Gilissen Banki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2:4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avid Beltran Veg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LA Pip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2:5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tijn Bloem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uisman Equipment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0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eo Kopp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uisman Equipment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homas Merlij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LT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y Straatman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BM Nederland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3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inier Nagel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rangina Schweppes Int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3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ilfried van Me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8791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4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chael Emmerik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ninklijke Marechausse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48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anke Smitstr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rry Sport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5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ter Vermeij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rup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5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ke Turenhout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ster Projectinrichtin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3:5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ap van Riet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ompagnon Compassi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0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3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Remon van Lunz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highlight w:val="yellow"/>
                      <w:shd w:fill="99FF99" w:val="clear"/>
                    </w:rPr>
                    <w:t>William</w:t>
                  </w: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highlight w:val="yellow"/>
                      <w:shd w:fill="FF9999" w:val="clear"/>
                    </w:rPr>
                    <w:t>Schrikker</w:t>
                  </w: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highlight w:val="yellow"/>
                      <w:shd w:fill="FF66FF" w:val="clear"/>
                    </w:rPr>
                    <w:t>Groep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3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1:04:0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strid Damml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lliburto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0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rrard Boot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chtbank Amsterdam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2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effan Veelenturf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uif's Florist Articles B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28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urgen Gerrits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nica Brandbeveiligin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3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serve 1 kdbv Kdbv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annemingsbedrijf K.Dekk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3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eroen Gielen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Y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3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s den Bo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erta Legal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3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ristan Schenk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rlaeus Gymnasium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4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ris van Caster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sta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4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uud Hankel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8577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4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rjen Toma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Ooms Avenhor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FF66FF" w:val="clear"/>
                    </w:rPr>
                    <w:t>Groep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s Altorf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S Institute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4:5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rt-Jan van Loo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HK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0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ichel Entiu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lar Nederland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:05:0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incent Michiels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liand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0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hris Koeni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T5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0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n Blokland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chtbank Alkmaa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05:0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eek van Lemm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yeth Pharmaceuticals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dre Dom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BN AMRO Bank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tin Vrzb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izada Network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ul de Jong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aple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stiaan Krab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anda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lorus van Meijl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NS Asset Management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iddo Prevo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oninklijke BAM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FF66FF" w:val="clear"/>
                    </w:rPr>
                    <w:t>Groep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ke Kieft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annemingsbedrijf K.Dekk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endy Toering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NS Securitie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esper de Groot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HK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ep Heering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1507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arco de Bo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lar Nederland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3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:15:0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jan Film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anda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ssel Oosterbeek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im Bosma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amses Walo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rlaeus Gymnasium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artnummer 20898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oningstichting Rochdal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ar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A0FFFF" w:val="clear"/>
                    </w:rPr>
                    <w:t>Schout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Zwitserleve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aco Vingerhoed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LM Doodlopers 1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zkan Monni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WS Infra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tin Molenaa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B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ul van Wagening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iceWaterhouseCooper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n Hilger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marle Catalysts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08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ilm Rem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MA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b Oskam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ans Otten Stadio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bin Schortinghui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trukto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FF66FF" w:val="clear"/>
                    </w:rPr>
                    <w:t>Groep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ne Kloppenberg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it2mov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4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cel van Beek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 Vaklieden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ederike Sieder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anon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inier Stoltenborg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armerdam Vastgoed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outer Nijmeij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PM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eroen Veltm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unMedical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ain Clark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iageo Brands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chiel Maagd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ineke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han van Lynd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LM 10 miles high club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dries van de Vliert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ecurIT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iet Bakk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BV Verzekeringe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itchy Wattimen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anda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b Dinkl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lotervaartziekenhui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tijn Pos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iscovery Networks Benelu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9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ené Huism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lar Nederland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6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:15:4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urgen Versteg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iscovery Networks Benelu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9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anny de Nooij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V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0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ul Bekk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1507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5:4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oyd Thijssen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1188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48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ynout Vroegop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nes Lang LaSall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4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rik Viss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it2mov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4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tin Oord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nstacom Elektrotelematic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4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arm Krus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chering-Plough Nederland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1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49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bbie Roffels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ans Otten Stadio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uud Boo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mpen Capital Management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utger Rab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nerali verzekeringsgro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on Heijn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HK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eek Verbakel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meente Amsterdam - BDA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9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oy van Huijste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ysiomed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9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onique Ley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LM Cargorunner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9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im Noordhof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ninklijke Ahold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9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op van Beer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ontMey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9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nelies van Beek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emeente Amsterdam - BDA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9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nnis Haring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rk Plaza Hotel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9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ter Verloop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nGuard Nederland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2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39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ob Klaassen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lar Nederland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3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:16:5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9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rik Jan Reijeng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eytours Excursion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9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uud Mikker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elegraaf Medi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FF66FF" w:val="clear"/>
                    </w:rPr>
                    <w:t>Groep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alf Bomm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n van Egmond Lyceum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16:5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2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hristian Katsm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anon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5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2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ick Hoogerwerf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Keijz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5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2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s Borsboom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AD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5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2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rbara Verbeek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vincie Noord-Holland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5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2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n Paul van Woensel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PM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5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2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nne Kamerlingh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OP AIDS NOW!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6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2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ave Le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LM Flight Operation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6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2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ui Lam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HK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2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lbert Vosselm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Vizada Network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6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62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ené Waling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lar Nederland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46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ris Wouter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elegraaf Medi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FF66FF" w:val="clear"/>
                    </w:rPr>
                    <w:t>Groep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6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arten Boers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illi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6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uzanne Kool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ovenIJ ziekenhui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6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rman Andrie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LM Laagvlieger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6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aren Zwenn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nkenhout &amp; Onkenhout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6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ilbert Boek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chering-Plough Nederland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6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ice Huism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ovenIJ ziekenhui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7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bel; Frumau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IT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7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nk Groothedd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Keijz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7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3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ianne van de Wiel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ovenIJ ziekenhui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7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4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arten van Straal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uisman Equipment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7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37:2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4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eonore van Brandwijk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Quintiles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6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4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itchell Blee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8582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7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4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ja de Haa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corating Evert Bruijne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6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4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aula Bo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110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7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4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eek de Jong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Oxxio Nederland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6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4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laudia van t Nedereind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ert Heijn 110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7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hold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4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uido de Brui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&amp;C Health Promotio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6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534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arion Bakk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olar Nederland B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386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:48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4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rjen Ronn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eijer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6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4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han Dekker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aad voor de Kinderbesche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uschka Haarm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insenstichtin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ank Nijm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PM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nate van der Meul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bron Caterin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dinda van der Zo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inapres Medical System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emke Langewouter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inapres Medical System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ikke Rigt Sietsm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W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oan Muld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rans Otten Stadion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FFFF66" w:val="clear"/>
                    </w:rPr>
                    <w:t>Sander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van den End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Ultracomp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ita Maa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ninklijke Visio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7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5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ter Kooij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BN AMRO Bank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8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36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go Dijkhof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liande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88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:48:0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0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brina Bo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ergo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5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0:30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0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griet Bosma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rlaeus Gymnasium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5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1:53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0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altje Steenberge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pecsavers International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5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3:0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0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loor Weidema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S Institute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5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5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06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Margot Wolfard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anquin Bloedvoorziening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58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37:0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07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effrey van Zant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randweer Alkmaa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59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41:0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08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Jack Groeneweg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NT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60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42:2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09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atherine Githinji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KLM Klm eastern africa i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61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42:47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10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Leo Jawa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runel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62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43:05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11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ilma Hor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PI International Forwar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63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43:26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12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nnelies Buijs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e Nederlandsche Bank NV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64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46:31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13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ina de Keersmaecker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tork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65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48:2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14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atascha Lay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VDC/Belastingdienst Toes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66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48:4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15</w:t>
                  </w:r>
                </w:p>
              </w:tc>
              <w:tc>
                <w:tcPr>
                  <w:tcW w:w="1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mco van Staveren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  <w:t>UNI Business Centre B.V.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967e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ussR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:56: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74.125.77.132/search?q=cache:C_m2VvjY900J:runningfriends.vegro.nl/20090920_uitslag_Damloop.htm+Sander+Schouten+William+Schrikker+Groep&amp;cd=1&amp;hl=nl&amp;ct=clnk&amp;gl=n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nningfriends.vegro.nl/20090920_uitslag_Damloop.htm" TargetMode="External"/><Relationship Id="rId3" Type="http://schemas.openxmlformats.org/officeDocument/2006/relationships/hyperlink" Target="http://runningfriends.vegro.nl/20090920_uitslag_Damloop.htm" TargetMode="External"/><Relationship Id="rId4" Type="http://schemas.openxmlformats.org/officeDocument/2006/relationships/hyperlink" Target="http://74.125.77.132/search?q=cache:C_m2VvjY900J:runningfriends.vegro.nl/20090920_uitslag_Damloop.htm+Sander+Schouten+William+Schrikker+Groep&amp;hl=nl&amp;gl=nl&amp;strip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hehungerproject.nl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runningfriends.vegro.nl/index.htm" TargetMode="External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hyperlink" Target="http://runningfriends.vegro.nl/uitslagen.htm" TargetMode="External"/><Relationship Id="rId12" Type="http://schemas.openxmlformats.org/officeDocument/2006/relationships/hyperlink" Target="http://runningfriends.vegro.nl/uitslagen.htm" TargetMode="External"/><Relationship Id="rId13" Type="http://schemas.openxmlformats.org/officeDocument/2006/relationships/hyperlink" Target="http://74.125.77.132/search?q=cache:C_m2VvjY900J:runningfriends.vegro.nl/20090920_uitslag_Damloop.htm+Sander+Schouten+William+Schrikker+Groep&amp;cd=1&amp;hl=nl&amp;ct=clnk&amp;gl=n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9:00Z</dcterms:created>
  <dc:creator>Anja</dc:creator>
  <dc:description/>
  <cp:keywords/>
  <dc:language>en-US</dc:language>
  <cp:lastModifiedBy>Anja</cp:lastModifiedBy>
  <dcterms:modified xsi:type="dcterms:W3CDTF">2014-12-28T10:22:00Z</dcterms:modified>
  <cp:revision>4</cp:revision>
  <dc:subject/>
  <dc:title/>
</cp:coreProperties>
</file>