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color w:val="334477"/>
        </w:rPr>
        <w:t>Gesprekken met ouders opnemen</w:t>
      </w:r>
    </w:p>
    <w:p>
      <w:pPr>
        <w:pStyle w:val="Normal"/>
        <w:rPr>
          <w:rFonts w:ascii="Arial" w:hAnsi="Arial" w:cs="Arial"/>
          <w:sz w:val="20"/>
          <w:szCs w:val="20"/>
        </w:rPr>
      </w:pPr>
      <w:r>
        <w:rPr>
          <w:rFonts w:cs="Arial" w:ascii="Arial" w:hAnsi="Arial"/>
          <w:sz w:val="20"/>
          <w:szCs w:val="20"/>
        </w:rPr>
        <w:t>Bron: De Telegraaf, zaterdag, 28 januari 2006</w:t>
        <w:br/>
        <w:br/>
        <w:t>Gesprekken die ouders met de Raad voor de Kinderbescherming hebben, moeten verplicht worden opgenomen. Zo kan er achteraf geen onduidelijkheid ontstaan over wat er is gezegd. Dat zeggen de ouderorganisaties Stichting Kinderen-Ouders-Grootouders (KOG) en de Vereniging voor Nader Onderzoek Rechtspleging (VVNOR). Zij stuurden hierover een brief naar minister Donner van Justitie.</w:t>
        <w:br/>
        <w:br/>
        <w:t>Bij de ouderorganisaties kwamen veel klachten binnen van ouders over de interpretatie van gesprekken die zij hadden met de Raad voor de Kinderbescherming. De rechter baseert zich juist op deze rapportage van de raad. Als er beeld- of geluidsopnames zijn, kunnen die achteraf beluisterd worden als een van de partijen daar behoefte aan heef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 w:tgtFrame="_top">
        <w:r>
          <w:rPr>
            <w:rStyle w:val="InternetLink"/>
            <w:rFonts w:cs="Arial" w:ascii="Arial" w:hAnsi="Arial"/>
            <w:sz w:val="20"/>
            <w:szCs w:val="20"/>
          </w:rPr>
          <w:t>http://jurlex-ouderschap-nl.blogspot.com/2006/01/43-neem-gesprekken-met.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lex-ouderschap-nl.blogspot.com/2006/01/43-neem-gesprekken-m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5:00Z</dcterms:created>
  <dc:creator>Compie</dc:creator>
  <dc:description/>
  <cp:keywords/>
  <dc:language>en-US</dc:language>
  <cp:lastModifiedBy>Compie</cp:lastModifiedBy>
  <dcterms:modified xsi:type="dcterms:W3CDTF">2008-11-11T21:36:00Z</dcterms:modified>
  <cp:revision>3</cp:revision>
  <dc:subject/>
  <dc:title/>
</cp:coreProperties>
</file>