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Directie mocht seksleraar op staande voet ontslaan</w:t>
      </w:r>
    </w:p>
    <w:p>
      <w:pPr>
        <w:pStyle w:val="Normal"/>
        <w:rPr/>
      </w:pPr>
      <w:r>
        <w:rPr>
          <w:rStyle w:val="Emphasis"/>
        </w:rPr>
        <w:t>door onze Haagse redactie</w:t>
      </w:r>
    </w:p>
    <w:p>
      <w:pPr>
        <w:pStyle w:val="Normal"/>
        <w:rPr/>
      </w:pPr>
      <w:r>
        <w:rPr/>
        <w:t> </w:t>
      </w:r>
    </w:p>
    <w:p>
      <w:pPr>
        <w:pStyle w:val="Normal"/>
        <w:rPr/>
      </w:pPr>
      <w:r>
        <w:rPr>
          <w:rStyle w:val="StrongEmphasis"/>
        </w:rPr>
        <w:t>DEN HAAG - De directie van het Haags Montessori Lyceum (HML) heeft verzuimd om aangifte te doen tegen docent Leon B. (41) die anderhalf jaar lang een geheime relatie had met een minderjarige leerlinge.</w:t>
      </w:r>
    </w:p>
    <w:p>
      <w:pPr>
        <w:pStyle w:val="Normal"/>
        <w:rPr/>
      </w:pPr>
      <w:r>
        <w:rPr/>
        <w:t> </w:t>
      </w:r>
    </w:p>
    <w:p>
      <w:pPr>
        <w:pStyle w:val="Normal"/>
        <w:rPr/>
      </w:pPr>
      <w:r>
        <w:rPr/>
        <w:t xml:space="preserve">Hoewel de school zelf beweert dat wel te hebben gedaan, is er volgens de politie slechts melding gemaakt van de relatie. "En op basis van een melding kan iemand niet strafrechtelijk vervolgd worden", aldus de politie. </w:t>
      </w:r>
    </w:p>
    <w:p>
      <w:pPr>
        <w:pStyle w:val="Normal"/>
        <w:rPr/>
      </w:pPr>
      <w:r>
        <w:rPr/>
      </w:r>
    </w:p>
    <w:p>
      <w:pPr>
        <w:pStyle w:val="Normal"/>
        <w:rPr/>
      </w:pPr>
      <w:r>
        <w:rPr/>
        <w:t xml:space="preserve">Volgens de onderwijsinspectie had de school echter wel degelijk aangifte moeten doen en had de docent op staande voet ontslagen mogen worden. " Daar is het wetboek van strafrecht, artikel 249, vrij duidelijk over", aldus een woordvoerder. Met ontslag op staande voet zou voorkomen zijn dat de docent ook nog eens 20.000 euro meekreeg. </w:t>
      </w:r>
    </w:p>
    <w:p>
      <w:pPr>
        <w:pStyle w:val="Normal"/>
        <w:rPr/>
      </w:pPr>
      <w:r>
        <w:rPr/>
        <w:t xml:space="preserve">Ook onderwijsminister Van der Hoeven keurt het af dat het HML geen aangifte heeft gedaan. "Ik begrijp de ophef volkomen", zegt ze in een reactie. </w:t>
      </w:r>
    </w:p>
    <w:p>
      <w:pPr>
        <w:pStyle w:val="Normal"/>
        <w:rPr/>
      </w:pPr>
      <w:r>
        <w:rPr/>
        <w:t> </w:t>
      </w:r>
    </w:p>
    <w:p>
      <w:pPr>
        <w:pStyle w:val="Normal"/>
        <w:rPr/>
      </w:pPr>
      <w:r>
        <w:rPr/>
        <w:t xml:space="preserve">Bestuursmanager Ine Burema van VO Haaglanden, het koepelorgaan waar het Haags Montessori Lyceum onder valt, zegt echter 'in overleg met alle betrokkenen', dus ook de omstreden docent, te hebben gekozen voor een gang naar de kantonrechter voor het ontbinden van het contract in plaats van ontslag op staande voet. </w:t>
      </w:r>
    </w:p>
    <w:p>
      <w:pPr>
        <w:pStyle w:val="Normal"/>
        <w:rPr/>
      </w:pPr>
      <w:r>
        <w:rPr/>
        <w:t xml:space="preserve">"B. heeft ook geen bonus of gouden handdruk meegekregen", zegt Burema. "Dat geld is bedoeld voor een 'outplacementtraject', om zich om te scholen. Dat is iets heel anders." </w:t>
      </w:r>
    </w:p>
    <w:p>
      <w:pPr>
        <w:pStyle w:val="Normal"/>
        <w:rPr/>
      </w:pPr>
      <w:r>
        <w:rPr/>
        <w:t> </w:t>
      </w:r>
    </w:p>
    <w:p>
      <w:pPr>
        <w:pStyle w:val="Normal"/>
        <w:rPr/>
      </w:pPr>
      <w:r>
        <w:rPr/>
        <w:t xml:space="preserve">Het bestuur van de oudervereniging, die de ouders overigens nooit van de kwestie op de hoogte heeft gebracht, staat hier volledig achter. Volgens voorzitter Dick Schipper had Leon B. een buitengewoon actieve rol op de school. "Hij organiseerde feesten, je kon op hem bouwen. Daarom vonden wij dat we hem niet in de kou konden laten staan." </w:t>
      </w:r>
    </w:p>
    <w:p>
      <w:pPr>
        <w:pStyle w:val="Normal"/>
        <w:rPr/>
      </w:pPr>
      <w:r>
        <w:rPr/>
        <w:t>Relatie</w:t>
        <w:br/>
        <w:br/>
        <w:t xml:space="preserve">Anne Huberts, de moeder van het slachtoffer, treedt daags na alle ophef ook naar buiten: "Natuurlijk zou ik graag aangifte hebben gedaan. Maar mijn dochter heeft nog steeds een relatie met die man. Met een aangifte tegen hem zou ik indirect ook aangifte tegen mijn dochter hebben gedaan. Dan was ik haar kwijt geweest." </w:t>
      </w:r>
    </w:p>
    <w:p>
      <w:pPr>
        <w:pStyle w:val="Normal"/>
        <w:rPr/>
      </w:pPr>
      <w:r>
        <w:rPr/>
        <w:t> </w:t>
      </w:r>
    </w:p>
    <w:p>
      <w:pPr>
        <w:pStyle w:val="Normal"/>
        <w:rPr/>
      </w:pPr>
      <w:r>
        <w:rPr/>
        <w:t xml:space="preserve">Huberts is woest op de docent, die zich op deze manier 'ontfermd' heeft over een meisje dat is opgegroeid zonder vader. En voor de schooldirectie heeft ze ook geen goed woord over: "Ik heb nooit wat van ze gehoord. Ook nu niet." De moeder vindt dat de docent het uitbetaalde geld moet terugbetalen aan de school en alsnog strafrechtelijk vervolgd zou moeten worden. </w:t>
      </w:r>
    </w:p>
    <w:p>
      <w:pPr>
        <w:pStyle w:val="Normal"/>
        <w:rPr/>
      </w:pPr>
      <w:r>
        <w:rPr/>
        <w:t xml:space="preserve">Bij veel ouders van leerlingen van de Haagse school is het nieuws hard aangekomen. "Wij als ouders zijn op geen enkele wijze op de hoogte gesteld", reageert een boze vader. "Stop maar lekker in de doofpot en een bonus erbovenop. Ondertussen vragen ze een zeer hoge ouderbijdrage en nou snap ik waarom." </w:t>
      </w:r>
    </w:p>
    <w:p>
      <w:pPr>
        <w:pStyle w:val="Normal"/>
        <w:rPr/>
      </w:pPr>
      <w:r>
        <w:rPr/>
        <w:t> </w:t>
      </w:r>
    </w:p>
    <w:p>
      <w:pPr>
        <w:pStyle w:val="Normal"/>
        <w:rPr/>
      </w:pPr>
      <w:hyperlink r:id="rId2" w:tgtFrame="_top">
        <w:r>
          <w:rPr>
            <w:rStyle w:val="InternetLink"/>
            <w:b/>
            <w:b/>
            <w:bCs/>
            <w:i/>
            <w:iCs/>
            <w:color w:val="005365"/>
            <w:u w:val="single"/>
          </w:rPr>
          <w:t>http://www.telegraaf.nl/binnenland/53725561/Directie_mocht_seksleraar_op_staande_voet_ontslaan.html</w:t>
        </w:r>
      </w:hyperlink>
    </w:p>
    <w:p>
      <w:pPr>
        <w:pStyle w:val="Normal"/>
        <w:rPr/>
      </w:pPr>
      <w:r>
        <w:rPr/>
      </w:r>
    </w:p>
    <w:p>
      <w:pPr>
        <w:pStyle w:val="Normal"/>
        <w:rPr/>
      </w:pPr>
      <w:r>
        <w:rPr>
          <w:rStyle w:val="StrongEmphasis"/>
        </w:rPr>
        <w:t>Docent weg met zak geld na tienerseks</w:t>
      </w:r>
    </w:p>
    <w:p>
      <w:pPr>
        <w:pStyle w:val="Normal"/>
        <w:rPr/>
      </w:pPr>
      <w:r>
        <w:rPr>
          <w:rStyle w:val="Emphasis"/>
        </w:rPr>
        <w:t>door Timoteus Waarsenburg</w:t>
      </w:r>
    </w:p>
    <w:p>
      <w:pPr>
        <w:pStyle w:val="Normal"/>
        <w:rPr/>
      </w:pPr>
      <w:r>
        <w:rPr/>
        <w:t> </w:t>
      </w:r>
    </w:p>
    <w:p>
      <w:pPr>
        <w:pStyle w:val="Normal"/>
        <w:rPr/>
      </w:pPr>
      <w:r>
        <w:rPr>
          <w:rStyle w:val="StrongEmphasis"/>
        </w:rPr>
        <w:t>DEN HAAG - De directie van het Haags Montessori Lyceum heeft een docent die zich schuldig heeft gemaakt aan seksueel misbruik van een 16-jarige leerlinge, een gouden handdruk van 20.000 euro en een groots afscheidsfeest gegeven.</w:t>
      </w:r>
    </w:p>
    <w:p>
      <w:pPr>
        <w:pStyle w:val="Normal"/>
        <w:rPr/>
      </w:pPr>
      <w:r>
        <w:rPr/>
        <w:t> </w:t>
      </w:r>
    </w:p>
    <w:p>
      <w:pPr>
        <w:pStyle w:val="Normal"/>
        <w:rPr/>
      </w:pPr>
      <w:r>
        <w:rPr/>
        <w:t xml:space="preserve">De docent algemene natuurwetenschappen en biologie Leon B. (41) drong zich volgens ingewijden in 2004 op aan zijn toen 16-jarige pupil. </w:t>
      </w:r>
    </w:p>
    <w:p>
      <w:pPr>
        <w:pStyle w:val="Normal"/>
        <w:rPr/>
      </w:pPr>
      <w:r>
        <w:rPr/>
        <w:t> </w:t>
      </w:r>
    </w:p>
    <w:p>
      <w:pPr>
        <w:pStyle w:val="Normal"/>
        <w:rPr/>
      </w:pPr>
      <w:r>
        <w:rPr/>
        <w:t xml:space="preserve">Toen de moeder van het kind, die in die periode ook als docente op de school aan de Nassau Bredastraat werkte, daarover aan de bel trok bij de directie, is er niet gereageerd. Sterker, de moeder werd niet veel later ontslagen wegens 'slecht functioneren'. </w:t>
      </w:r>
    </w:p>
    <w:p>
      <w:pPr>
        <w:pStyle w:val="Normal"/>
        <w:rPr/>
      </w:pPr>
      <w:r>
        <w:rPr/>
        <w:t xml:space="preserve">In juni van dit jaar bleek dat de docent al anderhalf jaar in het geheim een relatie met het meisje had. De docent is toen op non-actief gezet. </w:t>
      </w:r>
    </w:p>
    <w:p>
      <w:pPr>
        <w:pStyle w:val="Normal"/>
        <w:rPr/>
      </w:pPr>
      <w:r>
        <w:rPr/>
        <w:t> </w:t>
      </w:r>
    </w:p>
    <w:p>
      <w:pPr>
        <w:pStyle w:val="Normal"/>
        <w:rPr/>
      </w:pPr>
      <w:r>
        <w:rPr/>
        <w:t>Volgens het Bureau Onderwijsinspectie heeft de docent zich officieel schuldig gemaakt aan 'seksueel misbruik'. "Ook al stemt het meisje zelf in met de relatie", zegt Melanie Cramer van de Onderwijsinspectie. " Een docent en een leerling zijn namelijk niet gelijkwaardig, er is sprake van een machtsverhouding. De school is in zo'n geval verplicht aangifte te doen."</w:t>
      </w:r>
    </w:p>
    <w:p>
      <w:pPr>
        <w:pStyle w:val="Normal"/>
        <w:rPr/>
      </w:pPr>
      <w:r>
        <w:rPr/>
        <w:t> </w:t>
      </w:r>
    </w:p>
    <w:p>
      <w:pPr>
        <w:pStyle w:val="Normal"/>
        <w:rPr/>
      </w:pPr>
      <w:r>
        <w:rPr/>
        <w:t xml:space="preserve">Of dat is gebeurd, is onduidelijk. De zaak is wel bij de politie bekend. " We hebben uitvoerig gesproken met het meisje en de moeder", zegt een politiewoordvoerder. Op uitdrukkelijk verzoek van het meisje is er uiteindelijk geen aangifte gedaan. </w:t>
      </w:r>
    </w:p>
    <w:p>
      <w:pPr>
        <w:pStyle w:val="Normal"/>
        <w:rPr/>
      </w:pPr>
      <w:r>
        <w:rPr/>
        <w:t xml:space="preserve">De gouden handdruk heeft ook de woede gewekt van een aantal docenten van het Haags Montessori Lyceum. Enige jaren terug verkeerde het lyceum in financieel zwaar weer na wanbeleid van de toenmalige directeur. </w:t>
      </w:r>
    </w:p>
    <w:p>
      <w:pPr>
        <w:pStyle w:val="Normal"/>
        <w:rPr/>
      </w:pPr>
      <w:r>
        <w:rPr/>
        <w:t> </w:t>
      </w:r>
    </w:p>
    <w:p>
      <w:pPr>
        <w:pStyle w:val="Normal"/>
        <w:rPr/>
      </w:pPr>
      <w:r>
        <w:rPr/>
        <w:t xml:space="preserve">In 2003 stemden de docenten in met het bevriezen van de salarissen, om zo bij te dragen aan het financieel herstel. "Het is erg wrang dat wij dus indirect hebben meebetaald aan deze oprotpremie", zegt een boze docent. De directeur van het HML, Hugo Dirksmeier, begrijpt de ophef niet. "De heer B. is jarenlang een zeer gewaardeerde collega geweest. Dat dit ertussendoor komt, is heel vervelend. Je kunt daar een moreel oordeel over vellen, maar dat doe ik niet." Volgens Dirksmeier is na het uitkomen van de relatie het arbeidscontract bij de kantonrechter ontbonden. "En dan is het zeer gebruikelijk dat iemand wat geld meekrijgt. En wat wij organiseren voor een collega die afscheid neemt, is een interne aangelegenheid." </w:t>
      </w:r>
    </w:p>
    <w:p>
      <w:pPr>
        <w:pStyle w:val="Normal"/>
        <w:rPr/>
      </w:pPr>
      <w:r>
        <w:rPr/>
        <w:t> </w:t>
      </w:r>
    </w:p>
    <w:p>
      <w:pPr>
        <w:pStyle w:val="Normal"/>
        <w:rPr/>
      </w:pPr>
      <w:r>
        <w:rPr/>
        <w:t xml:space="preserve">De directeur ontkent dat er sprake is van seksueel misbruik: "We hebben het hier niet over seks met een minderjarige, maar met een meisje dat bijna volwassen is." </w:t>
      </w:r>
    </w:p>
    <w:p>
      <w:pPr>
        <w:pStyle w:val="Normal"/>
        <w:rPr/>
      </w:pPr>
      <w:r>
        <w:rPr/>
        <w:t> </w:t>
      </w:r>
    </w:p>
    <w:p>
      <w:pPr>
        <w:pStyle w:val="Normal"/>
        <w:rPr/>
      </w:pPr>
      <w:hyperlink r:id="rId3" w:tgtFrame="_top">
        <w:r>
          <w:rPr>
            <w:rStyle w:val="InternetLink"/>
            <w:b/>
            <w:b/>
            <w:bCs/>
            <w:i/>
            <w:iCs/>
            <w:color w:val="005365"/>
            <w:u w:val="single"/>
          </w:rPr>
          <w:t>http://www.telegraaf.nl/binnenland/53650631/Bonus_voor_docent_na_tienerseks.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53725561/Directie_mocht_seksleraar_op_staande_voet_ontslaan.html" TargetMode="External"/><Relationship Id="rId3" Type="http://schemas.openxmlformats.org/officeDocument/2006/relationships/hyperlink" Target="http://www.telegraaf.nl/binnenland/53650631/Bonus_voor_docent_na_tienersek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08:00Z</dcterms:created>
  <dc:creator>Mopske</dc:creator>
  <dc:description/>
  <cp:keywords/>
  <dc:language>en-US</dc:language>
  <cp:lastModifiedBy>Boeh!!</cp:lastModifiedBy>
  <dcterms:modified xsi:type="dcterms:W3CDTF">2014-02-15T22:29:00Z</dcterms:modified>
  <cp:revision>5</cp:revision>
  <dc:subject/>
  <dc:title/>
</cp:coreProperties>
</file>