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4"/>
          <w:szCs w:val="24"/>
        </w:rPr>
      </w:pPr>
      <w:r>
        <w:rPr>
          <w:sz w:val="24"/>
          <w:szCs w:val="24"/>
        </w:rPr>
        <w:t>’</w:t>
      </w:r>
      <w:r>
        <w:rPr>
          <w:sz w:val="24"/>
          <w:szCs w:val="24"/>
        </w:rPr>
        <w:t>De vlammen slaan uit m’n oren als ik dit hoor’</w:t>
      </w:r>
      <w:r>
        <w:rPr>
          <w:rStyle w:val="Detailbewaarbt1"/>
          <w:rFonts w:cs="Arial" w:ascii="Arial" w:hAnsi="Arial"/>
          <w:caps/>
          <w:vanish/>
          <w:sz w:val="24"/>
          <w:szCs w:val="24"/>
          <w:bdr w:val="single" w:sz="6" w:space="0" w:color="CCCCCC"/>
        </w:rPr>
        <w:t>Bewaar</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t xml:space="preserve"> </w:t>
      </w:r>
      <w:r>
        <w:rPr>
          <w:rStyle w:val="Author1"/>
          <w:rFonts w:cs="Arial" w:ascii="Arial" w:hAnsi="Arial"/>
          <w:sz w:val="19"/>
          <w:szCs w:val="19"/>
        </w:rPr>
        <w:t xml:space="preserve">1-8-06 - 12:21 </w:t>
      </w:r>
    </w:p>
    <w:p>
      <w:pPr>
        <w:pStyle w:val="Intro"/>
        <w:shd w:fill="FFFFFF" w:val="clear"/>
        <w:spacing w:before="280" w:after="240"/>
        <w:rPr>
          <w:rFonts w:ascii="Arial" w:hAnsi="Arial" w:cs="Arial"/>
          <w:color w:val="000000"/>
          <w:sz w:val="19"/>
          <w:szCs w:val="19"/>
        </w:rPr>
      </w:pPr>
      <w:r>
        <w:rPr>
          <w:rFonts w:cs="Arial" w:ascii="Arial" w:hAnsi="Arial"/>
          <w:b/>
          <w:bCs/>
          <w:color w:val="000000"/>
          <w:sz w:val="19"/>
          <w:szCs w:val="19"/>
        </w:rPr>
        <w:t>HJAlMAR TEUNISSEN</w:t>
        <w:br/>
        <w:br/>
        <w:t xml:space="preserve">SCHIEDAM - Ze zegt 'prima' tegen kritiek te kunnen. ,,Harde kritiek is goed voor de mens,’’ vindt Monique Dongelmans, directeur van Honki Ponk. ,,Kritiek is goed voor een bedrijf,’’ vult ze aan. </w:t>
      </w:r>
    </w:p>
    <w:p>
      <w:pPr>
        <w:pStyle w:val="Normaalweb"/>
        <w:shd w:fill="FFFFFF" w:val="clear"/>
        <w:rPr>
          <w:rFonts w:ascii="Arial" w:hAnsi="Arial" w:cs="Arial"/>
          <w:color w:val="000000"/>
          <w:sz w:val="19"/>
          <w:szCs w:val="19"/>
        </w:rPr>
      </w:pPr>
      <w:r>
        <w:rPr>
          <w:rFonts w:cs="Arial" w:ascii="Arial" w:hAnsi="Arial"/>
          <w:color w:val="000000"/>
          <w:sz w:val="19"/>
          <w:szCs w:val="19"/>
        </w:rPr>
        <w:t>Ouders die hun kinderen onderbrengen op de vestiging aan de Schiedamseweg eisen haar vertrek. Maar de beschuldigingen die de ouders aan haar adres uiten, vindt ze beneden alle peil. Dongelmans ontkent alles. ,,Wat een rare verhalen hoor je toch. En ik ken ze allemaal: dat ik geen papieren voor dit werk zou hebben, dat ik mezelf zou verrijken. De vlammen slaan uit mijn oren als ik dit hoor, ze willen me alleen maar in diskrediet brengen. Als dit werkelijk waar zou zijn, had ik toch op veel meer fronten problemen moeten hebben?’’</w:t>
        <w:br/>
        <w:br/>
        <w:t>Dongelmans trad aan in 2003. Zij volgde Bob van Ooijen op die in 2001 Honki Ponk weer op de rails moest zien te krijgen na het vertrek van Marja van Wolferen, die de omstreden en meermalen veroordeelde iatrosoof Jan Pieter de Kok in huis had gehaald.</w:t>
        <w:br/>
        <w:br/>
        <w:t xml:space="preserve">Vrijwel vanaf het begin raakt Dongelmans in conflict met de manager van de vestiging aan de Schiedamseweg, die als voorzitter van de ondernemingsraad haar beleid ter discussie stelt. Maar, zegt Dongelmans over de manager: ,,Ze voer een geheel eigen koers. We hadden wel te maken met een goedgekeurd pedagogisch beleid, daar wenste zij zich niet aan te conformeren. Het werd een separate club waar ik geen invloed meer op had. De drie andere managers wilden ook niet meer met haar in één ruimte zitten.’’ </w:t>
        <w:br/>
        <w:br/>
        <w:t>In 2005 wil Dongelmans de manager ontslaan. De rechter wijst het verzoek af en stuurt aan op bemiddeling. Dat mislukt. In juni van dit jaar staat het tweetal opnieuw voor de rechter. Die oordeelt dat beide partijen fouten hebben gemaakt. Maar, zegt de rechter, de manager heeft in het bekritiseren van het beleid van Dongelmans gebruikgemaakt van de mogelijkheden die haar functie als manager en als or-voorzitter haar bood. ,,En ondanks dat zulks een negatieve invloed heeft gehad op het wederzijdse vertrouwen, is dat haar niet te verwijten,’’ spreekt de rechter uit. Honki Ponk krijgt de gelegenheid het ontslagverzoek in te trekken. Dat is niet gebeurd. Honki Ponk moet de manager nog deze maand 95.214,79 euro betalen.</w:t>
        <w:br/>
        <w:br/>
        <w:t>Na het vertrek van de manager worden de drie leidsters van de Schiedamseweg overgeplaatst. De ouders zijn ziedend. Volgens Dongelmans moest dit voor een 'gewenste cultuurverandering'. Ze begrijpt wel waarom de ouders zo boos zijn. De manager en de leidsters gingen met de moeders om als vriendinnen en dan valt zoiets rauw op je dak. ,,Maar het zijn niet je vriendinnen, het zijn je klanten. En als klant koop je niet Pietje of Truusje in: je koopt goede zorg in voor je kind. Als ze Truusje willen, moeten ze zelf maar Truusje inhuren.’’</w:t>
      </w:r>
    </w:p>
    <w:p>
      <w:pPr>
        <w:pStyle w:val="Normal"/>
        <w:rPr/>
      </w:pPr>
      <w:hyperlink r:id="rId2">
        <w:r>
          <w:rPr>
            <w:rStyle w:val="InternetLink"/>
          </w:rPr>
          <w:t>http://www.ad.nl/ad/nl/1038/Rotterdam/article/detail/2293870/2006/08/01/rsquo-De-vlammen-slaan-uit-m-rsquo-n-oren-als-ik-dit-hoor-rsquo.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38/Rotterdam/article/detail/2293870/2006/08/01/rsquo-De-vlammen-slaan-uit-m-rsquo-n-oren-als-ik-dit-hoor-rsqu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3:00Z</dcterms:created>
  <dc:creator>Boeh!!</dc:creator>
  <dc:description/>
  <cp:keywords/>
  <dc:language>en-US</dc:language>
  <cp:lastModifiedBy>Boeh!!</cp:lastModifiedBy>
  <dcterms:modified xsi:type="dcterms:W3CDTF">2014-03-12T09:14:00Z</dcterms:modified>
  <cp:revision>3</cp:revision>
  <dc:subject/>
  <dc:title/>
</cp:coreProperties>
</file>