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Marktwerking in de AWBZ-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Een kwalitatief onderzoek naar de indicatiestelling voor de AWBZ</w:t>
      </w:r>
    </w:p>
    <w:p>
      <w:pPr>
        <w:pStyle w:val="Normal"/>
        <w:autoSpaceDE w:val="false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  <w:t>in het kader van de beoogde marktwerking.</w:t>
      </w:r>
    </w:p>
    <w:p>
      <w:pPr>
        <w:pStyle w:val="Normal"/>
        <w:autoSpaceDE w:val="false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 xml:space="preserve">student: </w:t>
      </w:r>
      <w:r>
        <w:rPr>
          <w:rFonts w:cs="ArialMT" w:ascii="ArialMT" w:hAnsi="ArialMT"/>
          <w:color w:val="000000"/>
          <w:sz w:val="19"/>
          <w:szCs w:val="19"/>
          <w:highlight w:val="yellow"/>
        </w:rPr>
        <w:t>L.P. Coomans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studentnummer: 291164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afstudeerbegeleider: Mr.dr.drs. M.A.J.M. Buijsen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meelezer: Dr. Ir. J. Zuurbier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Rotterdam, augustus 200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Voorwoor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Na de Hbo-opleiding Psychosociaal Werk, was ik werkzaam als pedagogisch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dewerker in verschillende instellingen. Momenteel werk ik als (gezins)voogd bij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illiam Schrikker Groep. En na een aantal jaren wilde ik meer weten ov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management. Daarom startte ik in 2004 met het schakelprogramma met het doel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oegelaten te worden tot de Master Zorgmanagement. Dat is gelukt en in 2005 ben i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 de Master Zorgmanagement begonn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oor mijn scriptie zocht ik een onderwerp dat mijn interesse heeft en maatschappelij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relevant is. Vanuit mijn functie als (gezins)voogd ben ik bekend met een aant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juridische aspecten in de gezondheidszorg, wat ik erg interessant vind. Daarom heb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k gekozen voor het onderwerp de Mededingingswet, omdat een juridisch onderwerp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s dat veel in de belangstelling staat, maar dat onbekend terrein voor mij i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k wil mijn afstudeerbegeleider, M. Buijsen, bedanken voor zijn begeleiding. Enerzijd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oor het houden van overzicht en het aanbrengen van structuur en anderzijds zij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rote kennis van de juridische aspecten van de gezondheidszorg, e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dedingingswet in het bijzonder. Beide aspecten hebben mij enorm geholpen bij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schrijven van deze scripti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Rotterdam, augustus 2006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dith Cooman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Samenvatt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kosten van de AWBZ-zorg zijn de afgelopen jaren tegen de verwachting v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verheid sterker gegroeid. Om de kosten van de AWBZ-zorg te beheersen heeft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verheid een aantal maatregelen genomen. En één van de ingevoerde maatregel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s de introductie van marktwerking in de AWBZ-zorg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Mededingingswet bewaakt de mededinging op economische markten.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Nederlandse Mededingautoriteit is de aangewezen toezichthouder. Het CIZ heeft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aak om de indicatiebesluiten op te stellen voor de AWBZ-zorg. Het CIZ verrich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chter geen economische activiteiten en daarom is de Mededingingswet niet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oepassing op het CIZ. Het CIZ kan echter haar taak om indicatiebesluiten op 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tellen mandateren aan AWBZ-zorgaanbieders. Dat betekent dat AWBZzorgaanb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vraag van zorgvragers kunnen beïnvloeden, waarbij er het risico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an zijn dat de marktwerking verstoord word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it onderzoek beoogt inzicht te geven in de wijze waarop indicaties voor de AWBZ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orden gesteld en in hoeverre er risico’s zijn die het bereiken van een optima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rktwerking in de weg staan. De centrale onderzoeksvraag is als volg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formuleerd: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Hoe kan de samenwerking tussen het CIZ en zorgaanbieders zodanig vorm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worden gegeven, dat deze samenwerking een goede marktwerking op d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AWBZ-zorgmarkt niet belemmer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onderzoek bestaat uit een literatuurstudie en kwalitatief onderzoek.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walitatief onderzoek bestaat uit een casestudy in de regio Amsterdam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Uit het onderzoek blijkt dat het CIZ de voorbereiding en het onderzoek v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stelling overdraagt aan AWBZ-zorgaanbieders. Om een optima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rktwerking te bereiken in de AWBZ-zorg kan deze taak het best door het CIZ zelf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worden uitgevoerd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  <w:lang w:val="en-GB"/>
        </w:rPr>
      </w:pPr>
      <w:r>
        <w:rPr>
          <w:rFonts w:cs="TimesNewRomanPSMT" w:ascii="TimesNewRomanPSMT" w:hAnsi="TimesNewRomanPSMT"/>
          <w:color w:val="000000"/>
          <w:sz w:val="23"/>
          <w:szCs w:val="23"/>
          <w:lang w:val="en-GB"/>
        </w:rPr>
        <w:t>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0"/>
          <w:szCs w:val="30"/>
          <w:lang w:val="en-GB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  <w:lang w:val="en-GB"/>
        </w:rPr>
        <w:t>Summary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In recent years, the expenditure of AWBZ care has grown more strongly than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anticipated by the Netherlands. To reduce the expenditure of AWBZ care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government has taken a number of measures. One of the introduced measures is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introduction of competition in AWBZ car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The competition law defines and regulates the competition on economic market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The Netherlands Competition Authority (NMa) is the suitable supervision holde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The Centrum Indicatiestelling Zorg (CIZ) has the task to essay the indic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decisions for AWBZ-care. However, the CIZ performs no economic activities. For th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reason the competition law does not apply to the CIZ. However, the CIZ can delega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its power to task indication decisions to AWBZ care providers. That means th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ABWZ care providers can influence the demand of patients. This poses the problem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that competition may be distorted. This research paper aims to give insight into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way which indications for AWBZ care are stated and to what extent there are dang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for reaching an optimum of competitio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The central research question has been formulated as follows: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  <w:lang w:val="en-GB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  <w:lang w:val="en-GB"/>
        </w:rPr>
        <w:t>How can the cooperation between the CIZ and care providers be organized in a way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  <w:lang w:val="en-GB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  <w:lang w:val="en-GB"/>
        </w:rPr>
        <w:t>that this cooperation does not distort competition on the market for AWBZ care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The research exists of a literature study and qualitative research. The qualitativ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research exists of a casestudy in the region Amsterdam. It becomes clear that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CIZ transfers the preparation and research for indications to AWBZ care provider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The CIZ should refrain from delegating these activities in order to enable an optimum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  <w:lang w:val="en-GB"/>
        </w:rPr>
      </w:pPr>
      <w:r>
        <w:rPr>
          <w:rFonts w:cs="ArialMT" w:ascii="ArialMT" w:hAnsi="ArialMT"/>
          <w:color w:val="000000"/>
          <w:sz w:val="23"/>
          <w:szCs w:val="23"/>
          <w:lang w:val="en-GB"/>
        </w:rPr>
        <w:t>of competition in AWBZ ca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Inhoudsopgave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 xml:space="preserve">Voorwoord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>_____________________________________________________________________________ 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 xml:space="preserve">Samenvatting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>__________________________________________________________________________ 3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 xml:space="preserve">Summary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>______________________________________________________________________________ 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 xml:space="preserve">Inhoudsopgave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>_________________________________________________________________________ 5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1.1 Probleemstelling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_ 7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1.2 Onderzoek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_____ 10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 xml:space="preserve">Hoofdstuk 2. Onderzoeksopzet en methode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>_____________________________________________ 13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2.1 Inleiding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___________ 13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2.1 Onderzoeksmethode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 13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 xml:space="preserve">Hoofdstuk 3. De Mededingingswet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>______________________________________________________ 16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3.1 Inleiding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___________ 16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>3.2 De mededingingswet vanuit internationaal perspectief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 16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3.3 De Mededingingswet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 17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3.4 De Nederlandse Mededingingsautoriteit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 19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3.5 Conclusie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__________ 2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 xml:space="preserve">Hoofdstuk 4. Het Centrum Indicatiestelling Zorg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>_________________________________________ 22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4.1 Inleiding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___________ 22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4.2 Ontstaan, taken en werkwijze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 22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4.3 Standaard Indicatie Protocollen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 23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>4.4 Het CIZ in het kader van de Mw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 24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4.5 Conclusie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__________ 25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 xml:space="preserve">Hoofdstuk 5. Marktwerking in de gezondheidszorg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>_______________________________________ 26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5.1 Inleiding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___________ 26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5.2 Marktwerking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_______ 26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>5.3 Samenwerking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______ 27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5.4 De gezondheidszorg: van centrale planning naar een marktmodel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 28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5.5 De gezondheidszorg als markt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 28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5.6 Een beschrijving van de AWBZ-zorgmarkt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 32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5.7 Conclusie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__________ 3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6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 xml:space="preserve">Hoofdstuk 6. De Amsterdamse extramurale AWBZ-zorgmarkt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>_____________________________ 34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6.1 Inleiding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___________ 34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6.2 De processen van indicatiestelling bij de AWBZ-zorgaanbieders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 34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>6.2.1 Amsterdam Thuiszorg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 34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6.2.2 Thuiszorg Diakonie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 36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6.2.3 Evean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___________ 38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6.3 De samenwerking tussen het CIZ en de AWBZ-zorgaanbieders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 40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6.4 Het perspectief vanuit beleidsmakers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 41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6.5 Conclusie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__________ 4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>Hoofdstuk 7. Conclusie, discussie en aanbevelingen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>_____________________________________ 4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 xml:space="preserve">Literatuurlijst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>__________________________________________________________________________ 4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 xml:space="preserve">Bijlage 1. Lijst van afkortingen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>_______________________________________________________ 51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>Bijlage 2. Topiclijsten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>________________________________________________________________ 51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AWBZ-zorgaanbieders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 xml:space="preserve">________________________________________________________________ </w:t>
      </w:r>
      <w:r>
        <w:rPr>
          <w:rFonts w:cs="TimesNewRomanPSMT" w:ascii="TimesNewRomanPSMT" w:hAnsi="TimesNewRomanPSMT"/>
          <w:color w:val="000000"/>
          <w:sz w:val="19"/>
          <w:szCs w:val="19"/>
        </w:rPr>
        <w:t>52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CIZ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____________________________ 54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19"/>
          <w:szCs w:val="19"/>
        </w:rPr>
        <w:t xml:space="preserve">Ministerie van Economische Zaken </w:t>
      </w: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_____________________________________________________ 5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9"/>
          <w:szCs w:val="19"/>
        </w:rPr>
        <w:t xml:space="preserve">Bijlage 3. Overzicht interviews en nadere informatie over de zorgaanbieders </w:t>
      </w:r>
      <w:r>
        <w:rPr>
          <w:rFonts w:cs="TimesNewRomanPS-BoldMT" w:ascii="TimesNewRomanPS-BoldMT" w:hAnsi="TimesNewRomanPS-BoldMT"/>
          <w:b/>
          <w:bCs/>
          <w:color w:val="000000"/>
          <w:sz w:val="19"/>
          <w:szCs w:val="19"/>
        </w:rPr>
        <w:t>_______________ 5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Hoofdstuk 1. Inleiding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1.1 Probleemstelling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AWBZ kosten aangepak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kosten ter uitvoering van de Algemene Wet Bijzondere Ziektekosten (AWBZ) zij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inds 2000 sterker gegroeid dan verwacht op basis van de demografisc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twikkeling (vergrijzing en bevolkingsomvang). De prijsstijging in deze sector k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klaard worden door het feit dat de AWBZ-zorg een arbeidsintensieve sector i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aarnaast heeft de AWBZ, naar de mening van de regering, een aanzienlijke laten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raag van zorgvragers, die bij een lage drempel zorg aanvragen, wat zij bij een hog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drempel waarschijnlijk niet zouden doen.</w:t>
      </w:r>
      <w:r>
        <w:rPr>
          <w:rFonts w:cs="ArialMT" w:ascii="ArialMT" w:hAnsi="ArialMT"/>
          <w:color w:val="000000"/>
          <w:sz w:val="15"/>
          <w:szCs w:val="15"/>
        </w:rPr>
        <w:t xml:space="preserve">1 </w:t>
      </w:r>
      <w:r>
        <w:rPr>
          <w:rFonts w:cs="ArialMT" w:ascii="ArialMT" w:hAnsi="ArialMT"/>
          <w:color w:val="000000"/>
          <w:sz w:val="23"/>
          <w:szCs w:val="23"/>
        </w:rPr>
        <w:t>Om hier iets aan te doen heeft de overhei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middels de definitie van de AWBZ weer teruggebracht tot waar zij oorspronkelij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oor was bedoeld, namelijk een volksverzekering voor zware chronische en continu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 die grote financiële risico’s voor individuen met zich meebrengt en die particuli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niet te verzekeren zijn.</w:t>
      </w:r>
      <w:r>
        <w:rPr>
          <w:rFonts w:cs="ArialMT" w:ascii="ArialMT" w:hAnsi="ArialMT"/>
          <w:color w:val="000000"/>
          <w:sz w:val="15"/>
          <w:szCs w:val="15"/>
        </w:rPr>
        <w:t xml:space="preserve">2 </w:t>
      </w:r>
      <w:r>
        <w:rPr>
          <w:rFonts w:cs="ArialMT" w:ascii="ArialMT" w:hAnsi="ArialMT"/>
          <w:color w:val="000000"/>
          <w:sz w:val="23"/>
          <w:szCs w:val="23"/>
        </w:rPr>
        <w:t>Binnen het kader van deze definitie heeft de overheid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tal maatregelen genomen om de groei van de kosten van de AWBZ te beheers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als de wijziging van het Besluit Zorgaanspraken per 1 april 2003 en invoering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Wet maatschappelijke ondersteuning (Wmo) met ingang van 1 januari 2007.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oel van deze maatregelen is om de omvang van de AWBZ te verkleinen en 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omen tot een beheersing van de kosten van de AWBZ. Een andere maatregel om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de kosten te beheersen is de introductie van marktwerking in de gezondheidszorg.</w:t>
      </w:r>
      <w:r>
        <w:rPr>
          <w:rFonts w:cs="ArialMT" w:ascii="ArialMT" w:hAnsi="ArialMT"/>
          <w:color w:val="000000"/>
          <w:sz w:val="15"/>
          <w:szCs w:val="15"/>
        </w:rPr>
        <w:t>3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idee is dat door middel van marktwerking zorgaanbieders prikkels krijgen om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fficiënt en doelmatig te gaan werken, wat leidt tot lagere kosten in de AWBZ-zorg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aarnaast worden door marktwerking de belangen van zorgvragers ten aanzien va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kwaliteit, toegankelijkheid en betaalbaarheid, gewaarborgd.</w:t>
      </w:r>
      <w:r>
        <w:rPr>
          <w:rFonts w:cs="ArialMT" w:ascii="ArialMT" w:hAnsi="ArialMT"/>
          <w:color w:val="000000"/>
          <w:sz w:val="15"/>
          <w:szCs w:val="15"/>
        </w:rPr>
        <w:t>4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Het Centrum Indicatiestelling 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entrum Indicatiestelling Zorg (CIZ) beoordeelt, als onafhankelij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stuursorgaan, de aanspraken op de AWBZ-zorg. Het CIZ indiceert één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erdere functies èn de omvang en de duur van de periode van het recht op 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1 </w:t>
      </w:r>
      <w:r>
        <w:rPr>
          <w:rFonts w:cs="ArialMT" w:ascii="ArialMT" w:hAnsi="ArialMT"/>
          <w:color w:val="000000"/>
          <w:sz w:val="19"/>
          <w:szCs w:val="19"/>
        </w:rPr>
        <w:t>Kamerstukken II, 2003/04, 29 538, nr. 1, p.17-1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2 </w:t>
      </w:r>
      <w:r>
        <w:rPr>
          <w:rFonts w:cs="ArialMT" w:ascii="ArialMT" w:hAnsi="ArialMT"/>
          <w:color w:val="000000"/>
          <w:sz w:val="19"/>
          <w:szCs w:val="19"/>
        </w:rPr>
        <w:t>Kamerstukken II, 2005/06, 26 631, nr. 155 p.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3 </w:t>
      </w:r>
      <w:r>
        <w:rPr>
          <w:rFonts w:cs="ArialMT" w:ascii="ArialMT" w:hAnsi="ArialMT"/>
          <w:color w:val="000000"/>
          <w:sz w:val="19"/>
          <w:szCs w:val="19"/>
        </w:rPr>
        <w:t>Ministerie van VWS 2001, p. 6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4 </w:t>
      </w:r>
      <w:r>
        <w:rPr>
          <w:rFonts w:cs="ArialMT" w:ascii="ArialMT" w:hAnsi="ArialMT"/>
          <w:color w:val="000000"/>
          <w:sz w:val="19"/>
          <w:szCs w:val="19"/>
        </w:rPr>
        <w:t>CTG/ZAio c, p. 1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geïndiceerde functie.</w:t>
      </w:r>
      <w:r>
        <w:rPr>
          <w:rFonts w:cs="ArialMT" w:ascii="ArialMT" w:hAnsi="ArialMT"/>
          <w:color w:val="000000"/>
          <w:sz w:val="15"/>
          <w:szCs w:val="15"/>
        </w:rPr>
        <w:t xml:space="preserve">5 </w:t>
      </w:r>
      <w:r>
        <w:rPr>
          <w:rFonts w:cs="ArialMT" w:ascii="ArialMT" w:hAnsi="ArialMT"/>
          <w:color w:val="000000"/>
          <w:sz w:val="23"/>
          <w:szCs w:val="23"/>
        </w:rPr>
        <w:t>De zorg wordt bekostigd op basis van de geïndiceer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functies. De effecten van functiegerichte bekostiging zijn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er ontstaan concurrentie mogelijkheden, omdat zorgaanbieders uit de zev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WBZ-functies eigen producten met een eigen zorgprofiel kunn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amenstellen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een bevordering van de doelmatigheid door onderhandeling tussen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kantoor en de zorgaanbieders bij de inkoop van zorg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de transparantie van de producten wordt bevorderd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maatwerk en keuzemogelijkheden voor de zorgvrager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prijsvergelijking wordt mogelijk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reductie van de administratieve lasten.</w:t>
      </w:r>
      <w:r>
        <w:rPr>
          <w:rFonts w:cs="ArialMT" w:ascii="ArialMT" w:hAnsi="ArialMT"/>
          <w:color w:val="000000"/>
          <w:sz w:val="15"/>
          <w:szCs w:val="15"/>
        </w:rPr>
        <w:t>6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m haar taak goed te kunnen uitvoeren is een vorm van samenwerking tussen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IZ en de zorgaanbieders van belang, bijvoorbeeld om haar rol als adviseur vo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vragers te kunnen vervullen. De samenwerking dient dan een publiek doel, zoal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oegankelijkheid en kwaliteit van zorg. Anderzijds dient de marktwerking op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bied van de AWBZ-zorg niet verstoord te worden door deze samenwerking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Marktwerking in de 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t de introductie van marktwerking in de gezondheidszorg wordt ook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dedingingswet van toepassing op zorgaanbieders. De gedachte achter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dedingingswet is dat in een markteconomie men de optimale verdeling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elvaart bereikt. In een goed functionerende markteconomie spelen concurrentie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dedinging een belangrijke rol. Het werkt niet om deze mededinging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oncurrentie louter over te laten aan de markt, omdat het gunstig kan zijn vo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nemingen om concurrentie te beperken of uit te schakelen. De optima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deling van welvaart wordt zo niet bereikt. Een samenleving heeft dus baat bij ee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5 </w:t>
      </w:r>
      <w:r>
        <w:rPr>
          <w:rFonts w:cs="ArialMT" w:ascii="ArialMT" w:hAnsi="ArialMT"/>
          <w:color w:val="000000"/>
          <w:sz w:val="19"/>
          <w:szCs w:val="19"/>
        </w:rPr>
        <w:t>voorheen Regionaal Indicatie Orgaan (RIO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6 </w:t>
      </w:r>
      <w:r>
        <w:rPr>
          <w:rFonts w:cs="ArialMT" w:ascii="ArialMT" w:hAnsi="ArialMT"/>
          <w:color w:val="000000"/>
          <w:sz w:val="19"/>
          <w:szCs w:val="19"/>
        </w:rPr>
        <w:t>Kamerstukken II, 2004/05, 26 631, nr. 117 p.3-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goed werkend mechanisme van concurrentie.</w:t>
      </w:r>
      <w:r>
        <w:rPr>
          <w:rFonts w:cs="ArialMT" w:ascii="ArialMT" w:hAnsi="ArialMT"/>
          <w:color w:val="000000"/>
          <w:sz w:val="15"/>
          <w:szCs w:val="15"/>
        </w:rPr>
        <w:t xml:space="preserve">7 </w:t>
      </w:r>
      <w:r>
        <w:rPr>
          <w:rFonts w:cs="ArialMT" w:ascii="ArialMT" w:hAnsi="ArialMT"/>
          <w:color w:val="000000"/>
          <w:sz w:val="23"/>
          <w:szCs w:val="23"/>
        </w:rPr>
        <w:t>In Nederland houdt de Nederlands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dedingautoriteit (NMa) toezicht op naleving van de Mededingingswe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ot de wijziging van het Besluit Zorgaanspraken 1 april 2003 beschouwde de NMa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markt van de AWBZ-zorg als een markt waar concurrentie wel gewenst werd do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overheid maar waar onvoldoende mogelijkheden waren om daadwerkelijk 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oncurreren. De AWBZ-zorg was verdeeld in verschillende sectoren en door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sluit Zorgaanspraken is de AWBZ-zorgmarkt inmiddels ontschot. De indeling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ectoren is opgeheven en het functiegericht indiceren is geïntroduceerd. Als gevol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n de invoering van deze wijzigingen concludeert de NMa dat de Mededingingsw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n toepassing is op de AWBZ-zorgaanbieders, omdat zij in meer of mindere mat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met elkaar kunnen concurreren.</w:t>
      </w:r>
      <w:r>
        <w:rPr>
          <w:rFonts w:cs="ArialMT" w:ascii="ArialMT" w:hAnsi="ArialMT"/>
          <w:color w:val="000000"/>
          <w:sz w:val="15"/>
          <w:szCs w:val="15"/>
        </w:rPr>
        <w:t xml:space="preserve">8 </w:t>
      </w:r>
      <w:r>
        <w:rPr>
          <w:rFonts w:cs="ArialMT" w:ascii="ArialMT" w:hAnsi="ArialMT"/>
          <w:color w:val="000000"/>
          <w:sz w:val="23"/>
          <w:szCs w:val="23"/>
        </w:rPr>
        <w:t>Het concept marktwerking is echter pas ze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recentelijk ingevoerd in de zorg en daarom is de zorg te beschouwen als een mark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transitie naar gereguleerde marktwerking. Het CIZ en zorgkantoren zijn niet 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schouwen als ondernemingen in de zin van de Mededingingswet, omdat zij g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conomische activiteiten verrichten. Daarom is de Mededingingswet niet op het CIZ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n de zorgkantoren van toepassing. Het CIZ is een bestuursorgaan en dient zich 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ouden aan de algemene beginselen voor behoorlijk bestuu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markt van de AWBZ-zorg bevat een aantal sectorspecifieke kenmerken waarbij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een rol speelt, die de markt complex maken. Eén kenmerk is dat zorgvrag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informatieachterstand hebben over de producten van de zorgaanbieders: wat 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ijvoorbeeld de kwaliteit en de levertijd van de zorgproducten? Een tweede kenmer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s dat zorgvragers de door hen verlangde informatie meestal krijgen via mond-totmo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reclame van bijvoorbeeld andere zorgvragers, de huisarts of het CIZ. Omd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ze informatie dan vaak voornamelijk gebaseerd is op eigen (dus subjectieve)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rvaringen met zorgaanbieders, is deze informatie niet altijd compleet, juist of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objectief, hetgeen de marktwerking vertroebelt.</w:t>
      </w:r>
      <w:r>
        <w:rPr>
          <w:rFonts w:cs="ArialMT" w:ascii="ArialMT" w:hAnsi="ArialMT"/>
          <w:color w:val="000000"/>
          <w:sz w:val="15"/>
          <w:szCs w:val="15"/>
        </w:rPr>
        <w:t xml:space="preserve">9 </w:t>
      </w:r>
      <w:r>
        <w:rPr>
          <w:rFonts w:cs="ArialMT" w:ascii="ArialMT" w:hAnsi="ArialMT"/>
          <w:color w:val="000000"/>
          <w:sz w:val="23"/>
          <w:szCs w:val="23"/>
        </w:rPr>
        <w:t>Ten slotte kan het CIZ, sinds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ijziging per 1 april 2003 van het Besluit Zorgaanspraken, het onderzoek e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sluitvorming van een indicatie mandateren aan zorgaanbieders. Deze mogelijkheid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voor het CIZ bemoeilijkt de concurrentie tussen zorgaanbieders.</w:t>
      </w:r>
      <w:r>
        <w:rPr>
          <w:rFonts w:cs="ArialMT" w:ascii="ArialMT" w:hAnsi="ArialMT"/>
          <w:color w:val="000000"/>
          <w:sz w:val="15"/>
          <w:szCs w:val="15"/>
        </w:rPr>
        <w:t>1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  <w:lang w:val="en-GB"/>
        </w:rPr>
        <w:t xml:space="preserve">7 </w:t>
      </w:r>
      <w:r>
        <w:rPr>
          <w:rFonts w:cs="ArialMT" w:ascii="ArialMT" w:hAnsi="ArialMT"/>
          <w:color w:val="000000"/>
          <w:sz w:val="19"/>
          <w:szCs w:val="19"/>
          <w:lang w:val="en-GB"/>
        </w:rPr>
        <w:t>Gerbrandy &amp; Hessels 2004, p. 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  <w:lang w:val="en-GB"/>
        </w:rPr>
        <w:t xml:space="preserve">8 </w:t>
      </w:r>
      <w:r>
        <w:rPr>
          <w:rFonts w:cs="ArialMT" w:ascii="ArialMT" w:hAnsi="ArialMT"/>
          <w:color w:val="000000"/>
          <w:sz w:val="19"/>
          <w:szCs w:val="19"/>
          <w:lang w:val="en-GB"/>
        </w:rPr>
        <w:t>NMA 2004a, p. 3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  <w:lang w:val="en-GB"/>
        </w:rPr>
        <w:t xml:space="preserve">9 </w:t>
      </w:r>
      <w:r>
        <w:rPr>
          <w:rFonts w:cs="ArialMT" w:ascii="ArialMT" w:hAnsi="ArialMT"/>
          <w:color w:val="000000"/>
          <w:sz w:val="19"/>
          <w:szCs w:val="19"/>
          <w:lang w:val="en-GB"/>
        </w:rPr>
        <w:t>CTG/Zaio 2005, p. 9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  <w:lang w:val="en-GB"/>
        </w:rPr>
        <w:t xml:space="preserve">10 </w:t>
      </w:r>
      <w:r>
        <w:rPr>
          <w:rFonts w:cs="ArialMT" w:ascii="ArialMT" w:hAnsi="ArialMT"/>
          <w:color w:val="000000"/>
          <w:sz w:val="19"/>
          <w:szCs w:val="19"/>
          <w:lang w:val="en-GB"/>
        </w:rPr>
        <w:t>NMA 2004a, p. 3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0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Toezicht op marktwerking in de 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toezicht op de verschillende betrokken partijen wordt door verschillen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stanties uitgevoerd. Het toezicht op de zorgaanbieders wordt uitgevoerd door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NMa en het College Tarieven Gezondheidszorg/ Zorg Autoriteit in opricht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(CTG/ZAio). De NMa houdt algemeen toezicht op grond van de Mededingingswet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TG/ZAio houdt toezicht op grond van de Wet Tarieven Gezondheids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(WTG). Het toezicht op het CIZ valt onder de minister van Volksgezondheid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elzijn (VWS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ortom, de kosten van de AWBZ zijn gestegen. Een maatregel om de kosten 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heersen is de introductie van marktwerking in de AWBZ-zorg. Het CIZ geef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besluiten af, waarmee zorgvragers toegang heeft tot de AWBZ-zorg. Het CIZ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an het opstellen van indicatiebesluiten mandateren naar AWBZ-zorgaanbieders, w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marktwerking kan belemmeren. Enerzijds vervult het CIZ een belangrijke rol al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orgaan en kan zij belangrijk zijn bij de keuze voor een bepaal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ieder, anderzijds kunnen gedragingen van het CIZ de beoog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rktwerking belemmeren of verstoren. De probleemstelling die hieruit volgt is: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hoe kunnen het CIZ en AWBZ-zorgaanbieders zodanig samenwerken, dat d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marktwerking niet wordt belemmerd?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1.2 Onderzoek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Onderzoeksvra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probleemschets in paragraaf 1.1 is aanleiding om de samenwerking tussen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IZ en de zorgaanbieders nader te onderzoeken door een kwalitatief onderzoek 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oen naar extramurale zorg in de regio Amsterdam. De centrale onderzoeksvraa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luidt: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Hoe kan de samenwerking tussen het CIZ en zorgaanbieders zodanig worden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vorm gegeven, dat deze samenwerking een goede marktwerking op de AWBZzorgmarkt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niet belemmert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1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m tot een antwoord te komen op de onderzoeksvraag, zijn de volgende deelvra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pgesteld: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1. Wat houdt het begrip samenwerking in voor de AWBZ-zorgmarkt?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2. Wat houdt het begrip marktwerking in?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3. Hoe is de samenwerking tussen het CIZ en AWBZ-zorgaanbieders volgens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de huidige wetgeving en beleidsregels geregel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ze vraag gaat in op de bestaande regelgeving waaraan AWBZzorgaanb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n het CIZ zich dienen te houden. Welke wetgeving is voor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IZ en de zorgaanbieders van toepassing? En hoe is het toezicht op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amenwerking tussen het CIZ en zorgaanbieders geregeld?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4. Wat zijn de risico’s in het proces van indicatiestelling, die een goed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marktwerking kunnen belemmer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onceptmarktwerking is nieuw in de AWBZ-zorg. Deze vraag onderzoekt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leemten of constructies in de huidige wetgeving en beleidsregels, die een goe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rktwerking kunnen belemmeren of verstoren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5. Hoe ziet de samenwerking tussen het CIZ en zorgaanbieders er ideaal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bezien uit, om een goede marktwerking te waarborg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r is een literatuurstudie verricht en er zijn semi-gestructureerde interview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fgenomen bij verschillende deskundigen variërend van de uitvoerenden to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beleidsmakers.</w:t>
      </w:r>
      <w:r>
        <w:rPr>
          <w:rFonts w:cs="ArialMT" w:ascii="ArialMT" w:hAnsi="ArialMT"/>
          <w:color w:val="000000"/>
          <w:sz w:val="15"/>
          <w:szCs w:val="15"/>
        </w:rPr>
        <w:t xml:space="preserve">11 </w:t>
      </w:r>
      <w:r>
        <w:rPr>
          <w:rFonts w:cs="ArialMT" w:ascii="ArialMT" w:hAnsi="ArialMT"/>
          <w:color w:val="000000"/>
          <w:sz w:val="23"/>
          <w:szCs w:val="23"/>
        </w:rPr>
        <w:t>In het onderzoek is gekozen om een deskundige van het landelij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ureau van het CIZ te interviewen, omdat het landelijk bureau het beleid opstel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let op de uitkomsten van het onderzoek, waarbij met name de verschillen in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roces van indicatiestelling en de samenwerking naar voren komen, was het oo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devol geweest om een deskundige van het regiobureau Amsterdam 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terviewen. Hoewel er slechts drie AWBZ-zorgaanbieders zijn geïnterviewd, zij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schillen wel duidelijk geworden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11 </w:t>
      </w:r>
      <w:r>
        <w:rPr>
          <w:rFonts w:cs="ArialMT" w:ascii="ArialMT" w:hAnsi="ArialMT"/>
          <w:color w:val="000000"/>
          <w:sz w:val="19"/>
          <w:szCs w:val="19"/>
        </w:rPr>
        <w:t>Bij een semi-gestructureerd interview, krijgt de geïnterviewde enerzijds alle ruimte om te vertellen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over een onderwerp, waarbij de onderzoeker het interview kadert door een onderwerp aan te reike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2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Relevant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onderzoek is praktisch relevant omdat het een bijdrage levert a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atschappelijke ontwikkelingen op het gebied van mededingingsrecht in 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gezondheidszorg.</w:t>
      </w:r>
      <w:r>
        <w:rPr>
          <w:rFonts w:cs="ArialMT" w:ascii="ArialMT" w:hAnsi="ArialMT"/>
          <w:color w:val="000000"/>
          <w:sz w:val="15"/>
          <w:szCs w:val="15"/>
        </w:rPr>
        <w:t xml:space="preserve">12 </w:t>
      </w:r>
      <w:r>
        <w:rPr>
          <w:rFonts w:cs="ArialMT" w:ascii="ArialMT" w:hAnsi="ArialMT"/>
          <w:color w:val="000000"/>
          <w:sz w:val="23"/>
          <w:szCs w:val="23"/>
        </w:rPr>
        <w:t>In de eerste plaats is dit onderzoek relevant voor (potentiële)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liënten. Zij heeft baat bij een eerlijke mededinging, zodat de AWBZ-zorg optima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ordt verdeeld en dat hun belangen op het gebied van kwaliteit, toegankelijkheid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taalbaarheid worden gewaarborgd worden. In de tweede plaats is dit onderzoe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relevant voor de betrokken partijen: het CIZ en de AWBZ-zorgaanbieders. Di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zoek kan hen informatie opleveren over rechtmatige samenwerking met elkaa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n welke gedragingen wel of niet zijn geoorloofd. En in de derde plaats is di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zoek relevant voor de toezichthouders en de beleidsmakers, omdat di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zoek duidelijkheid kan verschaffen over eventuele leemten in huidige wetgev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n beleidsregels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12 </w:t>
      </w:r>
      <w:r>
        <w:rPr>
          <w:rFonts w:cs="ArialMT" w:ascii="ArialMT" w:hAnsi="ArialMT"/>
          <w:color w:val="000000"/>
          <w:sz w:val="19"/>
          <w:szCs w:val="19"/>
        </w:rPr>
        <w:t>Baarda &amp; De Goede 2001, p. 9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Hoofdstuk 2. Onderzoeksopzet en method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2.1 Inleid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it onderzoek richt zich op de samenwerking tussen het CIZ en de AWBZzorgaanbieders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bij het proces van indicatiestelling het kader is. Bijzonde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dacht verdienen de Standaard Indicatie Protocollen (SIPs). SIPs zijn protocolle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bij op basis van vragen bij bepaalde veelvoorkomende zorgsituaties de inhou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n het indicatiebesluit (functie, klasse, activiteiten en geldigheidsduur) word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paald. Een ABWZ-zorgaanbieder sluit met het CIZ een overeenkomst en is daarna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voegd om gebruik te maken van de SIPs. Een AWBZ-zorgaanbieder kan op bas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n een SIP een indicatieadvies opstellen voor het CIZ. Op basis van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advies kan een AWBZ-zorgaanbieder een zorgvrager direct zorg lever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zet het advies om in een besluit en controleert het gebruik van de SIP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chteraf steekproefsgewijs. Een AWBZ-zorgaanbieder kan door het indicatiebeslui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ïnvloeden, dat de marktwerking kan verstore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2.1 Onderzoeksmetho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r bestaan verschillende methoden van onderzoek: kwantitatief, kwalitatief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mixte methoden. Afhankelijk van het soort probleem kan een onderzoeksmetho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kozen worden. Indien een probleem onbekend terrein is, waar nog nauwelijk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zoek naar gedaan is, kan gekozen worden voor kwalitatief onderzoek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walitatief onderzoek is namelijk explorerend van aard en heeft een cyclisch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arakter. Bovendien kan kwalitatief onderzoek uitstekend gebruikt worden indien 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variabelen en hun onderlinge relaties onbekend zijn.</w:t>
      </w:r>
      <w:r>
        <w:rPr>
          <w:rFonts w:cs="ArialMT" w:ascii="ArialMT" w:hAnsi="ArialMT"/>
          <w:color w:val="000000"/>
          <w:sz w:val="15"/>
          <w:szCs w:val="15"/>
        </w:rPr>
        <w:t xml:space="preserve">13 </w:t>
      </w:r>
      <w:r>
        <w:rPr>
          <w:rFonts w:cs="ArialMT" w:ascii="ArialMT" w:hAnsi="ArialMT"/>
          <w:color w:val="000000"/>
          <w:sz w:val="23"/>
          <w:szCs w:val="23"/>
        </w:rPr>
        <w:t>De vorm van het kwalitatiev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deel van het onderzoek is in een casestudy gegoten. De activiteiten van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IZ en de AWBZ-zorgaanbieders in het kader van het proces van indicatiestell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orden dieper onderzocht. Het onderwerp van dit onderzoek, de SIPs e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oepassing van de Mw op de AWBZ-zorgmarkt, is een nieuwe situatie, waardo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zoek op dit gebied verkennend van aard is. Daarom is voor dit onderzoe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kozen voor een kwalitatieve onderzoeksstrategie. De eerste dr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zoeksvragen zijn: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. Wat houdt het begrip samenwerking in voor de AWBZ-zorgmarkt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4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2. Wat houdt het begrip marktwerking in voor de AWBZ-zorgmar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3. Hoe is de samenwerking tussen het CIZ en de AWBZ-zorgaanbieders volgen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huidige wetgeving en beleidsregels geregel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ze vragen zijn beschrijvend van aard. Het antwoord wordt gevormd do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schrijvingen van de begrippen, de context en de ontstaansgeschiedenis. Dez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ragen zijn beantwoord met behulp van literatuuronderzoek. De begripp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amenwerking en concurrentie zijn inzichtelijk gemaak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4. Wat zijn de risico’s in het proces van indicatiestelling, die een goe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rktwerking in de AWBZ-zorg kunnen belemmer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ze onderzoeksvraag is zowel beschrijvend als explorerend van aard. Naast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schrijving van de risico’s, die in de literatuur zijn beschreven, wordt middel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terviews onderzocht welke risico’s momenteel een rol spelen bij de SIPs. Dez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terviews hebben een semi-gestructureerd karakter. De geïnterviewden word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uitgenodigd om over dit onderwerp te spreken, echter door het gebruik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opiclijsten wordt een kader geplaatst en wordt gewaarborgd dat alle onderwerp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 bod komen. De topiclijsten zijn terug te vinden in bijlage 2. De triangulatie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onderzoek wordt gewaarborgd, doordat deskundigen op verschillende gebied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ijn geïnterviewd, variërend van uitvoerders tot beleidsmaker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it onderzoek heeft plaats gevonden in de regio Amsterdam. De regio Amsterdam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leent zich namelijk uitstekend voor dit onderzoek, omdat op een relatief kle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ografisch gebied veel AWBZ-zorgaanbieders actief zijn. Hoewel de AWBZ-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tschot is, zijn veel AWBZ-zorgaanbieders vanuit de historie nog naar soort 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gedeeld. Daarom is bij dit onderzoek als richtlijn gehanteerd dat de onderzoch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WBZ-zorgaanbieders in ieder geval extramurale zorg leveren. Binne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zochte AWBZ-zorgaanbieders wordt gestreefd naar maximale variatie om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 compleet mogelijk beeld te geven. De AWBZ-zorgaanbieders, zijn uitgekozen om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maximale variatie te bereiken zijn: de Amsterdam Thuiszorg, Thuiszorg Diakon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n Evean. De Amsterdam Thuiszorg is marktleider op het gebied van thuiszorg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msterdam, met een lange historie en met veel locaties verspreid door Amsterdam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13 </w:t>
      </w:r>
      <w:r>
        <w:rPr>
          <w:rFonts w:cs="ArialMT" w:ascii="ArialMT" w:hAnsi="ArialMT"/>
          <w:color w:val="000000"/>
          <w:sz w:val="19"/>
          <w:szCs w:val="19"/>
        </w:rPr>
        <w:t>Creswell 2003, p. 2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5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huiszorg Diakonie is jong, klein en gevestigd in Amsterdam Zuidoost. Evean is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root netwerk van instellingen in de regio Amsterdam, Waterland en Zaanstreek, d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 andere thuiszorg lever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heeft een landelijk bureau in Driebergen waar het landelijk beleid word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pgesteld, daarom heb ik ervoor gekozen een deskundige van het landelijke bureau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e interviewen. Ten slotte zijn twee deskundigen werkzaam bij de direct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rktwerking van het ministerie van Economische Zaken geïnterviewd, omdat zij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landelijke beleid opstellen voor de marktwerking in de zorg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5. Hoe ziet de samenwerking tussen het CIZ en zorgaanbieders er ideaal bezi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uit, om een goede marktwerking te waarborg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ze vraag bestaat uit een aantal conclusies voortkomend uit de antwoorden op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oorgaande vrage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Hoofdstuk 3. De Mededingingswe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3.1 Inleid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schillende aspecten van de Mededingingswet (Mw) komen in dit hoofdstuk a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rde. Eerst plaats ik de Mw in een internationaal kader (3.2), vervolgens ga ik in op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relevante aspecten van de inhoud van de Mw (3.3) en ten slotte komt het toezicht op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naleving van de Mw aan de orde (3.4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3.2 De mededingingswet vanuit internationaal perspectief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In 1958 ondertekenden zes Europese landen het EEG-verdrag.</w:t>
      </w:r>
      <w:r>
        <w:rPr>
          <w:rFonts w:cs="ArialMT" w:ascii="ArialMT" w:hAnsi="ArialMT"/>
          <w:color w:val="000000"/>
          <w:sz w:val="15"/>
          <w:szCs w:val="15"/>
        </w:rPr>
        <w:t xml:space="preserve">14 </w:t>
      </w:r>
      <w:r>
        <w:rPr>
          <w:rFonts w:cs="ArialMT" w:ascii="ArialMT" w:hAnsi="ArialMT"/>
          <w:color w:val="000000"/>
          <w:sz w:val="23"/>
          <w:szCs w:val="23"/>
        </w:rPr>
        <w:t>Het doel van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G-verdrag was om de nationale economieën te integreren van deze zes landen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gemeenschappelijke Europese markt tot stand te brengen door oprichting va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een Europese Economische Gemeenschap.</w:t>
      </w:r>
      <w:r>
        <w:rPr>
          <w:rFonts w:cs="ArialMT" w:ascii="ArialMT" w:hAnsi="ArialMT"/>
          <w:color w:val="000000"/>
          <w:sz w:val="15"/>
          <w:szCs w:val="15"/>
        </w:rPr>
        <w:t xml:space="preserve">15 </w:t>
      </w:r>
      <w:r>
        <w:rPr>
          <w:rFonts w:cs="ArialMT" w:ascii="ArialMT" w:hAnsi="ArialMT"/>
          <w:color w:val="000000"/>
          <w:sz w:val="23"/>
          <w:szCs w:val="23"/>
        </w:rPr>
        <w:t>De EEG werd bij het Verdrag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astricht 1992 ingekort tot EG, Europese Gemeenschap. De samenstelling v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G is sinds 1957 enorm uitgebreid tot een huidig totaal van 25 lidstat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rechtsregels in het EG-verdrag gelden voor de Europese Unie en de lidstat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fzonderlijk. Nederland heeft gekozen voor een systeem van monisme. Dit houdt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at rechtsregels in het EG-verdrag deel uitmaken van de nationale wetgeving, zond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tussenkomst van de nationale overheid.</w:t>
      </w:r>
      <w:r>
        <w:rPr>
          <w:rFonts w:cs="ArialMT" w:ascii="ArialMT" w:hAnsi="ArialMT"/>
          <w:color w:val="000000"/>
          <w:sz w:val="15"/>
          <w:szCs w:val="15"/>
        </w:rPr>
        <w:t xml:space="preserve">16 </w:t>
      </w:r>
      <w:r>
        <w:rPr>
          <w:rFonts w:cs="ArialMT" w:ascii="ArialMT" w:hAnsi="ArialMT"/>
          <w:color w:val="000000"/>
          <w:sz w:val="23"/>
          <w:szCs w:val="23"/>
        </w:rPr>
        <w:t>In artikel 94 van de Grondwet is geregel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at internationale wetgeving voorrang heeft op nationale wetgeving. De combinat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n het systeem van monisme en de voorrangsregel maakt dat de international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wetgeving een dominante plaats inneemt in de Nederlandse wetgeving.</w:t>
      </w:r>
      <w:r>
        <w:rPr>
          <w:rFonts w:cs="ArialMT" w:ascii="ArialMT" w:hAnsi="ArialMT"/>
          <w:color w:val="000000"/>
          <w:sz w:val="15"/>
          <w:szCs w:val="15"/>
        </w:rPr>
        <w:t>17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het EG-verdrag waarborgt de Europese Unie vrije mededinging op twe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manieren.</w:t>
      </w:r>
      <w:r>
        <w:rPr>
          <w:rFonts w:cs="ArialMT" w:ascii="ArialMT" w:hAnsi="ArialMT"/>
          <w:color w:val="000000"/>
          <w:sz w:val="15"/>
          <w:szCs w:val="15"/>
        </w:rPr>
        <w:t xml:space="preserve">18 </w:t>
      </w:r>
      <w:r>
        <w:rPr>
          <w:rFonts w:cs="ArialMT" w:ascii="ArialMT" w:hAnsi="ArialMT"/>
          <w:color w:val="000000"/>
          <w:sz w:val="23"/>
          <w:szCs w:val="23"/>
        </w:rPr>
        <w:t>Dit zijn het stellen van regels voor ondernemingen en het stellen va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regels over steunmaatregelen van de lidstaten.</w:t>
      </w:r>
      <w:r>
        <w:rPr>
          <w:rFonts w:cs="ArialMT" w:ascii="ArialMT" w:hAnsi="ArialMT"/>
          <w:color w:val="000000"/>
          <w:sz w:val="15"/>
          <w:szCs w:val="15"/>
        </w:rPr>
        <w:t xml:space="preserve">19 </w:t>
      </w:r>
      <w:r>
        <w:rPr>
          <w:rFonts w:cs="ArialMT" w:ascii="ArialMT" w:hAnsi="ArialMT"/>
          <w:color w:val="000000"/>
          <w:sz w:val="23"/>
          <w:szCs w:val="23"/>
        </w:rPr>
        <w:t>Het waarborgen van vrij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dedinging is gebaseerd op een verbodstelsel. Een verbodstelsel heeft al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uitgangspunt dat afspraken die de concurrentie verhinderen of beperken verbod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ijn. De tegenhanger van het verbodstelsel is het misbruikstelsel. Bij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isbruikstelsel zijn afspraken pas verboden als daar misbruikt van wordt gemaak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misbruik wordt dan naderhand vastgesteld en verboden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14 </w:t>
      </w:r>
      <w:r>
        <w:rPr>
          <w:rFonts w:cs="ArialMT" w:ascii="ArialMT" w:hAnsi="ArialMT"/>
          <w:color w:val="000000"/>
          <w:sz w:val="19"/>
          <w:szCs w:val="19"/>
        </w:rPr>
        <w:t>De zes landen waren de Beneluxlanden, Frankrijk, Duitsland en Italië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15 </w:t>
      </w:r>
      <w:r>
        <w:rPr>
          <w:rFonts w:cs="ArialMT" w:ascii="ArialMT" w:hAnsi="ArialMT"/>
          <w:color w:val="000000"/>
          <w:sz w:val="19"/>
          <w:szCs w:val="19"/>
        </w:rPr>
        <w:t>Verheugt 2003, p. 54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16 </w:t>
      </w:r>
      <w:r>
        <w:rPr>
          <w:rFonts w:cs="ArialMT" w:ascii="ArialMT" w:hAnsi="ArialMT"/>
          <w:color w:val="000000"/>
          <w:sz w:val="19"/>
          <w:szCs w:val="19"/>
        </w:rPr>
        <w:t>een andere naam voor dit principe is het incorporatiesysteem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17 </w:t>
      </w:r>
      <w:r>
        <w:rPr>
          <w:rFonts w:cs="ArialMT" w:ascii="ArialMT" w:hAnsi="ArialMT"/>
          <w:color w:val="000000"/>
          <w:sz w:val="19"/>
          <w:szCs w:val="19"/>
        </w:rPr>
        <w:t>Verheugt 2003, p.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18 </w:t>
      </w:r>
      <w:r>
        <w:rPr>
          <w:rFonts w:cs="ArialMT" w:ascii="ArialMT" w:hAnsi="ArialMT"/>
          <w:color w:val="000000"/>
          <w:sz w:val="19"/>
          <w:szCs w:val="19"/>
        </w:rPr>
        <w:t>Sluijs 2004, p. 19-2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3.3 De Mededingingsw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Mw trad in werking op 1 januari 1998 en verving de Wet economisc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dedinging (WEM) uit 1958. Het uitgangspunt bij de invoering van de Mw was om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veel mogelijk aansluiting te vinden bij de mededingingsregels van de EG.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houd van de Mw komt daarom zeer vergaand overeen met het EG-recht en de Mw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s net als het EG-verdrag gebaseerd op een verbodstelsel. Een verschil tusse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w en het EG-recht zijn de procedureregels. De procedureregels van de Mw zij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namelijk ingebed in het systeem van de Algemene wet bestuursrecht (Awb).</w:t>
      </w:r>
      <w:r>
        <w:rPr>
          <w:rFonts w:cs="ArialMT" w:ascii="ArialMT" w:hAnsi="ArialMT"/>
          <w:color w:val="000000"/>
          <w:sz w:val="15"/>
          <w:szCs w:val="15"/>
        </w:rPr>
        <w:t>20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fhankelijk van het karakter van de overtreding wordt deze op nationaal niveau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uropees niveau behandeld. Een overtreding met een impact op de Nederlands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rkt, wordt door de NMa behandeld. Overtredingen die de Europese markt schad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orden door de Europese Commissie behandeld. Om het karakter van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vertreding te bepalen zijn specifieke regels opgesteld, zoals een omzetdrempel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onderneming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Mededinging in Nederl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de Mededingingswet zijn, in artikel 6 lid 1, verboden overeenkomsten tuss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nemingen, besluiten van ondernemingsverenigingen en onderling afgestem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feitelijke gedragingen van ondernemingen, die ertoe strekken of ten gevolge hebb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at de mededinging op de Nederlandse markt of een deel daarvan wordt verhinderd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beperkt of vervalst.</w:t>
      </w:r>
      <w:r>
        <w:rPr>
          <w:rFonts w:cs="ArialMT" w:ascii="ArialMT" w:hAnsi="ArialMT"/>
          <w:color w:val="000000"/>
          <w:sz w:val="15"/>
          <w:szCs w:val="15"/>
        </w:rPr>
        <w:t>21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begrip overeenkomst dient, net als in het Nederlands burgerlijk recht, ruim 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orden opgevat. Zodra er sprake is van een wilsovereenstemming, is er sprake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overeenkomst. Deze wilsovereenstemming hoeft niet schriftelijk zij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vastgelegd.</w:t>
      </w:r>
      <w:r>
        <w:rPr>
          <w:rFonts w:cs="ArialMT" w:ascii="ArialMT" w:hAnsi="ArialMT"/>
          <w:color w:val="000000"/>
          <w:sz w:val="15"/>
          <w:szCs w:val="15"/>
        </w:rPr>
        <w:t xml:space="preserve">22 </w:t>
      </w:r>
      <w:r>
        <w:rPr>
          <w:rFonts w:cs="ArialMT" w:ascii="ArialMT" w:hAnsi="ArialMT"/>
          <w:color w:val="000000"/>
          <w:sz w:val="23"/>
          <w:szCs w:val="23"/>
        </w:rPr>
        <w:t>Maar ook zonder wilsovereenstemming, dus zonder overeenkomst, k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gedraging de mededinging beperken. Deze gedragingen vallen onder het begrip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ling afgestemde feitelijke gedragingen. De bewijsvoering van de onderling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fgestemde feitelijke gedragingen is ingewikkeld. Indien noodzakelijk wordt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rondige analyse van de markt gemaakt, waarbij parallelle prijsbewegingen ee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19 </w:t>
      </w:r>
      <w:r>
        <w:rPr>
          <w:rFonts w:cs="ArialMT" w:ascii="ArialMT" w:hAnsi="ArialMT"/>
          <w:color w:val="000000"/>
          <w:sz w:val="19"/>
          <w:szCs w:val="19"/>
        </w:rPr>
        <w:t>art. 81 t/m 89 EG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20 </w:t>
      </w:r>
      <w:r>
        <w:rPr>
          <w:rFonts w:cs="ArialMT" w:ascii="ArialMT" w:hAnsi="ArialMT"/>
          <w:color w:val="000000"/>
          <w:sz w:val="19"/>
          <w:szCs w:val="19"/>
        </w:rPr>
        <w:t>Slot, Swaak &amp; Lavrijssen 2000 p.3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21 </w:t>
      </w:r>
      <w:r>
        <w:rPr>
          <w:rFonts w:cs="ArialMT" w:ascii="ArialMT" w:hAnsi="ArialMT"/>
          <w:color w:val="000000"/>
          <w:sz w:val="19"/>
          <w:szCs w:val="19"/>
        </w:rPr>
        <w:t>Dit wordt ook wel het kartelverbod genoemd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22 </w:t>
      </w:r>
      <w:r>
        <w:rPr>
          <w:rFonts w:cs="ArialMT" w:ascii="ArialMT" w:hAnsi="ArialMT"/>
          <w:color w:val="000000"/>
          <w:sz w:val="19"/>
          <w:szCs w:val="19"/>
        </w:rPr>
        <w:t>Slot, Swaak &amp; Lavrijssen 2000 p. 5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8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langrijke aanwijzing zijn. Er moet dan worden aangetoond dat de gedragingen ni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unnen worden verklaard door de structuur en de bijzondere kenmerken van 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betrokken markt.</w:t>
      </w:r>
      <w:r>
        <w:rPr>
          <w:rFonts w:cs="ArialMT" w:ascii="ArialMT" w:hAnsi="ArialMT"/>
          <w:color w:val="000000"/>
          <w:sz w:val="15"/>
          <w:szCs w:val="15"/>
        </w:rPr>
        <w:t>23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overeenkomst kan horizontaal of verticaal zijn. Een horizontale overeenkomst, 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overeenkomst tussen twee ondernemingen die op hetzelfde niveau van de mark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erkzaam zijn, bijvoorbeeld twee zorgaanbieders. Een verticale overeenkomst is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vereenkomst tussen twee ondernemingen met een verschillende positie op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rkt, bijvoorbeeld een overeenkomst tussen een zorgaanbieder en een distributeu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Recentelijk is gekozen om de economische benadering van het kartelverbo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oorrang te verlenen op de juridische benadering. Dat betekent dat economisch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effecten zwaarder wegen dan de precieze vorm van de overeenkomst.</w:t>
      </w:r>
      <w:r>
        <w:rPr>
          <w:rFonts w:cs="ArialMT" w:ascii="ArialMT" w:hAnsi="ArialMT"/>
          <w:color w:val="000000"/>
          <w:sz w:val="15"/>
          <w:szCs w:val="15"/>
        </w:rPr>
        <w:t>24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Mw artikel 6:1 wordt gesproken over het verhinderen, beperken of vervalsen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concurrentie. Het begrip verhinderen houdt in dat concurrentie is of word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uitgesloten. Concurrentie vindt in het geheel niet plaats. Het begrip beperk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tekent dat marktdeelnemers een verminderde bewegingsvrijheid hebbe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geleken met hun normale bewegingsvrijheid. Het vervalsen van concurrent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oudt in dat een of meerdere marktdeelnemers in een gunstigere positie word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zet dan de overige marktdeelnemers. In de praktijk betekent dat de Mw zich m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name richt op de volgende drie soorten gedragingen: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. afspraken die mededinging kunnen verhinderen, beperken of vervals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fspraken die een effect op mededinging beogen, maar dit effect niet bereike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ijn verboden. Ook zijn afspraken verboden die geen effect op de mededing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ogen, maar wel resulteren in een effect op de mededinging;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2. misbruik van een economische machtspositie;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3. het tot stand brengen van fusies van ondernemingen. Fusies dienen vooraf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meld te worden. Fusies, die een economische machtspositie tot gevolg hebbe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ie de concurrentie in belangrijke mate kan belemmeren, zijn verbod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Mw artikel 6:3 zijn de uitzonderingen op Mw artikel 6:1 beschreven. Indien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vereenkomst, besluit of onderling afgestemde feitelijke gedraging bijdraagt to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betering van de productie of van de distributie of tot bevordering van technische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conomische vooruitgang mits een billijk aandeel in de daaruit voortvloeien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23 </w:t>
      </w:r>
      <w:r>
        <w:rPr>
          <w:rFonts w:cs="ArialMT" w:ascii="ArialMT" w:hAnsi="ArialMT"/>
          <w:color w:val="000000"/>
          <w:sz w:val="19"/>
          <w:szCs w:val="19"/>
        </w:rPr>
        <w:t>Slot, Swaak &amp; Lavrijssen 2000 p. 5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24 </w:t>
      </w:r>
      <w:r>
        <w:rPr>
          <w:rFonts w:cs="ArialMT" w:ascii="ArialMT" w:hAnsi="ArialMT"/>
          <w:color w:val="000000"/>
          <w:sz w:val="19"/>
          <w:szCs w:val="19"/>
        </w:rPr>
        <w:t>NMa c 2003, p. 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9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oordelen de gebruikers ten goede komt, en zonder nochtans aan de betrokk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nemin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. beperkingen opleggen die voor het bereiken van deze doelstellingen ni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misbaar zijn,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2. de mogelijkheid geven, voor een wezenlijk deel van de betrokken goederen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iensten mededinging uit te schakel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artikel 7 Mw is geregeld dat afspraken die een gering effect hebben op 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mededinging, buiten de werking van de Mw vallen.</w:t>
      </w:r>
      <w:r>
        <w:rPr>
          <w:rFonts w:cs="ArialMT" w:ascii="ArialMT" w:hAnsi="ArialMT"/>
          <w:color w:val="000000"/>
          <w:sz w:val="15"/>
          <w:szCs w:val="15"/>
        </w:rPr>
        <w:t xml:space="preserve">25 </w:t>
      </w:r>
      <w:r>
        <w:rPr>
          <w:rFonts w:cs="ArialMT" w:ascii="ArialMT" w:hAnsi="ArialMT"/>
          <w:color w:val="000000"/>
          <w:sz w:val="23"/>
          <w:szCs w:val="23"/>
        </w:rPr>
        <w:t>Er is sprake van een ger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ffect indien niet meer dan acht ondernemingen bij betrokken zijn, waarvan 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gezamenlijke omzet niet meer dan € 908.000, - is.</w:t>
      </w:r>
      <w:r>
        <w:rPr>
          <w:rFonts w:cs="ArialMT" w:ascii="ArialMT" w:hAnsi="ArialMT"/>
          <w:color w:val="000000"/>
          <w:sz w:val="15"/>
          <w:szCs w:val="15"/>
        </w:rPr>
        <w:t>2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3.4 De Nederlandse Mededingingsautoritei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t inwerkingtreden van de Mw is tegelijkertijd ook de Nederlands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dedingingsautoriteit (NMa) opgericht. De NMa heeft als taak om de Mw, 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Elektriciteitswet 1998, de Gaswet, de Wet personenvervoer 2000 e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poorwegwet te handhaven. In het kader van dit onderzoek is alleen de handhav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n de Mw door de NMa relevan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NMa is een zelfstandig bestuursorgaan en valt onder het ministerie va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Economische Zaken.</w:t>
      </w:r>
      <w:r>
        <w:rPr>
          <w:rFonts w:cs="ArialMT" w:ascii="ArialMT" w:hAnsi="ArialMT"/>
          <w:color w:val="000000"/>
          <w:sz w:val="15"/>
          <w:szCs w:val="15"/>
        </w:rPr>
        <w:t xml:space="preserve">27 </w:t>
      </w:r>
      <w:r>
        <w:rPr>
          <w:rFonts w:cs="ArialMT" w:ascii="ArialMT" w:hAnsi="ArialMT"/>
          <w:color w:val="000000"/>
          <w:sz w:val="23"/>
          <w:szCs w:val="23"/>
        </w:rPr>
        <w:t>De minister van Economische Zaken is verantwoordelij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oor het beleid van de NMa en kan algemene aanwijzingen geven. De NMa k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oetes en een last onder dwangbevel opleggen. Tegen besluiten van de NMa k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n in eerste instantie bezwaar aantekenen bij de NMa en in tweede instantie k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n in beroep gaan de bestuurskamer van de rechtbank Rotterdam, art. 8:7 Awb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egen uitspraken van de bestuurskamer van de rechtbank Rotterdam kan men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oger beroep bij het College van Beroep voor het bedrijfsleven. De rechter k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anctie nietigheid vanwege rechtswege opleggen voor (een deel van)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vereenkomst of besluit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25 </w:t>
      </w:r>
      <w:r>
        <w:rPr>
          <w:rFonts w:cs="ArialMT" w:ascii="ArialMT" w:hAnsi="ArialMT"/>
          <w:color w:val="000000"/>
          <w:sz w:val="19"/>
          <w:szCs w:val="19"/>
        </w:rPr>
        <w:t>Slot, Swaak &amp; Lavrijssen 2000 p. 34 - 5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26 </w:t>
      </w:r>
      <w:r>
        <w:rPr>
          <w:rFonts w:cs="ArialMT" w:ascii="ArialMT" w:hAnsi="ArialMT"/>
          <w:color w:val="000000"/>
          <w:sz w:val="19"/>
          <w:szCs w:val="19"/>
        </w:rPr>
        <w:t>Indien de betrokken ondernemingen hoofdzakelijk goederen leveren, mag de gezamenlijke omze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9"/>
          <w:szCs w:val="19"/>
        </w:rPr>
        <w:t>niet hoger zijn dan € 4.540.000,- . Echter dit soort ondernemingen komt niet voor in de markt v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AWBZ-zorg, omdat deze markt diensten lever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0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het jaarverslag van de NMa 2004 is de missie ’markten laten werken’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geformuleerd, het bewaken van marktwerking en toezicht houden op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randvoorwaarden die aan markten wordt gesteld. Een concurrerende omgev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timuleert innovatie en geeft een impuls aan de concurrentiekracht van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drijfsleven. Bovendien draagt concurrentie bij aan de optimalisering v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rijskwaliteit verhouding van goederen en diensten alsook aan een efficiënt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aanwending van middelen. Dit komt weer ten goede aan de consument.</w:t>
      </w:r>
      <w:r>
        <w:rPr>
          <w:rFonts w:cs="ArialMT" w:ascii="ArialMT" w:hAnsi="ArialMT"/>
          <w:color w:val="000000"/>
          <w:sz w:val="15"/>
          <w:szCs w:val="15"/>
        </w:rPr>
        <w:t>28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NMa en de 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NMa zette kaders voor de AWBZ-zorg uit in het visiedocument AWBZzorgmarkt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it wordt samengevat in de volgende zinnen. “In de gezondheids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orden gestaag stappen gezet op weg naar meer marktwerking. Het doel is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tere, goedkopere, efficiëntere en meer innovatieve zorgsector met oog voor 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publieke belangen”.</w:t>
      </w:r>
      <w:r>
        <w:rPr>
          <w:rFonts w:cs="ArialMT" w:ascii="ArialMT" w:hAnsi="ArialMT"/>
          <w:color w:val="000000"/>
          <w:sz w:val="15"/>
          <w:szCs w:val="15"/>
        </w:rPr>
        <w:t xml:space="preserve">29 </w:t>
      </w:r>
      <w:r>
        <w:rPr>
          <w:rFonts w:cs="ArialMT" w:ascii="ArialMT" w:hAnsi="ArialMT"/>
          <w:color w:val="000000"/>
          <w:sz w:val="23"/>
          <w:szCs w:val="23"/>
        </w:rPr>
        <w:t>De belangrijkste conclusie uit het visiedocument is d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ieders van AWBZ-zorg worden beschouwd als een onderneming in de z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n de Mw en daarmee onder de Mw vallen. De inkopers van AWBZ-zorg,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kantoren, en het CIZ zijn niet te beschouwen als een onderneming in de zin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Mw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ot 31 augustus 2004 gold voor de gehele AWBZ een contracteerplicht. Dit houdt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at zorgkantoren verplicht waren om elke zorgaanbieder te contracteren. Voor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xtramurale AWBZ-zorg is deze contracteerplicht bij algemene maatregel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stuur (AMvB) per 31 augustus 2004 opgeheven. De opheffing heeft belangrijk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onsequenties gehad voor de mogelijkheid tot mededinging. De NMa beschouw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sindsdien de AWBZ-zorgaanbieders als ondernemingen in de zin van de Mw.</w:t>
      </w:r>
      <w:r>
        <w:rPr>
          <w:rFonts w:cs="ArialMT" w:ascii="ArialMT" w:hAnsi="ArialMT"/>
          <w:color w:val="000000"/>
          <w:sz w:val="15"/>
          <w:szCs w:val="15"/>
        </w:rPr>
        <w:t>30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ollege Tarieven Gezondheidszorg / Zorgautoriteit in oprichting (CTG/ZAio) voer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Wet Tarieven Gezondheidszorg (WTG) uit. Als gevolg van veranderingen i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zondheidszorg, onder andere de marktwerking in de gezondheidszorg, verander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taken van het CTG/ZAio. In de toekomst zal de CTG/ZAio omgevormd worden to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27 </w:t>
      </w:r>
      <w:r>
        <w:rPr>
          <w:rFonts w:cs="ArialMT" w:ascii="ArialMT" w:hAnsi="ArialMT"/>
          <w:color w:val="000000"/>
          <w:sz w:val="19"/>
          <w:szCs w:val="19"/>
        </w:rPr>
        <w:t>Sinds 2004 is de NMa een zelfstandig bestuursorgaan. Voorheen viel het onder het ministerie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Economische Zaken. Een bestuursorgaan is een orgaan van een rechtspersoon die krachtens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publiekrecht, of een ander persoon of college met enig openbaar gezag bekleed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28 </w:t>
      </w:r>
      <w:r>
        <w:rPr>
          <w:rFonts w:cs="ArialMT" w:ascii="ArialMT" w:hAnsi="ArialMT"/>
          <w:color w:val="000000"/>
          <w:sz w:val="19"/>
          <w:szCs w:val="19"/>
        </w:rPr>
        <w:t>NMa 2004b, p.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29 </w:t>
      </w:r>
      <w:r>
        <w:rPr>
          <w:rFonts w:cs="ArialMT" w:ascii="ArialMT" w:hAnsi="ArialMT"/>
          <w:color w:val="000000"/>
          <w:sz w:val="19"/>
          <w:szCs w:val="19"/>
        </w:rPr>
        <w:t>NMa 2004b, p. 1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>30</w:t>
      </w:r>
      <w:r>
        <w:rPr>
          <w:rFonts w:cs="ArialMT" w:ascii="ArialMT" w:hAnsi="ArialMT"/>
          <w:color w:val="000000"/>
          <w:sz w:val="19"/>
          <w:szCs w:val="19"/>
        </w:rPr>
        <w:t>CTG/Zaio 2005b, p. 1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1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 Autoriteit en zal zij samen met de NMa toe zien op de marktwerking in 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gezondheidszorg.</w:t>
      </w:r>
      <w:r>
        <w:rPr>
          <w:rFonts w:cs="ArialMT" w:ascii="ArialMT" w:hAnsi="ArialMT"/>
          <w:color w:val="000000"/>
          <w:sz w:val="15"/>
          <w:szCs w:val="15"/>
        </w:rPr>
        <w:t>3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3.5 Conclus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de Mw artikel 6:1 zijn overeenkomsten en onderling afgestemde gedraginge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door de mededinging wordt verhinderd, beperkt of vervalst verboden. Zo’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vereenkomst kan een verticaal of een horizontaal karakter hebben, maar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recieze juridische vorm van zo’n overeenkomst is minder zwaarwegend d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conomische effecten van de overeenkomst. De onderlinge afgestemde gedragin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ouden in de praktijk in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afspraken, die mededinging kunnen beperken, verhinderen of vervalsen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misbruik van een economische machtspositie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en het tot stand brengen van fusie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artikel 6:3 Mw staan de uitzonderingen op artikel 6:1 Mw beschrev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NMa houdt toezicht op de handhaving van de Mw. Gelet op het specifiek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arakter van de zorgmarkt zal het CTG/ZAio samen met de NMa toezien op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oede marktwerking in de gezondheidszorg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31 </w:t>
      </w:r>
      <w:r>
        <w:rPr>
          <w:rFonts w:cs="ArialMT" w:ascii="ArialMT" w:hAnsi="ArialMT"/>
          <w:color w:val="000000"/>
          <w:sz w:val="19"/>
          <w:szCs w:val="19"/>
        </w:rPr>
        <w:t>NMa 2004b, p. 1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Hoofdstuk 4. Het Centrum Indicatiestelling Zorg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4.1 Inleid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dit hoofdstuk ga ik dieper in op het Centrum Indicatiestelling Zorg (CIZ). Wat zij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taken van het CIZ en wat is haar werkwijze (4.2)? In paragraaf 4.3 kome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tandaard Indicatie Protocollen (SIPs) uitgebreid aan bod. Ook komt aan de or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om de Mw niet van toepassing is op het CIZ (4.4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4.2 Ontstaan, taken en werkwijz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CIZ algem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is vanaf 1 januari 2005 door de overheid aangewezen als uitvoerder van 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indicatiestelling AWBZ-zorg.</w:t>
      </w:r>
      <w:r>
        <w:rPr>
          <w:rFonts w:cs="ArialMT" w:ascii="ArialMT" w:hAnsi="ArialMT"/>
          <w:color w:val="000000"/>
          <w:sz w:val="15"/>
          <w:szCs w:val="15"/>
        </w:rPr>
        <w:t xml:space="preserve">32 </w:t>
      </w:r>
      <w:r>
        <w:rPr>
          <w:rFonts w:cs="ArialMT" w:ascii="ArialMT" w:hAnsi="ArialMT"/>
          <w:color w:val="000000"/>
          <w:sz w:val="23"/>
          <w:szCs w:val="23"/>
        </w:rPr>
        <w:t>Het CIZ is een bestuursorgaan en valt beleidsmatig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houdelijk onder de verantwoordelijkheid van de minister van Volksgezondheid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elzijn en Sport (VWS). Naast het stellen van indicaties voor AWBZ-zorg, kan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IZ indicaties stellen voor de Wet voorzieningen gehandicapten en sociaal-medisc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dvisering. Deze laatste taken kunnen gemeenten door het CIZ laten uitvoeren.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IZ heeft de taak om te zorgen voor een objectieve, onafhankelijk en integra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stelling. Deze indicatiestelling dient te worden gekenmerkt door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liëntvriendelijke, geprotocolleerde en waar mogelijk gestandaardiseerde werkwijz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n registratie. Het indicatiestellingproces dient bij te dragen aan de vereist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transparantie in de zorgketen.</w:t>
      </w:r>
      <w:r>
        <w:rPr>
          <w:rFonts w:cs="ArialMT" w:ascii="ArialMT" w:hAnsi="ArialMT"/>
          <w:color w:val="000000"/>
          <w:sz w:val="15"/>
          <w:szCs w:val="15"/>
        </w:rPr>
        <w:t>33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werkt landelijk en is verdeeld in 16 regio’s. In elke regio zijn één of meerde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locaties. Per jaar worden een miljoen aanvragen in behandeling genomen door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3.000 medewerkers van het CIZ. De inschrijving bij de burgerlijke stand is bepale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ij welke locatie een zorgvrager een aanvraag kan indienen. Een zorgvrager kan zelf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indicatieaanvraag indienen bij het CIZ of de hulp van een aanmelder gebruik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stanties of personen die de rol van aanmelders op zich kunnen nemen, zijn ond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32 </w:t>
      </w:r>
      <w:r>
        <w:rPr>
          <w:rFonts w:cs="ArialMT" w:ascii="ArialMT" w:hAnsi="ArialMT"/>
          <w:color w:val="000000"/>
          <w:sz w:val="19"/>
          <w:szCs w:val="19"/>
        </w:rPr>
        <w:t>Voorheen indiceerden de Regionale Indicatie Organen (RIO’s) de AWBZ-zorg. Het CIZ werd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opgericht als landelijk overkoepelend orgaan om een meer uniforme indicatiestelling te waarborgen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33 </w:t>
      </w:r>
      <w:r>
        <w:rPr>
          <w:rFonts w:cs="ArialMT" w:ascii="ArialMT" w:hAnsi="ArialMT"/>
          <w:color w:val="000000"/>
          <w:sz w:val="19"/>
          <w:szCs w:val="19"/>
        </w:rPr>
        <w:t>Kamerstukken II 2005, 24 846 4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3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ndere: zorgaanbieders van AWBZ-zorg, zorgloketten (bij gemeenten), huisartsen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professionele ondersteuners (bijvoorbeeld MEE) en ziekenhuizen.</w:t>
      </w:r>
      <w:r>
        <w:rPr>
          <w:rFonts w:cs="ArialMT" w:ascii="ArialMT" w:hAnsi="ArialMT"/>
          <w:color w:val="000000"/>
          <w:sz w:val="15"/>
          <w:szCs w:val="15"/>
        </w:rPr>
        <w:t>34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Indicatiebeslui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stelt een indicatiebesluit op. In het indicatiebesluit is de aanspraak op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WBZ-zorg wordt vastgelegd. Het is een wettelijk besluit over het recht op de AWBZzorg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geeft aan welke soort zorg nodig is. Daarbij is de keuze uit zev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genoemde functies: huishoudelijke verzorging, persoonlijke verzorging, verpleging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steunende begeleiding, activerende begeleiding, behandeling en verblijf.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IZ stelt, naast de functie, de omvang (hoeveel uur) en de periode vast.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ieder wordt formeel niet betrokken bij de besluitvorming tot een indicati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chter, gelet op het feit dat AWBZ-zorgaanbieders de rol van ondersteuner vo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vragers kunnen vervullen, hebben zij wel invloed op het proces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stelling. Een AWBZ-zorgaanbieder levert dan de informatie aan, waarop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IZ haar indictiebesluit baseert. Men streeft ernaar om de periode tusse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vraag en het indicatiebesluit maximaal zes weken te laten duren. Het CIZ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zendt het indicatiebesluit naar de aanvrager èn het regionale zorgkantoor.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kantoor draagt zorg voor de daadwerkelijke levering van de zorg. Er zij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jknormen over de periode tussen de afgifte van het indicatiebesluit en de startdatum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n de zorglevering. De zorgkantoren bewaken de termijnen tussen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besluit en de aanvang van zorg. Het CIZ heeft geen bemoeienis met d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ermijnen. Op grond van de Algemene wet bestuursrecht kan een zorgvrag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zwaar aantekenen tegen het indicatiebesluit binnen zes weken na afgifte van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besluit. Het CIZ onderzoekt het bezwaar en doet een uitspraak over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zwaar. Indien een zorgvrager het niet eens is met de uitspraak van het CIZ, k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zorgvrager in beroep gaan bij de rechter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4.3 Standaard Indicatie Protocoll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oor de aanmelders bestaat er de mogelijkheid om gebruik te maken v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tandaard Indicatie Protocollen (SIPs). SIPs zijn protocollen, waarbij op basis va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34 </w:t>
      </w:r>
      <w:r>
        <w:rPr>
          <w:rFonts w:cs="ArialMT" w:ascii="ArialMT" w:hAnsi="ArialMT"/>
          <w:color w:val="000000"/>
          <w:sz w:val="19"/>
          <w:szCs w:val="19"/>
        </w:rPr>
        <w:t>MEE is een door de overheid gesubsidieerde stichting, die informeert, adviseert en ondersteun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4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ernvragen bij beperkte, veelvoorkomende en sterk geprotocolleerde zorgsituaties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houd van het indicatiebesluit (functie, klasse, activiteiten en geldigheidsduur) 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standaardiseerd. Het CIZ sluit dan met de organisatie van de aanmelder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chriftelijke overeenkomst. De aanmelder is, na het sluiten van een schriftelijk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vereenkomst, bevoegd om voor de SIPs een preadvies op te stellen. Een preadvi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s een beoordeling voor een indicatiebesluit van een aanmelder op basis van ee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SIP.</w:t>
      </w:r>
      <w:r>
        <w:rPr>
          <w:rFonts w:cs="ArialMT" w:ascii="ArialMT" w:hAnsi="ArialMT"/>
          <w:color w:val="000000"/>
          <w:sz w:val="15"/>
          <w:szCs w:val="15"/>
        </w:rPr>
        <w:t xml:space="preserve">35 </w:t>
      </w:r>
      <w:r>
        <w:rPr>
          <w:rFonts w:cs="ArialMT" w:ascii="ArialMT" w:hAnsi="ArialMT"/>
          <w:color w:val="000000"/>
          <w:sz w:val="23"/>
          <w:szCs w:val="23"/>
        </w:rPr>
        <w:t>Bij een SIP formulier worden de aandoening van de cliënt aangekruist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ordt automatisch berekend welke zorg en hoeveel zorg er nodig is. De SIP word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er e-mail naar het CIZ verstuurd en de volgende werkdag staat het indicatiebeslui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p de site van de AWBZ-brede Zorgregistratie (AZR). Dit is een landelijk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ystematiek voor het registreren en uitwisselen van berichten tussen he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indicatieorgaan, het zorgkantoor en de zorgaanbieder (de ketenpartners).</w:t>
      </w:r>
      <w:r>
        <w:rPr>
          <w:rFonts w:cs="ArialMT" w:ascii="ArialMT" w:hAnsi="ArialMT"/>
          <w:color w:val="000000"/>
          <w:sz w:val="15"/>
          <w:szCs w:val="15"/>
        </w:rPr>
        <w:t xml:space="preserve">36 </w:t>
      </w:r>
      <w:r>
        <w:rPr>
          <w:rFonts w:cs="ArialMT" w:ascii="ArialMT" w:hAnsi="ArialMT"/>
          <w:color w:val="000000"/>
          <w:sz w:val="23"/>
          <w:szCs w:val="23"/>
        </w:rPr>
        <w:t>Het CIZ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neemt het preadvies over en controleert achteraf steekproefsgewijs het preadvie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geeft het indicatiebesluit af op basis van het preadvies. Het CIZ start m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controle van 20% van de aangevraagde SIPs van een zorgaanbieder. Indi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ze controles goed zijn, verlaagt het CIZ het controlepercentage stapsgewijs naa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minimum. Het CIZ controleert of de aangeleverde informatie door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ieder correct is. Het is belangrijk dat het CIZ de informatie over zorgvrag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orrect krijgt aangedragen, omdat het CIZ haar indicatiebesluit baseert op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gedragen informatie. Het CIZ kan bij een controle een indicatiebesluit corriger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en het CIZ structureel de preadviezen corrigeert, kan het CIZ de schriftelijk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vereenkomst voor het gebruik van de SIPs opzegge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4.4 Het CIZ in het kader van de Mw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het kader van de Mw is er sprake van een onderneming er economisc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ctiviteiten worden verricht, waarbij de rechtsvorm en het al dan niet nastreven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winstoogmerk er niet toe doen. Het CIZ is een bestuursorgaan met de taa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afhankelijk en met objectieve en niet-discriminerende criteria, indicatiebesluiten af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e geven over het recht op AWBZ-zorg. Het CIZ heeft na het afgeven van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besluit geen verdere bemoeienis met het verzilveren van de rechten.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biedt aan mensen met een handicap, beperking of chronische ziekte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35 </w:t>
      </w:r>
      <w:r>
        <w:rPr>
          <w:rFonts w:cs="ArialMT" w:ascii="ArialMT" w:hAnsi="ArialMT"/>
          <w:color w:val="000000"/>
          <w:sz w:val="19"/>
          <w:szCs w:val="19"/>
        </w:rPr>
        <w:t>CIZ b 200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36 </w:t>
      </w:r>
      <w:r>
        <w:rPr>
          <w:rFonts w:cs="ArialMT" w:ascii="ArialMT" w:hAnsi="ArialMT"/>
          <w:color w:val="000000"/>
          <w:sz w:val="19"/>
          <w:szCs w:val="19"/>
        </w:rPr>
        <w:t>Zorgregistratie 200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5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NMa beschouwt het CIZ niet als een onderneming, omdat zij geen economisc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ctiviteiten verricht. Hetgeen tot gevolg heeft dat de Mw niet van toepassing is op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IZ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4.5 Conclus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heeft de taak te indiceren in hoeverre zorgvragers aanspraak kan maken op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AWBZ-zorg. In een indicatiebesluit wordt het recht op AWBZ-zorg wettelij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stgelegd. Aanmelders kunnen gebruik maken van SIPs. Aanmelders stellen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readvies op, wat het CIZ gebruikt als grondslag voor een indicatiebesluit.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readviezen worden achteraf door het CIZ op juistheid gecontroleerd. De NMa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schouwt het CIZ niet als een onderneming, met het gevolg dat de Mw niet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oepassing is op het CIZ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Hoofdstuk 5. Marktwerking in de gezondheidszorg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5.1 Inleid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paragraaf 5.2 en 5.3 wordt de begrippen marktwerking en samenwerking in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lgemeen behandelt. In de daarop volgende paragraven komt de marktwerk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pecifiek in de gezondheidszorg aan de ord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5.2 Marktwerk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markt bestaat uit een groep kopers en een groep verkopers van een bepaal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roduct of dienst. De groep kopers bepalen als groep de vraag naar een product.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roep verkopers bepalen als groep het aanbod van een product. De vraag naar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roduct wordt beïnvloed door een aantal factoren, zoals inkomen, prijzen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gelijkbare producten, smaak, verwachtingen en het aantal kopers. Het aanbo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n een product wordt beïnvloed door onder andere prijzen, technologie en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tal verkopers. De variabele prijs is de belangrijkste factor zowel als bij het aanbo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ls bij de vraag. De prijs is een belangrijke evenwichtsbrenger tussen vraag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bod. Het spel tussen vraag en aanbod is de marktwerking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mdat de prijs zo’n belangrijke rol speelt bij de tot standkoming van producten, word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ieper ingegaan op dit mechanisme. Een verkoper streeft ernaar zoveel mogelijk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ijn eigen producten te verkopen, waarbij hij concurreert met de andere verkoper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markten kunnen verschillende vormen aannemen. De vorm van een mark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paalt de invloed van de verkopers en kopers. Markten met volmaakte competit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bben veel kopers, veel verkopers èn het product is homogeen. De individue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(ver)koper kan weinig invloed uitoefenen op de marktprijs, omdat de (ver)kop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wisselbaar zijn voor andere (ver)kopers. In een monopolie is er slechts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koper en talrijke kopers. De verkoper kan de prijs vaststellen en de kopers kunn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aar nauwelijks invloed op uitoefenen. In een oligopolie zijn er meerdere verkopers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ar concurreren niet agressief met elkaar. Ze vermijden concurrentie en houde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rijs hoog. In een monopolistische markt zijn er veel verkopers, maar allemaal m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net iets ander product. Een verkoper kan enigszins zijn prijs bepalen en koper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kunnen kiezen uit het meest gewenste product. </w:t>
      </w:r>
      <w:r>
        <w:rPr>
          <w:rFonts w:cs="ArialMT" w:ascii="ArialMT" w:hAnsi="ArialMT"/>
          <w:color w:val="000000"/>
          <w:sz w:val="15"/>
          <w:szCs w:val="15"/>
        </w:rPr>
        <w:t>37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2"/>
          <w:szCs w:val="12"/>
        </w:rPr>
        <w:t xml:space="preserve">37 </w:t>
      </w:r>
      <w:r>
        <w:rPr>
          <w:rFonts w:cs="ArialMT" w:ascii="ArialMT" w:hAnsi="ArialMT"/>
          <w:color w:val="000000"/>
          <w:sz w:val="19"/>
          <w:szCs w:val="19"/>
        </w:rPr>
        <w:t>Deze paragraaf is gebaseerd op Gregory Mankiw 2004, hoofdstuk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5.3 Samenwerking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Een drietal principes liggen ten grondslag aan het begrip samenwerking.</w:t>
      </w:r>
      <w:r>
        <w:rPr>
          <w:rFonts w:cs="ArialMT" w:ascii="ArialMT" w:hAnsi="ArialMT"/>
          <w:color w:val="000000"/>
          <w:sz w:val="15"/>
          <w:szCs w:val="15"/>
        </w:rPr>
        <w:t xml:space="preserve">38 </w:t>
      </w:r>
      <w:r>
        <w:rPr>
          <w:rFonts w:cs="ArialMT" w:ascii="ArialMT" w:hAnsi="ArialMT"/>
          <w:color w:val="000000"/>
          <w:sz w:val="23"/>
          <w:szCs w:val="23"/>
        </w:rPr>
        <w:t>Het eers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rincipe is dat marktwerking of concurrentie in het belang van iedereen kan zij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wel van de verkopers als voor de kopers. De kopers concurreren met elkaar vo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beste product met de laagste prijs. Verkopers concurreren met elkaar om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este kopers voor een zo’n hoog mogelijke prijs. Daarnaast hebben de kopers ba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ij het bestaan van de markt, omdat zij anders genoodzaakt zijn het product of diens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elf te maken of te leveren. De verkopers kunnen zich door het bestaan van de mark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pecialiseren in een product of diens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tweede principe is dat markten een goede manier zijn om economisc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ctiviteiten te organiseren. In een markteconomie bepalen alle kopers en verkoper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tezamen de markt.</w:t>
      </w:r>
      <w:r>
        <w:rPr>
          <w:rFonts w:cs="ArialMT" w:ascii="ArialMT" w:hAnsi="ArialMT"/>
          <w:color w:val="000000"/>
          <w:sz w:val="15"/>
          <w:szCs w:val="15"/>
        </w:rPr>
        <w:t xml:space="preserve">39 </w:t>
      </w:r>
      <w:r>
        <w:rPr>
          <w:rFonts w:cs="ArialMT" w:ascii="ArialMT" w:hAnsi="ArialMT"/>
          <w:color w:val="000000"/>
          <w:sz w:val="23"/>
          <w:szCs w:val="23"/>
        </w:rPr>
        <w:t>Elke koper behartigd zijn eigen belang en neemt individue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slissingen, en de som van alle individuele beslissingen vormt de markt. Het ei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lang wordt geleidt door ‘de onzichtbare hand’ en deze hand leidt het eigen belang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naar een algemeen economisch welzijn. </w:t>
      </w:r>
      <w:r>
        <w:rPr>
          <w:rFonts w:cs="ArialMT" w:ascii="ArialMT" w:hAnsi="ArialMT"/>
          <w:color w:val="000000"/>
          <w:sz w:val="15"/>
          <w:szCs w:val="15"/>
        </w:rPr>
        <w:t>40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derde principe is dat de overheid het resultaat van een markt soms k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beteren. De overheid waarborgt de efficiëntie en rechtvaardigheid, door wetten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regels. De overheid beschermt dan de onzichtbare hand. De drie principes kunn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ls volgt samengevat worden: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“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De fundamentele principes van samenwerking houden in dat handel voor all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partijen voordelig kan zijn, dat markten vaak een goede manier zijn om handel tussen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mensen te coördineren en dat de overheid marktresultaten kan beïnvloeden als d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markt niet goed werkt of als het marktresultaat onrechtvaardigheid in de hand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werkt”.</w:t>
      </w:r>
      <w:r>
        <w:rPr>
          <w:rFonts w:cs="Arial-ItalicMT" w:ascii="Arial-ItalicMT" w:hAnsi="Arial-ItalicMT"/>
          <w:i/>
          <w:iCs/>
          <w:color w:val="000000"/>
          <w:sz w:val="15"/>
          <w:szCs w:val="15"/>
        </w:rPr>
        <w:t>4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38 </w:t>
      </w:r>
      <w:r>
        <w:rPr>
          <w:rFonts w:cs="ArialMT" w:ascii="ArialMT" w:hAnsi="ArialMT"/>
          <w:color w:val="000000"/>
          <w:sz w:val="19"/>
          <w:szCs w:val="19"/>
        </w:rPr>
        <w:t>Gregory Mankiw 2004, p. 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39 </w:t>
      </w:r>
      <w:r>
        <w:rPr>
          <w:rFonts w:cs="ArialMT" w:ascii="ArialMT" w:hAnsi="ArialMT"/>
          <w:color w:val="000000"/>
          <w:sz w:val="19"/>
          <w:szCs w:val="19"/>
        </w:rPr>
        <w:t>In tegenstelling tot een centrale geplande economie die in de Sovjet-Unie ooit bestond. De overheid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plande alle economische activiteiten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40 </w:t>
      </w:r>
      <w:r>
        <w:rPr>
          <w:rFonts w:cs="ArialMT" w:ascii="ArialMT" w:hAnsi="ArialMT"/>
          <w:color w:val="000000"/>
          <w:sz w:val="19"/>
          <w:szCs w:val="19"/>
        </w:rPr>
        <w:t>In zijn boek An Inquiry into the nature and causes of wealth of nations legt Adam Smith het idee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de onzichtbare hand uit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41 </w:t>
      </w:r>
      <w:r>
        <w:rPr>
          <w:rFonts w:cs="ArialMT" w:ascii="ArialMT" w:hAnsi="ArialMT"/>
          <w:color w:val="000000"/>
          <w:sz w:val="19"/>
          <w:szCs w:val="19"/>
        </w:rPr>
        <w:t>Gregory Mankiw 2004, p. 1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5.4 De gezondheidszorg: van centrale planning naar e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marktmodel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1974 koos de overheid met de Structuurnota Gezondheidszorg voor centra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lanning in de gezondheidszorg. De overheid had via vergunningen, erkenninge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ouwplafonds en uitbreiding en reproductie van functies grote invloed op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zondheidszorg. De overheid wilde de toegankelijkheid (zowel geografisch al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financieel) van de gezondheidszorg waarborgen, de kosten beheersen en efficiëntie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oelmatigheid, flexibiliteit en kwaliteit stimuleren. In de loop van de jaren ‘80 blee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ze aanpak niet te werken. Door de ingewikkelde, onoverzichtelijke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egenstrijdige planningswetgeving traden ongewenste effecten op. De Commiss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kker nam afstand van het idee van de centraal geplande gezondheidszorg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legde in haar advies de basis voor een marktmodel. Hierin wordt het zorgaanbod ni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paald door de overheid, maar komt het aanbod tot stand door partijen in de mark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ie met elkaar onderhandelen en overeenkomsten aangaan. De doelen zijn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reiken van een optimale efficiëntie, doelmatigheid, flexibiliteit, service en kwalitei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e bereiken. Deze doelen worden bereikt door substitutie, concurrentie, streven naa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inst en privatisering. De overheid kan wel sturen in het marktmodel, maar is mind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prominent aanwezig.</w:t>
      </w:r>
      <w:r>
        <w:rPr>
          <w:rFonts w:cs="ArialMT" w:ascii="ArialMT" w:hAnsi="ArialMT"/>
          <w:color w:val="000000"/>
          <w:sz w:val="15"/>
          <w:szCs w:val="15"/>
        </w:rPr>
        <w:t xml:space="preserve">42 </w:t>
      </w:r>
      <w:r>
        <w:rPr>
          <w:rFonts w:cs="ArialMT" w:ascii="ArialMT" w:hAnsi="ArialMT"/>
          <w:color w:val="000000"/>
          <w:sz w:val="23"/>
          <w:szCs w:val="23"/>
        </w:rPr>
        <w:t>De overheid waarborgt wel de spreiding van voorzieningen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toegankelijkheid (zowel geografisch als financieel) door middel van gereguleer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oncurrentie, maar voor de overige doelstellingen is de rol van de overheid beperk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ot facilitator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5.5 De gezondheidszorg als mark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ij de beschouwing van de gezondheidszorg als een economische markt zijn er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tal specifieke kenmerken van de gezondheidszorg, waardoor zij wezenlijk an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s dan andere sectoren. Lapré en anderen (1999) noemen een tiental karakteristiek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kenmerken van de gezondheidszorg.</w:t>
      </w:r>
      <w:r>
        <w:rPr>
          <w:rFonts w:cs="ArialMT" w:ascii="ArialMT" w:hAnsi="ArialMT"/>
          <w:color w:val="000000"/>
          <w:sz w:val="15"/>
          <w:szCs w:val="15"/>
        </w:rPr>
        <w:t xml:space="preserve">43 </w:t>
      </w:r>
      <w:r>
        <w:rPr>
          <w:rFonts w:cs="ArialMT" w:ascii="ArialMT" w:hAnsi="ArialMT"/>
          <w:color w:val="000000"/>
          <w:sz w:val="23"/>
          <w:szCs w:val="23"/>
        </w:rPr>
        <w:t>Hieronder worden een aantal van dez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arakteristieken, die ook betrekking hebben op de AWBZ-zorgmarkt genoemd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Onzekerheid en asymmetri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42 </w:t>
      </w:r>
      <w:r>
        <w:rPr>
          <w:rFonts w:cs="ArialMT" w:ascii="ArialMT" w:hAnsi="ArialMT"/>
          <w:color w:val="000000"/>
          <w:sz w:val="19"/>
          <w:szCs w:val="19"/>
        </w:rPr>
        <w:t>Dute &amp; Hermans 2000, p. 6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43 </w:t>
      </w:r>
      <w:r>
        <w:rPr>
          <w:rFonts w:cs="ArialMT" w:ascii="ArialMT" w:hAnsi="ArialMT"/>
          <w:color w:val="000000"/>
          <w:sz w:val="19"/>
          <w:szCs w:val="19"/>
        </w:rPr>
        <w:t>Lapré et al. 1999, p. 14-1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9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is onzeker wanneer, hoeveel en welke zorg iemand behoeft. Daarnaast heeft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ieder een grote informatievoorsprong op de zorgvrager. Deze verhoudin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ijn dus asymmetrisch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Uitschakeling prijsmechanism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een economische markt is de prijs de belangrijkste variabele om een evenwich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ussen vraag en aanbod te creëren. In de AWBZ-zorg betalen zorgvragers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remie en een eigen bijdrage, maar die komen niet in de buurt van de kostprijzen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AWBZ-zorg. Juist omdat de kosten van AWBZ-zorg voor individuen niet te betal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ijn, is hiervoor een volksverzekering opgezet. Het prijsmechanisme is daarom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geschikt belang in de AWBZ-zorg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zorgvragers vragen naar aanleiding van hun hulpvraag een indicatie aan bij he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CIZ.</w:t>
      </w:r>
      <w:r>
        <w:rPr>
          <w:rFonts w:cs="ArialMT" w:ascii="ArialMT" w:hAnsi="ArialMT"/>
          <w:color w:val="000000"/>
          <w:sz w:val="15"/>
          <w:szCs w:val="15"/>
        </w:rPr>
        <w:t xml:space="preserve">44 </w:t>
      </w:r>
      <w:r>
        <w:rPr>
          <w:rFonts w:cs="ArialMT" w:ascii="ArialMT" w:hAnsi="ArialMT"/>
          <w:color w:val="000000"/>
          <w:sz w:val="23"/>
          <w:szCs w:val="23"/>
        </w:rPr>
        <w:t>Met deze indicatie hebben zij recht op een verstrekking van de geïndiceer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. De zorgverzekeraars vergoeden de aanspraken in natura, via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ieder, aan de zorgvrager. De zorgverzekeraars verrekenen de aansprak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t de zorgaanbieders. De zorgverzekeraars, gezamenlijk georganiseerd in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kantoor, onderhandelen met de zorgaanbieders over de prijs, kwaliteit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oeveelheid zorgverlening aan hun verzekerden, de zorginkoopmarkt. De dienst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orden bekostigd met de AWBZ-volksverzekering; een zorgvrager betaalt dus ni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rechtstreeks de kosten van het product of de dienst (wel indirect door een premie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aarnaast een inkomensafhankelijk bijdrage indien een zorgvrager daadwerkelij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WBZ-zorg ontvangt). Op deze wijze tracht de overheid de toegankelijkheid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olidariteit van de AWBZ-zorg te waarborge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Moral hazar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ls gevolg van de uitschakeling van het prijsmechanisme kan moral hazard ontstaa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at houdt in dat zorgaanbieders en zorgvragers zich anders gedragen, dan wanne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r wel een reële prijs betaald moet worde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Aanbieders met verschillende pette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44 </w:t>
      </w:r>
      <w:r>
        <w:rPr>
          <w:rFonts w:cs="ArialMT" w:ascii="ArialMT" w:hAnsi="ArialMT"/>
          <w:color w:val="000000"/>
          <w:sz w:val="19"/>
          <w:szCs w:val="19"/>
        </w:rPr>
        <w:t>Hierin wijkt de gezondheidszorg af van andere markten, waar de vrager zich direct wendt tot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leverancier van dienste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30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ieders hebben verschillende rollen en belangen. Enerzijds zijn zij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langenbehartiger van een zorgvrager en anderzijds zijn zij een gesprekspartn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n het zorgkantoor over bijvoorbeeld tarieve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Aanbodgeïnduceerde vraa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ieders kunnen de zorgvraag beïnvloeden om het eigenbelang te diene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Heterogeniteit van het produc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gezondheidszorg heeft een heterogeen pakket aan diensten. In de econom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staat een ideale markt uit een homogeen product. In de AWBZ-zorg wordt door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rktwerking de heterogeniteit gestimuleerd, maar gereguleerd door de product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 te brengen bij de zeven functies, die het CIZ kan indiceren (zie paragraaf 4.2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Motieven voor overheidsingrijp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overheid heeft verschillende motieven om in te grijpen in de gezondheidszorg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als solidariteit, ethische vraagstukken, onderschatting van de toekomstig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behoefte van potentiële zorgvragers en macro-economisc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ostenoverwegingen. De kosten van de gezondheidszorg zijn gestegen. E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verheid wil die kosten beheersen onder andere door marktwerking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gezondheidszorg bestaat feitelijk uit een drie markten en dat geldt ook voor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WBZ-zorgmarkt: een zorgverleningmarkt, een zorgverzekeringsmarkt en ee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zorginkoopmarkt. </w:t>
      </w:r>
      <w:r>
        <w:rPr>
          <w:rFonts w:cs="ArialMT" w:ascii="ArialMT" w:hAnsi="ArialMT"/>
          <w:color w:val="000000"/>
          <w:sz w:val="15"/>
          <w:szCs w:val="15"/>
        </w:rPr>
        <w:t xml:space="preserve">45 </w:t>
      </w:r>
      <w:r>
        <w:rPr>
          <w:rFonts w:cs="ArialMT" w:ascii="ArialMT" w:hAnsi="ArialMT"/>
          <w:color w:val="000000"/>
          <w:sz w:val="23"/>
          <w:szCs w:val="23"/>
        </w:rPr>
        <w:t>In de onderstaande figuur is de relatie tussen deze drie markt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eergegeven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45 </w:t>
      </w:r>
      <w:r>
        <w:rPr>
          <w:rFonts w:cs="ArialMT" w:ascii="ArialMT" w:hAnsi="ArialMT"/>
          <w:color w:val="000000"/>
          <w:sz w:val="19"/>
          <w:szCs w:val="19"/>
        </w:rPr>
        <w:t>Lapré &amp; van Montfoort 1999, p. 2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31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eergegev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Figuur 5.1 De drieledige markt voor de gezondheidszorg (Bron: Lapré et al. 1999)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Paradox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luis (2004) karakteriseert marktwerking in onder andere de gezondheidszorg al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paradox. De overheid wil enerzijds de toegankelijkheid, de betaalbaarheid e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waliteit van de gezondheidszorg waarborgen en anderzijds de gezondheids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fficiënter en effectiever maken door marktwerking. Enerzijds dus ingrijpen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reguleren anderzijds de markt zijn werk laten doen. Dit is de paradox v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reguleerde marktwerking. Lapré en van Montfoort (1999) verwachten hiervan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gewenst effect bij de zorgaanbieders. De zorgaanbieders dienen te concurrer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m de zorgvrager. De overheid wil de kosten in de zorg beheersen en beperkt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od. Als gevolg van dit overheidsbeleid ontstaat er schaarste in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od. De schaarste in het zorgaanbod bemoeilijkt de concurrenti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oncurrentie en marktwerking zijn vooral afhankelijk van de schaarsteverhouding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Zorgaanb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Zorgvrag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Zorgverz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ekeraar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3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5.6 Een beschrijving van de AWBZ-zorgmark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AWBZ-zorgmarkt wordt afgebakend op basis van AWBZ-functies en de regio’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van de zorgkantoren.</w:t>
      </w:r>
      <w:r>
        <w:rPr>
          <w:rFonts w:cs="ArialMT" w:ascii="ArialMT" w:hAnsi="ArialMT"/>
          <w:color w:val="000000"/>
          <w:sz w:val="15"/>
          <w:szCs w:val="15"/>
        </w:rPr>
        <w:t xml:space="preserve">46 </w:t>
      </w:r>
      <w:r>
        <w:rPr>
          <w:rFonts w:cs="ArialMT" w:ascii="ArialMT" w:hAnsi="ArialMT"/>
          <w:color w:val="000000"/>
          <w:sz w:val="23"/>
          <w:szCs w:val="23"/>
        </w:rPr>
        <w:t>Dat houdt in dat alle zorgaanbieders binnen de regio van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paald zorgkantoor, die producten aanbieden binnen een zelfde functie (hierme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orden de functies bedoeld, die het CIZ indiceert), tot de relevante markt behor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ver de extramurale AWBZ-zorgmarkt is in de literatuur een beschrijving v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markt gegeven door het CTG/Zaio (2005). De extramurale zorgmarkt word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schreven als een markt met veel zorgaanbieders met een hoge concentratiegraa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it houdt in dat er een klein aantal grote zorgaanbieders zijn en veel klein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ieders. Het gevolg hiervan is zij om te kunnen voldoen aan hun zorgplich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niet om de grote zorgaanbieders heen kunnen. De positie van de grot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zorgaanbieders is hierdoor stevig en de kans op machtsmisbruik is aanwezig.</w:t>
      </w:r>
      <w:r>
        <w:rPr>
          <w:rFonts w:cs="ArialMT" w:ascii="ArialMT" w:hAnsi="ArialMT"/>
          <w:color w:val="000000"/>
          <w:sz w:val="15"/>
          <w:szCs w:val="15"/>
        </w:rPr>
        <w:t>47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ovendien zijn er wel nieuwe zorgaanbieders op de AWBZ-zorgmarkt, maar di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blijven klein.</w:t>
      </w:r>
      <w:r>
        <w:rPr>
          <w:rFonts w:cs="ArialMT" w:ascii="ArialMT" w:hAnsi="ArialMT"/>
          <w:color w:val="000000"/>
          <w:sz w:val="15"/>
          <w:szCs w:val="15"/>
        </w:rPr>
        <w:t xml:space="preserve">48 </w:t>
      </w:r>
      <w:r>
        <w:rPr>
          <w:rFonts w:cs="ArialMT" w:ascii="ArialMT" w:hAnsi="ArialMT"/>
          <w:color w:val="000000"/>
          <w:sz w:val="23"/>
          <w:szCs w:val="23"/>
        </w:rPr>
        <w:t>Een grote zorgaanbieder kan schaalvoordelen behalen, maar dez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voordelen lijken de concurrentie niet wezenlijk te belemmeren.</w:t>
      </w:r>
      <w:r>
        <w:rPr>
          <w:rFonts w:cs="ArialMT" w:ascii="ArialMT" w:hAnsi="ArialMT"/>
          <w:color w:val="000000"/>
          <w:sz w:val="15"/>
          <w:szCs w:val="15"/>
        </w:rPr>
        <w:t xml:space="preserve">49 </w:t>
      </w:r>
      <w:r>
        <w:rPr>
          <w:rFonts w:cs="ArialMT" w:ascii="ArialMT" w:hAnsi="ArialMT"/>
          <w:color w:val="000000"/>
          <w:sz w:val="23"/>
          <w:szCs w:val="23"/>
        </w:rPr>
        <w:t>Er vinden veel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fusies plaats in de AWBZ-zorgmarkt met het doel efficiënter te kunnen gaan werk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NMa beschouwt de efficiëntie echter niet als legitieme reden om de mededing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e beperken. Om de mededinging te waarborgen toetst de NMa geregel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oorgenomen fusies. De NMa toetst in het kader van de huidige wetgeving slech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rote concentraties. Dat wil zeggen fusies tussen instellingen met wereldwijd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mzet van €113.450.000,- en waarvan ministens twee binnen Nederland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jaaromzet hebben van €30.000.000,-. In de AWBZ-zorgmarkt kan een zorgaanbied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t een relatief lage omzet, toch een hoog marktaandeel behalen. Zeker bij ee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zorgmarkt in transitie naar gereguleerde marktwerking kan het van belang zijn om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ook de kleinere concentraties te kunnen toetsen en indien nodig te verbieden.</w:t>
      </w:r>
      <w:r>
        <w:rPr>
          <w:rFonts w:cs="ArialMT" w:ascii="ArialMT" w:hAnsi="ArialMT"/>
          <w:color w:val="000000"/>
          <w:sz w:val="15"/>
          <w:szCs w:val="15"/>
        </w:rPr>
        <w:t xml:space="preserve">50 </w:t>
      </w:r>
      <w:r>
        <w:rPr>
          <w:rFonts w:cs="ArialMT" w:ascii="ArialMT" w:hAnsi="ArialMT"/>
          <w:color w:val="000000"/>
          <w:sz w:val="23"/>
          <w:szCs w:val="23"/>
        </w:rPr>
        <w:t>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ligt een wetsvoorstel om de omzetdrempels in de Mw voor markten in transitie tijdelij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e verlagen bij Algemene Maatregel van Bestuur (AMvB). Dit wetsvoorstel zou oo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oor de AWBZ-zorgmarkt kunnen worden gebruik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46 </w:t>
      </w:r>
      <w:r>
        <w:rPr>
          <w:rFonts w:cs="ArialMT" w:ascii="ArialMT" w:hAnsi="ArialMT"/>
          <w:color w:val="000000"/>
          <w:sz w:val="19"/>
          <w:szCs w:val="19"/>
        </w:rPr>
        <w:t>CTG/Zaio 2005, p. 1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47 </w:t>
      </w:r>
      <w:r>
        <w:rPr>
          <w:rFonts w:cs="ArialMT" w:ascii="ArialMT" w:hAnsi="ArialMT"/>
          <w:color w:val="000000"/>
          <w:sz w:val="19"/>
          <w:szCs w:val="19"/>
        </w:rPr>
        <w:t>CTG/Zaio 2005b, p. 1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48 </w:t>
      </w:r>
      <w:r>
        <w:rPr>
          <w:rFonts w:cs="ArialMT" w:ascii="ArialMT" w:hAnsi="ArialMT"/>
          <w:color w:val="000000"/>
          <w:sz w:val="19"/>
          <w:szCs w:val="19"/>
        </w:rPr>
        <w:t>Hoogendijk interview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49 </w:t>
      </w:r>
      <w:r>
        <w:rPr>
          <w:rFonts w:cs="ArialMT" w:ascii="ArialMT" w:hAnsi="ArialMT"/>
          <w:color w:val="000000"/>
          <w:sz w:val="19"/>
          <w:szCs w:val="19"/>
        </w:rPr>
        <w:t>CTG/Zaio 2005b, p. 1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50 </w:t>
      </w:r>
      <w:r>
        <w:rPr>
          <w:rFonts w:cs="ArialMT" w:ascii="ArialMT" w:hAnsi="ArialMT"/>
          <w:color w:val="000000"/>
          <w:sz w:val="19"/>
          <w:szCs w:val="19"/>
        </w:rPr>
        <w:t>Kamerstukken II, 2005/06, 30 186, nr 6, p. 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3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5.7 Conclus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markt bestaat uit verkopers en kopers van een product of dienst. Het spel tuss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raag en aanbod van producten of diensten is de marktwerking. Zowel de vraag al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aanbod van producten of diensten worden beïnvloed door een aantal factore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van de factor prijs de meeste invloed heeft. Het prijsmechanisme ontbreekt om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schillende redenen grotendeels in de AWBZ-zorgmarkt. De vorm van de mark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paalt de invloed van verkopers en kopers invloe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 het begrip samenwerking binnen de marktwerkingtheorie liggen drie princip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 ten grondslag, namelijk: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. marktwerking is in het belang van iedereen;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2. markten zijn een goede manier om economische activiteiten te organiseren;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3. de overheid kan het resultaat van de markt verbeter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overheid koos in de jaren ‘70 voor een centrale planning van de gezondheidszorg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de jaren ‘80 werd duidelijk dat deze aanpak faalde. Daarom is vervolgens gekoz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oor een concept van gereguleerde marktwerking in de gezondheidszorg, met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oel om onder andere efficiëntie en doelmatigheid te bereik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gezondheidszorg als markt heeft echter een aantal specifieke kenmerke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door zij wezenlijk anders is dan andere sectoren. De specifieke kenmerken zij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zekerheid en asymmetrie, uitschakeling van het prijsmechanisme, “moral hazard”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bieders met verschillende petten, aanbodgeïnduceerde vraag, heterogeniteit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product en overheidsingrijp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oor de introductie van gereguleerde marktwerking, heeft de overheid zichzelf in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aradox gepositioneerd, enerzijds wil zij de kwaliteit, betaalbaarheid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oegankelijkheid van de gezondheidszorg waarborgen en anderzijds wil zij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zondheidszorg middels marktwerking effectiever en efficiënter mak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gezondheidszorg heeft echter nog een ander aspect, wat de introductie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rktwerking ingewikkeld maakt. Door overheidswege opgeleg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apaciteitsbeperkingen is namelijk de capaciteit van het zorgaanbod schaars.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te van marktwerking en concurrentie zijn afhankelijk v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chaarsteverhoudingen in een markt. De vraag is in hoeverre het marktmechanism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de gezondheidszorg gaat werken met de schaarste van het zorgaanbod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3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Hoofdstuk 6. De Amsterdamse extramurale AWBZzorgmark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6.1 Inleid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dit hoofdstuk wordt de extramurale AWBZ-zorgmarkt in de regio Amsterdam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handeld. Dit hoofdstuk is een uitwerking van de semi-gestructureerde interview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chtereenvolgens ga ik in op volgende vragen: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oe verlopen de processen van indicatiestelling bij de verschillende AWBZzorgaanbieder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(6.2)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oe is de samenwerking in de regio georganiseerd en hoe kenmerkt zich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pecifieke samenwerking tussen het CIZ en de drie AWBZ-zorgaanbieders? (6.3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6.2 De processen van indicatiestelling bij de AWBZ-zorgaanb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processen van indicatiestelling zijn in de regio Amsterdam bij drie AWBZzorgaanb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zocht. De insteek van het onderzoek waren de SIPs. Tijden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interviews kwam het Amsterdams Werkmodel naar voren. Het Amsterdam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erkmodel kan naast de SIPs gebruikt worden. Bij het Amsterdams Werkmodel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unnen AWBZ-zorgaanbieders zorg leveren zonder indicatiebeslui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6.2.1 Amsterdam Thuis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Amsterdam Thuiszorg is verreweg de grootste zorgaanbieder in de regio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msterdam en is elf jaar geleden ontstaan uit een fusie van Stichting Thuiszorg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Amsterdam en Stichting Amsterdam Kruiswerk.</w:t>
      </w:r>
      <w:r>
        <w:rPr>
          <w:rFonts w:cs="ArialMT" w:ascii="ArialMT" w:hAnsi="ArialMT"/>
          <w:color w:val="000000"/>
          <w:sz w:val="15"/>
          <w:szCs w:val="15"/>
        </w:rPr>
        <w:t xml:space="preserve">51 </w:t>
      </w:r>
      <w:r>
        <w:rPr>
          <w:rFonts w:cs="ArialMT" w:ascii="ArialMT" w:hAnsi="ArialMT"/>
          <w:color w:val="000000"/>
          <w:sz w:val="23"/>
          <w:szCs w:val="23"/>
        </w:rPr>
        <w:t>Amsterdam Thuiszorg biedt al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ormen van zorg aan huis aan: van ondersteuning bij het huishoudelijk werk to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specialiseerde verpleging of verzorging, maaltijdvoorziening, uitleen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ulpmiddelen en verpleegartikelen, cursussen en voorlichting over gezondheid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oeding. Amsterdam Thuiszorg investeert in opleiding en scholing van haa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erknemers. Daardoor zijn de producten van Amsterdam Thuiszorg relatief duu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Recentelijk heeft de organisatie daarop bezuinigd, door de afdeling Opleiden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Leren op te heffen. De vraag is of hoge kwaliteit van zorg haalbaar is met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oenemende concurrentie. Een grote organisatie als Amsterdam Thuiszorg heef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51 </w:t>
      </w:r>
      <w:r>
        <w:rPr>
          <w:rFonts w:cs="ArialMT" w:ascii="ArialMT" w:hAnsi="ArialMT"/>
          <w:color w:val="000000"/>
          <w:sz w:val="19"/>
          <w:szCs w:val="19"/>
        </w:rPr>
        <w:t>In 2004 had de Amsterdam Thuiszorg een marktaandeel van 70%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35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oge overhead kosten. Echter, daar krijgt de concurrentie ook mee te maken als zij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roeien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Indicaties aanvra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msterdam Thuiszorg kan bij acute situaties dezelfde dag nog zorg leveren en heef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en wachtlijst. Amsterdam Thuiszorg hanteert altijd het Amsterdams Werkmodel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Amsterdams Werkmodel houdt in dat cliënten zich direct kunnen aanmelden bij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AWBZ-zorgaanbieder. De AWBZ-zorgaanbieder kan direct starten met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leveren van zorg zonder indicatiebesluit. De meerwaarde is dat er snel zorg gelever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an worden en dat voor zorgvragers de route kort is. De snelheid is van belang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msterdam, omdat er veel spoedproblematiek is. Zorgvragers of verwijz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(bijvoorbeeld huisartsen) nemen telefonisch contact op met Amsterdam Thuiszorg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leggen de zorgvraag voor. Amsterdam Thuiszorg gaat op huisbezoek en doet d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intake. Afhankelijk van de spoed van de zorgvraag kan de intaker dezelfde da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intake doen. De intaker vult op de indicatieaanvraag de functies in, al naa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lang wat de zorgvrager nodig heef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m de indicatieaanvragen van Amsterdam Thuiszorg nauw overeen te laten kom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t de uiteindelijke indicatiebesluiten van het CIZ, hanteert Amsterdam Thuiszorg bij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indicatieaanvraag de standaarden van het CIZ. Zij gebruiken de CIZ lijsten m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lle producten (de zeven functies die het CIZ indiceert). De zeven functies zijn we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deeld in activiteiten. De functie huishoudelijke verzorging bestaat uit de volgen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ctiviteiten: hand- en spandiensten, zwaar huishoudelijk werk, licht huishoudelij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erk, ontbijt klaarmaken en voedsel bereiden. Voor elke activiteit is een tijdseenhei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paal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msterdam Thuiszorg krijgt de eerste twee weken gegarandeerd de indicatie vo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, die zij heeft aangevraagd. Deze afspraak is gemaakt tussen de AWBZzorgaanbieders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en het zorgkantoor. Daarnaast is de afspraak gemaakt d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de indicatieaanvragen van Amsterdam Thuiszorg binnen twee wek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fhandel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en de anamnese, de zorgtekorten en de benodigde zorg in overeenstemming m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lkaar zijn, zal het CIZ een indicatiebesluit afgeven. Het CIZ controleert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wijfelgevallen. Echter, het CIZ geeft de indicatiebesluiten af zolang er niet te veel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ordt afgeweken van de standaarden die het CIZ hanteert. Indien Amsterdam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huiszorg vindt dat een zorgvrager meer zorg nodig heeft, wijkt zij af van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36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tandaarden van het CIZ. Amsterdam Thuiszorg en CIZ onderhandelen soms ov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indicatieaanvraag maar uiteindelijk neemt het CIZ een beslissing. Amsterdam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huiszorg kan dan nog eventueel in beroep gaan tegen het indicatiebesluit van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IZ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indicatieaanvragen worden zo goed als altijd gehonoreerd door het CIZ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msterdam Thuiszorg zegt zelf dat zij een goede reputatie heeft opgebouwd t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zien van het aanvragen van indicaties. Amsterdam Thuiszorg heeft er een bela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ij dat de aanvragen nauw overeenkomen met de besluiten van het CIZ. Daarom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vesteert zij in de intakeafdeling. Er zijn momenteel zo’n 80 goed opgeleide intakers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ldus Amsterdam Thuiszorg. Een contactpersoon van Amsterdam Thuis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houdt contact met het CIZ over alle nieuwe ontwikkelingen. Dez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ontactpersoon schoolt de intakers bij Amsterdam Thuiszorg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msterdam Thuiszorg streeft ernaar om de zorg zelf te leveren aan de zorgvrager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ls dat niet mogelijk is en de zorgvraag is urgent, benadert Amsterdam Thuis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ndere AWBZ-zorgaanbieders met de vraag de zorg te leveren.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ochteronderneming Combizorg heeft de eerste voorkeur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6.2.2 Thuiszorg Diakon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huiszorg Diakonie is in 2003 opgericht en is gevestigd in Amsterdam Zuidoos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huiszorg Diakonie levert zorg voor kort en langdurig in de thuissituatie. Thuis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iakonie heeft een klein marktaandeel. Thuiszorg Diakonie levert zorg na indicati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us pas nadat het CIZ een indicatiebesluit heeft afgegeven starten zij met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leveren van zorg. De zorgcoördinator is verantwoordelijk voor 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indicatieaanvragen.</w:t>
      </w:r>
      <w:r>
        <w:rPr>
          <w:rFonts w:cs="ArialMT" w:ascii="ArialMT" w:hAnsi="ArialMT"/>
          <w:color w:val="000000"/>
          <w:sz w:val="15"/>
          <w:szCs w:val="15"/>
        </w:rPr>
        <w:t xml:space="preserve">52 </w:t>
      </w:r>
      <w:r>
        <w:rPr>
          <w:rFonts w:cs="ArialMT" w:ascii="ArialMT" w:hAnsi="ArialMT"/>
          <w:color w:val="000000"/>
          <w:sz w:val="23"/>
          <w:szCs w:val="23"/>
        </w:rPr>
        <w:t>Thuiszorg Diakonie heeft geen marketing afdeling. Thuis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iakonie meldt aan ziekenhuizen of andere zorgaanbieders indien zij ruimte hebbe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voor nieuwe zorgvragers</w:t>
      </w:r>
      <w:r>
        <w:rPr>
          <w:rFonts w:cs="TimesNewRomanPSMT" w:ascii="TimesNewRomanPSMT" w:hAnsi="TimesNewRomanPSMT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52 </w:t>
      </w:r>
      <w:r>
        <w:rPr>
          <w:rFonts w:cs="ArialMT" w:ascii="ArialMT" w:hAnsi="ArialMT"/>
          <w:color w:val="000000"/>
          <w:sz w:val="19"/>
          <w:szCs w:val="19"/>
        </w:rPr>
        <w:t>Bij de Thuiszorg Diakonie is dus één persoon verantwoordelijk voor de indicaties. Er wordt</w:t>
      </w:r>
    </w:p>
    <w:p>
      <w:pPr>
        <w:pStyle w:val="Normal"/>
        <w:autoSpaceDE w:val="false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  <w:t>momenteel een medewerker ingewerkt, zodat de taak verdeeld kan worde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37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Aanvragen indicati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huiszorg Diakonie vraagt op twee manieren de indicatie aan bij het CIZ: via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regulier formulier en via SIPs. De SIPs worden ook veel door ziekenhuizen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uisartsen gebruikt. Deze verwijzers dienen op de indicatieaanvraag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oorkeursaanbieder te noemen. Indien een SIP wordt automatisch berekend hoeveel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 er nodig is. Via een e-mail wordt de aanvraag naar het CIZ verstuurd. Een SIPformuli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ogt eenvoudig en is kort en bondig. Een SIP bestaat uit drie pagina’s,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regulier formulier bestaat uit zes pagina’s. Op basis van de anamnese wordt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vraag ingeschaald. De meerwaarde van een SIP formulier is dat het bijdraag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 de efficiëntie. Het bespaart tijd, arbeid en gel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ij een reguliere aanvraag dient de eerste keer een heel uitgebreid formulier 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orden ingevuld. Indien de termijn van een indicatiebesluit afloopt, kan via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kort formulier een verlenging worden aangevraagd. De zorgvrager is dan reed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kend bij het CIZ en via het klantnummer kunnen de gegevens worden opgevraag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oms kan een aanvraag telefonisch worden ingediend. Het zorgkantoor houdt op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website de indicatiebesluiten bij, de AZR. Door automatisering zijn al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besluiten via de website te benaderen en te beher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wijst een indicatiebesluit toe aan AWBZ-zorgaanbieders op grond v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gevulde voorkeursaanbieder, waardoor aanmelders een grote invloed hebben.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iekenhuizen en huisartsen bespreken de ervaringen van zorgvragers over Thuis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iakonie met de zorgcoördinator van Thuiszorg Diakonie. Thuiszorg Diakonie word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oor andere AWBZ-zorgaanbieders benaderd met de vraag om zorg te leveren a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zorgvrager, omdat de betreffende AWBZ-zorgaanbieder vanweg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apaciteitsgebrek dat niet kan doen. Met enkele AWBZ-zorgaanbieders wordt oo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ersoneel uitgewisseld. Het CIZ controleert soms de indicatieaanvragen telefonisch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f door een huisbezoek. Het zorgkantoor controleert de dossiers van Thuis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iakonie met name op de aanwezigheid van het indicatiebeslui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vragers stappen makkelijk over naar andere zorgaanbieders. De zorgaanb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bben dan onderling contact over de zorgvrager om de overstap van de zorgvrag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te melden</w:t>
      </w:r>
      <w:r>
        <w:rPr>
          <w:rFonts w:cs="TimesNewRomanPSMT" w:ascii="TimesNewRomanPSMT" w:hAnsi="TimesNewRomanPSMT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3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6.2.3 Eve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vean is ontstaan uit een fusie tussen De Weeren en Evean in januari 2005. Zij 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erkzaam in de regio Amsterdam, Waterland en Zaanstreek. Evean levert zowel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tramurale zorg als extramurale zorg. Evean bestaat uit 4 verpleeghuizen, 16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zorgingstehuizen, 2 kraamzorg organisaties, jeugdgezondheidszorg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inderopvang en diverse diensten als “wonen met zorg” en een winkel vo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pleegartikelen en hulpmiddelen. Evean onderscheidt zich van andere AWBZzorgaanb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haar brede zorgaanbod, het centraal stellen van de zorgvrager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wijze waarop Evean het klanthouderschap vorm geeft. Evean bemiddelt vo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vragers waar zij klanthouder van is. Dat houdt in dat Evean andere AWBZzorgaanb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n het zorgkantoor benadert om de zorgvraag voor te legge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aan zij op dat moment niet kunnen voldoen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Aanvragen indicati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vragers worden door huisarts, maatschappelijk werkers en ziekenhuiz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oorverwezen naar Evean, maar zorgvragers nemen ook rechtstreeks telefonisch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ontact op met Evean. Evean werkt nauw samen met het Boven ’t IJ ziekenhuis.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takers maken op basis van een telefonisch gesprek een inschatting of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vrager zelf een indicatie kan aanvragen of dat Evean het voor de zorgvrag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aat do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vean vraagt op drie verschillende manieren indicaties aan bij het CIZ: de SIPs, via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Amsterdamse Werkmodel of een reguliere aanvraag. Evean hanteert daarin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iërarchie, namelijk: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. indien een geïndiceerd kan worden met behulp van een SIP, hanteert m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ze werkwijze;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2. indien men niet via de SIP kan aanvragen en een zorgvraag heeft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poedeisend karakter, dan gebruikt men het Amsterdams Werkmodel (z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aragraaf 6.2.1). Een SIP is altijd voor kortdurende zorg;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3. indien werkwijze 1 en 2 niet van toepassing zijn, dan vraagt men op regulie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ijze een indicatie aa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ij het invullen van een indicatieaanvraag verschijnt een standaardindicatie. Dez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tandaardindicatie wordt niet altijd overgenomen in het indicatiebesluit. Daaro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39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ontroleert Evean de indicatiebesluiten van het CIZ. De meerwaarde van een SIP is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dat er direct zorg geleverd kan worden door Evean</w:t>
      </w:r>
      <w:r>
        <w:rPr>
          <w:rFonts w:cs="TimesNewRomanPSMT" w:ascii="TimesNewRomanPSMT" w:hAnsi="TimesNewRomanPSMT"/>
          <w:color w:val="000000"/>
          <w:sz w:val="23"/>
          <w:szCs w:val="23"/>
        </w:rPr>
        <w:t xml:space="preserve">. </w:t>
      </w:r>
      <w:r>
        <w:rPr>
          <w:rFonts w:cs="ArialMT" w:ascii="ArialMT" w:hAnsi="ArialMT"/>
          <w:color w:val="000000"/>
          <w:sz w:val="23"/>
          <w:szCs w:val="23"/>
        </w:rPr>
        <w:t>Indien Evean binnen redelijk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normen blijft en afwijkende indicatie kunnen beargumenteren, geeft het CIZ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vraagde indicatiebesluit af. De normen zijn soms lastig, bijvoorbeeld de funct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handeling algemeen.. Een verlening dient via de reguliere weg te word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gevraag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controleert de SIP-aanvragen volgens een vaste procedure, namelij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chteraf en steekproefsgewijs. Bij een goede score gaat het controlepercentag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mlaag. Het CIZ controleert via de zorgvrager door deze telefonisch te benader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vean heeft een goed score en sinds september 2005 zitten zij op het laags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ogelijke controlepercentage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Amsterdams Werkmodel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Amsterdams Werkmodel biedt alle zorgaanbieders de mogelijkheid om direct 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tarten met het leveren van zorg, die een spoedeisend karakter hebben. Binnen 14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agen dient dan de indicatie worden aangevraagd. Deze afspraak is gemaakt m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en het zorgkantoor. Aanleiding voor deze afspraak is de werkdruk bij het CIZ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door in sommige situaties het wachten op het indicatiebesluit te lang duurt vo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zorgvrager. Buiten de regio, waar Evean ook werkzaam is, kan een zorgaanbied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as starten nadat het CIZ een indicatie heeft afgegev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Amsterdams Werkmodel is in conflict met de normen die het CIZ landelijk stel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vean wil weleens een bepaalde zorg inzetten, waarvan het CIZ beoordeelt dat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voorliggende functie is. Voorliggende functies en aanbepaalde voorzienin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ouden in dat het voorzieningen zijn die eerst doorlopen moeten worden. Men mo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aar eerst aanspraak op maken, voordat je aanspraak kan maken op de AWBZ.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oorbeeld is het aanvragen van “boodschappen doen”. Dat staat nog op het CIZ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formulier regio Amsterdam staat. Die zorgvraag staat niet meer op het landelijk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formulier. De landelijke norm is dat “boodschappen doen” een voorliggende funct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s. Afhankelijk van de motivatie indiceert het CIZ Amsterdam deze functi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vragers in Amsterdam hebben vaak minder mantelzorgers om zich he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ij reguliere aanvragen levert Evean de indicatieaanvraag aan, samen met versla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n rapporten die bij de indicatieaanvraag van belang zijn. Het CIZ geeft vrijwel altij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gevraagde indicatiebesluit af. De aanvragen worden soms telefonisc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40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controleerd, waarbij het CIZ de zorgvrager benadert. Het CIZ gaat altijd op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uisbezoek bij een zorgvrager als de functie verblijf langdurig is aangevraag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vean heeft een contactpersoon bij het CIZ. Eenmaal per week is er overleg over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aanvragen, die problemen oplevert bij het afgeven van het indicatiebesluit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uitzonderlijk zijn. Tevens ontvangt Evean tijdens het overleg rapportage over al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aanvragen en de steekproeven. Daarnaast heeft Evean overleg met het CIZ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m nieuwe ontwikkelde zorgvormen te beoordelen of die in aanmerking komen vo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indicati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vragers wisselen frequent van zorgaanbieders. Door een breed zorgaanbod a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e bieden, wil Evean continuïteit bieden aan zorgvragers. Evean doet via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lidmaatschap aan klantenbinding. Lidmaatschap biedt zorgvragers voordeel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ijvoorbeeld gebruik kunnen maken van een kapper aan huis. Daarnaast adverteer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vea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vean werkt samen met andere AWBZ-zorgaanbieders met om zorgvragers 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oorzien van zorg voor de functie verblijf langdurig. Er zijn namelijk wachtlijsten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wee jaar voor verpleeghuizen. Evean gaat in eerste instantie op zoek naar gro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ieders, omdat de kans van slagen groter is. Daarna worden ook kleine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ieders benaderd. Vanuit het zorgkantoor wordt het ketenoverleg geïnitieer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t het doel de werkwijzen van de verschillende zorgaanbieders te stroomlijne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6.3 De samenwerking tussen het CIZ en de AWBZ-zorgaanb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Amsterdam is een samenwerkingsverband voor onder andere AWBZzorgaanbieder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it samenwerkingsverband is verenigd in Samenwerken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stellingen Gezondheidszorg Regio Amsterdam (SIGRA). AWBZ-zorgaanbieders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ndere instellingen in de gezondheidszorg kunnen op vrijwillige basis lid worden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SIGRA. De SIGRA bestaat momenteel uit ongeveer 50 leden. Het doel v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IGRA is de kwaliteit en efficiëntie van de gezondheidszorg in Amsterdam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iemen te verbeteren. De AWBZ-zorgaanbieders, die betrokken zijn bij de interview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41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ijn allen lid van de SIGRA. In het samenwerkingsverband worden onder andere 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knelpunten bij de indicatiestelling besproken.</w:t>
      </w:r>
      <w:r>
        <w:rPr>
          <w:rFonts w:cs="ArialMT" w:ascii="ArialMT" w:hAnsi="ArialMT"/>
          <w:color w:val="000000"/>
          <w:sz w:val="15"/>
          <w:szCs w:val="15"/>
        </w:rPr>
        <w:t>5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6.4 Het perspectief vanuit beleidsmak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is een bestuursorgaan met de taak om onafhankelijk, objectief en intergra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besluiten afgeven, die de toegang tot de AWBZ-zorg verlenen a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vragers. Het CIZ houdt derhalve geen rekening met wachtlijsten van aanb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f de positie van aanbieders. De zorgaanbieder wordt officieel niet betrokken bij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sluitvorming. Het formele besluit wordt door het CIZ afgegev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Naar aanleiding van enerzijds vereenvoudiging en anderzijds minder bureaucrat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nuit de politiek en brancheorganisaties heeft het CIZ een gestandaardiseer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erkwijze van indiceren ontwikkeld, namelijk de SIPs. SIPs zijn heel ster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protocolleerde zorgvragen, met name op het gebied van kortdure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pleegtechnisch handelen, zoals wondverzorging, medicatie uitzette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atheteriseren. De zorgvraag is ook relatief eenvoudig. Een zorgaanbieder k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 direct inzetten, zodat de zorgvrager direct wordt geholpen. Het betreft zorg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op de zorgvrager ook niet lang kàn wachten. Een SIP bestaat uit een aant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ernvragen, die doorlopen moeten worden. En de uitkomst bepaalt de zorg, d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gezet kan word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AWBZ-zorgaanbieder bereidt het onderzoek en de aanvraag voor. Er is du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prake van taakmandatering. Het CIZ geeft het indicatiebesluit af en kan derhalv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ok een besluit intrekken, herzien of wijzig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toetst de SIPs achteraf, omdat de zorg direct ingezet kan worden. Het CIZ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tart met een controle van 20% van de indicatiebesluiten. Bij een goede score k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ontrolepercentage worden verlaagd. Het CIZ neemt telefonisch contact op m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zorgvrager of de zorgaanbieder. Het CIZ onderzoekt of de daadwerkelijk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vraag conform het indicatiebesluit is, met andere woorden heeft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ieder de juiste informatie aangeleverd. Indien het CIZ hierin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rechtmatigheid vaststelt, corrigeert het CIZ het indicatiebesluit met ingang va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53 </w:t>
      </w:r>
      <w:r>
        <w:rPr>
          <w:rFonts w:cs="ArialMT" w:ascii="ArialMT" w:hAnsi="ArialMT"/>
          <w:color w:val="000000"/>
          <w:sz w:val="19"/>
          <w:szCs w:val="19"/>
        </w:rPr>
        <w:t>In 2004 was dit een centraal thema van de overleggen. Zie ook jaarverslag SIGRA 2004, p. 16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42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atum van controle. Deze afspraak is gemaakt met het CIZ, brancheorganisaties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W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ind 2005 zijn de SIPs zowel intern bij het CIZ als extern geëvalueerd. Het CIZ wa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rg tevreden over de SIPs. De SIPs werden klantvriendelijk, eenvoudig, makkelijk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nel gevonden. Uit de externe evaluatie is de wens naar voren gekomen om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ldigheidstermijnen te verruimen. Van een aantal chronische stabiele situaties gaa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het CIZ ruimer indiceren. Daarnaast wordt de 20</w:t>
      </w:r>
      <w:r>
        <w:rPr>
          <w:rFonts w:cs="ArialMT" w:ascii="ArialMT" w:hAnsi="ArialMT"/>
          <w:color w:val="000000"/>
          <w:sz w:val="15"/>
          <w:szCs w:val="15"/>
        </w:rPr>
        <w:t xml:space="preserve">ste </w:t>
      </w:r>
      <w:r>
        <w:rPr>
          <w:rFonts w:cs="ArialMT" w:ascii="ArialMT" w:hAnsi="ArialMT"/>
          <w:color w:val="000000"/>
          <w:sz w:val="23"/>
          <w:szCs w:val="23"/>
        </w:rPr>
        <w:t>SIP ontwikkeld en worden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aantal SIPs variaties ontwikkel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toetredingsbelemmeringen voor nieuwe zorgaanbieders in de AWBZ zij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zocht. En de SIPs zijn hierbij een mogelijke belemmering. De criteria vo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WBZ-zorgaanbieders om SIPs te kunnen gebruiken dienen objectief en nietdiscrimineren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riteria te zijn. En zolang die criteria in hun concrete uitwerking oo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niet-discriminerend zijn, zijn de SIPs niet mededingingsverstorend. Vanuit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dachte van marktwerking is bij de SIPs een risico van het creëren van opwaarts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ruk als een zorgaanbieder in zeker zin kan bepalen wat de zorgvragers nodig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hebben.</w:t>
      </w:r>
      <w:r>
        <w:rPr>
          <w:rFonts w:cs="ArialMT" w:ascii="ArialMT" w:hAnsi="ArialMT"/>
          <w:color w:val="000000"/>
          <w:sz w:val="15"/>
          <w:szCs w:val="15"/>
        </w:rPr>
        <w:t xml:space="preserve">54 </w:t>
      </w:r>
      <w:r>
        <w:rPr>
          <w:rFonts w:cs="ArialMT" w:ascii="ArialMT" w:hAnsi="ArialMT"/>
          <w:color w:val="000000"/>
          <w:sz w:val="23"/>
          <w:szCs w:val="23"/>
        </w:rPr>
        <w:t>Een SIP kan worden gezien als een beslismodel, waar weini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rijheidsgraden in zitten. Theoretisch gezien doet het er dan niet toe wie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slismodel afloopt, mits het toezicht erop goed is geregel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gegeven dat in de regio Amsterdam AWBZ-zorgaanbieders uiteenlopen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erkwijzen bestaan ten aanzien van het indiceren, is niet mededingingsverstoren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chter, de AWBZ zijn publieke middelen en vanuit dat oogpunt dient elke zorgvrag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uniform te worden behandeld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6.5 Conclus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regio Amsterdam lijkt af te wijken van de landelijke indicatieprocessen, omd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naast SIPs en reguliere wijzen van aanvragen, aanvragen ook via het Amsterdam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erkmodel verlopen. Afhankelijk van de definitie van de relevantie markt is d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dedingingsverstoren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wel de samenwerking met het CIZ als het proces van indicatiestelling is bij de dr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schillende AWBZ-zorgaanbieders anders. De verschillen in samenwerking zij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2"/>
          <w:szCs w:val="12"/>
        </w:rPr>
        <w:t xml:space="preserve">54 </w:t>
      </w:r>
      <w:r>
        <w:rPr>
          <w:rFonts w:cs="ArialMT" w:ascii="ArialMT" w:hAnsi="ArialMT"/>
          <w:color w:val="000000"/>
          <w:sz w:val="19"/>
          <w:szCs w:val="19"/>
        </w:rPr>
        <w:t>Vanuit budgettaire beheerbaarheid kleven ook nog risico’s aan het gebruik van SIP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43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et name te verklaren door de strategie van de verschillende AWBZ-zorgaanbieder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verschillen tussen een indicatieaanvraag en een indicatiebesluit zijn aan de orde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en een aanmelder besluit af te wijken van de normen van het CIZ. De norm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n het CIZ zijn goed bekend bij de aanmelders. Soms meent een aanmelder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nwege een afwijkende situatie van een zorgvrager, hiervan te moeten afwijk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ze ruimte bestaat en het CIZ oordeelt hier uiteindelijk ove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melders, zoals de AWBZ-zorgaanbieders en ziekenhuizen, dienen op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vraag een voorkeursaanbieder aan te geven. Het CIZ neemt dez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oorkeursaanbieder doorgaans over in haar besluit, waardoor aanmelders een gro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rol hebben bij de toewijzing van een specifieke AWBZ-zorgaanbiede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 dit onderzoek is de samenwerking tussen het CIZ en drie verschillende AWBZzorgaanb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zocht. Het proces van indicatiestelling en de samenwerking 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ij alle samenwerkingsrelaties anders. Dit kan worden verklaard door de historisch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groeide banden tussen het CIZ en AWBZ-zorgaanbieders èn do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terpretatieverschillen van beleid en regels. De SIPs zijn een manier van indicere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bij uniformiteit en objectiviteit het meest zijn gewaarborgd. Door de ster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protocolleerde wijze van onderzoek voor de indicatie, is er geen ruimte vo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nipulatie van informatie. Bij reguliere aanvragen waar geen overeenstemming 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ver de indicatie tussen het CIZ en een AWBZ-zorgaanbieder, beslist het CIZ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uiteindelijk op grond van een beoordeling van de individuele situatie v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vrager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4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Hoofdstuk 7. Conclusie, discussie en aanbevelin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centrale vraagstelling van deze scriptie luidt: hoe kan de samenwerking tuss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en zorgaanbieders zodanig vorm worden gegeven, dat deze samenwerk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goede marktwerking op de AWBZ-zorgmarkt niet belemmert? Aanleiding om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amenwerking nader te onderzoeken was de rol van het CIZ als indicator en adviseu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n zorgvragers. Uit het onderzoek is gebleken dat het CIZ de taak om de wettelijk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spraken op AWBZ-zorg te beoordelen in de enge zin uitvoert, de mogelijke rol al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dviseur neemt zij niet op zich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Standaard Indicatie Protocoll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impliciete veronderstelling in paragraaf 2.1 is, dat door het gebruik van SIPs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WBZ-zorgaanbieders in zekere zin de zorgvraag kunnen beïnvloeden. Dez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onderstelling is ongegrond gebleken althans met betrekking tot de SIPs. De SIP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ijn vragenlijsten. Indien de vragenlijst wordt afgenomen en leidt tot een preadvies, 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r geen ander preadvies mogelijk op basis van dezelfde informatie. Het CIZ neem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preadvies over en geeft een indicatiebesluit af, het CIZ controleert achteraf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juistheid van de informatie. Dus feitelijk geven de AWBZ-zorgaanbieders g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besluiten af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chter, de invloed van AWBZ-zorgaanbieders en andere aanmelders, zit in het fei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at zowel bij een SIP als bij reguliere aanvragen een voorkeursaanbieder word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vraagd. Daarnaast zit de beïnvloeding van AWBZ-zorgaanbieders niet bij de SIPs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ar bij reguliere en met name complexe aanvragen, waar AWBZ-zorgaanb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fwijken van de standaarden van het CIZ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Concurrent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vraag werpt zich op of AWBZ-zorgaanbieders en andere zorgaanb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vereenkomsten of onderling afgestemde gedragingen hebben of vertone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door de mededinging wordt verhinderd, beperkt of vervalst. Dat is volgens di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perkte onderzoek geenszins het geval, omdat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AWBZ-zorgaanbieders en andere aanmelders afwijken van de standaarden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in het belang van de zorgvrager. De AWBZ-zorgaanbieders hebb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aarbij geen belang, omdat zij juist te maken hebben met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45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chtlijstproblematiek, wat blijkt uit het gegeven dat zij zelfs zorgvragers a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lkaar aanbieden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In dit onderzoek zijn geen expliciete afspraken naar voren gekomen tuss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WBZ-zorgaanbieders en andere aanmelders over de indicatieaanvragen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3"/>
          <w:szCs w:val="23"/>
        </w:rPr>
        <w:t>•</w:t>
      </w:r>
      <w:r>
        <w:rPr>
          <w:rFonts w:eastAsia="SymbolMT" w:cs="SymbolMT" w:ascii="SymbolMT" w:hAnsi="SymbolMT"/>
          <w:color w:val="000000"/>
          <w:sz w:val="23"/>
          <w:szCs w:val="23"/>
        </w:rPr>
        <w:t xml:space="preserve"> </w:t>
      </w:r>
      <w:r>
        <w:rPr>
          <w:rFonts w:cs="ArialMT" w:ascii="ArialMT" w:hAnsi="ArialMT"/>
          <w:color w:val="000000"/>
          <w:sz w:val="23"/>
          <w:szCs w:val="23"/>
        </w:rPr>
        <w:t>Andere aanmelders hebben belang bij een hoge kwaliteit van thuiszorg v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WBZ-zorgaanbieders; de ketenzorg is zo sterk als de zwakste schakel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anmelders bewaken juist de kwaliteit van de extramurale zorg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Amsterdam Werkmodel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Naast de SIPs en de reguliere indicatieaanvragen, vraagt men in de regio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msterdam ook indicaties aan via het Amsterdams Werkmodel. Een AWBZzorgaanbied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an dan de zorg direct starten zonder indicatiebesluit. Bij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msterdams Werkmodel is het opmerkelijk dat een zorgaanbieder in feite zorg k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leveren alvorens het CIZ een indicatiebesluit heeft afgegeven, in combinatie met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geven dat de zorgaanbieder verzekerd is van het indicatiebesluit en indirect dus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kostiging van die zorg. Daarnaast zijn de AWBZ publieke middelen. Daarom is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wenst dat het proces van indicatiestelling landelijk uniform is. Daarom dient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IZ te streven naar een uniforme wijze van proces van indicatiestelling en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uniforme wijze van samenwerking met alle AWBZ-zorgaanbieders. De AWBZzorgmark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ordt dan zoveel mogelijk een gelijk speelveld voor alle AWBZzorgaanb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 het concept marktwerking wordt geoptimaliseerd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Model van drie markt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AWBZ-zorgmarkt kan weergegeven worden in een model met drie martken: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verleningsmarkt, een zorgverzekeringsmarkt en een zorginkoopmarkt. De vraa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s welke positie het CIZ in dit model inneemt. De zorgvragers richten zich ofwel direc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ot een AWBZ-zorgaanbieder of via een andere aanmelder. De positie van het CIZ 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filter tussen de zorgvrager (de koper) en de zorgverlener (verkoper), om 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oordelen of de zorgvrager een wettelijke aanspraak kan doen op de diensten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roducten van de zorgverlener. Het prijsmechanisme, wat in markten in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lgemeen het belangrijkste invloedsfactor is, ontbreekt grotendeels in de AWBZzorgmark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ia de eigen bijdrage is er enigszins een prijsmechanisme aanwezig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chter de eigen bijdrage staat niet in verhouding tot de kostprij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46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aarnaast vertroebelen de schaarste aan capaciteit in de AWBZ-zorgmarkt e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paradox van de gereguleerde marktwerking het mechanisme van marktwerking i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WBZ-zorgmarkt nog mee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CIZ heeft de taak indicatiebesluiten op te stellen op een onafhankelijke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bjectieve manier. De vraag die deze claim oproept is waarom het CIZ zich d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fhankelijk maakt van de zorgaanbieders op het gebied van de informatievoorzien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ver de zorgvragers? De AWBZ-zorgaanbieders en andere zorgaanbieders (zoal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uisartsen en ziekenhuizen) nemen deze taak van het CIZ op zich en het CIZ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ontroleert hen naderhand. De positie van de zorgaanbieders wordt vanui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conomisch perspectief complexer, omdat: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. de zorgaanbieders hebben ten opzichte van zowel de zorgvragers als het CIZ e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formatievoorsprong. Het gevolg is dat de positie van de zorgaanbieders word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sterkt;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2. De zorgaanbieders hebben expliciet meer verschillende rollen. Zij dienen enerzijd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 belangen van de zorgvragers en anderzijds bewaken zij ook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amenwerkingsrelatie met het CIZ;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3. Het mechanisme van aanbod geïnduceerde vraag kan optreden, omdat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ieders naast het behartigen van de belangen van de zorgvragers oo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teeds meer de rol van ondernemer krijg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t model met drie markten zoals geschetst in paragraaf 5.5 wordt hierdo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ertroebeld, waardoor de marktwerking niet goed functioneert. AWBZzorgaanb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unnen, middels samenwerkingsrelaties met huisartsen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iekenhuizen, zorgvragers toegewezen krijgen. Er dient namelijk zowel bij een SIP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ls een reguliere aanvraag een voorkeursaanbieder worden ingevuld. De vraag is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oeverre verwijzers zich laten leiden door niet-inhoudelijke argumenten. Uit di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zoek blijkt dat verwijzers om verschillende redenen naar AWBZ-aanb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oor verwijzen. Deze redenen zijn gewoonte, goede naam of een prettig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amenwerking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Naast een vertroebeling van het model met drie markten speelt de aanwezi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chaarste een rol, waardoor het mechanisme van marktwerking in de AWBZ-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voldoende werkt. De wachtlijsten voor AWBZ-zorg, maar ook het overdragen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vragers naar andere AWBZ-zorgaanbieders zijn hier uitingsvormen van. Om 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47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rktwerking goed te laten werken in de AWBZ-zorgmarkt zal de rol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ieders afgebakend moeten worden. Zorgaanbieders zijn in fei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nemingen, waarbij door marktwerking de vraag naar zorg duidelijk wordt.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formatieverzameling, die het CIZ nu overdraagt aan zorgaanbieders, zal het CIZ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elf moeten gaan uitvoeren. Gesteld kan worden dat discrepanties i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formatieverzameling niet bij de SIPs aan de orde zijn, maar met name bij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regulier aanvragen van indicatie of via het Amsterdams Werkmodel. Bij de SIPs 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oor de sterke protocollering en de gesloten vragen geen ruimte voor manipulat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n de informatie. Juist de SIPs staan garant voor uniformiteit en objectiviteit va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besluiten. Vanuit de marktwerkinggedachte zijn er geen argumenten om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formatieverzameling en het onderzoek te laten uitvoeren door zorgaanbieders. Juis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m het mechanisme van marktwerking te optimaliseren, is het belangrijk dat het CIZ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ze taak op zich neemt en uitvoert. Het CIZ valt niet onder de Mw en dus ook ni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nder toezicht van de NMa/ZAio. Echter het CIZ is wel een bestuursorgaan en di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ich te houden aan de algemene beginselen voor behoorlijk bestuur. Dus het CIZ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lijft verantwoordelijk voor een correcte aanvoer van informati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4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Literatuurlijs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Baarda &amp; De Goede 200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D.B. Baarda &amp; M.P.M. de Goede,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Basisboek methoden en technieken, Handleiding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 xml:space="preserve">voor het opzetten en uitvoeren van onderzoek. </w:t>
      </w:r>
      <w:r>
        <w:rPr>
          <w:rFonts w:cs="ArialMT" w:ascii="ArialMT" w:hAnsi="ArialMT"/>
          <w:color w:val="000000"/>
          <w:sz w:val="23"/>
          <w:szCs w:val="23"/>
        </w:rPr>
        <w:t>Groningen: Stenfert Kroese 2001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CIZ 200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a. CIZ (Centrum Indicatiestelling Zorg). “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Informatie voor professionals: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 xml:space="preserve">poortwachter” </w:t>
      </w:r>
      <w:r>
        <w:rPr>
          <w:rFonts w:cs="ArialMT" w:ascii="ArialMT" w:hAnsi="ArialMT"/>
          <w:color w:val="000000"/>
          <w:sz w:val="23"/>
          <w:szCs w:val="23"/>
        </w:rPr>
        <w:t xml:space="preserve">[internet]. CIZ. [aangehaald op 01-02-2006]. bereikbaar op </w:t>
      </w:r>
      <w:r>
        <w:rPr>
          <w:rFonts w:cs="ArialMT" w:ascii="ArialMT" w:hAnsi="ArialMT"/>
          <w:color w:val="0000FF"/>
          <w:sz w:val="23"/>
          <w:szCs w:val="23"/>
        </w:rPr>
        <w:t>www.ciz.nl</w:t>
      </w:r>
      <w:r>
        <w:rPr>
          <w:rFonts w:cs="ArialMT" w:ascii="ArialMT" w:hAnsi="ArialMT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b. CIZ (Centrum Indicatiestelling Zorg). “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Handboek aanmeldmodule: bijlage 4b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 xml:space="preserve">begeleidende brief bij overeenkomst” </w:t>
      </w:r>
      <w:r>
        <w:rPr>
          <w:rFonts w:cs="ArialMT" w:ascii="ArialMT" w:hAnsi="ArialMT"/>
          <w:color w:val="000000"/>
          <w:sz w:val="23"/>
          <w:szCs w:val="23"/>
        </w:rPr>
        <w:t>[internet]. CIZ. [aangehaald op 07-02-2006]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bereikbaar op </w:t>
      </w:r>
      <w:r>
        <w:rPr>
          <w:rFonts w:cs="ArialMT" w:ascii="ArialMT" w:hAnsi="ArialMT"/>
          <w:color w:val="0000FF"/>
          <w:sz w:val="23"/>
          <w:szCs w:val="23"/>
        </w:rPr>
        <w:t>www.ciz.nl</w:t>
      </w:r>
      <w:r>
        <w:rPr>
          <w:rFonts w:cs="ArialMT" w:ascii="ArialMT" w:hAnsi="ArialMT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  <w:lang w:val="en-GB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  <w:lang w:val="en-GB"/>
        </w:rPr>
        <w:t>Creswell 200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  <w:lang w:val="en-GB"/>
        </w:rPr>
        <w:t xml:space="preserve">J.W. Creswell,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  <w:lang w:val="en-GB"/>
        </w:rPr>
        <w:t>Research design: qualitative, quantitative and mixed methods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3"/>
          <w:szCs w:val="23"/>
          <w:lang w:val="en-GB"/>
        </w:rPr>
        <w:t xml:space="preserve">approaches. </w:t>
      </w:r>
      <w:r>
        <w:rPr>
          <w:rFonts w:cs="ArialMT" w:ascii="ArialMT" w:hAnsi="ArialMT"/>
          <w:color w:val="000000"/>
          <w:sz w:val="23"/>
          <w:szCs w:val="23"/>
          <w:lang w:val="en-GB"/>
        </w:rPr>
        <w:t>California: Sage Publicaions, Inc. 2003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CTG/ZAio 2005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. CTG/ZAio (College Tarieven Gezondheidszorg/ ZorgAutoriteit in oprichting),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Visiedocument: Extramurale AWBZ-zorg. Analyse en aanbevelingen voor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concurrentie</w:t>
      </w:r>
      <w:r>
        <w:rPr>
          <w:rFonts w:cs="ArialMT" w:ascii="ArialMT" w:hAnsi="ArialMT"/>
          <w:color w:val="000000"/>
          <w:sz w:val="23"/>
          <w:szCs w:val="23"/>
        </w:rPr>
        <w:t>, Utrecht: CTG/ZAio 2005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. CTG/ZAio (College Tarieven Gezondheidszorg/ ZorgAutoriteit in oprichting),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Consultatiedocument: Extramurale AWBZ-zorg. Analyse en aanbevelingen voor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concurrentie in de extramurale AWBZ-zorg</w:t>
      </w:r>
      <w:r>
        <w:rPr>
          <w:rFonts w:cs="ArialMT" w:ascii="ArialMT" w:hAnsi="ArialMT"/>
          <w:color w:val="000000"/>
          <w:sz w:val="23"/>
          <w:szCs w:val="23"/>
        </w:rPr>
        <w:t>, Utrecht: CTG/ZAio 2005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. CTG/ZAio (College Tarieven Gezondheidszorg/ ZorgAutoriteit in oprichting),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3"/>
          <w:szCs w:val="23"/>
        </w:rPr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Monitor extramurale AWBZ-zorg; analyse van de marktontwikkelingen in 2005 en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2006</w:t>
      </w:r>
      <w:r>
        <w:rPr>
          <w:rFonts w:cs="ArialMT" w:ascii="ArialMT" w:hAnsi="ArialMT"/>
          <w:color w:val="000000"/>
          <w:sz w:val="23"/>
          <w:szCs w:val="23"/>
        </w:rPr>
        <w:t>, Utrecht: CTG/ZAio 2006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Degen &amp; Huijsman 199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J.J.E.C. Degen &amp; R. Huijsman,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Schakelen in de keten tussen vraag en aanbod.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Regionale indicatie-organen in de ouderenzorg</w:t>
      </w:r>
      <w:r>
        <w:rPr>
          <w:rFonts w:cs="ArialMT" w:ascii="ArialMT" w:hAnsi="ArialMT"/>
          <w:color w:val="000000"/>
          <w:sz w:val="23"/>
          <w:szCs w:val="23"/>
        </w:rPr>
        <w:t>, Maarsen: Elsevier/De Tijdstroom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999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4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Dute &amp; Hermans 200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J.C.J. Dute &amp; H.E.G.M. Hermans (red.),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Regulering van de gezondheidszorg</w:t>
      </w:r>
      <w:r>
        <w:rPr>
          <w:rFonts w:cs="ArialMT" w:ascii="ArialMT" w:hAnsi="ArialMT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arsen: Elsevier gezondheidszorg 2000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Gerbrandy &amp; Hessel 200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A. Gerbrandy &amp; B. Hessel,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Mededingingsrecht voor decentrale overheden. Europees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recht voor decentrale overheden</w:t>
      </w:r>
      <w:r>
        <w:rPr>
          <w:rFonts w:cs="ArialMT" w:ascii="ArialMT" w:hAnsi="ArialMT"/>
          <w:color w:val="000000"/>
          <w:sz w:val="23"/>
          <w:szCs w:val="23"/>
        </w:rPr>
        <w:t>, Deventer: Kluwer 2004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Gregory Mankiw 200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N. Gregory Mankiw,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Kernbegrippen van economie</w:t>
      </w:r>
      <w:r>
        <w:rPr>
          <w:rFonts w:cs="ArialMT" w:ascii="ArialMT" w:hAnsi="ArialMT"/>
          <w:color w:val="000000"/>
          <w:sz w:val="23"/>
          <w:szCs w:val="23"/>
        </w:rPr>
        <w:t>, Den Haag: Academic servic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2004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Kenniscentrum voor Ordeningszake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Kenniscentrum voor Ordeningszaken,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Toegankelijkheid van publieke diensten: over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 xml:space="preserve">de borging van toegankelijkheid in geliberaliseerde markten, </w:t>
      </w:r>
      <w:r>
        <w:rPr>
          <w:rFonts w:cs="ArialMT" w:ascii="ArialMT" w:hAnsi="ArialMT"/>
          <w:color w:val="000000"/>
          <w:sz w:val="23"/>
          <w:szCs w:val="23"/>
        </w:rPr>
        <w:t>Den Haag: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enniscentrum voor Ordeningsvraagstukken 2005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Lapré &amp; van Montfoort 199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R. Lapré &amp; G. van Montfoort (red.),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Bedrijfseconomie van de gezondheidszorg</w:t>
      </w:r>
      <w:r>
        <w:rPr>
          <w:rFonts w:cs="ArialMT" w:ascii="ArialMT" w:hAnsi="ArialMT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arsen: Elsevier/De Tijdstroom 1999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Lapré et al. 199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R. Lapré et al.,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Algemene economie van de gezondheidszorg</w:t>
      </w:r>
      <w:r>
        <w:rPr>
          <w:rFonts w:cs="ArialMT" w:ascii="ArialMT" w:hAnsi="ArialMT"/>
          <w:color w:val="000000"/>
          <w:sz w:val="23"/>
          <w:szCs w:val="23"/>
        </w:rPr>
        <w:t>, Maarsen: Elsevier/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Tijdstroom 1999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Ministerie van VWS 2001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Ministerie van VWS,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Vraag aan bod; hoofdlijnen van een vernieuwing van het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zorgstelsel</w:t>
      </w:r>
      <w:r>
        <w:rPr>
          <w:rFonts w:cs="ArialMT" w:ascii="ArialMT" w:hAnsi="ArialMT"/>
          <w:color w:val="000000"/>
          <w:sz w:val="23"/>
          <w:szCs w:val="23"/>
        </w:rPr>
        <w:t>. Den Haag: SDU uitgevers 2001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NM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a. NMa(Nederlandse Mededingingsautoriteit),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Visiedocument: AWBZ-Zorgmarkte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n Haag: NMa 2004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b. NMa,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Jaarverslag 2004 Nma en DTe</w:t>
      </w:r>
      <w:r>
        <w:rPr>
          <w:rFonts w:cs="ArialMT" w:ascii="ArialMT" w:hAnsi="ArialMT"/>
          <w:color w:val="000000"/>
          <w:sz w:val="23"/>
          <w:szCs w:val="23"/>
        </w:rPr>
        <w:t>. Den Haag: NMa 200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5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c. NMa,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 xml:space="preserve">Mededingingswet: richtsnoeren samenwerking bedrijven, </w:t>
      </w:r>
      <w:r>
        <w:rPr>
          <w:rFonts w:cs="ArialMT" w:ascii="ArialMT" w:hAnsi="ArialMT"/>
          <w:color w:val="000000"/>
          <w:sz w:val="23"/>
          <w:szCs w:val="23"/>
        </w:rPr>
        <w:t>Den Haag: NMa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2003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SIGRA 200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SIGRA. “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 xml:space="preserve">Jaarverslag 2004” </w:t>
      </w:r>
      <w:r>
        <w:rPr>
          <w:rFonts w:cs="ArialMT" w:ascii="ArialMT" w:hAnsi="ArialMT"/>
          <w:color w:val="000000"/>
          <w:sz w:val="23"/>
          <w:szCs w:val="23"/>
        </w:rPr>
        <w:t>[internet]. SIGRA. [aangehaald op 30-05-2006]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bereikbaar op </w:t>
      </w:r>
      <w:r>
        <w:rPr>
          <w:rFonts w:cs="ArialMT" w:ascii="ArialMT" w:hAnsi="ArialMT"/>
          <w:color w:val="0000FF"/>
          <w:sz w:val="23"/>
          <w:szCs w:val="23"/>
        </w:rPr>
        <w:t>www.sigra.nl</w:t>
      </w:r>
      <w:r>
        <w:rPr>
          <w:rFonts w:cs="ArialMT" w:ascii="ArialMT" w:hAnsi="ArialMT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Slot &amp; Swaak 200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P.J. Slot &amp; C.R.A. Swaak,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De Nederlandse Mededingingswet in perspectief</w:t>
      </w:r>
      <w:r>
        <w:rPr>
          <w:rFonts w:cs="ArialMT" w:ascii="ArialMT" w:hAnsi="ArialMT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venter: Kluwer 2000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Slot, Swaak &amp; Lavrijssen 200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P.J. Slot, Ch.R.A. Swaak &amp; S.A.C.M. Lavrijssen,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 xml:space="preserve">Inleiding mededingingsrecht, </w:t>
      </w:r>
      <w:r>
        <w:rPr>
          <w:rFonts w:cs="ArialMT" w:ascii="ArialMT" w:hAnsi="ArialMT"/>
          <w:color w:val="000000"/>
          <w:sz w:val="23"/>
          <w:szCs w:val="23"/>
        </w:rPr>
        <w:t>D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aag: Boom Juridische uitgevers 2000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Sluis 200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J.J.M. Sluis,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Gereguleerde marktwerking van sociale zekerheidsbelangen. Het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mededingingsrecht en vrij verkeer van diensten voor zorg- en pensioenbelangen</w:t>
      </w:r>
      <w:r>
        <w:rPr>
          <w:rFonts w:cs="ArialMT" w:ascii="ArialMT" w:hAnsi="ArialMT"/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Deventer: Kluwer 2004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Verheugt 2003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J.W.P. Verheugt, 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>Inleiding in het Nederlandse recht</w:t>
      </w:r>
      <w:r>
        <w:rPr>
          <w:rFonts w:cs="ArialMT" w:ascii="ArialMT" w:hAnsi="ArialMT"/>
          <w:color w:val="000000"/>
          <w:sz w:val="23"/>
          <w:szCs w:val="23"/>
        </w:rPr>
        <w:t>, Den Haag: Boom Juridisc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uitgevers 2003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Zorgregistratie 200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>Zorgregistratie. “</w:t>
      </w:r>
      <w:r>
        <w:rPr>
          <w:rFonts w:cs="Arial-ItalicMT" w:ascii="Arial-ItalicMT" w:hAnsi="Arial-ItalicMT"/>
          <w:i/>
          <w:iCs/>
          <w:color w:val="000000"/>
          <w:sz w:val="23"/>
          <w:szCs w:val="23"/>
        </w:rPr>
        <w:t xml:space="preserve">Doelstelling” </w:t>
      </w:r>
      <w:r>
        <w:rPr>
          <w:rFonts w:cs="ArialMT" w:ascii="ArialMT" w:hAnsi="ArialMT"/>
          <w:color w:val="000000"/>
          <w:sz w:val="23"/>
          <w:szCs w:val="23"/>
        </w:rPr>
        <w:t>[internet]. Zorgregistratie. [aangehaald op 17-05-2006]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3"/>
          <w:szCs w:val="23"/>
        </w:rPr>
        <w:t xml:space="preserve">bereikbaar op </w:t>
      </w:r>
      <w:r>
        <w:rPr>
          <w:rFonts w:cs="ArialMT" w:ascii="ArialMT" w:hAnsi="ArialMT"/>
          <w:color w:val="0000FF"/>
          <w:sz w:val="23"/>
          <w:szCs w:val="23"/>
        </w:rPr>
        <w:t>www.zorgregistratie.nl</w:t>
      </w:r>
      <w:r>
        <w:rPr>
          <w:rFonts w:cs="ArialMT" w:ascii="ArialMT" w:hAnsi="ArialMT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Kamerstukk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amerstukken II, 2005/06, 26 631, nr. 155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amerstukken II, 2005/06, 30 186, nr. 6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amerstukken II, 2004/05, 26 631, nr. 117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Kamerstukken II, 2003/04, 29 538, nr. 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5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Bijlage 1. Lijst van afkortin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T Amsterdam Thuis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MvB Algemene Maatregel van Bestuu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WBZ Algemene Wet Bijzondere Ziektekost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AZR AWBZ-brede Zorg Registrat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IZ Centrum Indicatiestelling 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CVZ College Voor Zorgverzekering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w Mededingingsw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IGRA Samenwerkende Instellingen Gezondheidszorg Regio Amsterdam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mo Wet maatschappelijke ondersteun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TG Wet Tarieven Gezondheids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WS Volksgezondheid Welzijn en Spor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5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Bijlage 2. Topiclijst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AWBZ-zorgaanb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.. Wat is het doel van de organisatie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2. Wat is de missie van de organisatie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4. Hoe zijn de SIPs tot stand gekom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5. Met welk doel zijn er SIPs opgestel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t is de meerwaarde van SIPs vergeleken met het reguliere proces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stelling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6. In hoeverre wordt deze doelstelling behaal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at betekent dat voor de SIP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orden het aantal SIPs in de toekomst uitgebrei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7. Welke SIPs bestaan er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8. Wie gebruiken de SIP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bruikt uw instelling SIP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aarom gebruikt uw instelling SIP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nee, waarom gebruikt uw instelling geen SIP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9. Waarom maken juist deze instellingen gebruik van SIP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0. Hoe frequent worden de SIPs gebrui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oe frequent gebruikt uw instelling de SIP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1. Is er een mandaatbesluit aanwezig, waarin het CIZ de AWBZ-zorgaanbied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ndateert voor het opstellen van het preadvie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2. Hoe vinden de steekproeven achteraf plaat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p welke aspecten wordt gecontroleer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om wordt juist op die aspecten gecontroleer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3 Hoe frequent worden er steekproeven afgenom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om wordt er voor deze frequentie gekoz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4. Wat zijn de resultaten van deze steekproev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ijn er bij de steekproeven naderhand onrechtmatige indicatiebesluit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vond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at zijn de gevolgen van onrechtmatige indicatiebesluit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aarom heeft het juist deze consequenties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53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nee, waarom het geen consequentie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5.Hoe waarborgt het CIZ dat een SIP volgens de regels van het algemene bestuu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ijn genom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6. Hoe kunt u het contact tussen uw organisatie en het CIZ beschrijven? Er 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prake van een samenwerking tussen het CIZ en de zorgaanbieder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op welke aspecten wordt er samengewer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elke afspraken worden er gemaa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nee, waarom wordt er niet samengewer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7. Hoe kunt u het contact tussen uw organisatie en andere AWBZ-zorgaanbied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schrijven? Er is sprake van een samenwerking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op welke aspecten wordt er samengewer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elke aspraken worden er gemaa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nee, waarom wordt er niet samengewer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8. Hoe draagt u er zorg voor dat het CIZ op de hoogte blijft van het actue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od van uw organisatie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hoe houdt u het CIZ zich op de hoogte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nee, waarom houdt u het CIZ niet op de hoogte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9. Wisselen zorgvragers van AWBZ-zorgaanbieder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met welke frequentie wisselen zorgvrager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aarom wisselen zorgvrager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nee, waarom wisselen zorgvragers niet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5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CIZ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. Wat is het doel van het CIZ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2. Wat is de missie van het CIZ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4. Hoe zijn de SIPs tot stand gekom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5. Met welk doel zijn er SIPs opgestel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t is de meerwaarde van SIPs vergeleken met het reguliere proces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stelling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6. In hoeverre wordt deze doelstelling behaal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at betekent dat voor de SIP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orden het aantal SIPs in de toekomst uitgebrei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7. Welke SIPs bestaan er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8. Wie gebruiken de SIP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9. Waarom maken juist deze instellingen gebruik van SIP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0. Hoe frequent worden de SIPs gebrui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1. Hoe wordt de bevoegdheid tot het opstellen van SIPs gemandateer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2. Hoe vinden de steekproeven achteraf plaat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p welke aspecten wordt gecontroleer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om wordt juist op die aspecten gecontroleer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3 Hoe frequent worden er steekproeven afgenom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om wordt er voor deze frequentie gekoz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4. Wat zijn de resultaten van deze steekproeven 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ijn er bij de steekproeven naderhand onrechtmatige indicatiebesluit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vond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at zijn de gevolgen van onrechtmatige indicatiebesluit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Heeft dit consequenties voor de AWBZ-zorgaanbieder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aarom heeft het juist deze consequentie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nee, waarom het geen consequentie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5.Hoe waarborgt het CIZ dat een SIP volgens de algemene beginselen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hoorlijk bestuur zijn genomen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55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6. Hoe kunt u het contact tussen het CIZ en zorgaanbieders beschrijven? Er 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sprake van een samenwerking tussen het CIZ en de zorgaanbieder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op welke aspecten wordt er samengewer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elke afspraken worden er gemaa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nee, waarom wordt er niet samengewer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7. Werken AWBZ-zorgaanbieder samen om te kunnen voldoen aan een zorgvraag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op welke aspecten wordt er samengewer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elke afspraken worden er gemaa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nee, waarom wordt er niet samengewer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8. Houdt het CIZ zich op de hoogte van het zorgaanbod van AWBZ-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ieder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hoe houdt het CIZ zich op de hoogte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nee, waarom houdt het CIZ zich niet op de hoogte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9. Wisselen zorgvragers van AWBZ-zorgaanbieder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met welke frequentie wisselen zorgvrager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aarom wisselen zorgvrager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nee, waarom wisselen zorgvragers niet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5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Ministerie van Economische Zak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. Wat is het doel van de organisatie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2. Wat is de missie van de organisatie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4. Hoe zijn de SIPs tot stand gekom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5. Met welk doel zijn er SIPs opgestel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t is de meerwaarde van SIPs vergeleken met het reguliere proces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dicatiestelling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t zijn de risico’s bij het gebruik van SIP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6. In hoeverre wordt deze doelstelling behaal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at betekent dat voor de SIP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orden het aantal SIPs in de toekomst uitgebrei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7. Wie maken gebruik van de SIP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9. Waarom maken juist deze instellingen gebruik van SIP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0. Hoe frequent worden de SIPs gebrui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1. Hoe wordt de bevoegdheid tot het opstellen van SIPs gemandateer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2. Hoe vinden de steekproeven achteraf plaat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Op welke aspecten wordt gecontroleer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om wordt juist op die aspecten gecontroleer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3 Hoe frequent worden er steekproeven afgenom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Waarom wordt er voor deze frequentie gekoz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4. Wat zijn de resultaten van deze steekproeven 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ijn er bij de steekproeven naderhand onrechtmatige indicatiebesluit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gevond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at zijn de gevolgen van onrechtmatige indicatiebesluit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aarom heeft het juist deze consequentie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nee, waarom het geen consequentie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5.Hoe waarborgt het CIZ dat een SIP volgens de regels van het algemene bestuu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ijn genom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6. Hoe kunt u het contact tussen AWBZ-zorgaanbieders en het CIZ beschrijven? 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s sprake van een samenwerking tussen het CIZ en de AWBZ-zorgaanbieder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op welke aspecten wordt er samengewer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elke afspraken worden er gemaakt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57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nee, waarom wordt er niet samengewer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7. Hoe kunt u het contact tussen AWBZ-zorgaanbieders beschrijven? Er is sprak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van een samenwerking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op welke aspecten wordt er samengewer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elke afspraken worden er gemaa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nee, waarom wordt er niet samengewerk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19. Wisselen zorgvragers van AWBZ-zorgaanbieder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met welke frequentie wisselen zorgvrager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ja, waarom wisselen zorgvrager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nee, waarom wisselen zorgvragers nie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20. Hoe ziet u toe op naleving van de Mw bij de AWBZ-zorg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21. Hoe is een eerlijke mededinging gewaarborgd bij de SIP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22. Hoe ziet u de SIPs in het kader van de Mw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23. Valt de activiteit van het opstellen van een SIP door een gemandateer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aanbieder onder de Mw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24. Hoe verhoudt zich enerzijds samenwerking tussen zorgaanbieders ten bate v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een zorgvrager tot de Mw in de gezondheidszorg?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25. Hoe ziet u uw rol ten opzichte van het CIZ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5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Bijlage 3. Overzicht interviews en nadere informatie over d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zorgaanbieder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Thuiszorg Diakon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terview op 2 mei 2006 te Amsterdam met mevrouw S. Verroemen (functie: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orgcoördinator en planner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Amsterdam Thuisz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terview op 8 mei 2006 te Amsterdam met mevrouw A. van der Kant (funtie: hoofd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takeafdeling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Eve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terview op 24 mei 2006 te Amsterdam met Mw. G. van Tiemen en Dhr. K. Besouw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(functie’s: zorgbemiddelaars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CIZ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terview op 31 mei 2006 te Driebergen met mw. M. Hendrikx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(functie:beleidsmedewerker en projectleider). Mevrouw Hendrikx is werkzaam bij h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landelijke bureau van het CIZ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  <w:t>Ministerie van Economische Zak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Interview op 14 juli 2006 te Den Haag met mw. L. Soons en dhr. F. Hoogendijk.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iden zijn werkzaam bij het ministerie van economische zaken, direct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marktwerking. Mw. Soons is betrokken bij het project Zorg, binnen het project houdt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zij zich bezig met toezicht, de Zorgautoriteit en de NMa. Dhr. Hoogendijk is ook</w:t>
      </w:r>
    </w:p>
    <w:p>
      <w:pPr>
        <w:pStyle w:val="Normal"/>
        <w:autoSpaceDE w:val="false"/>
        <w:rPr>
          <w:rFonts w:ascii="ArialMT" w:hAnsi="ArialMT" w:cs="ArialMT"/>
          <w:color w:val="000000"/>
          <w:sz w:val="23"/>
          <w:szCs w:val="23"/>
        </w:rPr>
      </w:pPr>
      <w:r>
        <w:rPr>
          <w:rFonts w:cs="ArialMT" w:ascii="ArialMT" w:hAnsi="ArialMT"/>
          <w:color w:val="000000"/>
          <w:sz w:val="23"/>
          <w:szCs w:val="23"/>
        </w:rPr>
        <w:t>betrokken bij het project Zorg en is daarbinnen projectleider op het gebied van de</w:t>
      </w:r>
    </w:p>
    <w:p>
      <w:pPr>
        <w:pStyle w:val="Normal"/>
        <w:autoSpaceDE w:val="false"/>
        <w:rPr>
          <w:rFonts w:ascii="Arial-BoldMT" w:hAnsi="Arial-BoldMT" w:cs="Arial-Bold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3"/>
          <w:szCs w:val="23"/>
        </w:rPr>
        <w:t>AWBZ.</w:t>
      </w:r>
    </w:p>
    <w:p>
      <w:pPr>
        <w:pStyle w:val="Normal"/>
        <w:rPr>
          <w:rFonts w:ascii="Arial-BoldMT" w:hAnsi="Arial-BoldMT" w:cs="Arial-BoldMT"/>
          <w:color w:val="000000"/>
          <w:sz w:val="20"/>
          <w:szCs w:val="20"/>
        </w:rPr>
      </w:pPr>
      <w:r>
        <w:rPr>
          <w:rFonts w:cs="Arial-BoldMT" w:ascii="Arial-BoldMT" w:hAnsi="Arial-BoldMT"/>
          <w:color w:val="000000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oaithesis.eur.nl/ir/repub/asset/3941/CoomansL.pdf</w:t>
        </w:r>
      </w:hyperlink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  <w:font w:name="Arial-ItalicMT">
    <w:charset w:val="00"/>
    <w:family w:val="swiss"/>
    <w:pitch w:val="default"/>
  </w:font>
  <w:font w:name="TimesNewRomanPS-BoldMT">
    <w:charset w:val="00"/>
    <w:family w:val="roman"/>
    <w:pitch w:val="default"/>
  </w:font>
  <w:font w:name="TimesNewRomanPS-ItalicMT">
    <w:charset w:val="00"/>
    <w:family w:val="roman"/>
    <w:pitch w:val="default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ithesis.eur.nl/ir/repub/asset/3941/CoomansL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38:00Z</dcterms:created>
  <dc:creator>Anja</dc:creator>
  <dc:description/>
  <cp:keywords/>
  <dc:language>en-US</dc:language>
  <cp:lastModifiedBy>Anja</cp:lastModifiedBy>
  <dcterms:modified xsi:type="dcterms:W3CDTF">2009-08-09T10:31:00Z</dcterms:modified>
  <cp:revision>4</cp:revision>
  <dc:subject/>
  <dc:title/>
</cp:coreProperties>
</file>