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Ingekomen stukken</w:t>
      </w:r>
    </w:p>
    <w:p>
      <w:pPr>
        <w:pStyle w:val="Normaalweb"/>
        <w:rPr/>
      </w:pPr>
      <w:r>
        <w:rPr/>
        <w:t>62ste vergadering -27 april '</w:t>
      </w:r>
    </w:p>
    <w:p>
      <w:pPr>
        <w:pStyle w:val="Normaalweb"/>
        <w:rPr/>
      </w:pPr>
      <w:r>
        <w:rPr/>
        <w:t>61 965</w:t>
      </w:r>
    </w:p>
    <w:p>
      <w:pPr>
        <w:pStyle w:val="Normaalweb"/>
        <w:rPr/>
      </w:pPr>
      <w:r>
        <w:rPr/>
        <w:t>62STE VERGADERING</w:t>
      </w:r>
    </w:p>
    <w:p>
      <w:pPr>
        <w:pStyle w:val="Normaalweb"/>
        <w:rPr/>
      </w:pPr>
      <w:r>
        <w:rPr/>
        <w:t>VERGADERING VAN DONDERDAG 27 APRIL 1961 (Bijeenroepingsuur I namiddag)</w:t>
      </w:r>
    </w:p>
    <w:p>
      <w:pPr>
        <w:pStyle w:val="Normaalweb"/>
        <w:rPr/>
      </w:pPr>
      <w:r>
        <w:rPr/>
        <w:t>Ingekomen stukken. â€” â€¢ Verslagen uitgebracht over wets-ontwerpen. â€” Toespraak van de Voorzitter naar aan-leiding van het overlijden van de kunstschilder Piet van de Hem. â€” Regeling van de werkzaamheden. â€” Aanneming van het voorstel van de Voorzitter ten aanzien van de Parlementaire Missie Nieuw-Guinea 1961. â€” Behandeling van de wetsontwerpen Her-ziening van het kinderstrafrecht en hel kinderstraf-procesrecht; Vaststelling van een nieuwe Beginselen-wet voor de kinderbescherming en daarmede ver-band houdende wijziging in het Burgerlijk Wetboek. â€” Aanneming van wetsontwerpen. â€” Regeling van de werkzaamheden. Voorzitter: de heer Kortenhorst</w:t>
      </w:r>
    </w:p>
    <w:p>
      <w:pPr>
        <w:pStyle w:val="Normaalweb"/>
        <w:rPr/>
      </w:pPr>
      <w:r>
        <w:rPr/>
        <w:t>Tegenwoordig zijn 98 leden, te weten: de heren Kortenhorst, Zegering Hadders, Zwanikken, J. M. Peters, Van Buel, Fransscn, Blom, Albering, mejuffrouw Kok. de heren Biewenga, Schurer, mejuffrouw De Vink, de heren De Kadt, De Kort. Kikkert, Daams, Van de Wetering, Post-humus, Wierda, Van Doorn, De Graaf, mejuffrouw Ten Broecke Hoekstra, de heer Scheps, mevrouw Heroma-Meilink, de heren Van Lier. Berger, Reehorst, Meulink, Mulders. Ruygers, Welter, jonkvrouwe Wttewaall van Stoetwegen, de heren Geertsema, Maenen. Droesen, Van Leeuwen. Corver, Korteweg, Smallenbroek, Lucas, Brouwer, Kodde, Baeten, Peschar, Van der Goes van Naters, Egas, mejuffrouw Lemaire, de heren Mellema, Van der Zanden, mejuffrouw Nolte, de heren Visser, Tans, B. P. van der Veen, Verkerk, Suurhoff, Van den Tempel, Schouwenaar, Verhoef. Van Koeverden, Vermeer, Van Bennekom, Burger, Kranenburg, Vermooten, Schagen, mevrouw Tellcgen-Veldstra, de heren Van Helvoort, Berkhouwer, Van Eijsden, Bommer. Bogaers, Beernink, Vrolijk, Van der Mei, Diepenhorst, De Vreeze, mejuffrouw Knol, de heren Van Rijckevorsel, Ritmeester, Tilanus, Laan, Aantjes, Van den Heuvel, Stokman, Van Eibergen, Willems, Bruins Slot, Kramer, Roolvink, Cornelissen, Assmann, Kleijwegt, Koersen, Van Thicl, Oud, Andriesscn. Lamberts, Van Dis,</w:t>
      </w:r>
    </w:p>
    <w:p>
      <w:pPr>
        <w:pStyle w:val="Normaalweb"/>
        <w:rPr/>
      </w:pPr>
      <w:r>
        <w:rPr/>
        <w:t>en de heer Beerman, Minister van Justitie, en de heer Van Rooy. Minister van Sociale Zaken en Volksgezondheid.</w:t>
      </w:r>
    </w:p>
    <w:p>
      <w:pPr>
        <w:pStyle w:val="Normaalweb"/>
        <w:rPr/>
      </w:pPr>
      <w:r>
        <w:rPr/>
        <w:t>De Voorzitter: Ik deel aan de Kamer mede. dat zijn inge-komen: 1Â°. berichten van leden, die verhinderd zijn de vergadering bij te wonen: van mejuffrouw Schijthuis en de heren Van der Peijl en De Ruiter, wegens het bijwonen van de sluiting van het Veersche Gat; van de heer Van der Ploeg, wegens het bijwonen van een commissievergadering van het Europese Parlement; van de heer Westerhout. wegens het bijwonen van een ver-gadering elders; van de heer Laan; van mevrouw Kuiper-Struyk, wegens het bijwonen van een vergadering van de raad der gemeente Rotterdam. Deze berichten worden voor kennisgeving aangenomen;</w:t>
      </w:r>
    </w:p>
    <w:p>
      <w:pPr>
        <w:pStyle w:val="Normaalweb"/>
        <w:rPr/>
      </w:pPr>
      <w:r>
        <w:rPr/>
        <w:t>Voorzitter 2Â°. een Koninklijke boodschap, ten geleide van het Â«els-ontwerp Wijziging van de Arbeidswet 1919 (6335).</w:t>
      </w:r>
    </w:p>
    <w:p>
      <w:pPr>
        <w:pStyle w:val="Normaalweb"/>
        <w:rPr/>
      </w:pPr>
      <w:r>
        <w:rPr/>
        <w:t>Dit wetsontwerp zal met de daarbij behorende sltikkei worden gedrukt en rondgedeeld;</w:t>
      </w:r>
    </w:p>
    <w:p>
      <w:pPr>
        <w:pStyle w:val="Normaalweb"/>
        <w:rPr/>
      </w:pPr>
      <w:r>
        <w:rPr/>
        <w:t>3Â°. een missive van de Eerste Kamer, houdende kennis geving, dat zij zich heeft verenigd met het haar door di Tweede Kamer toegezonden voorstel van wet tot vaststelling van hoofdstuk IX B der rijksbegroting voor het dienstjaar 1961. Deze missive wordt voor kennisgeving aangenomen;</w:t>
      </w:r>
    </w:p>
    <w:p>
      <w:pPr>
        <w:pStyle w:val="Normaalweb"/>
        <w:rPr/>
      </w:pPr>
      <w:r>
        <w:rPr/>
        <w:t>4Â°. de volgende adressen: een, van D. A. de Boer, te Soestdijk, houdende verzoek te willen bevorderen, dat de door hem in Japanse krijgsgevangen-schap doorgebrachte tijd als militaire diensttijd zal worden be-schouwd en derhalve zal medetellen bij de vaststelling van zijn pensioen; een. van S. Anthonie-Keyner. te Chevremont. houdende verzoek de verstrekking van een inreisvisum t.b.v. haar in In-donesiÃ« verblijvende zoon en zijn gezin te willen bevorderen. Deze adressen zullen worden gesteld in handen van de Commissie voor de Verzoekschriften;</w:t>
      </w:r>
    </w:p>
    <w:p>
      <w:pPr>
        <w:pStyle w:val="Normaalweb"/>
        <w:rPr/>
      </w:pPr>
      <w:r>
        <w:rPr/>
        <w:t>5Â°. een verklaring van adhesie van burgemeester en wet-houders van Waterlandkerkje aan de motie van orde van de raad der gemeente Axel, betreffende een vaste oeververbinding voor Zeeuwsch-Vlaanderen. Dit stuk zal worden nedergelegd ter griffie, ter inzage van de leden;</w:t>
      </w:r>
    </w:p>
    <w:p>
      <w:pPr>
        <w:pStyle w:val="Normaalweb"/>
        <w:rPr/>
      </w:pPr>
      <w:r>
        <w:rPr/>
        <w:t>6". een missive van J. Visser, te 's-Gravenhage, en 40 an-deren, betreffende de invoering van de vijfdaagse werkweek bij de P.T.T. Dit stuk zal worden nedergelegd ter griffie, ter inzage van de leden;</w:t>
      </w:r>
    </w:p>
    <w:p>
      <w:pPr>
        <w:pStyle w:val="Normaalweb"/>
        <w:rPr/>
      </w:pPr>
      <w:r>
        <w:rPr/>
        <w:t>7Â°. de volgende drukwerken: van de Nederlandse .Spaarbankbond, te Amersfoort, het jaarverslag over 1960; van de Nederlands-Indonesische spoorweg-maatschappij, hel verslag over 1960. Deze drukwerken zullen worden geplaatst in de boe-kerij der Kamer.</w:t>
      </w:r>
    </w:p>
    <w:p>
      <w:pPr>
        <w:pStyle w:val="Normaalweb"/>
        <w:rPr/>
      </w:pPr>
      <w:r>
        <w:rPr/>
        <w:t>De Voorzitter: Voorts deel ik mede. dat de verslagen gereed zijn van: de bijzondere commissie voor het wetsontwerp Goedkeuring van de op 26 januari 1960 te Washington vastgestelde en op 21 september 1960 voor het Koninkrijk der Nederlanden ondertekende Overeenkomst betreffende de Internationale Ontwikkelings-Associatie (6241) (R213); de vaste Commissie voor Verkeer en Waterstaat omtrent het wetsontwerp Wijziging van de begroting van inkomsten en uitgaven van het Zuiderzeefonds voor het dienstjaar 1960 (6319); de vaste Commissie voor de betrekkingen met Suriname en de Nederlandse Antillen omtrent het wetsontwerp Wijziging van hoofdstuk 11 B der rijksbegroting voor het dienstjaar 1960 (Aandeel van Nederland in de kosten verbonden aan de uit-voering van het driejarenplan voor de ontwikkeling van Bonaire en de Bovenwindse Eilanden) (6321 ). Deze verslagen zijn reeds gedrukt en rondgedeeld.</w:t>
      </w:r>
    </w:p>
    <w:p>
      <w:pPr>
        <w:pStyle w:val="Normaalweb"/>
        <w:rPr/>
      </w:pPr>
      <w:r>
        <w:rPr/>
        <w:t>Deel I Zitting 1960â€”1961</w:t>
      </w:r>
    </w:p>
    <w:p>
      <w:pPr>
        <w:pStyle w:val="Normaalweb"/>
        <w:rPr/>
      </w:pPr>
      <w:r>
        <w:rPr/>
        <w:t>TWEED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4:00Z</dcterms:created>
  <dc:creator>Boeh!!</dc:creator>
  <dc:description/>
  <cp:keywords/>
  <dc:language>en-US</dc:language>
  <cp:lastModifiedBy>Boeh!!</cp:lastModifiedBy>
  <dcterms:modified xsi:type="dcterms:W3CDTF">2014-02-27T14:05:00Z</dcterms:modified>
  <cp:revision>3</cp:revision>
  <dc:subject/>
  <dc:title/>
</cp:coreProperties>
</file>