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sz w:val="20"/>
          <w:szCs w:val="20"/>
        </w:rPr>
        <w:t>Zonder hulp op straat</w:t>
      </w:r>
    </w:p>
    <w:p>
      <w:pPr>
        <w:pStyle w:val="Normal"/>
        <w:rPr/>
      </w:pPr>
      <w:r>
        <w:rPr>
          <w:rStyle w:val="Emphasis"/>
          <w:sz w:val="20"/>
          <w:szCs w:val="20"/>
        </w:rPr>
        <w:t>door Mayke Calis en Floor Ligtvoet</w:t>
      </w:r>
    </w:p>
    <w:p>
      <w:pPr>
        <w:pStyle w:val="Normal"/>
        <w:rPr/>
      </w:pPr>
      <w:r>
        <w:rPr/>
        <w:t> </w:t>
      </w:r>
    </w:p>
    <w:p>
      <w:pPr>
        <w:pStyle w:val="Normal"/>
        <w:rPr>
          <w:sz w:val="20"/>
          <w:szCs w:val="20"/>
        </w:rPr>
      </w:pPr>
      <w:r>
        <w:rPr>
          <w:sz w:val="20"/>
          <w:szCs w:val="20"/>
        </w:rPr>
        <w:t>DEN HAAG - Mogelijk honderden gedragsgestoorde jongeren belanden na hun achttiende verjaardag op straat, doordat de gedwongen hulpverlening op die leeftijd abrupt stopt. Hulpverleners kunnen geen kant op: ,,Op je achttiende ben je volwassen en heb je het recht om drugs te gebruiken, in de prostitutie te gaan, of te zwerven.''Als kleuter is Timo al moeilijk. Hij heeft een autistische stoornis, gecombineerd met ADHD. Thuis maakt dat hem druk, sociaal onhandig en agressief. Ook op zijn school, gespecialiseerd in zeer moeilijk opvoedbare kinderen, blijkt hij ongeleid projectiel. Moeder en leraren zijn radeloos.</w:t>
        <w:br/>
        <w:br/>
        <w:t>Als Timo zeventien is, grijpt de rechter in. Hij wordt 'onder toezicht gesteld' van een voogd (OTS) en belandt in een jeugdpsychiatrische inrichting, tot ieders opluchting.</w:t>
        <w:br/>
        <w:br/>
        <w:t>Die opluchting is maar van korte duur. Want een paar maanden later zwerft Timo alweer op straat. Valt de kliniek iets te verwijten? Nee, Timo is achttien geworden en formeel heeft een instelling dan geen grond meer om hem vast te houden. Ook zijn voogd kan niets meer voor hem betekenen, want de ondertoezichtstelling loopt af zodra hij volwassen is.</w:t>
        <w:br/>
        <w:br/>
        <w:t>Waarschijnlijk zijn er enkele honderden jongeren zoals Timo (niet zijn echte naam). Zij hebben psychiatrische behandeling hard nodig, maar na hun achttiende verjaardag mag dat niet meer onder dwang, tenzij iemand een gevaar vormt voor zichzelf of voor anderen.</w:t>
        <w:br/>
        <w:br/>
        <w:t>,,Bij deze jongeren ontbreekt het inzicht dat ze hun behandeling beter kunnen afmaken'', zegt Chijs van Nieuwenhuizen, coördinator behandeling en onderzoek van de forensische jeugdpsychiatrische kliniek de Catamaran in Eindhoven. ,,We moeten ze laten gaan, terwijl iedereen ziet dat het misgaat.''</w:t>
        <w:br/>
        <w:br/>
        <w:t>Zij schat dat een kwart van haar voormalige OTS-patiënten op z'n achttiende op straat belandt. Ze verdwijnen in de criminaliteit of prostitutie of raken aan de drugs.</w:t>
        <w:br/>
        <w:br/>
        <w:t>Ook de Inspectie Jeugdzorg krijgt waarschuwingssignalen van hulpverleners die zich ernstige zorgen maken over de jongeren. Het probleem speelt, zegt hoofdinspecteur Joke de Vries, vooral bij de iets ouderen.</w:t>
        <w:br/>
        <w:br/>
        <w:t>Zestien-, zeventienjarigen worden om die reden soms niet eens meer toegelaten in psychiatrische klinieken. Het heeft geen zin een dure behandeling, waarvoor lange wachtlijsten zijn, te beginnen met iemand die er snel weer mee ophoudt.</w:t>
        <w:br/>
        <w:br/>
        <w:t>,,Een zeventienjarige wordt vervolgens van crisisplaats naar crisisplaats gestuurd net zolang tot hij achttien is'', zegt Nol van der Velde, coördinator gesloten plaatsing bij Jeugdzorg Noord-Brabant. ,,Of we sturen ze naar een boerderij in Frankrijk. Zijn ze weer een halfjaar onder de pannen.''</w:t>
        <w:br/>
        <w:br/>
        <w:t>Kinderen van zestien worden zo al opgegeven, verzucht Peter van Beelen, manager behandelzaken bij de instelling voor jeugdpsychiatrie De Jutters in Den Haag. Maar ook hij beseft dat je in een half jaar weinig kunt beginnen.</w:t>
        <w:br/>
        <w:br/>
        <w:t>Ook voor de OTS-jongeren die nog thuis wonen, is de leeftijdsgrens een probleem. Veel kinderen komen uit achterstandsgezinnen met schulden en drankproblemen. Sommigen zijn licht verstandelijk gehandicapt. Als de OTS stopt, vertrekt ook de gezinsvoogd, die voorheen een oogje in het zeil hield. Van Beelen: ,,De hulp die in de voorgaande jaren is opgebouwd, zakt dan als een plumpudding in elkaar.''</w:t>
        <w:br/>
        <w:br/>
        <w:t>Veel van deze gezinnen beseffen volgens hem niet dat ze hulp nodig hebben, laat staan dat ze die zelf zoeken. Bij veel kinderen komen de problemen pas aan het licht in de puberteit. ,,Probeer dan maar eens in een paar jaar recht te breien wat in alle voorgaande jaren is misgegaan'', zegt kinderrechter Paul Vlaardingerbroek, tevens hoogleraar familie- en jeugdrecht.</w:t>
        <w:br/>
        <w:br/>
        <w:t>Ook voor ouders is het wrang, vindt hij. Zij zien dat hun kind dat eindelijk hulp had gekregen, op de achttiende verjaardag ineens op straat belandt. Hij en andere behandelaars vinden de leeftijdsgrens veel te abrupt.</w:t>
        <w:br/>
        <w:br/>
        <w:t>Vlaardingerbroek is daarom blij met het wetsvoorstel van staatssecretaris Ross (Welzijn), waarin zij voorstelt de leeftijdgrens van een gedwongen behandeling in bepaalde gevallen op te rekken naar 21 jaar. De Tweede Kamer moet er nog over beslissen. Vlaardingerbroek: ,,Nederlanders zijn daar streng in. Op je achttiende ben je volwassen en heb je het recht om drugs te gebruiken, in de prostitutie te gaan, of te gaan zwerven.''</w:t>
      </w:r>
    </w:p>
    <w:p>
      <w:pPr>
        <w:pStyle w:val="Normal"/>
        <w:rPr/>
      </w:pPr>
      <w:r>
        <w:rPr/>
        <w:t> </w:t>
      </w:r>
    </w:p>
    <w:p>
      <w:pPr>
        <w:pStyle w:val="Normal"/>
        <w:rPr/>
      </w:pPr>
      <w:hyperlink r:id="rId2" w:tgtFrame="_top">
        <w:r>
          <w:rPr>
            <w:rStyle w:val="InternetLink"/>
            <w:b/>
            <w:b/>
            <w:bCs/>
            <w:i/>
            <w:iCs/>
            <w:color w:val="005365"/>
            <w:sz w:val="20"/>
            <w:szCs w:val="20"/>
            <w:u w:val="single"/>
          </w:rPr>
          <w:t>http://www.nd.nl/Document.aspx?document=nd_artikel&amp;id=76609</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Document.aspx?document=nd_artikel&amp;id=766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18:00Z</dcterms:created>
  <dc:creator>Mopske</dc:creator>
  <dc:description/>
  <cp:keywords/>
  <dc:language>en-US</dc:language>
  <cp:lastModifiedBy>Mopske</cp:lastModifiedBy>
  <dcterms:modified xsi:type="dcterms:W3CDTF">2013-08-31T18:18:00Z</dcterms:modified>
  <cp:revision>3</cp:revision>
  <dc:subject/>
  <dc:title/>
</cp:coreProperties>
</file>