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>Directeur Jeugdzorg ontslagen na misleiding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  <w:szCs w:val="17"/>
        </w:rPr>
        <w:t xml:space="preserve">Publicatie: zaterdag 25 april 2009 - 11:27 </w:t>
      </w:r>
    </w:p>
    <w:p>
      <w:pPr>
        <w:pStyle w:val="Normal"/>
        <w:shd w:fill="FFFFFF" w:val="clear"/>
        <w:spacing w:lineRule="atLeast" w:line="225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857500" cy="1609725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EN BOSCH - De voormalig directeur Beheer van Bureau Jeugdzorg Noord-Brabant wordt ontslagen. Hij zou het bureau 'bewust onjuist hebben geïnformeerd en misleid'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70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 blijkt uit het onderzoek van Hoffman Bedrijfsrecherche naar mogelijke belangenverstrengeling. Het onderzoek richtte zich op de voormalige directeur Beheer en de oud-penningmeester van de Raad van Toezicht. Zij zouden hebben gesjoemeld bij de aan- en verkoop van huisvesting voor de jeugdzorg.</w:t>
        <w:br/>
        <w:br/>
        <w:t xml:space="preserve">Bureau Jeugdzorg heeft het rapport van de bedrijfsrecherche aan justitie gegeven. Bovendien schakelt het bureau een advocaat in om te kijken of de schade kan worden verhaald. </w:t>
        <w:br/>
        <w:br/>
        <w:t xml:space="preserve">De penningmeester legde in december zijn functie neer. De directeur werd in november op non-actief gesteld. De penningmeester, bleek als bankdirecteur al eens veroordeeld wegens oplichting. Bureau Jeugdzorg, dat de jeugdhulpverlening in heel Brabant regelt, was daar niet van op de hoogte. </w:t>
      </w:r>
    </w:p>
    <w:p>
      <w:pPr>
        <w:pStyle w:val="Normal"/>
        <w:shd w:fill="FFFFFF" w:val="clear"/>
        <w:spacing w:lineRule="atLeast" w:line="270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omroepbrabant.nl/?news/117203502/Directeur+Jeugdzorg+ontslagen+na+misleiding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0" w:after="225"/>
      <w:outlineLvl w:val="0"/>
    </w:pPr>
    <w:rPr>
      <w:rFonts w:ascii="Arial" w:hAnsi="Arial" w:cs="Arial"/>
      <w:b/>
      <w:bCs/>
      <w:color w:val="333333"/>
      <w:kern w:val="2"/>
      <w:sz w:val="33"/>
      <w:szCs w:val="33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roepbrabant.nl/?news/117203502/Directeur+Jeugdzorg+ontslagen+na+misleiding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3:00Z</dcterms:created>
  <dc:creator>Boeh!!</dc:creator>
  <dc:description/>
  <cp:keywords/>
  <dc:language>en-US</dc:language>
  <cp:lastModifiedBy>Boeh!!</cp:lastModifiedBy>
  <dcterms:modified xsi:type="dcterms:W3CDTF">2014-02-20T05:04:00Z</dcterms:modified>
  <cp:revision>3</cp:revision>
  <dc:subject/>
  <dc:title/>
</cp:coreProperties>
</file>