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t xml:space="preserve">Geplaatst op 16 oktober 2009 door: </w:t>
      </w:r>
      <w:hyperlink r:id="rId2">
        <w:r>
          <w:rPr>
            <w:rStyle w:val="InternetLink"/>
          </w:rPr>
          <w:t>Skipr Redactie</w:t>
        </w:r>
      </w:hyperlink>
    </w:p>
    <w:p>
      <w:pPr>
        <w:pStyle w:val="Normaalweb"/>
        <w:rPr/>
      </w:pPr>
      <w:r>
        <w:rPr>
          <w:rStyle w:val="StrongEmphasis"/>
        </w:rPr>
        <w:t>Kinderen hadden seks in instelling voor jeugdzorg</w:t>
      </w:r>
    </w:p>
    <w:p>
      <w:pPr>
        <w:pStyle w:val="Normaalweb"/>
        <w:rPr/>
      </w:pPr>
      <w:r>
        <w:rPr/>
        <w:t>Instelling voor jeugdzorg Commujon in Almelo had te laat door dat minderjarige jongeren in een leefgroep seksueel contact met elkaar hadden. Dat heeft de instelling donderdag bekend gemaakt.</w:t>
      </w:r>
    </w:p>
    <w:p>
      <w:pPr>
        <w:pStyle w:val="Normaalweb"/>
        <w:rPr/>
      </w:pPr>
      <w:r>
        <w:rPr>
          <w:rStyle w:val="StrongEmphasis"/>
        </w:rPr>
        <w:t xml:space="preserve">Onafhankelijk rapport Commujon </w:t>
      </w:r>
    </w:p>
    <w:p>
      <w:pPr>
        <w:pStyle w:val="Normaalweb"/>
        <w:rPr/>
      </w:pPr>
      <w:r>
        <w:rPr/>
        <w:t xml:space="preserve">In september werd ontdekt dat vijftien kinderen tussen de 7 en 11 jaar in twee leefgroepen gedurende een half jaar grensoverschrijdend seksueel gedrag hadden vertoond. Volgens een woordvoerder van </w:t>
      </w:r>
      <w:hyperlink r:id="rId3">
        <w:r>
          <w:rPr>
            <w:rStyle w:val="InternetLink"/>
          </w:rPr>
          <w:t>Commujon</w:t>
        </w:r>
      </w:hyperlink>
      <w:r>
        <w:rPr/>
        <w:t xml:space="preserve"> varieerde het gedrag van zoenen tot penetratie. De onderzoekers vonden geen aanwijzingen van dwang, misbruik of enige betrokkenheid van volwassenen. Naar aanleiding van die bevindingen had Commujon een onafhankelijk rapport laten opstellen. De conclusies van de onderzoekers zijn donderdag gepresenteerd.</w:t>
      </w:r>
    </w:p>
    <w:p>
      <w:pPr>
        <w:pStyle w:val="Normaalweb"/>
        <w:rPr/>
      </w:pPr>
      <w:r>
        <w:rPr>
          <w:rStyle w:val="StrongEmphasis"/>
        </w:rPr>
        <w:t>Duo ging planmatig te werk</w:t>
      </w:r>
    </w:p>
    <w:p>
      <w:pPr>
        <w:pStyle w:val="Normaalweb"/>
        <w:rPr/>
      </w:pPr>
      <w:r>
        <w:rPr/>
        <w:t>Volgens Commujon was er sprake van twee “actieve hoofdrolspelers”. Het duo ging planmatig te werk en stond voor elkaar op de uitkijk, aldus de woordvoerder. De twee zijn overgeplaatst en staan onder individueel toezicht. Beiden komen in een gesloten jeugdzorginstelling terecht.</w:t>
      </w:r>
    </w:p>
    <w:p>
      <w:pPr>
        <w:pStyle w:val="Normaalweb"/>
        <w:rPr/>
      </w:pPr>
      <w:r>
        <w:rPr>
          <w:rStyle w:val="StrongEmphasis"/>
        </w:rPr>
        <w:t>Obsessief seksueel gedrag</w:t>
      </w:r>
    </w:p>
    <w:p>
      <w:pPr>
        <w:pStyle w:val="Normaalweb"/>
        <w:rPr/>
      </w:pPr>
      <w:r>
        <w:rPr/>
        <w:t>Commujon bereidt een plan van aanpak voor dat herhaling van dergelijke incidenten moet voorkomen. “Als instelling voelen we ons volledig verantwoordelijk voor wat er gebeurd is. We waren niet alert genoeg”, aldus de woordvoerder. De jeugdinstelling wil het plan over vier weken klaar hebben. De onderzoekers hebben geconstateerd dat de instelling onvoldoende is toegerust om kinderen met obsessief seksueel gedrag de behandeling te geven die ze nodig hebben.</w:t>
      </w:r>
    </w:p>
    <w:p>
      <w:pPr>
        <w:pStyle w:val="Normaalweb"/>
        <w:spacing w:before="280" w:after="280"/>
        <w:rPr/>
      </w:pPr>
      <w:hyperlink r:id="rId4">
        <w:r>
          <w:rPr>
            <w:rStyle w:val="InternetLink"/>
          </w:rPr>
          <w:t>http://www.skipr.nl/actueel/id2393-kinderen-hadden-seks-in-instelling-voor-jeugdzorg.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hyperlink" Target="http://www.commujon-lsg.nl/html/topic_0_9791AF7D-E3E9-458B-BE33-2FBF89859606_0.htm" TargetMode="External"/><Relationship Id="rId4" Type="http://schemas.openxmlformats.org/officeDocument/2006/relationships/hyperlink" Target="http://www.skipr.nl/actueel/id2393-kinderen-hadden-seks-in-instelling-voor-jeugdzor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40:00Z</dcterms:created>
  <dc:creator>Boeh!!</dc:creator>
  <dc:description/>
  <cp:keywords/>
  <dc:language>en-US</dc:language>
  <cp:lastModifiedBy>Boeh!!</cp:lastModifiedBy>
  <dcterms:modified xsi:type="dcterms:W3CDTF">2014-03-08T06:40:00Z</dcterms:modified>
  <cp:revision>2</cp:revision>
  <dc:subject/>
  <dc:title/>
</cp:coreProperties>
</file>