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Wachttijden in jeugdzorg lopen weer op</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Datumnieuws"/>
          <w:rFonts w:cs="Arial" w:ascii="Arial" w:hAnsi="Arial"/>
          <w:sz w:val="22"/>
          <w:szCs w:val="22"/>
        </w:rPr>
        <w:t>Gepubliceerd: maandag 14 mei 2007 10:52</w:t>
      </w:r>
      <w:r>
        <w:rPr>
          <w:rFonts w:cs="Arial" w:ascii="Arial" w:hAnsi="Arial"/>
          <w:sz w:val="22"/>
          <w:szCs w:val="22"/>
        </w:rPr>
        <w:br/>
      </w:r>
      <w:r>
        <w:rPr>
          <w:rStyle w:val="Datumnieuws"/>
          <w:rFonts w:cs="Arial" w:ascii="Arial" w:hAnsi="Arial"/>
          <w:sz w:val="22"/>
          <w:szCs w:val="22"/>
        </w:rPr>
        <w:t>Update: maandag 14 mei 2007 11:16</w:t>
      </w:r>
    </w:p>
    <w:p>
      <w:pPr>
        <w:pStyle w:val="Normaalweb"/>
        <w:rPr>
          <w:rFonts w:ascii="Arial" w:hAnsi="Arial" w:cs="Arial"/>
          <w:sz w:val="22"/>
          <w:szCs w:val="22"/>
        </w:rPr>
      </w:pPr>
      <w:r>
        <w:rPr>
          <w:rFonts w:cs="Arial" w:ascii="Arial" w:hAnsi="Arial"/>
          <w:sz w:val="22"/>
          <w:szCs w:val="22"/>
        </w:rPr>
        <w:t> </w:t>
      </w:r>
    </w:p>
    <w:p>
      <w:pPr>
        <w:pStyle w:val="First"/>
        <w:rPr>
          <w:rFonts w:ascii="Arial" w:hAnsi="Arial" w:cs="Arial"/>
          <w:sz w:val="22"/>
          <w:szCs w:val="22"/>
        </w:rPr>
      </w:pPr>
      <w:r>
        <w:rPr>
          <w:rFonts w:cs="Arial" w:ascii="Arial" w:hAnsi="Arial"/>
          <w:sz w:val="22"/>
          <w:szCs w:val="22"/>
        </w:rPr>
        <w:t>De wachtlijsten in de jeugdzorg zijn sinds januari fors toegenomen. Begin vorige maand telden de wachtlijsten zo'n zestienhonderd hulpbehoevende kinderen, meldt de werkgeversvereniging in de branche, de MOgroep, maandag. Vorig jaar werd het aantal kinderen op de wachtlijsten nog teruggebracht van vijfduizend naar 284.</w:t>
      </w:r>
    </w:p>
    <w:p>
      <w:pPr>
        <w:pStyle w:val="First"/>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Het verkorten van de wachtlijsten was volgens de maatschappelijk ondernemers mogelijk dankzij een investering van honderd miljoen euro door toenmalig staatssecretaris van Welzijn Clémence Ross (CDA). Om tegemoet te komen aan de hulpvraag van jongeren met problemen is dit jaar een extra investering van 103 miljoen euro nodig, stelt de MOgroep. De jaren daarna zou structureel een extra investering van 83 miljoen euro nodig zijn.</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an de honderd miljoen euro die vorig jaar ter beschikking werd gesteld aan de jeugdzorg is voor dit jaar nog veertig miljoen beschikbaar. Dat betekent volgens de MOgroep dat de extra hulp die de jeugdzorg vorig jaar bood, moet worden afgebouwd. De branche wijst erop dat de vraag naar hulp ondertussen juist stijgt. "Als we in dit tempo doorgaan, hebben we dit jaar wederom meer dan vijfduizend kinderen op een wachtlijst voor jeugdzorg", stelt de MOgroep.</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De genoemde bedragen zijn in een pleitnota voorgelegd aan minister voor Jeugd André Rouvoet (ChristenUnie). De bewindsman heeft eind vorige maand aangekondigd volgende maand tijdens een debat over de wachttijden nader in te gaan op de problematiek. Tegen die tijd beschikt hij over de cijfers van de provincies, die verantwoordelijk zijn voor de jeugd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www.depers.nl/binnenland/62098/Wachttijden-in-jeugdzorg-lopen-op.html</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62098/Wachttijden-in-jeugdzorg-lopen-o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1:00Z</dcterms:created>
  <dc:creator>Anja</dc:creator>
  <dc:description/>
  <cp:keywords/>
  <dc:language>en-US</dc:language>
  <cp:lastModifiedBy>Anja</cp:lastModifiedBy>
  <dcterms:modified xsi:type="dcterms:W3CDTF">2010-03-29T06:41:00Z</dcterms:modified>
  <cp:revision>3</cp:revision>
  <dc:subject/>
  <dc:title/>
</cp:coreProperties>
</file>