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ord als ‘leermoment’…</w:t>
      </w:r>
    </w:p>
    <w:p>
      <w:pPr>
        <w:pStyle w:val="Normal"/>
        <w:rPr/>
      </w:pPr>
      <w:r>
        <w:rPr/>
        <w:t xml:space="preserve">17 vrijdag aug 2012 </w:t>
      </w:r>
    </w:p>
    <w:p>
      <w:pPr>
        <w:pStyle w:val="Normal"/>
        <w:rPr/>
      </w:pPr>
      <w:r>
        <w:rPr/>
        <w:t xml:space="preserve">Toegevoegd door Nanko Kiel in De rechtbank </w:t>
      </w:r>
    </w:p>
    <w:p>
      <w:pPr>
        <w:pStyle w:val="Normaalweb"/>
        <w:rPr/>
      </w:pPr>
      <w:r>
        <w:rPr/>
        <w:t>Je moet het maar durven zeggen. Dat je een moord, en de hele gang van zaken er omheen, als leermoment ziet. Woordvoerder Melanie Kompier van het Openbaar Ministerie deinst er kennelijk niet voor terug. Zij is van mening dat er geen grove fouten zijn gemaakt. Fouten die op 17 juni van het afgelopen jaar tot de moord op Aswintha Dijkstra uit Sneek hebben geleid.</w:t>
      </w:r>
    </w:p>
    <w:p>
      <w:pPr>
        <w:pStyle w:val="Normaalweb"/>
        <w:rPr/>
      </w:pPr>
      <w:r>
        <w:rPr/>
        <w:t xml:space="preserve">Wel wordt de politieopleiding aangepast. Er moet meer gecommuniceerd worden tussen hulpverleningsinstanties enerzijds en justitie en politie anderzijds. Ayla van der Heiden, moeder van het slachtoffer, zegt tegenover het </w:t>
      </w:r>
      <w:hyperlink r:id="rId2">
        <w:r>
          <w:rPr>
            <w:rStyle w:val="InternetLink"/>
          </w:rPr>
          <w:t>Friesch Dagblad</w:t>
        </w:r>
      </w:hyperlink>
      <w:r>
        <w:rPr/>
        <w:t xml:space="preserve"> dat de dood van haar dochter niet nodig is geweest.</w:t>
      </w:r>
    </w:p>
    <w:p>
      <w:pPr>
        <w:pStyle w:val="Normaalweb"/>
        <w:rPr/>
      </w:pPr>
      <w:r>
        <w:rPr/>
        <w:t>Er zijn altijd veel vragen geweest rondom de macabere gebeurtenis aan de Partuurstraat. En eerlijk gezegd heb ik ook niet het idee dat er ooit een afdoend antwoord zal komen.</w:t>
      </w:r>
    </w:p>
    <w:p>
      <w:pPr>
        <w:pStyle w:val="Normaalweb"/>
        <w:rPr/>
      </w:pPr>
      <w:r>
        <w:rPr/>
        <w:t>Enkele dagen voor het bloedbad in Sneek had Denekamper Elias B. al aangekondigd dat er iets vreselijks stond te gebeuren. De nacht voor de moord stichtte hij brand op een camping in Jislum waar zijn ex zat. Het was slechts een voorbode voor wat er nog komen zou.</w:t>
      </w:r>
    </w:p>
    <w:p>
      <w:pPr>
        <w:pStyle w:val="Normaalweb"/>
        <w:rPr/>
      </w:pPr>
      <w:r>
        <w:rPr/>
        <w:t>Elias B. hing in de nacht van de moord enkele uren rond de woning van zijn slachtoffer alvorens hij naar binnen besloot te gaan om meedogenloos op zijn schoonzus in te hakken. B. werd tot achttien jaar cel en TBS veroordeeld. Hij ging tevergeefs in hoger beroep.</w:t>
      </w:r>
    </w:p>
    <w:p>
      <w:pPr>
        <w:pStyle w:val="Normaalweb"/>
        <w:rPr/>
      </w:pPr>
      <w:r>
        <w:rPr/>
        <w:t>‘</w:t>
      </w:r>
      <w:r>
        <w:rPr/>
        <w:t>Er waren aangiften van bedreigingen tegen hem gedaan. Die hebben ze gewoon niet serieus genomen. Dat heeft mij m’n dochter gekost. Ze hadden eerder moeten ingrijpen’, zegt Van der Heiden.</w:t>
      </w:r>
    </w:p>
    <w:p>
      <w:pPr>
        <w:pStyle w:val="Normaalweb"/>
        <w:rPr/>
      </w:pPr>
      <w:r>
        <w:rPr/>
        <w:t>De onduidelijkheden hebben na de strafzitting tot een evaluatie naar de gang van zaken geleid. De uitkomsten daarvan zijn inmiddels bekend, al laat justitie er weinig over los. Men vindt dat er geen grove fouten zijn gemaakt. Maar ja, wie gaat dat op juistheid controleren? Er staat namelijk niks op papier.</w:t>
      </w:r>
    </w:p>
    <w:p>
      <w:pPr>
        <w:pStyle w:val="Normaalweb"/>
        <w:rPr/>
      </w:pPr>
      <w:r>
        <w:rPr/>
        <w:t>Van der Heiden en haar advocaat Richard Korver nemen geen genoegen met de uitleg die ze hebben gekregen. ’Wat ze ook roepen, mijn dochter krijg ik er niet mee terug. Elias B. heeft de messteken toegebracht. Hij is de moordenaar. De politie heeft in mijn ogen echter gefaald en dus zijn zij mede-schuldig.’</w:t>
      </w:r>
    </w:p>
    <w:p>
      <w:pPr>
        <w:pStyle w:val="Normal"/>
        <w:rPr/>
      </w:pPr>
      <w:hyperlink r:id="rId3">
        <w:r>
          <w:rPr>
            <w:rStyle w:val="InternetLink"/>
          </w:rPr>
          <w:t>http://nankokiel.wordpress.com/2012/08/17/moord-als-leermoment/</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yauthor">
    <w:name w:val="by-author"/>
    <w:basedOn w:val="Standaardalinealettertype"/>
    <w:qFormat/>
    <w:rPr/>
  </w:style>
  <w:style w:type="character" w:styleId="Authorvcard">
    <w:name w:val="author vca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ostdate">
    <w:name w:val="post-date"/>
    <w:basedOn w:val="Normal"/>
    <w:qFormat/>
    <w:pPr>
      <w:spacing w:before="280" w:after="280"/>
    </w:pPr>
    <w:rPr/>
  </w:style>
  <w:style w:type="paragraph" w:styleId="Postcomcount">
    <w:name w:val="post-com-cou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schdagblad.nl/index.asp?artID=60980&amp;utm_source=Friesch+Dagblad&amp;utm_medium=twitter" TargetMode="External"/><Relationship Id="rId3" Type="http://schemas.openxmlformats.org/officeDocument/2006/relationships/hyperlink" Target="http://nankokiel.wordpress.com/2012/08/17/moord-als-leermo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13:00Z</dcterms:created>
  <dc:creator>Mopske</dc:creator>
  <dc:description/>
  <cp:keywords/>
  <dc:language>en-US</dc:language>
  <cp:lastModifiedBy>Mopske</cp:lastModifiedBy>
  <dcterms:modified xsi:type="dcterms:W3CDTF">2014-01-02T12:14:00Z</dcterms:modified>
  <cp:revision>3</cp:revision>
  <dc:subject/>
  <dc:title/>
</cp:coreProperties>
</file>