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388"/>
        <w:rPr/>
      </w:pPr>
      <w:r>
        <w:rPr/>
        <w:t xml:space="preserve">HIER ONDER STAAT MIJN VERHAAL ALS VADER </w:t>
      </w:r>
    </w:p>
    <w:p>
      <w:pPr>
        <w:pStyle w:val="Normaalweb"/>
        <w:rPr/>
      </w:pPr>
      <w:r>
        <w:rPr/>
        <w:t>Bent u zó teleurgesteld in uw leven, en inmiddels zó verbitterd en haatdragend dat u probeert de vader als ex-partner of ex-vriend uit uw leven en het leven van uw kind ‘weg te poetsen’ ? Door ongegronde valse beschuldigingen richting de vader te uiten ? Door hem eerst zwart te maken in uw eigen vriendenkring, familie, buren en daarna bijvoorbeeld ook tegenover huisarts, meldpunt, jeugdzorg-instanties, school, en eveneens tegenover de kinderen ?</w:t>
        <w:br/>
        <w:t>Door uw eigen angsten en onzekerheden, jalouzie en frustraties op uw ‘ex’ af te reageren en hierbij uw kind te gebruiken als middel om uw ‘ex’ een ultieme slag toe te brengen ? Hiertoe geen middel te schuwen ? Door hem zelfs van een van de meest ernstige beschuldigingen,? Hiervan, zonder na te denken over de ernstige consequenties richting de vader en zijn familie én het leven van de kinderen, aangifte bij de politie te doen ?</w:t>
        <w:br/>
        <w:t>Door uw hele omgeving én de kinderen met dit te ‘vergiftigen’, net zolang tot iedereen uw waanideeën en misselijke verhaal actief of passief gaat mede-ondersteunen en ‘geloven’ als ware het een feit, ondanks dat hier geen enkele feitelijke grond voor bestaat, ondanks dat uw omgeving niet op de hoogte is en/of zelf ervaren heeft hoe het family life tussen vader en kinderen is/was. Door hiertoe ook zelf therapeuten te zoeken die uw verhaal klakkeloos van u overnemen en willen ondersteunen vanuit hun eigen onprofessionaliteit en kortzichtigheid, zonder eerst met de vader te spreken, of de situatie die voorgelegd wordt eerst grondig te analyseren ?</w:t>
        <w:br/>
        <w:t>Herkent u hier iets van ? Hoe zou u het vinden als u het doelwit zou zijn van dergelijke praktijken ?</w:t>
        <w:br/>
        <w:t>Begrijpt u dat het beschadigen van de vader van uw kind eveneens een indirecte beschadiging van uw kind is, op korte, maar vooral op langere termijn ? De identiteit van uw kind komt in oorsprong voort uit twee volwassenen, de moeder én de vader. Beschadiging van de vader betekent daarom ook beschadiging van uw kind.</w:t>
      </w:r>
    </w:p>
    <w:p>
      <w:pPr>
        <w:pStyle w:val="Normaalweb"/>
        <w:rPr/>
      </w:pPr>
      <w:r>
        <w:rPr/>
        <w:t>Wilt u als moeder een nieuw leven beginnen en wilt u de vader uit de weg ruimen (wegpoetsen?) uit uw én het leven van uw gezamenlijk kind(*) ?</w:t>
        <w:br/>
        <w:t>Vind u dat u als mens beter/succesvoller bent dan de vader van uw kind en dat daarom de vader van uw kind uit het leven van uw gezamenlijk kind moet verdwijnen ?</w:t>
        <w:br/>
        <w:t>Wilt u (meer) geld of eigendommen van de vader en gebruikt u de omgang met uw gezamenlijk kind als onderhandelingsmiddel ?</w:t>
        <w:br/>
        <w:t>Haat u de vader en gebruikt u uw gezamenlijk kind als wapen in uw eigen strijd ?</w:t>
        <w:br/>
        <w:t>Bent u zó bezitterig en jaloers dat u vindt dat u alléén alle liefde van uw gezamenlijk kind toekomt en níet aan de vader ?</w:t>
        <w:br/>
        <w:t>Bent u jaloers op het feit dat de vader van uw gezamenlijk kind kado’s aan het kind geeft en niet aan u ?</w:t>
        <w:br/>
        <w:t>Heeft u als moeder problemen uw eigen leven te leiden ? Is contact met de vader, als ex-partner, problematisch voor u ? Heeft de relatie van het kind met de vader daar iets mee te maken ?</w:t>
        <w:br/>
        <w:t>Bent u erg teleurgesteld in de relatie met de vader ? Vindt u daarom dat de vader het niet verdient om contact en een familieleven met het kind te hebben ?</w:t>
        <w:br/>
        <w:t>Wordt u als alleenstaande moeder aangespoord door (alleenstaande) moeders uit uw omgeving om de vader van uw kind te verstoten ?</w:t>
        <w:br/>
        <w:t>Vindt u dat de vader uw kind meer verwend in de (korte) tijd dat hij het kind ziet, dan waar u toe in staat bent (en wel zou willen maar niet kan) ? Voelt u zich misschien ‘verliezer’ en ziet u dit als een concurrentiestrijd om de waardering van uw kind ?</w:t>
        <w:br/>
        <w:t>Is het kind voor u eigenlijk niet het enige waarover u controle heeft en gebruikt u het kind daarom voor verhoging van uw eigenwaarde tegen de belangen van uw kind in ?</w:t>
        <w:br/>
        <w:t>Heeft u nog steeds een zwak voor de vader en gebruikt u uw gezamenlijk kind om hem/zijn leven toch op een bepaalde manier te kunnen blijven beheersen ?</w:t>
        <w:br/>
        <w:t>Probeert u een eventuele nieuwe partner van de vader indirect te beschadigen door de vader het familieleven met het gezamenlijk kind te ontzeggen zolang die nieuwe partner er is ?</w:t>
        <w:br/>
        <w:t xml:space="preserve">Heeft u altijd zelfstandig moeder willen zijn en nooit een man in de buurt van u en uw kind willen hebben (heeft u de man alleen ‘gebruikt’ voor het krijgen van het kind) ? </w:t>
      </w:r>
    </w:p>
    <w:p>
      <w:pPr>
        <w:pStyle w:val="Normal"/>
        <w:rPr/>
      </w:pPr>
      <w:hyperlink r:id="rId2">
        <w:r>
          <w:rPr>
            <w:rStyle w:val="InternetLink"/>
          </w:rPr>
          <w:t>http://meaganberrevoets.nl/?page_id=732</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aganberrevoets.nl/?page_id=7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06:00Z</dcterms:created>
  <dc:creator>Boeh!!</dc:creator>
  <dc:description/>
  <cp:keywords/>
  <dc:language>en-US</dc:language>
  <cp:lastModifiedBy>Boeh!!</cp:lastModifiedBy>
  <dcterms:modified xsi:type="dcterms:W3CDTF">2014-02-15T15:07:00Z</dcterms:modified>
  <cp:revision>3</cp:revision>
  <dc:subject/>
  <dc:title/>
</cp:coreProperties>
</file>