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Bureau Jeugdzorg: betreft overgang WSG naar BJZ</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Bureau Jeugdzorg</w:t>
      </w:r>
    </w:p>
    <w:p>
      <w:pPr>
        <w:pStyle w:val="Normal"/>
        <w:rPr>
          <w:rFonts w:ascii="Arial" w:hAnsi="Arial" w:cs="Arial"/>
          <w:color w:val="000000"/>
          <w:sz w:val="22"/>
          <w:szCs w:val="22"/>
        </w:rPr>
      </w:pPr>
      <w:r>
        <w:rPr>
          <w:rFonts w:cs="Arial" w:ascii="Arial" w:hAnsi="Arial"/>
          <w:i/>
          <w:iCs/>
          <w:color w:val="000000"/>
          <w:sz w:val="20"/>
        </w:rPr>
        <w:t>[21 maart 2006]</w:t>
      </w:r>
      <w:r>
        <w:rPr>
          <w:rFonts w:cs="Arial" w:ascii="Arial" w:hAnsi="Arial"/>
          <w:i/>
          <w:iCs/>
          <w:color w:val="000000"/>
          <w:sz w:val="20"/>
          <w:szCs w:val="20"/>
        </w:rPr>
        <w:br/>
      </w:r>
      <w:r>
        <w:rPr>
          <w:rFonts w:cs="Arial" w:ascii="Arial" w:hAnsi="Arial"/>
          <w:color w:val="000000"/>
          <w:sz w:val="20"/>
          <w:szCs w:val="20"/>
        </w:rPr>
        <w:br/>
      </w:r>
      <w:r>
        <w:rPr>
          <w:rFonts w:cs="Arial" w:ascii="Arial" w:hAnsi="Arial"/>
          <w:b/>
          <w:bCs/>
          <w:color w:val="000000"/>
          <w:sz w:val="20"/>
          <w:szCs w:val="20"/>
        </w:rPr>
        <w:t>Inleiding:</w:t>
      </w:r>
      <w:r>
        <w:rPr>
          <w:rFonts w:cs="Arial" w:ascii="Arial" w:hAnsi="Arial"/>
          <w:color w:val="000000"/>
          <w:sz w:val="20"/>
          <w:szCs w:val="20"/>
        </w:rPr>
        <w:br/>
        <w:t xml:space="preserve">In Binnenlands Bestuur van 17 maart las ik dat de overgang van gehandicapte cliënten naar Bureau Jeugdzorg (BJZ) zijn beslag krijgt per 1/1/07. Dat is twee jaar eerder dan gepland. Volgens de William Schrikker Groep (WSG) betreft het 4000 personen, ofwel in een klap krijgt BJZ er 4000 cliënten bij.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ragen:</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Klopt dit bericht?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De bedoeling is dat het personeel van de instellingen die tot nu toe de gehandicapte cliënten onder zich hadden overstappen naar BJZ. WSG echter denkt dat veel personeel het zal laten afweten omdat werken met jeugd iets anders is dan werken met gehandicapten. Dat is een niet tegen te spreken feit. Is dit ooit wel eens onderzocht, ik bedoel in de aanloop naar het besluit hieromtrent zullen alle voors en tegens ter tafel gekomen zijn, neem ik aan. Wat was de prognose ten aanzien van dit punt, dat is personeel gaat al of niet mee naar BJZ.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Is de provincie om haar mening gevraagd in dezen, tijdens de periode van besluitvorming?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En zo ja, wat heeft u toen gezegd?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Volgens de WSG is de maatregel een verkapte bezuiniging immers het geld dat normaliter geheel aan de gehandicapte cliënten werd besteed zal nu uitgesmeerd worden over alle kinderen die met Jeugdzorg te maken krijgen, om de bestaande wachtlijsten weg te werken.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Ofwel de gehandicapte cliënt betaalt het gelag. Klopt dit, hoe denkt u er over?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Volgens WSG zal de hele operatie (reorganisatie) 20 miljoen euro kosten. Klopt dit?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Zo nee, wat zijn de kosten volgens het rijk, volgens u? Kunt u dat uitleggen?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Volgens de WSG is de maatregel eerder een jaar uitgesteld omdat er onzekerheid was over het budget. Klopt dit?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Zo ja, wat was het probleem en is dat probleem nu verholpen? Als het antwoord op vraag 8 nee is, wat betekent een en ander dan voor deze categorie jeugd, als de maatregel toch wordt doorgevoerd en is dit nog reden voor u om richting Den Haag actie te ondernemen? Kunt u uw handelwijze/standpunt uitleggen? </w:t>
      </w:r>
    </w:p>
    <w:p>
      <w:pPr>
        <w:pStyle w:val="Normal"/>
        <w:numPr>
          <w:ilvl w:val="0"/>
          <w:numId w:val="1"/>
        </w:numPr>
        <w:spacing w:before="0" w:after="280"/>
        <w:rPr>
          <w:rFonts w:ascii="Arial" w:hAnsi="Arial" w:cs="Arial"/>
          <w:color w:val="000000"/>
          <w:sz w:val="22"/>
          <w:szCs w:val="22"/>
        </w:rPr>
      </w:pPr>
      <w:r>
        <w:rPr>
          <w:rFonts w:cs="Arial" w:ascii="Arial" w:hAnsi="Arial"/>
          <w:color w:val="000000"/>
          <w:sz w:val="20"/>
          <w:szCs w:val="20"/>
        </w:rPr>
        <w:t xml:space="preserve">Als het antwoord op vraag 3 nee is, bent u voor of tegen deze maatregel? Wat is uw standpunt in dezen? Vindt u het verstandig? </w:t>
      </w:r>
    </w:p>
    <w:p>
      <w:pPr>
        <w:pStyle w:val="Normal"/>
        <w:rPr>
          <w:rFonts w:ascii="Arial" w:hAnsi="Arial" w:cs="Arial"/>
          <w:color w:val="000000"/>
          <w:sz w:val="22"/>
          <w:szCs w:val="22"/>
        </w:rPr>
      </w:pPr>
      <w:r>
        <w:rPr>
          <w:rFonts w:cs="Arial" w:ascii="Arial" w:hAnsi="Arial"/>
          <w:b/>
          <w:bCs/>
          <w:color w:val="000000"/>
        </w:rPr>
        <w:t>Beantwoording door Gedeputeerde Staten:</w:t>
      </w:r>
    </w:p>
    <w:p>
      <w:pPr>
        <w:pStyle w:val="Normal"/>
        <w:rPr>
          <w:rFonts w:ascii="Arial" w:hAnsi="Arial" w:cs="Arial"/>
          <w:color w:val="000000"/>
          <w:sz w:val="22"/>
          <w:szCs w:val="22"/>
        </w:rPr>
      </w:pPr>
      <w:r>
        <w:rPr>
          <w:rFonts w:cs="Arial" w:ascii="Arial" w:hAnsi="Arial"/>
          <w:color w:val="000000"/>
          <w:sz w:val="20"/>
          <w:szCs w:val="20"/>
        </w:rPr>
        <w:t>[18 april 2006]</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Dit bericht klopt ten dele. Het is gebaseerd op een persbericht van de William Schrikker Groep gericht op het algemeen overleg (AO) van de staatssecretaris van VWS met de vaste kamercommissie over jeugdzorg op 17 maart 2006. Het gaat over de overgang van de jeugdbescherming en jeugdreclassering voor licht verstandelijk gehandicapte jongeren van de William Schrikker Groep naar de Bureaus Jeugdzorg. De WSG heeft bepaalde bezwaren tegen dit voornemen van de minister van Justitie.</w:t>
        <w:br/>
        <w:t xml:space="preserve">Het ministerie van Justitie hanteert voor deze doelgroep namelijk een IQ-grens &gt;50. De door de WSG in het artikel genoemde aantallen hebben waarschijnlijk betrekking op een IQ-grens van 70. De WSG moet deze pupillen als (voormalig) landelijk werkende instelling overdragen aan de verschillende Bureaus Jeugdzorg. Het aantal pupillen dat overgedragen zou worden aan Bureau Jeugdzorg Noord-Holland is relatief gezien klein. Voor de jeugdbescherming gaat het om circa 260 pupillen en voor de jeugdreclassering om circa 30 cliënten. Het is het niet zo dat de overgang twee jaar eerder plaatsvindt dan gepland is. Reeds eerder is in gezamenlijk overleg tussen de WSG en de MO-groep branche bureaus jeugdzorg als streefdatum 1 januari 2007 genomen. Het streven van de minister van Justitie is erop gericht de overgang voor 1 januari 2008 te realiseren.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Het is de bedoeling dat medewerkers van de WSG die jeugdbescherming of jeugdreclasserings-taken voor LVG-cliënten uitvoeren overgaan naar BJZ. En gezien de deskundigheid die BJZ daarmee in huis krijgt ligt het voor de hand dat ook deze medewerkers binnen BJZ de LVG-cliënten zullen blijven begeleiden. Wij hebben geen aanleiding om te denken dat WSG-werkers niet zullen overstappen naar BJZ. In het voortraject van de MOgroep met de WSG is dit volgens onze informatie nimmer ter sprake geweest. Het uitgangspunt is “mens volgt werk”. De medewerkers van de WSG zijn deskundig daar waar het gaat om licht verstandelijk gehandicapten en zullen derhalve volgens BJZ na de overdracht vanzelfsprekend voor deze doelgroep ingezet worden.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Het IPO is om een standpunt gevraagd. Het IPO is van mening dat het om uitvoering van de Wet op de jeugdzorg gaat. Er is een concept convenant opgesteld “Inpassing (gezins)voogdij- en jeugdreclasseringstaken van de landelijk werkende instellingen in het stelsel van de jeugdzorg”. Partijen hierbij zijn de landelijk werkende instellingen, waaronder de WSG, de minister van Justitie en de provincies en grootstedelijke regio’s. In IPO-verband zal hierover een standpunt worden bepaald.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De maatregel is geen verkapte bezuiniging. De financiering van jeugdbescherming en jeugdreclasseringtaken voor licht verstandelijk gehandicapte kinderen loopt gewoon door, maar de subsidie gaat over naar de Bureaus Jeugdzorg. De reden voor de overheveling ligt in de Wet op de Jeugdzorg. Het geld dat nu naar de WSG gaat en vanaf 1 januari 2007 naar de Bureaus Jeugdzorg gaat wordt uiteraard niet uitgesmeerd over alle kinderen die met Bureau Jeugdzorg te maken krijgen om de bestaande wachtlijsten weg te werken.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Ongetwijfeld kan de overheveling gepaard gaan met incidentele fusie en frictiekosten. Hoe de WSG tot het bedrag van €20 miljoen komt is ons onbekend.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Wij hebben hier (nog) geen informatie over.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Volgens onze informatie was er geen sprake van uitstel wegens onzekerheid over het budget. Wel heeft de WSG medio 2005 een beroep gedaan op het Ministerie van Justitie om extra middelen voor de groei van het aantal pupillen. De WSG heeft ook extra middelen ontvangen. </w:t>
      </w:r>
    </w:p>
    <w:p>
      <w:pPr>
        <w:pStyle w:val="Normal"/>
        <w:numPr>
          <w:ilvl w:val="0"/>
          <w:numId w:val="2"/>
        </w:numPr>
        <w:spacing w:before="0" w:after="0"/>
        <w:rPr>
          <w:rFonts w:ascii="Arial" w:hAnsi="Arial" w:cs="Arial"/>
          <w:color w:val="000000"/>
          <w:sz w:val="22"/>
          <w:szCs w:val="22"/>
        </w:rPr>
      </w:pPr>
      <w:r>
        <w:rPr>
          <w:rFonts w:cs="Arial" w:ascii="Arial" w:hAnsi="Arial"/>
          <w:color w:val="000000"/>
          <w:sz w:val="20"/>
          <w:szCs w:val="20"/>
        </w:rPr>
        <w:t xml:space="preserve">Niet van toepassing. </w:t>
      </w:r>
    </w:p>
    <w:p>
      <w:pPr>
        <w:pStyle w:val="Normal"/>
        <w:numPr>
          <w:ilvl w:val="0"/>
          <w:numId w:val="2"/>
        </w:numPr>
        <w:spacing w:before="0" w:after="280"/>
        <w:rPr>
          <w:rFonts w:ascii="Arial" w:hAnsi="Arial" w:cs="Arial"/>
          <w:color w:val="000000"/>
          <w:sz w:val="22"/>
          <w:szCs w:val="22"/>
        </w:rPr>
      </w:pPr>
      <w:r>
        <w:rPr>
          <w:rFonts w:cs="Arial" w:ascii="Arial" w:hAnsi="Arial"/>
          <w:color w:val="000000"/>
          <w:sz w:val="20"/>
          <w:szCs w:val="20"/>
        </w:rPr>
        <w:t xml:space="preserve">Zie beantwoording van vraag 8.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noordholland.sp.nl/vragen141.s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dholland.sp.nl/vragen14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12:00Z</dcterms:created>
  <dc:creator>Anja</dc:creator>
  <dc:description/>
  <cp:keywords/>
  <dc:language>en-US</dc:language>
  <cp:lastModifiedBy>Anja</cp:lastModifiedBy>
  <dcterms:modified xsi:type="dcterms:W3CDTF">2010-03-28T14:12:00Z</dcterms:modified>
  <cp:revision>3</cp:revision>
  <dc:subject/>
  <dc:title/>
</cp:coreProperties>
</file>