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Niet duidelijk wie toezicht houdt op De Loot'</w:t>
      </w:r>
    </w:p>
    <w:p>
      <w:pPr>
        <w:pStyle w:val="Normal"/>
        <w:rPr/>
      </w:pPr>
      <w:r>
        <w:rPr/>
        <w:t>Geplaatst op 24 mei 2012 Laatste update 08 oktober, 15:29</w:t>
      </w:r>
    </w:p>
    <w:p>
      <w:pPr>
        <w:pStyle w:val="Introductiontext"/>
        <w:rPr/>
      </w:pPr>
      <w:r>
        <w:rPr/>
        <w:t>ZWOLLE/NIEUWLEUSEN - Volgens de provincie Overijssel is nog niet duidelijk wie er toezicht houdt op De Loot in Nieuwleusen.</w:t>
      </w:r>
    </w:p>
    <w:p>
      <w:pPr>
        <w:pStyle w:val="Normal"/>
        <w:rPr/>
      </w:pPr>
      <w:r>
        <w:rPr/>
        <w:t>Dat schrijven gedeputeerde staten in een brief aan provinciale staten. De provincie Overijssel gaat er vooralsnog vanuit dat zij formeel niet verantwoordelijk is voor uitvoering van de zorg in De Loot.</w:t>
        <w:br/>
        <w:br/>
        <w:t>Dit opvanghuis is in opspraak gekomen door een aanklacht over jarenlange kindermishandeling door een ex-pleegmoeder. Een moeder en grootvader van pleegkinderen hebben hiervan aangifte gedaan bij regiopolitie IJsselland.</w:t>
        <w:br/>
        <w:br/>
        <w:t>In de brief aan gedeputeerde staten meldt het provinciebestuur dat plaatsing door de William Schrikker Groep in dit huis 'tot zover nu bekend is' tot en met 2010 gebeurde onder verantwoordelijkheid van het ministerie van VWS. "Ook is nog niet duidelijk of deze voorziening onder het toezicht van de inspectie Jeugdzorg danwel de inspectie Gezondheidszorg valt."</w:t>
        <w:br/>
        <w:br/>
        <w:t>Het provinciebestuur zegt verrast te zijn door de informatie in de Stentor over wat zich mogelijk heeft afgespeeld in het opvanghuis. "Wij hebben als provincie nooit signalen gekregen over mogelijke misstanden daar. Wij hebben uiteraard meteen contact gezocht met de William Schrikker Groep en Bureau Jeugdzorg."</w:t>
        <w:br/>
        <w:br/>
        <w:t xml:space="preserve">Bureau Jeugdzorg Overijssel heeft de provincie laten weten dat onder zijn verantwoordelijkheid geen kinderen zijn ondergebracht in dit opvanghuis. </w:t>
        <w:br/>
        <w:br/>
        <w:t>"Dit neemt niet weg dat wij zeer verontrust zijn door de berichten in de media. Wij houden dan ook nauw contact met de betrokken instellingen (BJZO, WSG en inspectie Jeugdzorg) en volgen de onderzoeken naar de precieze feiten."</w:t>
      </w:r>
    </w:p>
    <w:p>
      <w:pPr>
        <w:pStyle w:val="Normal"/>
        <w:rPr/>
      </w:pPr>
      <w:r>
        <w:rPr/>
      </w:r>
    </w:p>
    <w:p>
      <w:pPr>
        <w:pStyle w:val="Normal"/>
        <w:rPr/>
      </w:pPr>
      <w:hyperlink r:id="rId2">
        <w:r>
          <w:rPr>
            <w:rStyle w:val="InternetLink"/>
          </w:rPr>
          <w:t>http://destentor.nl/regio/ommen/niet-duidelijk-wie-toezicht-houdt-op-de-loot-1.1865005</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tentor.nl/regio/ommen/niet-duidelijk-wie-toezicht-houdt-op-de-loot-1.1865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31:00Z</dcterms:created>
  <dc:creator>Boeh!!</dc:creator>
  <dc:description/>
  <cp:keywords/>
  <dc:language>en-US</dc:language>
  <cp:lastModifiedBy>Boeh!!</cp:lastModifiedBy>
  <dcterms:modified xsi:type="dcterms:W3CDTF">2014-03-09T13:33:00Z</dcterms:modified>
  <cp:revision>3</cp:revision>
  <dc:subject/>
  <dc:title/>
</cp:coreProperties>
</file>