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Maika Scheeren Policy advisor Politie Amsterdam-Amstelland</w:t>
      </w:r>
    </w:p>
    <w:p>
      <w:pPr>
        <w:pStyle w:val="Normal"/>
        <w:rPr/>
      </w:pPr>
      <w:r>
        <w:rPr/>
        <w:t>“</w:t>
      </w:r>
      <w:r>
        <w:rPr/>
        <w:t>Op een hele ontspannen manier komt Katja er achter wie je bent en wat je wilt uitstalen. Ze weet dit op een prachtige manier vast te leggen, waarbij ze het resultaat ook al tussentijds laat zien. Niet alleen heel prettig, maar ook heel gezellig.” November 2, 2012</w:t>
      </w:r>
    </w:p>
    <w:p>
      <w:pPr>
        <w:pStyle w:val="Normal"/>
        <w:numPr>
          <w:ilvl w:val="0"/>
          <w:numId w:val="1"/>
        </w:numPr>
        <w:rPr/>
      </w:pPr>
      <w:r>
        <w:rPr/>
        <w:t>sluyter haarlem</w:t>
      </w:r>
    </w:p>
    <w:p>
      <w:pPr>
        <w:pStyle w:val="Normal"/>
        <w:rPr/>
      </w:pPr>
      <w:r>
        <w:rPr/>
        <w:t>Katja heeft op een prachtige manier mijn zwangerschap vastgelegd! De foto’s zijn een waardevolle herinnering geworden.</w:t>
        <w:br/>
        <w:t>De fotoshoot was bovendien een leuke ervaring. Katja is geduldig, vriendelijk en in haar thuisstudio hing er dan ook meteen een ontspanne sfeer. Nu de baby geboren is gaan wij bij Katja een babyshoot doen. Zal vast weer genieten worden van de foto’s. oktober 2012</w:t>
      </w:r>
    </w:p>
    <w:p>
      <w:pPr>
        <w:pStyle w:val="Normal"/>
        <w:rPr/>
      </w:pPr>
      <w:r>
        <w:rPr/>
        <w:t>Bob Bijleveld College van Bestuur at Onderwijsgroep Amstelland</w:t>
      </w:r>
    </w:p>
    <w:p>
      <w:pPr>
        <w:pStyle w:val="Normal"/>
        <w:rPr/>
      </w:pPr>
      <w:r>
        <w:rPr/>
        <w:t>“</w:t>
      </w:r>
      <w:r>
        <w:rPr/>
        <w:t>Katja Mali maakt al geruime tijd prachtige foto’s voor de website en digitale nieuwsbrief van Onderwijsgroep Amstelland. Onlangs heeft ze in een prettige sfeer de bestuurders ‘op de foto’ gezet voor zakelijk gebruik zoals Linkedin.” August 28, 2012</w:t>
      </w:r>
    </w:p>
    <w:p>
      <w:pPr>
        <w:pStyle w:val="Normal"/>
        <w:ind w:left="708" w:hanging="0"/>
        <w:rPr/>
      </w:pPr>
      <w:r>
        <w:rPr/>
        <w:t>arthur stolzenbach</w:t>
      </w:r>
    </w:p>
    <w:p>
      <w:pPr>
        <w:pStyle w:val="Normal"/>
        <w:rPr/>
      </w:pPr>
      <w:r>
        <w:rPr/>
        <w:t>Ik had een aantal fotoshoots gedaan met andere fotografen en was niet tevreden. Ik wilde me op de foto zakelijk én persoonlijk laten zien.Katja kan die combi wél maken, zag ik in haar portfolio. Daarnaast heeft Katja geduld. En dat is bij mij hard nodig, want ik kan er niets aan doen, maar mijn ogen sluiten zich meteen als er geflitst wordt. En het duurt echt lang voordat mijn ogen daaraan wennen. Ze weet de sfeer goed te houden en geeft niet op. thanks Katja!</w:t>
      </w:r>
    </w:p>
    <w:p>
      <w:pPr>
        <w:pStyle w:val="Normal"/>
        <w:rPr/>
      </w:pPr>
      <w:r>
        <w:rPr/>
        <w:t>Rob van de Wiel General Manager Hapéco</w:t>
      </w:r>
    </w:p>
    <w:p>
      <w:pPr>
        <w:pStyle w:val="Normal"/>
        <w:rPr/>
      </w:pPr>
      <w:r>
        <w:rPr/>
        <w:t>“</w:t>
      </w:r>
      <w:r>
        <w:rPr/>
        <w:t>Katja is een professional in haar werk, ze neemt de tijd voor haar klanten en staat open voor ideeën en/of suggsties. Ze is uiterst precies en haar inspanningen leiden tot prachtige resultaten. Door de fotografie van Katja is de herpositionering van Hapeco een succes geworden” July 10, 2012</w:t>
      </w:r>
    </w:p>
    <w:p>
      <w:pPr>
        <w:pStyle w:val="Normal"/>
        <w:ind w:left="708" w:hanging="0"/>
        <w:rPr/>
      </w:pPr>
      <w:r>
        <w:rPr/>
        <w:t>maria killing</w:t>
      </w:r>
    </w:p>
    <w:p>
      <w:pPr>
        <w:pStyle w:val="Normal"/>
        <w:rPr/>
      </w:pPr>
      <w:r>
        <w:rPr/>
        <w:t>Wij zijn bij Katja geweest voor een familie fotoshoot en super tevreden met het resultaat. Wat maakt Katja toch mooie fotos van baby’s !!! Ze komt altijd haar afspraken na en geeft tijd en ruimte tijdens fotoshoot en je hoeft echt niet te lang wachten voordat je al je fotos terugvindt in je brievenbus. Al voor de tweede x zijn we zeer tevreden met de fotos en we komen zeker in de toekomst terug bij Katja. Juni 2012</w:t>
      </w:r>
    </w:p>
    <w:p>
      <w:pPr>
        <w:pStyle w:val="Normal"/>
        <w:ind w:left="708" w:hanging="0"/>
        <w:rPr/>
      </w:pPr>
      <w:r>
        <w:rPr/>
        <w:t>ABNAMRO Lease</w:t>
      </w:r>
    </w:p>
    <w:p>
      <w:pPr>
        <w:pStyle w:val="Normal"/>
        <w:rPr/>
      </w:pPr>
      <w:r>
        <w:rPr/>
        <w:t>Ik heb een aantal keren Katja Mali fotografie ingeschakeld voor zakelijk gerelateerde opdrachten. Het is me tot nu toe erg goed bevallen. Katja communiceert snel en makkelijk. Daarnaast denkt ze goed mee en komt met leuke/originele suggesties. Een voorbeeld: voor onze kerstkaart dit jaar heeft zij ons Management Team ieder apart op de foto gezet. De foto’s zijn vervolgens in de cijfers 2012 gezet en dat allemaal in onze huisstijl. Het Management Team is zelf ook erg tevreden over de portretfoto’s, die hebben ze ook nog apart nabesteld om te gebruiken voor andere doeleinden. Januari 2012</w:t>
      </w:r>
    </w:p>
    <w:p>
      <w:pPr>
        <w:pStyle w:val="Normal"/>
        <w:ind w:left="708" w:hanging="0"/>
        <w:rPr/>
      </w:pPr>
      <w:r>
        <w:rPr/>
        <w:t>Uitgever, Totemboek Producties</w:t>
      </w:r>
    </w:p>
    <w:p>
      <w:pPr>
        <w:pStyle w:val="Normal"/>
        <w:rPr/>
      </w:pPr>
      <w:r>
        <w:rPr/>
        <w:t>Katja heeft als fotograaf de gave om mensen van hun mooiste kant te portretteren. Haar foto’s zijn altijd fraai en verzorgd. Katja stelt je nooit teleur: ze is ook nog heel flexibel en kan snel schakelen in geval van ‘spoed-opdrachten’. Dat maakt het erg prettig om met haar samen te werken!”</w:t>
      </w:r>
    </w:p>
    <w:p>
      <w:pPr>
        <w:pStyle w:val="Normal"/>
        <w:ind w:left="708" w:hanging="0"/>
        <w:rPr/>
      </w:pPr>
      <w:r>
        <w:rPr/>
        <w:t>Ans Dordregter</w:t>
      </w:r>
    </w:p>
    <w:p>
      <w:pPr>
        <w:pStyle w:val="Normal"/>
        <w:rPr/>
      </w:pPr>
      <w:r>
        <w:rPr/>
        <w:t>Katja verstaat haar vak uitermate goed. Ze legt haar hele hart en ziel in het fotograferen en heeft zichtbaar plezier in haar werk. Zelf heb ik inmiddels 2 fotoshoots bij haar laten maken. De eerste shoot van mezelf was in 2009. Katja bereid je goed voor zodat je niet voor echte verrassingen komt te staan. Ze adviseert je qua kleding en daarnaast heeft ze een assortiment van voorbeeld foto’s maar je mag uiteraard ook zelf plaatjes meenemen van poses. De tweede shoot was in november samen met mijn kinderen. Ook dit zijn weer geweldige foto’s geworden. Het geduld wat ze heeft om de kinderen uitleg te geven wat er gaat gebeuren is heel fijn en dat maakt Katja nog meer tot een vakbekwame fotografe. Alle shoots zijn bij haar thuis gemaakt en dat maakt het dat je je snel op je gemak voelt. De foto’s worden uiteindelijk op CD gezet en een aantal van de uitgezochte foto’s worden afgedrukt in kleur en/of in zwartwit op kwaliteitsfotopapier. Ik krijg nog steeds leuke reacties c.q. complimenten over de foto’s. Katja is voor mij met een woord een Topfotografe!</w:t>
      </w:r>
    </w:p>
    <w:p>
      <w:pPr>
        <w:pStyle w:val="Normal"/>
        <w:ind w:left="708" w:hanging="0"/>
        <w:rPr/>
      </w:pPr>
      <w:r>
        <w:rPr/>
        <w:t>karin</w:t>
      </w:r>
    </w:p>
    <w:p>
      <w:pPr>
        <w:pStyle w:val="Normal"/>
        <w:rPr/>
      </w:pPr>
      <w:r>
        <w:rPr/>
        <w:t>Wegens drukte zijn we vergeten te reageren op het eindresultaat wat we van je gekregen hebben: het is prachtig! We hebben ook al veel enthousiaste reacties gehoord. We zijn er laat mee, maar: heel erg bedankt.</w:t>
        <w:br/>
        <w:t>Vriendelijke groeten,</w:t>
      </w:r>
    </w:p>
    <w:p>
      <w:pPr>
        <w:pStyle w:val="Normal"/>
        <w:ind w:left="708" w:hanging="0"/>
        <w:rPr/>
      </w:pPr>
      <w:r>
        <w:rPr/>
        <w:t>Bob Bonnemayers Salvedo Chiropractie</w:t>
      </w:r>
    </w:p>
    <w:p>
      <w:pPr>
        <w:pStyle w:val="Normal"/>
        <w:rPr/>
      </w:pPr>
      <w:r>
        <w:rPr/>
        <w:t>Bedankt voor de foto’s. Ik ben heel tevreden met het resultaat.</w:t>
        <w:br/>
        <w:t>Ik zal je visitekaartjes gaan uitdelen;-)</w:t>
        <w:br/>
        <w:t>Ik neem binnenkort nog contact met je op mbt de shoot voor mijn personeel.</w:t>
        <w:br/>
        <w:t>Fijne avond!!</w:t>
      </w:r>
    </w:p>
    <w:p>
      <w:pPr>
        <w:pStyle w:val="Normal"/>
        <w:ind w:left="708" w:hanging="0"/>
        <w:rPr/>
      </w:pPr>
      <w:r>
        <w:rPr>
          <w:rStyle w:val="StrongEmphasis"/>
        </w:rPr>
        <w:t>Ad Veen Hoofd communicatie William Schrikkergroep</w:t>
      </w:r>
    </w:p>
    <w:p>
      <w:pPr>
        <w:pStyle w:val="Normal"/>
        <w:rPr>
          <w:b/>
          <w:b/>
        </w:rPr>
      </w:pPr>
      <w:r>
        <w:rPr>
          <w:rStyle w:val="StrongEmphasis"/>
          <w:b w:val="false"/>
        </w:rPr>
        <w:t>Dank voor je mooie z/w foto’s deze zijn zeer goed ontvangen door de diverse directie leden, ze zijn er zelfs trots op! Wat wil je nog meer. Verder zal ik zorgen dat je een paar exemplaren van ons personeelsblad gaat ontvangen volgende week, hierin zijn al wat foto’s van jouw hand verwerkt!</w:t>
      </w:r>
    </w:p>
    <w:p>
      <w:pPr>
        <w:pStyle w:val="Normal"/>
        <w:ind w:left="708" w:hanging="0"/>
        <w:rPr/>
      </w:pPr>
      <w:r>
        <w:rPr/>
        <w:t>Ilse</w:t>
      </w:r>
    </w:p>
    <w:p>
      <w:pPr>
        <w:pStyle w:val="Normal"/>
        <w:rPr/>
      </w:pPr>
      <w:r>
        <w:rPr/>
        <w:t>Mijn moeder vond haar cadeaux geweldig en was er erg blij mee. Het feestje voor haar verjaardag was geslaagd.</w:t>
        <w:br/>
        <w:t>Groeten,</w:t>
      </w:r>
    </w:p>
    <w:p>
      <w:pPr>
        <w:pStyle w:val="Normal"/>
        <w:ind w:left="708" w:hanging="0"/>
        <w:rPr/>
      </w:pPr>
      <w:r>
        <w:rPr/>
        <w:t>Annemarie de Kaart, The Jobshop</w:t>
      </w:r>
    </w:p>
    <w:p>
      <w:pPr>
        <w:pStyle w:val="Normal"/>
        <w:rPr/>
      </w:pPr>
      <w:r>
        <w:rPr/>
        <w:t>“</w:t>
      </w:r>
      <w:r>
        <w:rPr/>
        <w:t>Katja Mali heeft voor onze website hele mooie foto’s gemaakt: ze is creatief, prettig om mee samen te werken en we zijn heel tevreden met het resultaat. We kunnen haar van harte aanbevelen voor uw bedrijfsfoto’s maar ook voor uw portretten</w:t>
      </w:r>
    </w:p>
    <w:p>
      <w:pPr>
        <w:pStyle w:val="Normal"/>
        <w:ind w:left="708" w:hanging="0"/>
        <w:rPr/>
      </w:pPr>
      <w:r>
        <w:rPr/>
        <w:t>Frederiek Lommen, Zelfstandig journalist en tekstschrijver</w:t>
      </w:r>
    </w:p>
    <w:p>
      <w:pPr>
        <w:pStyle w:val="Normal"/>
        <w:rPr/>
      </w:pPr>
      <w:r>
        <w:rPr/>
        <w:t>“</w:t>
      </w:r>
      <w:r>
        <w:rPr/>
        <w:t>Katja maakte verschillende portretten voor mijn boek dat in september bij Totemboek wordt gepubliceerd. Tijdens de foto-shoot was ze super vriendelijk, bewonderenswaardig geduldig en heel accuraat. En tot slot heeft ze lef: een groot compliment vanwege de carriere-switch die ze jaren geleden maakte”</w:t>
      </w:r>
    </w:p>
    <w:p>
      <w:pPr>
        <w:pStyle w:val="Normal"/>
        <w:ind w:left="708" w:hanging="0"/>
        <w:rPr/>
      </w:pPr>
      <w:r>
        <w:rPr/>
        <w:t>Darshan Van Egmond, Office Manager, OA Ondernemersvereniging Amstelveen</w:t>
      </w:r>
    </w:p>
    <w:p>
      <w:pPr>
        <w:pStyle w:val="Normal"/>
        <w:rPr/>
      </w:pPr>
      <w:r>
        <w:rPr/>
        <w:t>Katja, ik ben zeer onder de indruk van je werk. Je hebt me echt geraakt met je fotosessie van jongeren in Amstelveen.</w:t>
      </w:r>
    </w:p>
    <w:p>
      <w:pPr>
        <w:pStyle w:val="Normal"/>
        <w:ind w:left="708" w:hanging="0"/>
        <w:rPr/>
      </w:pPr>
      <w:r>
        <w:rPr/>
        <w:t>Robert Engel amstellease</w:t>
      </w:r>
    </w:p>
    <w:p>
      <w:pPr>
        <w:pStyle w:val="Normal"/>
        <w:rPr/>
      </w:pPr>
      <w:r>
        <w:rPr/>
        <w:t>“</w:t>
      </w:r>
      <w:r>
        <w:rPr/>
        <w:t>Katja levert goede foto’s, werkt accuraat en volgens afspraak. Goede eigenschappen voor iemand in een creatief, maar vooral ook dienstverlenend beroep!”</w:t>
      </w:r>
    </w:p>
    <w:p>
      <w:pPr>
        <w:pStyle w:val="Normaalweb"/>
        <w:spacing w:before="280" w:after="280"/>
        <w:rPr/>
      </w:pPr>
      <w:hyperlink r:id="rId2">
        <w:r>
          <w:rPr>
            <w:rStyle w:val="InternetLink"/>
            <w:color w:val="000000"/>
          </w:rPr>
          <w:t>http://www.katjamali.nl/klanten/</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jamali.nl/klan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21:00Z</dcterms:created>
  <dc:creator>Mopske</dc:creator>
  <dc:description/>
  <cp:keywords/>
  <dc:language>en-US</dc:language>
  <cp:lastModifiedBy>Boeh!!</cp:lastModifiedBy>
  <dcterms:modified xsi:type="dcterms:W3CDTF">2014-04-13T14:14:00Z</dcterms:modified>
  <cp:revision>5</cp:revision>
  <dc:subject/>
  <dc:title/>
</cp:coreProperties>
</file>