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rPr>
          <w:rFonts w:ascii="Arial" w:hAnsi="Arial" w:cs="Arial"/>
          <w:sz w:val="22"/>
          <w:szCs w:val="22"/>
        </w:rPr>
      </w:pPr>
      <w:r>
        <w:rPr/>
        <w:t>Beste Scorpio, wie je ook maar mag zijn!</w:t>
        <w:br/>
        <w:t xml:space="preserve">Heden ben ik op de hoogte gesteld, dat iemand die zijn ware identiteit achter de schuilnaam Scorpio verbergt, vertekende informatie geeft over hetgeen mijn ex-echtgenote, mevrouw Marie Jose van den Bungelaar, is overkomen naar aanleiding van het feit, dat zij haar lot volledig en onvoorwaardelijk in handen had gelegd van de zich "iatrosoof" noemende Jan Pieter de Kok. </w:t>
        <w:br/>
        <w:br/>
        <w:t>Zij, die geinteresseerd zijn in de werkelijke loop der gebeurtenissen stel ik (hierbij) de bij de politie afgelegde verklaringen ter beschikking:</w:t>
        <w:br/>
        <w:br/>
      </w:r>
      <w:hyperlink r:id="rId2">
        <w:r>
          <w:rPr>
            <w:rStyle w:val="InternetLink"/>
            <w:rFonts w:cs="Arial" w:ascii="Arial" w:hAnsi="Arial"/>
            <w:sz w:val="22"/>
            <w:szCs w:val="22"/>
            <w:u w:val="single"/>
          </w:rPr>
          <w:t>de wijkverpleegster E.C.J. Gremmen</w:t>
        </w:r>
      </w:hyperlink>
      <w:r>
        <w:rPr/>
        <w:t xml:space="preserve"> </w:t>
        <w:br/>
      </w:r>
      <w:hyperlink r:id="rId3">
        <w:r>
          <w:rPr>
            <w:rStyle w:val="InternetLink"/>
            <w:rFonts w:cs="Arial" w:ascii="Arial" w:hAnsi="Arial"/>
            <w:sz w:val="22"/>
            <w:szCs w:val="22"/>
            <w:u w:val="single"/>
          </w:rPr>
          <w:t>de orthopedisch Chirurg H.J.W. Pulles</w:t>
        </w:r>
      </w:hyperlink>
      <w:r>
        <w:rPr/>
        <w:br/>
      </w:r>
      <w:hyperlink r:id="rId4">
        <w:r>
          <w:rPr>
            <w:rStyle w:val="InternetLink"/>
            <w:rFonts w:cs="Arial" w:ascii="Arial" w:hAnsi="Arial"/>
            <w:sz w:val="22"/>
            <w:szCs w:val="22"/>
            <w:u w:val="single"/>
          </w:rPr>
          <w:t>de internist P.A. Bleeker</w:t>
        </w:r>
      </w:hyperlink>
      <w:r>
        <w:rPr/>
        <w:br/>
      </w:r>
      <w:hyperlink r:id="rId5">
        <w:r>
          <w:rPr>
            <w:rStyle w:val="InternetLink"/>
            <w:rFonts w:cs="Arial" w:ascii="Arial" w:hAnsi="Arial"/>
            <w:sz w:val="22"/>
            <w:szCs w:val="22"/>
            <w:u w:val="single"/>
          </w:rPr>
          <w:t>de internist H.A.C. de Vos</w:t>
        </w:r>
      </w:hyperlink>
      <w:r>
        <w:rPr/>
        <w:br/>
      </w:r>
      <w:hyperlink r:id="rId6">
        <w:r>
          <w:rPr>
            <w:rStyle w:val="InternetLink"/>
            <w:rFonts w:cs="Arial" w:ascii="Arial" w:hAnsi="Arial"/>
            <w:sz w:val="22"/>
            <w:szCs w:val="22"/>
            <w:u w:val="single"/>
          </w:rPr>
          <w:t>de arts assistent D.A. Opstelten</w:t>
        </w:r>
      </w:hyperlink>
      <w:r>
        <w:rPr/>
        <w:br/>
      </w:r>
      <w:hyperlink r:id="rId7">
        <w:r>
          <w:rPr>
            <w:rStyle w:val="InternetLink"/>
            <w:rFonts w:cs="Arial" w:ascii="Arial" w:hAnsi="Arial"/>
            <w:sz w:val="22"/>
            <w:szCs w:val="22"/>
            <w:u w:val="single"/>
          </w:rPr>
          <w:t>de longarts A.A.F. Baas.</w:t>
        </w:r>
      </w:hyperlink>
      <w:r>
        <w:rPr/>
        <w:br/>
        <w:br/>
        <w:t>Anders dan de zich noemende Scorpio die "toevallig" bij het proces tegen de Kok aanwezig zou zijn geweest, wil doen geloven, was de DUBBELzijdige longontsteking al geconstateered voor de opname in het ziekenhuis, op 20 april 1990. Immers de medicus Pulles verklaart dat hij op zondag 15 april 1990 een beeld waarneemt passend bij longontsteking, rechts meer dan links. De internist P.A. Bleeker verklaart over de opname van Marie-Jose van den Bungelaar: "tevens constateerde ik geluiden van een dubbelzijdige longontsteking, zo ernstig als ik nog nooit gehoord had...." (zie documentatie)</w:t>
        <w:br/>
        <w:br/>
        <w:t xml:space="preserve">Ook de neuroloog P.J. de Jong verklaart in zijn schrijven 19 juni 1990 aan de huisarts: "zij was opgenomen in verband met een DUBBELzijdige pneumomie." </w:t>
        <w:br/>
        <w:br/>
        <w:t xml:space="preserve">De stelling dat de dubbelzijdigheid van de longontsteking ontstaan zou zijn NA opname in het ziekenhuis is een leugen! Ook de bewering dat MJ niet tegen de toegediende antibiotica bestand zou zijn geweest is een fabeltje. Uit alle verklaringen van artsen, die zich voor de redding van MJ hebben ingezet, blijkt juist zonneklaar dat, ware er in een eerder stadium antibiotica toegediend, de levensbedreigende crisis had kunnen worden voorkomen. </w:t>
        <w:br/>
        <w:br/>
        <w:t xml:space="preserve">Dat MJ na de opname om 5 uur am een aantal uren op de afd KNO heeft gelegen, wekt geen verwondering, want er was bij deze acute opname geen plaats op de afd. interne. Aan het einde van de ochtend is MJ op de aanwijzing van de inmiddels ingeschakelde longarts overgeplaatst naar de afdeling intensive care om kunstmatig beademd te worden. Haar toestand werd toen reeds als hopeloos ingeschat. </w:t>
        <w:br/>
        <w:br/>
        <w:t xml:space="preserve">Dat de zich "iatrosoof" noemende J.P. de Kok weinig kaas gegeten heeft van de geneeskunde en met zijn geldingsdrang en waandenkbeelden grootst mogelijk leed kan aanrichten, moge uit de verklaring van de artsen, die de geneeskunde wel gewetensvol uitoefenen, duidelijk zijn. Dat de "iatrosoof" en zijn volgelingen, zoals de voor het leven geschorste Olaf Janssen, hun toevlucht nemen tot laffe leugens, wanneer zij voor hun daden ter verantwoording worden geroepen, blijkt o.m. uit het </w:t>
      </w:r>
      <w:hyperlink r:id="rId8">
        <w:r>
          <w:rPr>
            <w:rStyle w:val="InternetLink"/>
            <w:rFonts w:cs="Arial" w:ascii="Arial" w:hAnsi="Arial"/>
            <w:sz w:val="22"/>
            <w:szCs w:val="22"/>
            <w:u w:val="single"/>
          </w:rPr>
          <w:t>huichelachtige briefje van O.Janssen</w:t>
        </w:r>
      </w:hyperlink>
      <w:r>
        <w:rPr/>
        <w:t xml:space="preserve"> aan het Medisch Tuchtcollege d.d. 6 juni 1990 waarin deze Janssen stelt dat " mevr. Reuchlin-v.d.B. niet bij mij onder behandeling is geweest." De verklaringen van de artsen en verpleegkundigen tonen het tegendeel aan. </w:t>
        <w:br/>
        <w:br/>
        <w:t xml:space="preserve">Laat hetgeen MJ is overkomen voor een ieder, die verleid wordt volledig vertrouwen te stellen in 'SOUTENEURS DE LA PEUR', als Jan Pieter de Kok, gewaarschuwd zijn, dat dit soort lieden de angsten en noodsituaties van vertwijfelde en zoekende mensen slechts uitnutten met als voornaamste doel voor ogen om er zelf financieel zo snel mogellijk beter van te worden. </w:t>
        <w:br/>
        <w:br/>
        <w:t xml:space="preserve">Ik heb het niet nodig om mij achter een pseudoniem te verschuilen en ik bied een ieder aan om desgewenst kennis te nemen van de in mijn bezit zijnde documentatie over de ernstige gevolgen bij het zich overgeven aan kwakzalvers en andere commerciële hoopwekkers. </w:t>
        <w:br/>
        <w:br/>
        <w:t xml:space="preserve">J.G.Reuchlin </w:t>
        <w:br/>
        <w:br/>
        <w:t>Wie mij wil bellen met vragen of meer wil horen over mijn ervaringen met de Kok kan mij bellen: 06-51357873 George Reuchlin</w:t>
        <w:br/>
        <w:br/>
        <w:t> </w:t>
      </w:r>
      <w:hyperlink r:id="rId9">
        <w:r>
          <w:rPr>
            <w:rStyle w:val="InternetLink"/>
            <w:rFonts w:cs="Arial" w:ascii="Arial" w:hAnsi="Arial"/>
            <w:sz w:val="22"/>
            <w:szCs w:val="22"/>
          </w:rPr>
          <w:t>http://platformiatrosofie.info/Zaak1/Reuchlin.htm</w:t>
        </w:r>
      </w:hyperlink>
    </w:p>
    <w:p>
      <w:pPr>
        <w:pStyle w:val="Normal"/>
        <w:rPr>
          <w:rFonts w:ascii="Arial" w:hAnsi="Arial" w:cs="Arial"/>
          <w:sz w:val="22"/>
          <w:szCs w:val="22"/>
        </w:rPr>
      </w:pPr>
      <w:r>
        <w:rPr>
          <w:rFonts w:cs="Arial" w:ascii="Arial" w:hAnsi="Arial"/>
          <w:sz w:val="22"/>
          <w:szCs w:val="22"/>
        </w:rPr>
      </w:r>
    </w:p>
    <w:p>
      <w:pPr>
        <w:pStyle w:val="Normal"/>
        <w:rPr>
          <w:b/>
          <w:b/>
        </w:rPr>
      </w:pPr>
      <w:r>
        <w:rPr>
          <w:b/>
        </w:rPr>
      </w:r>
    </w:p>
    <w:p>
      <w:pPr>
        <w:pStyle w:val="Normal"/>
        <w:rPr/>
      </w:pPr>
      <w:r>
        <w:rPr>
          <w:b/>
        </w:rPr>
        <w:t>Verhoor getuige</w:t>
      </w:r>
      <w:r>
        <w:rPr/>
        <w:t xml:space="preserve"> </w:t>
      </w:r>
      <w:r>
        <w:rPr>
          <w:b/>
          <w:bCs/>
        </w:rPr>
        <w:t>E.C.J. GREMMEN (wijkziekenverzorgend)</w:t>
      </w:r>
      <w:r>
        <w:rPr/>
        <w:br/>
        <w:t>Op maandag 11 juni 1990 te 14.45 uur hoorden wij, verbalisanten een vrouw, die door mij, verbalisant Westra naar haar naam gevraagd opgaf te zijn genaamd:</w:t>
        <w:br/>
      </w:r>
    </w:p>
    <w:p>
      <w:pPr>
        <w:pStyle w:val="Normal"/>
        <w:rPr/>
      </w:pPr>
      <w:r>
        <w:rPr>
          <w:b/>
          <w:bCs/>
        </w:rPr>
        <w:t xml:space="preserve">Engelina Catherina Josephina GREMMEN, </w:t>
      </w:r>
      <w:r>
        <w:rPr/>
        <w:br/>
        <w:t>geboren 14 maart 1957 te Horssen, wonende Heemradenstraat 34 te Druten.</w:t>
        <w:br/>
        <w:t>Zij verklaarde: ‘Ik ben wijkziekenverzorgster in dienst van de Districtskruisvereniging Zuid-Gelderland.</w:t>
      </w:r>
    </w:p>
    <w:p>
      <w:pPr>
        <w:pStyle w:val="Normal"/>
        <w:rPr/>
      </w:pPr>
      <w:r>
        <w:rPr/>
        <w:br/>
        <w:t>Op donderdag 19 april 1990 werd ik telefonisch benaderd door dhr. Reuchlin, wonende Oude Maasdijk 1 te Dreumel, met het verzoek hulp te verlenen bij de verzorging van zijn zieke vrouw.</w:t>
        <w:br/>
        <w:t>Omstreeks 15.40 uur heb ik mij gemeld bij het gezin. Dhr. Reuchlin vroeg of ik eerst het slagveld wilde bekijken. Ik heb gezegd dat ik eerst kennis wilde maken met zijn vrouw. Op het moment dat ik daar thuis bij de familie Reuchlin kwam, waren er nog twee mensen aanwezig namelijk, een zus van dhr. Reuchlin en een man die zich voorstelde als de Kok. Die vertelde mij dat hij mevr. Reuchlin behandelde. Mevr. Reuchlin, die in de slaapkamer in een tweepersoonsbed lag, reageerde op mijn komst vragend (met haar ogen), althans zo ervoer ik dat. Ik heb aan haar verteld wie ik was en wat ik kwam doen. Zij voelde zeer warm aan en had een hoog rode kleur. Aanvankelijk dacht ik dat dit kwam vanwege de gordijnen die dicht waren. De zus van dhr. Reuchlin trachtte haar wat te laten drinken. Ik heb niet gezien of dit ging. Vervolgens vroeg ik aan dhr. Reuchlin waar wij het gesprek zouden vervolgen. Hij stelde voor om dat beneden te doen. Dhr. de Kok volgde ons. Dhr. Reuchlin vroeg mij wat ik wilde drinken. Zelf, hij en dhr. de Kok dronken een glas wijn, omdat er een ommekeer in het ziektebeeld waarneembaar was, dit ten positieve. Ik vroeg aan dhr. de Kok hoelang mevr. Reuchlin ziek was en of hij mij kon vertellen wat zij mankeerde. Hij vertelde mij dat hij mevr. Reuchlin behandelde als homeopaat. Hij vroeg of ik daarmee bekend was. Ik deelde hem mede dat dit, althans wat mijn werk voor de kruisvereniging betreft, niet het geval was. Hij vertelde verder, dat zij 9 dagen hiervoor was ziek geworden. Na een bezoek aan hem is via de telefoon een behandeling vastgesteld.</w:t>
        <w:br/>
        <w:t>Hij was op woensdag 18 april in Dreumel, bij de familie Reuchlin aangekomen, om de behandeling thuis voort te zetten. Hij behandelde haar, zo zei hij voor midden-oorontsteking. Terwijl dhr. de Kok weer naar mevr. Reuchlin ging, kwam de zus van dhr. Reuchlin naar beneden. Op dat moment kwam Iet de Bruyn van de gezinszorg binnen. Ik stelde haar voor even kennis met mevr. Reuchlin te maken. Ook tegen haar zei dhr. Reuchlin of ze het slagveld in ogenschouw wilde nemen. Ik ben niet met haar mee gegaan. Ik bleef achter met de zus van dhr. Reuchlin, die mij vertelde ook verpleegkundige te zijn geweest. Zij had grote moeite met de situatie, daar zij mevrouw zo idealistisch vond. Ze maakte zich erge zorgen over de gehele situatie en vroeg zich af of haar broer het allemaal wel aan kon.</w:t>
      </w:r>
    </w:p>
    <w:p>
      <w:pPr>
        <w:pStyle w:val="Normal"/>
        <w:rPr/>
      </w:pPr>
      <w:r>
        <w:rPr/>
        <w:br/>
        <w:t>Inmiddels kwam Iet met dhr. Reuchlin weer beneden. Ik opende het gesprek en zei tegen dhr. Reuchlin dat zijn vrouw niet veel "bij te zetten” had en dat de kennelijk hoge koorts veel van haar vergde. Hij stond op en pakte, zo bleek even later, een fotoalbum. Hij liet ons een foto van zijn vrouw en hun twee kinderen zien van het laatste carnaval in februari dit jaar. Voor mij was de vrouw afgebeeld op die foto niet gelijkend aan die boven in bed lag. Nadat Iet de foto had gezien zei ze tegen dhr. Reuchlin: "Het is misschien een rare vraag, maar hoever kun je gaan en waar is de grens”? Er werd ons te kennen gegeven dat dit een keuze was tussen Marie José en dhr. de Kok. Verder vertelde hij ons dat er op 1e of 2e Paasdag een ambulance was geweest en dat mevr. zich verzet had om mee te gaan, zodat een opname niet mogelijk was. Dhr. Reuchlin vertelde dat zijn vrouw zelf haar grenzen wist aan te geven. Verder zijn aan hem de taakverdeling van het Kruiswerk en de Gezinszorg uitgelegd, alsmede welke werkzaamheden wel en welke niet zouden worden gedaan. Samengevat kwam het er wat mijn werkzaamheden betreft op neer dat alleen mevrouw zou worden verzorgd.Voorts werden nog wat afspraken voor het weekend gemaakt. Verder hebben we nog gesproken over het toedienen van medicijnen. Dat moest op een speciale wijze gebeuren, schudden enzovoort. Dhr. Reuchlin zou de medicijnen klaar zetten voor de gehele dag. Dhr. de Kok zei dat als ze zieker zou worden en ze net als die morgen weer een aanval van delirium zou krijgen er contact met hem opgenomen moest worden, zodat hij de medicatie bij kon stellen. Hierna ontstond een discussie tussen dhr. Reuchlin en dhr. de Kok wie het eerst gebeld moest worden bij verandering. Dhr. de Kok bepaalde dat hij eerst en daarna dhr. Reuchlin gebeld moest worden. Ik kwam terug op de vraag, wat is delirium in deze situatie. Dhr. de Kok vertelde dat ze die morgen uit bed gekomen was en op het trapje was gaan zitten. Wederom stelde ik de vraag, hoe te kunnen bepalen wanneer dit een aanval van delirium is of wat anders. Als antwoord kregen we dat Marie José zelf wel aangeeft wat er is en wat ze kan. Kortweg gezegd: Als ze kan lopen, moet je haar laten lopen. Dhr. de Kok ging weer even weg en wij, Iet en ik hebben nog even over de hulpafstemming gesproken. Vervolgens ben ik weer even naar mevr. Reuchlin gegaan. Zij was helemaal niet aanspreekbaar. Ik ben op de rand van het bed gaan zitten en sprak met haar over onze afspraken. Ik kreeg totaal geen reactie. Haar ogen staarden wazig in de richting van het raam. Zij voelde zeer warm aan. Haar ademhaling was opmerkelijk snel en oppervlakkig. Ik vroeg aan de zus van dhr. Reuchlin of ze sliep. Die antwoordde dat dit vermoedelijk van de medicijnen kwam en dat daar waarschijnlijk drugs in zaten. Dhr. de Kok was inmiddels terug gekomen en Iet en ik verlieten de woning van de Reuchlins. Iet en ik besloten nog even te evalueren. Voordat wij het kantoortje binnen gingen, zeiden wij ongeveer tegelijkertijd: "Die vrouw gaat dood." Ik besloot mijn directleidinggevende, Cristianne Vullings te bellen. Ik vertelde omtrent mijn gevoelens van onrust over de gezondheidstoestand van mevr. Reuchlin, alsmede over de problemen van het toedienen van medicijnen en de samenwerking van en met dhr. de Kok. Nadat ik aan haar alles had verteld, gaf zij mij het advies, terug te gaan naar de fam. Reuchlin. Ik zou hen adviseren een reguliere arts, dan wel een homeopathische arts te laten komen. De volgende morgen zou ik alleen lichamelijk verzorging doen en daarna direct weer contact opnemen met Christianne Vullings.</w:t>
      </w:r>
    </w:p>
    <w:p>
      <w:pPr>
        <w:pStyle w:val="Normal"/>
        <w:rPr/>
      </w:pPr>
      <w:r>
        <w:rPr/>
        <w:br/>
        <w:t>Omstreeks 18.30 uur diezelfde dag ging ik terug naar de fam. Reuchlin. Tegen dhr. Reuchlin zei ik dat ik mij ernstig zorgen maakte over de slechte gezondheidstoestand van zijn vrouw. Ik zei hem onder vier ogen te willen spreken en dat ik eerst nog zijn vrouw wilde zien. Dit om mijn vermoedens te bevestigen. Haar toestand leek mij nog slechter dan 1 1/2 uur tevoren. Ik ben met dhr. Reuchlin apart gaan zitten in een grote voorkamer. Ik zei letterlijk tegen hem, dat ik zijn vrouw zo ziek vond, dat ik indien hij katholiek zou zijn, hem zou adviseren de pastoor te laten komen. Vervolgens heb ik hen geadviseerd om een consult in te roepen van een reguliere arts, dan wel een homeopathische arts. Ook heb ik hem gezegd de homeopathische denkwijzen te respecteren, maar wel dat ik mij afvroeg waar de grenzen waren. Dhr. Reuchlin dacht dat dhr. de Kok de behandeling niet wilde staken, omdat hij les gaf in de homeopathie en zodoende geen bakzeil wilde halen. Hij zei dat Marie José altijd duidelijk wist wat ze wou en dat hij het moeilijk vond voor haar een keuze te maken. Ik heb toen tegen hem gezegd dat Marie José volgens mij op dit moment niet meer in staat moet worden geacht zelf nog een keuze te maken. Ik heb hem kenbaar gemaakt dat er soms keuzes gemaakt moeten worden. Hij vertelde mij dat zijn zus en de zus van Marie José bezig waren met dhr. de Kok te praten, omdat zij vonden dat de Kok een fanaticus was. Hij vroeg mij of ik mijn visie ook aan de Kok wilde overbrengen. Ik heb daarin toegestemd. Dhr. Reuchlin en ik zaten, terwijl dhr. de Kok bleef staan. Ik vertelde hem waarom ik was terug gekomen. Dat ik de situatie beoordeelde vanuit mijn functie en dat ik jarenlange ervaring in de verpleging en wijkverpleging had. Ik beoordeel vanuit mijn deskundigheid, door alleen maar te kijken. Ik doelde daarbij ook op de totaal situatie, te weten de man en twee kinderen. Dhr. de Kok zei dat hij daar alleen maar was voor mevr. Reuchlin en dat indien een andere arts geconsulteerd zou worden, die toch een opname zou willen. Ik zei toen tegen hem: “Dat zegt u en niet die andere arts." Hij zei: "Dat zie je toch". Wederom zei ik tegen hem:”Dat zegt u en niet die andere arts." Hierna is deze woordenwisseling nog een keer herhaald.</w:t>
        <w:br/>
        <w:t>Dhr. Reuchlin vroeg vervolgens aan dhr. de Kok: "Peter wil je je grenzen met 10% tolerantie naar beneden leggen. Ik smeek het je. Als deze mevrouw (hij bedoelde mij) terug komt en zo duidelijk aangeeft hoe zij het ziet, smeek ik het je."</w:t>
        <w:br/>
        <w:t>Dhr. de Kok heeft hierop niets geantwoord en ging weg.</w:t>
        <w:br/>
        <w:t>Ik heb dhr. Reuchlin aangegeven dat hij verantwoordelijk was voor z’n vrouw. Hij was onzeker over het zorg afnemen van dhr. de Kok ten opzichte van zijn vrouw en zei ”Ik kan hem toch niet buiten zetten."</w:t>
      </w:r>
    </w:p>
    <w:p>
      <w:pPr>
        <w:pStyle w:val="Normal"/>
        <w:rPr/>
      </w:pPr>
      <w:r>
        <w:rPr/>
        <w:br/>
        <w:t>Ik heb tegen hem gezegd dat hij de enige was die daarover mocht beslissen en dat ik vanuit mijn functie alleen kon adviseren. Ik heb hem sterkte toegewenst en gevraagd zijn vrouw niet te verlaten nu zij zo ziek was. Ik zou de volgende dag terug komen voor lichamelijke verzorging en niet voor het toedienen van medicijnen, omdat ik na overleg met mijn directleidinggevenden mij daartoe niet competent achtte, daar die medicatie niet werd gegeven op advies van een arts.</w:t>
        <w:br/>
        <w:br/>
        <w:t>Ik heb dhr. Reuchlin verzocht nog even afscheid te mogen nemen van zijn vrouw. Ik had zeer met haar te doen. Wat mij opviel was dat zij met haar handen zocht (het zgn. plukken). Dit was voor mij mede een indicatie dat zij in de terminale fase was. Dhr. Reuchlin was mij zeer dankbaar voor mijn adviezen en bezoek.</w:t>
      </w:r>
    </w:p>
    <w:p>
      <w:pPr>
        <w:pStyle w:val="Normal"/>
        <w:rPr/>
      </w:pPr>
      <w:r>
        <w:rPr/>
        <w:br/>
        <w:t>Nadat ik thuis was gekomen heb ik eerst weer gebeld met Christianne Vullings en Iet. Ik kon het niet van mij afzetten dat men, in dit geval. dhr. de Kok, mevr. Reuchlin, niet adviseerde zich te laten opnemen. Hij immers had vanuit zijn geschapen machtspositie dit te doen. Ik betrapte mij erop ook onder de indruk te zijn van het gedrag van dhr. de Kok. Een gedrag wat zo typerend sterk overheersend dat ik dit beeld, de gehele situatie, mevr. Reuchlin en dhr. de Kok steeds voor me zag. Ik was verstrengeld in een soort machteloosheid, boosheid en verdriet niet meer te kunnen doen. Dit verbaasde mij ook, omdat ik in mijn functie van wijkziekenverzorgende en daarvoor als ziekenverzorgenden toch door de loop der tijd wel het een ander heb meegemaakt.</w:t>
        <w:br/>
        <w:t>Nu achteraf verwondert het mij nog steeds dat men, dhr. de Kok nog zo lang, tot de volgende ochtend 03.30 uur heeft gewacht, voordat men mevr. Reuchlin heeft laten opnemen.</w:t>
        <w:br/>
        <w:t>Na voorlezing en volharding ondertekende getuige deze verklaring in concept.</w:t>
        <w:br/>
        <w:br/>
      </w:r>
      <w:hyperlink r:id="rId10">
        <w:r>
          <w:rPr>
            <w:rStyle w:val="InternetLink"/>
          </w:rPr>
          <w:t>http://platformiatrosofie.info/Zaak1/Gremmen.htm</w:t>
        </w:r>
      </w:hyperlink>
    </w:p>
    <w:p>
      <w:pPr>
        <w:pStyle w:val="Normal"/>
        <w:rPr/>
      </w:pPr>
      <w:r>
        <w:rPr/>
      </w:r>
    </w:p>
    <w:p>
      <w:pPr>
        <w:pStyle w:val="Normal"/>
        <w:rPr/>
      </w:pPr>
      <w:r>
        <w:rPr/>
      </w:r>
    </w:p>
    <w:p>
      <w:pPr>
        <w:pStyle w:val="Normal"/>
        <w:rPr>
          <w:b/>
          <w:b/>
        </w:rPr>
      </w:pPr>
      <w:r>
        <w:rPr>
          <w:b/>
        </w:rPr>
        <w:t>Verhoor getuige H.J.W. PULLES (orthopedisch chirurg)</w:t>
      </w:r>
    </w:p>
    <w:p>
      <w:pPr>
        <w:pStyle w:val="Normal"/>
        <w:rPr/>
      </w:pPr>
      <w:r>
        <w:rPr/>
        <w:t>op dinsdag 12 juni 1990, te 09.50 uur, hoorden wij, verbalisanten Schollema, van der Geesen Westra. zulks in bijzijn van I.M. Schicht, artsgeneeskundiginspecteur van de Volksgezondheid voor Zuid-Holland, als getuige</w:t>
      </w:r>
    </w:p>
    <w:p>
      <w:pPr>
        <w:pStyle w:val="Normal"/>
        <w:rPr/>
      </w:pPr>
      <w:r>
        <w:rPr/>
      </w:r>
    </w:p>
    <w:p>
      <w:pPr>
        <w:pStyle w:val="Normal"/>
        <w:rPr/>
      </w:pPr>
      <w:r>
        <w:rPr>
          <w:b/>
        </w:rPr>
        <w:t>Hubertus Johannes Werner PULLES</w:t>
      </w:r>
      <w:r>
        <w:rPr/>
        <w:t>,</w:t>
      </w:r>
    </w:p>
    <w:p>
      <w:pPr>
        <w:pStyle w:val="Normal"/>
        <w:rPr/>
      </w:pPr>
      <w:r>
        <w:rPr/>
        <w:t>Geboren</w:t>
      </w:r>
      <w:r>
        <w:rPr>
          <w:rFonts w:cs="Times New Roman" w:ascii="Times New Roman" w:hAnsi="Times New Roman"/>
          <w:color w:val="000000"/>
        </w:rPr>
        <w:t xml:space="preserve"> te Eindhoven op 12 juli 1939, van beroep orthopedisch chirurg, domicilie kiezende Rivierenlandziekenhuis, President Kennedylaan 1 te Tiel, die verklaarde:</w:t>
      </w:r>
    </w:p>
    <w:p>
      <w:pPr>
        <w:pStyle w:val="Normal"/>
        <w:spacing w:before="280" w:after="280"/>
        <w:rPr>
          <w:rFonts w:ascii="Times New Roman" w:hAnsi="Times New Roman" w:cs="Times New Roman"/>
          <w:color w:val="000000"/>
        </w:rPr>
      </w:pPr>
      <w:r>
        <w:rPr>
          <w:rFonts w:cs="Times New Roman" w:ascii="Times New Roman" w:hAnsi="Times New Roman"/>
          <w:color w:val="000000"/>
        </w:rPr>
        <w:t>"Ik ben een studievriend en clubgenoot van George Reuchlin. Wij kennen elkaar al vanaf 1957 en zijn echtgenote Marie José ken ik ook al vele jaren.</w:t>
      </w:r>
    </w:p>
    <w:p>
      <w:pPr>
        <w:pStyle w:val="Normal"/>
        <w:spacing w:before="280" w:after="280"/>
        <w:rPr>
          <w:rFonts w:ascii="Times New Roman" w:hAnsi="Times New Roman" w:cs="Times New Roman"/>
          <w:color w:val="000000"/>
        </w:rPr>
      </w:pPr>
      <w:r>
        <w:rPr>
          <w:rFonts w:cs="Times New Roman" w:ascii="Times New Roman" w:hAnsi="Times New Roman"/>
          <w:color w:val="000000"/>
        </w:rPr>
        <w:t>Op zaterdag 14 april 1990, omstreeks 18.00 a 19.00 uur, werd ik thuis gebeld door George. Hij vertelde dat zijn vrouw ernstig ziek was en dat hij zich daar mateloos zorgen over maakte. Ik heb gepoogd van hem informatie te krijgen, teneinde te kunnen nagaan wat er aan de hand zou zijn. Hij vertelde mij dat zijn vrouw al een week koorts had boven de 40 graden, dat beide oren spontaan waren doorgebroken en dat zij krachteloos hoestte. Ik vroeg of zij hoofdpijn had en of zij redelijk georiënteerd was om een hersenvliesontsteking uit te sluiten c.q. minder waarschijnlijk te maken. Hij zei dat zijn vrouw goed georiënteerd was en geen hoofdpijn had. Ik concludeerde uit het gesprek dat de waarschijnlijkheidsdiagnose longontsteking of beginnende longontsteking was.</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Ik heb mijn verbazing uitgesproken dat het zover kon komen. Vervolgens kwam de homeopathie ter sprake, alsmede de figuur van Peter de Kok. Het was mij bekend dat Marie José een cursus volgde op bet gebied van de homeopathie. Ik wist niet dat zij die cursus bij Peter de Kok volgde. Ik had voor de bewuste zaterdagavond nog nooit van die man gehoord. Vervolgens vroeg.ik aan George of het nodig was dat ik direct kwam. Hij zei dat hij zich weliswaar zorgen maakte, doch zijn vrouw het afwees dat ik naar haar zou kijken. Zij wilde dat niet, op grond van haar volledig afwijzen van de allopathie, Wij hebben toen een constructie bedacht in verband met het feit dat George zich ook niet goed voelde. Wij spraken af dat ik de volgende ochtend zou komen en dat ik hem op demonstratieve wijze, In bet bijzijn van Marie José, zou onderzoeken, hopende dat zij hierop zou reageren, door zichzelf eveneens door mij te laten onderzoeken. </w:t>
      </w:r>
    </w:p>
    <w:p>
      <w:pPr>
        <w:pStyle w:val="Normal"/>
        <w:spacing w:before="280" w:after="280"/>
        <w:rPr>
          <w:rFonts w:ascii="Times New Roman" w:hAnsi="Times New Roman" w:cs="Times New Roman"/>
          <w:color w:val="000000"/>
        </w:rPr>
      </w:pPr>
      <w:r>
        <w:rPr>
          <w:rFonts w:cs="Times New Roman" w:ascii="Times New Roman" w:hAnsi="Times New Roman"/>
          <w:color w:val="000000"/>
        </w:rPr>
        <w:t>Op zondag 15 april 1990, 1e Paasdag, omstreeks 09.30 uur ben ik naar Dreumel gereden.</w:t>
      </w:r>
    </w:p>
    <w:p>
      <w:pPr>
        <w:pStyle w:val="Normal"/>
        <w:spacing w:before="280" w:after="280"/>
        <w:rPr>
          <w:rFonts w:ascii="Times New Roman" w:hAnsi="Times New Roman" w:cs="Times New Roman"/>
          <w:color w:val="000000"/>
        </w:rPr>
      </w:pPr>
      <w:r>
        <w:rPr>
          <w:rFonts w:cs="Times New Roman" w:ascii="Times New Roman" w:hAnsi="Times New Roman"/>
          <w:color w:val="000000"/>
        </w:rPr>
        <w:t>Toen ik bij George aankwam en nog in de huiskamer was, hoorde ik vanuit de slaapkamer krachteloos hoesten en een wat ijlend gepraat van Marie José. Je kon toen al horen dat zij zelf niets hoorde, want zij sprak vrij hard. George en ik zijn naar de slaapkamer gegaan en in bet bijzijn van Marie José heb ik hem onderzocht. Ik wil eerst nog opmerken dat ik mij bij binnenkomst in de slaapkamer wezenloos schrok bij het zien van Marie José. Alleen haar hoofd stak boven de lakens uit, doch zij zag er vreselijk uit. Ze had holle ogen, ingevallen wangen, een facius pulmonum. Dat is het typische gezicht van mensen die vroeger dood gingen aan longontsteking.</w:t>
      </w:r>
    </w:p>
    <w:p>
      <w:pPr>
        <w:pStyle w:val="Normal"/>
        <w:spacing w:before="280" w:after="280"/>
        <w:rPr>
          <w:rFonts w:ascii="Times New Roman" w:hAnsi="Times New Roman" w:cs="Times New Roman"/>
          <w:color w:val="000000"/>
        </w:rPr>
      </w:pPr>
      <w:r>
        <w:rPr>
          <w:rFonts w:cs="Times New Roman" w:ascii="Times New Roman" w:hAnsi="Times New Roman"/>
          <w:color w:val="000000"/>
        </w:rPr>
        <w:t>Nadat ik George met de stethoscoop had onderzocht, zei Marie José uit zichzelf: "Luister bij mij ook maar". Vervolgens heb ik Marie José onderzocht. Er was geen nekstijfheid, dus geen hersenvliesprikkeling. Zij voelde enorm koortsig aan. De pols was nauwelijks te voelen. De huid was warm. Ze was zwaar ziek. De auscultatie van de longen leverde fijne crepitatie ronchi op, geen demping en geen wrijven. Beeld passend bij een longontsteking, rechts meer dan links, omdat de rhonchi rechts meer dan links waren (Fijn crepiterende rhonchi is medisch geaccepteerd als verschijnsel, diagnosemiddel voor longontsteking). Er was geen afwijking in de buik te vinden.</w:t>
      </w:r>
    </w:p>
    <w:p>
      <w:pPr>
        <w:pStyle w:val="Normal"/>
        <w:spacing w:before="280" w:after="280"/>
        <w:rPr>
          <w:rFonts w:ascii="Times New Roman" w:hAnsi="Times New Roman" w:cs="Times New Roman"/>
          <w:color w:val="000000"/>
        </w:rPr>
      </w:pPr>
      <w:r>
        <w:rPr>
          <w:rFonts w:cs="Times New Roman" w:ascii="Times New Roman" w:hAnsi="Times New Roman"/>
          <w:color w:val="000000"/>
        </w:rPr>
        <w:t>Bij het beluisteren van het hart: snelle regelmatige hartactie, passend bij koorts. Bij het spreken met haar moest ik hard praten, omdat zij stokdoof was. Ik zag dat er groen pus op haar kussen zat, duidelijk afkomstig uit een of beide oren.</w:t>
      </w:r>
    </w:p>
    <w:p>
      <w:pPr>
        <w:pStyle w:val="Normal"/>
        <w:spacing w:before="280" w:after="280"/>
        <w:rPr>
          <w:rFonts w:ascii="Times New Roman" w:hAnsi="Times New Roman" w:cs="Times New Roman"/>
          <w:color w:val="000000"/>
        </w:rPr>
      </w:pPr>
      <w:r>
        <w:rPr>
          <w:rFonts w:cs="Times New Roman" w:ascii="Times New Roman" w:hAnsi="Times New Roman"/>
          <w:color w:val="000000"/>
        </w:rPr>
        <w:t>Ik maakte Marie José duidelijk dat zij eigenlijk diende te worden opgenomen in een ziekenhuis, maar in ieder geval antibiotica moest hebben. Dit werd door haar zeer bewust afgewezen. Ik merk hierbij op dat Marie José, ondanks dat zij even te voren lag te ijlen, op dat moment zeer goed bij haar positieven was en mijn advies zeer bewust en kordaat afwees. Ik ken Marie José zo goed dat ik weet dat zij dan ook niet van haar standpunt is af te brengen. Als Marie José op dat moment niet zo duidelijk de indruk had gemaakt, haar wil kenbaar te maken, had ik zeker tot opname beslist. Wat Marie José betreft ben ik toen onverrichter zake huiswaarts gekeerd. Ik heb met George afgesproken dat hij mij zou waarschuwen als er iets zou veranderen.</w:t>
      </w:r>
    </w:p>
    <w:p>
      <w:pPr>
        <w:pStyle w:val="Normal"/>
        <w:spacing w:before="280" w:after="280"/>
        <w:rPr>
          <w:rFonts w:ascii="Times New Roman" w:hAnsi="Times New Roman" w:cs="Times New Roman"/>
          <w:color w:val="000000"/>
        </w:rPr>
      </w:pPr>
      <w:r>
        <w:rPr>
          <w:rFonts w:cs="Times New Roman" w:ascii="Times New Roman" w:hAnsi="Times New Roman"/>
          <w:color w:val="000000"/>
        </w:rPr>
        <w:t>Op dinsdag 17 april 1990 werd ik ‘s morgens omstreeks 06.30 of 07.00 uur door George thuis, opgebeld. Hij zei tegen mij: "Zij gaat, dood." Ze was voor hem nauwelijks meer aanspreekbaar. Ze had ook do laatste 24 uur nauwelijks meer iets van vocht of voedsel tot zich genomen. Mijn conclusie was, dat er ingegrepen moest worden. Ik zei tegen hem dat ik een ambulance zou laten komen. Ik heb dit terstond geregeld. Ik ben daarna naar het ziekenhuis gegaan. Voordat ik met mijn eigen werkzaamheden ben begonnen heb ik Dr.Bleeker, internist, en Dr. Both, keel-, neus-, en oorarts,, gewaarschuwd en op de hoogte gebracht.</w:t>
      </w:r>
    </w:p>
    <w:p>
      <w:pPr>
        <w:pStyle w:val="Normal"/>
        <w:spacing w:before="280" w:after="280"/>
        <w:rPr>
          <w:rFonts w:ascii="Times New Roman" w:hAnsi="Times New Roman" w:cs="Times New Roman"/>
          <w:color w:val="000000"/>
        </w:rPr>
      </w:pPr>
      <w:r>
        <w:rPr>
          <w:rFonts w:cs="Times New Roman" w:ascii="Times New Roman" w:hAnsi="Times New Roman"/>
          <w:color w:val="000000"/>
        </w:rPr>
        <w:t>Gezien het gesprek dat ik met George had gehad, had ik de indruk dat Marie José dusdanig verzwakt was, dat zij haar weerstand tegen de opname had opgegeven. Ongeveer een uur later werd ik door George opgebeld met de mededeling dat Marie José pertinent weigerde met de ambulance mee te gaan. De broeders van de ambulance waren op dat moment in zijn woning en op de achtergrond hoorde ik Marie José kijven.Ik hoorde haar scheldende stem, doch kon een en ander niet verstaan. Ik heb toen een van de broeders aan de telefoon gehad. die mij mededeelde dat de vrouw volstrekt helder was in haar afwijzing en dat ze haar op deze wijze niet konden meenemen. Ik heb het telefoongesprek toen met George, die ten einde raad was, beëindigd en hem gozegd dat wij op dat moment machteloos waren en dat hij mij op de hoogte moest houden. Ik merk hierbij nog op dat George op 1e Paasdag en ook tijdens het telefoongesprek van dinsdagmorgen tegen mij heeft gezegd: "Er is er hier maar een die haar kan bewegen om iets te doen en dat is Peter de Kok." Na het telefoongesprek heb ik met een aantal collega’s, waaronder de psychiater van het ziekenhuis en de gemeentearts, overlegd welke wegen nog open stonden om Marie José gedwongen te doen opnemen. Uit deze consultatie begreep ik dat er geen mogelijkheden waren in deze situatie. Teneinde George niet extra te belasten heb ik de daarop volgende periode bewust niet naar hem gebeld, alhoewel mij dat wel moeite kostte.</w:t>
      </w:r>
    </w:p>
    <w:p>
      <w:pPr>
        <w:pStyle w:val="Normal"/>
        <w:spacing w:before="280" w:after="280"/>
        <w:rPr>
          <w:rFonts w:ascii="Times New Roman" w:hAnsi="Times New Roman" w:cs="Times New Roman"/>
          <w:color w:val="000000"/>
        </w:rPr>
      </w:pPr>
      <w:r>
        <w:rPr>
          <w:rFonts w:cs="Times New Roman" w:ascii="Times New Roman" w:hAnsi="Times New Roman"/>
          <w:color w:val="000000"/>
        </w:rPr>
        <w:t>In de nacht van donderdag 19 april 1990 op vrijdag 20 april 1990, naar ik meen omstreeks 04.00 uur, werd ik thuis opgebeld door George. Hij vertelde dat zowel Peter de Kok als een arts genaamd Olaf Janssen, die donderdagavond bij hem waren gekomen en de gehele nacht waren gebleven. Hij maakte mij duidelijk dat de toestand met Marie José volstrekt wanhopig was en dat ze de gehele nacht nog allerlei middelen hadden geprobeerd. Hierna maakte hij mij duidelijk dat Peter de Kok mij wenste te spreken. Ik weet niet of dat initiatief van George of van Peter de Kok uitging. Hierna kreeg ik Peter de Kok aan de telefoon. Hij meldde dat de toestand slecht was. Ik zei hem dat de toestand de gehele week al slecht was. Hij meende dat er toch wel een specialist naar moest kijken en vroeg mij of ik kon organiseren dat er een longarts langs kwam. ik vroeg hem vervolgens of hij wel goed bij zijn hoofd was of gebruikte woorden van gelijke strekking. Ik maakte hem duidelijk dat alleen een acute opname misschien nog redding kon brengen.</w:t>
      </w:r>
    </w:p>
    <w:p>
      <w:pPr>
        <w:pStyle w:val="Normal"/>
        <w:spacing w:before="280" w:after="280"/>
        <w:rPr>
          <w:rFonts w:ascii="Times New Roman" w:hAnsi="Times New Roman" w:cs="Times New Roman"/>
          <w:color w:val="000000"/>
        </w:rPr>
      </w:pPr>
      <w:r>
        <w:rPr>
          <w:rFonts w:cs="Times New Roman" w:ascii="Times New Roman" w:hAnsi="Times New Roman"/>
          <w:color w:val="000000"/>
        </w:rPr>
        <w:t>De Kok stemde daarin toe. Hij zou met Marie José praten. De beslissing werd op dat moment dus heel duidelijk door hem genomen. Wat mij al lang duidelijk was is dat George in deze geen enkele inbreng had en daar ook niet toe in staat was. De enige die Marie José op andere gedachten kon brengen was Peter de Kok. Mijn indruk is dat Peter de Kok ten aanzien van Marie José het roer volledig in handen had. Ik had daar met George al eerder over gesproken,, waarbij ook haar verantwoordelijkheid ten opzichte van haar kinderen ter sprake kwam. Hierbij bleek mij dat de adviezen van Peter de Kok, aangevuld met het blinde vertrouwen van Marie José in hem. zwaarder wogen dan wat ook.</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Nadat dan ook door de Kok de beslissing was genomen tot opname heb ik zo spoedig mogelijk een ambulance geregeld. De Kok zou onderwijl met Marie José praten en was er kennelijk van overtuigd, dat hij haar zou kunnen bewegen tot opname. Toen ik zei: "Dan zal ik een ambulance regelen," was zijn antwoord: "Dan praat ik wel met Marie José". Hij zei dit echt in de trant van:"Dat regel ik wel even." </w:t>
      </w:r>
    </w:p>
    <w:p>
      <w:pPr>
        <w:pStyle w:val="Normal"/>
        <w:spacing w:before="280" w:after="280"/>
        <w:rPr>
          <w:rFonts w:ascii="Times New Roman" w:hAnsi="Times New Roman" w:cs="Times New Roman"/>
          <w:color w:val="000000"/>
        </w:rPr>
      </w:pPr>
      <w:r>
        <w:rPr>
          <w:rFonts w:cs="Times New Roman" w:ascii="Times New Roman" w:hAnsi="Times New Roman"/>
          <w:color w:val="000000"/>
        </w:rPr>
        <w:t>Vervolgens ben ik direct naar het ziekenhuis gegaan en heb alles geregeld. Toen Marie José arriveerde stond een heel.team klaar om haar te behandelen. Peter de Kok en Olaf Janssen waren toen aanwezig.</w:t>
      </w:r>
    </w:p>
    <w:p>
      <w:pPr>
        <w:pStyle w:val="Normal"/>
        <w:spacing w:before="280" w:after="280"/>
        <w:rPr>
          <w:rFonts w:ascii="Times New Roman" w:hAnsi="Times New Roman" w:cs="Times New Roman"/>
          <w:color w:val="000000"/>
        </w:rPr>
      </w:pPr>
      <w:r>
        <w:rPr>
          <w:rFonts w:cs="Times New Roman" w:ascii="Times New Roman" w:hAnsi="Times New Roman"/>
          <w:color w:val="000000"/>
        </w:rPr>
        <w:t>Tijdens een gesprek dat Olaf Janssen had met de dienstdoende arts-assistent zijnde een studiegenoot van hem uit Utrecht, hoorde ik dat Olaf Janssen zei: "Dat wordt puinruimen voor jullie". Deze arts-assistent is genaamd David Opstelten.</w:t>
      </w:r>
    </w:p>
    <w:p>
      <w:pPr>
        <w:pStyle w:val="Normal"/>
        <w:spacing w:before="280" w:after="280"/>
        <w:rPr>
          <w:rFonts w:ascii="Times New Roman" w:hAnsi="Times New Roman" w:cs="Times New Roman"/>
          <w:color w:val="000000"/>
        </w:rPr>
      </w:pPr>
      <w:r>
        <w:rPr>
          <w:rFonts w:cs="Times New Roman" w:ascii="Times New Roman" w:hAnsi="Times New Roman"/>
          <w:color w:val="000000"/>
        </w:rPr>
        <w:t>Toen Marie José arriveerde heb ik in eerste instantie de leiding van de opname op mij genomen en toen er na ongeveer een kwartier Dr. Bleeker, zijnde internist, arriveerde heb ik de behandeling van Marie José aan hem overgedragen. Toen Marie José arriveerde kreeg ik het gevoel dat zij stervende was.</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Ik concludeer thans dat de rechterlong van Marie José op Paaszondag nog ventileerde, terwijl dat naar mijn inzicht op het moment van opname niet meer het geval was, getuige het onderzoek bij opname. </w:t>
      </w:r>
    </w:p>
    <w:p>
      <w:pPr>
        <w:pStyle w:val="Normal"/>
        <w:spacing w:before="280" w:after="280"/>
        <w:rPr>
          <w:rFonts w:ascii="Times New Roman" w:hAnsi="Times New Roman" w:cs="Times New Roman"/>
          <w:color w:val="000000"/>
        </w:rPr>
      </w:pPr>
      <w:r>
        <w:rPr>
          <w:rFonts w:cs="Times New Roman" w:ascii="Times New Roman" w:hAnsi="Times New Roman"/>
          <w:color w:val="000000"/>
        </w:rPr>
        <w:t>Mijns inziens is er aan de longen schade ontstaan die bij eerder opvolgen van mijn advies tot opname, c.q. antibiotische behandeling niet ontstaan zou zijn. Gezien mijn ervaring heb ik de indruk dat wanneer Marie José vanaf Paaszondag de aangewezen "allopathische" therapie had ontvangen, zij met een week of twee weer redelijk hersteld zou zijn geweest."</w:t>
      </w:r>
    </w:p>
    <w:p>
      <w:pPr>
        <w:pStyle w:val="Normal"/>
        <w:spacing w:before="280" w:after="280"/>
        <w:rPr>
          <w:rFonts w:ascii="Times New Roman" w:hAnsi="Times New Roman" w:cs="Times New Roman"/>
          <w:color w:val="000000"/>
        </w:rPr>
      </w:pPr>
      <w:r>
        <w:rPr>
          <w:rFonts w:cs="Times New Roman" w:ascii="Times New Roman" w:hAnsi="Times New Roman"/>
          <w:color w:val="000000"/>
        </w:rPr>
        <w:t>Voorgelezen, volhard en concept ondertekend.</w:t>
      </w:r>
    </w:p>
    <w:p>
      <w:pPr>
        <w:pStyle w:val="Normal"/>
        <w:rPr/>
      </w:pPr>
      <w:hyperlink r:id="rId11">
        <w:r>
          <w:rPr>
            <w:rStyle w:val="InternetLink"/>
          </w:rPr>
          <w:t>http://platformiatrosofie.info/Zaak1/Pulles.htm</w:t>
        </w:r>
      </w:hyperlink>
      <w:r>
        <w:rPr/>
        <w:t xml:space="preserve"> </w:t>
      </w:r>
    </w:p>
    <w:p>
      <w:pPr>
        <w:pStyle w:val="Normal"/>
        <w:rPr/>
      </w:pPr>
      <w:r>
        <w:rPr/>
      </w:r>
    </w:p>
    <w:p>
      <w:pPr>
        <w:pStyle w:val="Normal"/>
        <w:rPr/>
      </w:pPr>
      <w:r>
        <w:rPr/>
      </w:r>
    </w:p>
    <w:p>
      <w:pPr>
        <w:pStyle w:val="Normal"/>
        <w:rPr/>
      </w:pPr>
      <w:r>
        <w:rPr/>
      </w:r>
    </w:p>
    <w:p>
      <w:pPr>
        <w:pStyle w:val="Normal"/>
        <w:rPr>
          <w:b/>
          <w:b/>
        </w:rPr>
      </w:pPr>
      <w:r>
        <w:rPr>
          <w:b/>
        </w:rPr>
        <w:t>Verhoor getuige P.A. BLEEKER (internist)</w:t>
      </w:r>
    </w:p>
    <w:p>
      <w:pPr>
        <w:pStyle w:val="Normal"/>
        <w:rPr/>
      </w:pPr>
      <w:r>
        <w:rPr/>
        <w:t>Op dinsdag 12 Juni 1990 te 11.45 uur hoorden wij, verbalisanten in bijzijn van voornoemde Inspecteur van de Volksgezondheid, als getuige:</w:t>
      </w:r>
    </w:p>
    <w:p>
      <w:pPr>
        <w:pStyle w:val="Normal"/>
        <w:rPr/>
      </w:pPr>
      <w:r>
        <w:rPr/>
      </w:r>
    </w:p>
    <w:p>
      <w:pPr>
        <w:pStyle w:val="Normal"/>
        <w:rPr>
          <w:b/>
          <w:b/>
        </w:rPr>
      </w:pPr>
      <w:r>
        <w:rPr>
          <w:b/>
        </w:rPr>
        <w:t>Petrus Anthonius BLEEKER</w:t>
      </w:r>
    </w:p>
    <w:p>
      <w:pPr>
        <w:pStyle w:val="Normal"/>
        <w:rPr/>
      </w:pPr>
      <w:r>
        <w:rPr/>
        <w:t>Oud 47 jaar, van beroep internist, domicilie kiezende Rivierenlandziekenhuis, President Kennedylaan 1 te Tiel, die verklaarde:</w:t>
      </w:r>
    </w:p>
    <w:p>
      <w:pPr>
        <w:pStyle w:val="Normal"/>
        <w:spacing w:before="280" w:after="280"/>
        <w:rPr>
          <w:rFonts w:ascii="Times New Roman" w:hAnsi="Times New Roman" w:cs="Times New Roman"/>
          <w:color w:val="000000"/>
        </w:rPr>
      </w:pPr>
      <w:r>
        <w:rPr>
          <w:rFonts w:cs="Times New Roman" w:ascii="Times New Roman" w:hAnsi="Times New Roman"/>
          <w:color w:val="000000"/>
        </w:rPr>
        <w:t>"Op vrijdag 20 april 1990 te 05.00 uur werd ik thuis geheld, met het verzoek onmiddellijk te komen naar het ziekenhuis.Ik begreep dat mevr. Reuchlin zou komen voor opname. Ik was eerder door collega Pullens al benaderd dat mevr. Reuchlin ernstig ziek thuis lag en dat opname aangewezen was. Ik yerwachtte haar dinsdag 17 april 1990 al voor opname maar hoorde dat dat niet door ging, omdat zij opname weigerde.</w:t>
      </w:r>
    </w:p>
    <w:p>
      <w:pPr>
        <w:pStyle w:val="Normal"/>
        <w:spacing w:before="280" w:after="280"/>
        <w:rPr>
          <w:rFonts w:ascii="Times New Roman" w:hAnsi="Times New Roman" w:cs="Times New Roman"/>
          <w:color w:val="000000"/>
        </w:rPr>
      </w:pPr>
      <w:r>
        <w:rPr>
          <w:rFonts w:cs="Times New Roman" w:ascii="Times New Roman" w:hAnsi="Times New Roman"/>
          <w:color w:val="000000"/>
        </w:rPr>
        <w:t>Zij arriveerde om ongeveer 05.00 uur in het Rivierenlandziekenhuis en is daar in eerste instantie onderzocht door arts-assistent Dr. Opstelten. Ik kwam zelf 5 a 10 minuten later in het ziekenhuls. Omdat de toestand van de patiënt erg kritiek was, haastte ik mij zeer snel naar het ziekenhuis.</w:t>
      </w:r>
    </w:p>
    <w:p>
      <w:pPr>
        <w:pStyle w:val="Normal"/>
        <w:spacing w:before="280" w:after="280"/>
        <w:rPr>
          <w:rFonts w:ascii="Times New Roman" w:hAnsi="Times New Roman" w:cs="Times New Roman"/>
          <w:color w:val="000000"/>
        </w:rPr>
      </w:pPr>
      <w:r>
        <w:rPr>
          <w:rFonts w:cs="Times New Roman" w:ascii="Times New Roman" w:hAnsi="Times New Roman"/>
          <w:color w:val="000000"/>
        </w:rPr>
        <w:t>Ik trof een ernstig zieke nog wel aanspreekbare vrouw aan op de afdeling EHBO.</w:t>
      </w:r>
    </w:p>
    <w:p>
      <w:pPr>
        <w:pStyle w:val="Normal"/>
        <w:spacing w:before="280" w:after="280"/>
        <w:rPr>
          <w:rFonts w:ascii="Times New Roman" w:hAnsi="Times New Roman" w:cs="Times New Roman"/>
          <w:color w:val="000000"/>
        </w:rPr>
      </w:pPr>
      <w:r>
        <w:rPr>
          <w:rFonts w:cs="Times New Roman" w:ascii="Times New Roman" w:hAnsi="Times New Roman"/>
          <w:color w:val="000000"/>
        </w:rPr>
        <w:t>Zij had een bloeddruk van 145-80 mm HG, een pols van 140, een te snelle ademhaling, welke oppervlakkig was en een temperatuur van ongeveer 40 graden hoog.</w:t>
      </w:r>
    </w:p>
    <w:p>
      <w:pPr>
        <w:pStyle w:val="Normal"/>
        <w:spacing w:before="280" w:after="280"/>
        <w:rPr>
          <w:rFonts w:ascii="Times New Roman" w:hAnsi="Times New Roman" w:cs="Times New Roman"/>
          <w:color w:val="000000"/>
        </w:rPr>
      </w:pPr>
      <w:r>
        <w:rPr>
          <w:rFonts w:cs="Times New Roman" w:ascii="Times New Roman" w:hAnsi="Times New Roman"/>
          <w:color w:val="000000"/>
        </w:rPr>
        <w:t>Tevens constateerde ik de geluiden van een dubbelzijdige longontsteking, zo ernstig als ik nog nooit gehoord had, over de gehele rechterlong en een groot gedeelte van de linkerlong. Verder had zij een wat vergrote milt en kwam er pus uit beide oren. Dit waren mijn belangrijkste bevindingen.</w:t>
      </w:r>
    </w:p>
    <w:p>
      <w:pPr>
        <w:pStyle w:val="Normal"/>
        <w:spacing w:before="280" w:after="280"/>
        <w:rPr>
          <w:rFonts w:ascii="Times New Roman" w:hAnsi="Times New Roman" w:cs="Times New Roman"/>
          <w:color w:val="000000"/>
        </w:rPr>
      </w:pPr>
      <w:r>
        <w:rPr>
          <w:rFonts w:cs="Times New Roman" w:ascii="Times New Roman" w:hAnsi="Times New Roman"/>
          <w:color w:val="000000"/>
        </w:rPr>
        <w:t>Ik liet een longfoto maken, alsmede liet ik laboratorium onderzoek verrichten, waaronder bloedgasanalyse (ten einde een beeld van de ademhalingsefficientie te verkrijgen). De longfoto leverde een uitgebreide Pneumonie (longontsteking) rechts op bij een niet geheel schone linkerkant.</w:t>
      </w:r>
    </w:p>
    <w:p>
      <w:pPr>
        <w:pStyle w:val="Normal"/>
        <w:spacing w:before="280" w:after="280"/>
        <w:rPr>
          <w:rFonts w:ascii="Times New Roman" w:hAnsi="Times New Roman" w:cs="Times New Roman"/>
          <w:color w:val="000000"/>
        </w:rPr>
      </w:pPr>
      <w:r>
        <w:rPr>
          <w:rFonts w:cs="Times New Roman" w:ascii="Times New Roman" w:hAnsi="Times New Roman"/>
          <w:color w:val="000000"/>
        </w:rPr>
        <w:t>Het laboratoriumonderzoek leverde op:</w:t>
      </w:r>
    </w:p>
    <w:p>
      <w:pPr>
        <w:pStyle w:val="Normal"/>
        <w:rPr/>
      </w:pPr>
      <w:r>
        <w:rPr/>
        <w:t>PO2 = 45 mm Hg, pCO2 = 37 mm HG, 02 saturatie 71'%,</w:t>
      </w:r>
    </w:p>
    <w:p>
      <w:pPr>
        <w:pStyle w:val="Normal"/>
        <w:rPr/>
      </w:pPr>
      <w:r>
        <w:rPr/>
        <w:t>pH 7.37, BE -1,2 mm oL/L pi carbonaat 20,6 mm oL/L</w:t>
      </w:r>
    </w:p>
    <w:p>
      <w:pPr>
        <w:pStyle w:val="Normal"/>
        <w:spacing w:before="280" w:after="280"/>
        <w:rPr>
          <w:rFonts w:ascii="Times New Roman" w:hAnsi="Times New Roman" w:cs="Times New Roman"/>
          <w:color w:val="000000"/>
        </w:rPr>
      </w:pPr>
      <w:r>
        <w:rPr>
          <w:rFonts w:cs="Times New Roman" w:ascii="Times New Roman" w:hAnsi="Times New Roman"/>
          <w:color w:val="000000"/>
        </w:rPr>
        <w:t>leucocyten 18,9 x 10 9 L, 95% granulo’s, 345 staven, 7 metacyten, 3 myelocyten. Dit is een toxisch bloedbeeld. De waarden van de bloedgassen werden ten koste van een grote ademarbeid verkregen.</w:t>
      </w:r>
    </w:p>
    <w:p>
      <w:pPr>
        <w:pStyle w:val="Normal"/>
        <w:spacing w:before="280" w:after="280"/>
        <w:rPr>
          <w:rFonts w:ascii="Times New Roman" w:hAnsi="Times New Roman" w:cs="Times New Roman"/>
          <w:color w:val="000000"/>
        </w:rPr>
      </w:pPr>
      <w:r>
        <w:rPr>
          <w:rFonts w:cs="Times New Roman" w:ascii="Times New Roman" w:hAnsi="Times New Roman"/>
          <w:color w:val="000000"/>
        </w:rPr>
        <w:t>Na dit onderzoek is zuurstof toegediend. Zij heeft een infuus gekregen met antibiotica (ampicilline) en is vervolgens naar de afdeling KNO gebracht.</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Hierna ben ik naar huis gegaan, na instructies achter gelaten te hebben, zoals gebruikelijk is. </w:t>
      </w:r>
    </w:p>
    <w:p>
      <w:pPr>
        <w:pStyle w:val="Normal"/>
        <w:spacing w:before="280" w:after="280"/>
        <w:rPr>
          <w:rFonts w:ascii="Times New Roman" w:hAnsi="Times New Roman" w:cs="Times New Roman"/>
          <w:color w:val="000000"/>
        </w:rPr>
      </w:pPr>
      <w:r>
        <w:rPr>
          <w:rFonts w:cs="Times New Roman" w:ascii="Times New Roman" w:hAnsi="Times New Roman"/>
          <w:color w:val="000000"/>
        </w:rPr>
        <w:t>Diezelfde dag te 08.30 uur kwam ik terug in het Ziekenhuis en heb ik in de loop van de ochtend de longarts alsmede de keel-, neus, en oorarts gebeld met het verzoek voor consult c.q. medebehandeling van mevr. Reuchlin.</w:t>
      </w:r>
    </w:p>
    <w:p>
      <w:pPr>
        <w:pStyle w:val="Normal"/>
        <w:spacing w:before="280" w:after="280"/>
        <w:rPr>
          <w:rFonts w:ascii="Times New Roman" w:hAnsi="Times New Roman" w:cs="Times New Roman"/>
          <w:color w:val="000000"/>
        </w:rPr>
      </w:pPr>
      <w:r>
        <w:rPr>
          <w:rFonts w:cs="Times New Roman" w:ascii="Times New Roman" w:hAnsi="Times New Roman"/>
          <w:color w:val="000000"/>
        </w:rPr>
        <w:t>Te 10.00 uur, zag ik mevr. Reuchlin opnieuw. Ik constateerde weinig verandering in haar toestand ten opzichte van ‘s nachts.</w:t>
      </w:r>
    </w:p>
    <w:p>
      <w:pPr>
        <w:pStyle w:val="Normal"/>
        <w:spacing w:before="280" w:after="280"/>
        <w:rPr>
          <w:rFonts w:ascii="Times New Roman" w:hAnsi="Times New Roman" w:cs="Times New Roman"/>
          <w:color w:val="000000"/>
        </w:rPr>
      </w:pPr>
      <w:r>
        <w:rPr>
          <w:rFonts w:cs="Times New Roman" w:ascii="Times New Roman" w:hAnsi="Times New Roman"/>
          <w:color w:val="000000"/>
        </w:rPr>
        <w:t>Aan het einde van de ochtend belde, de longarts, Dr. Baas mij terug, met het advies mevr. Reuchlin naar de intensive care afdeling over te plaatsen, teneinde opvang te kunnen leveren bij uitputting van de ademhaling. Dit houdt in dat patiënte overgeplaatst wordt naar de IC en de longarts de behandeling overneemt.</w:t>
      </w:r>
    </w:p>
    <w:p>
      <w:pPr>
        <w:pStyle w:val="Normal"/>
        <w:spacing w:before="280" w:after="280"/>
        <w:rPr>
          <w:rFonts w:ascii="Times New Roman" w:hAnsi="Times New Roman" w:cs="Times New Roman"/>
          <w:color w:val="000000"/>
        </w:rPr>
      </w:pPr>
      <w:r>
        <w:rPr>
          <w:rFonts w:cs="Times New Roman" w:ascii="Times New Roman" w:hAnsi="Times New Roman"/>
          <w:color w:val="000000"/>
        </w:rPr>
        <w:t>Het is voor mij welhaast onmogelijk te begrijpen, dat een patiënt zolang thuis zo ernstig ziek kon blijven, zonder antibiotica te hebben gekregen, althans zonder eigenlijk te zijn behandeld.</w:t>
      </w:r>
    </w:p>
    <w:p>
      <w:pPr>
        <w:pStyle w:val="Normal"/>
        <w:spacing w:before="280" w:after="280"/>
        <w:rPr>
          <w:rFonts w:ascii="Times New Roman" w:hAnsi="Times New Roman" w:cs="Times New Roman"/>
          <w:color w:val="000000"/>
        </w:rPr>
      </w:pPr>
      <w:r>
        <w:rPr>
          <w:rFonts w:cs="Times New Roman" w:ascii="Times New Roman" w:hAnsi="Times New Roman"/>
          <w:color w:val="000000"/>
        </w:rPr>
        <w:t>Indien patiënte tijdig antibiotica had toegediend gekregen, was een dergelijk ernstige longontsteking met de complicatie c.q. blijvende gevolgen, achterwege gebleven. Zeker gezien de gekweekt bacteriën, die op simpele wijze te bestrijden is (pneumo-coccen).</w:t>
      </w:r>
    </w:p>
    <w:p>
      <w:pPr>
        <w:pStyle w:val="Normal"/>
        <w:spacing w:before="280" w:after="280"/>
        <w:rPr>
          <w:rFonts w:ascii="Times New Roman" w:hAnsi="Times New Roman" w:cs="Times New Roman"/>
          <w:color w:val="000000"/>
        </w:rPr>
      </w:pPr>
      <w:r>
        <w:rPr>
          <w:rFonts w:cs="Times New Roman" w:ascii="Times New Roman" w:hAnsi="Times New Roman"/>
          <w:color w:val="000000"/>
        </w:rPr>
        <w:t>Reconstruerende kan worden vastgesteld dat mevr. Reuchlin op het moment van opname in een pneumonische crise verkeerde en in het voor-penicillinetijdperk tot de patientengroep zou hebben behoord die zouden zijn overleden."</w:t>
      </w:r>
    </w:p>
    <w:p>
      <w:pPr>
        <w:pStyle w:val="Normal"/>
        <w:spacing w:before="280" w:after="280"/>
        <w:rPr>
          <w:rFonts w:ascii="Times New Roman" w:hAnsi="Times New Roman" w:cs="Times New Roman"/>
          <w:color w:val="000000"/>
        </w:rPr>
      </w:pPr>
      <w:r>
        <w:rPr>
          <w:rFonts w:cs="Times New Roman" w:ascii="Times New Roman" w:hAnsi="Times New Roman"/>
          <w:color w:val="000000"/>
        </w:rPr>
        <w:t>Voorgelezen, volhard en in concept ondertekend.</w:t>
      </w:r>
    </w:p>
    <w:p>
      <w:pPr>
        <w:pStyle w:val="Normal"/>
        <w:rPr/>
      </w:pPr>
      <w:hyperlink r:id="rId12">
        <w:r>
          <w:rPr>
            <w:rStyle w:val="InternetLink"/>
          </w:rPr>
          <w:t>http://platformiatrosofie.info/Zaak1/Bleeker.htm</w:t>
        </w:r>
      </w:hyperlink>
      <w:r>
        <w:rPr/>
        <w:t xml:space="preserve"> </w:t>
      </w:r>
    </w:p>
    <w:p>
      <w:pPr>
        <w:pStyle w:val="Normal"/>
        <w:rPr/>
      </w:pPr>
      <w:r>
        <w:rPr/>
      </w:r>
    </w:p>
    <w:p>
      <w:pPr>
        <w:pStyle w:val="Normal"/>
        <w:rPr>
          <w:b/>
          <w:b/>
        </w:rPr>
      </w:pPr>
      <w:r>
        <w:rPr>
          <w:b/>
        </w:rPr>
        <w:t>Verhoor getuige H.A.C. de VOS (internist)</w:t>
      </w:r>
    </w:p>
    <w:p>
      <w:pPr>
        <w:pStyle w:val="Normal"/>
        <w:rPr/>
      </w:pPr>
      <w:r>
        <w:rPr/>
        <w:t>Op dinsdag 12 juni 1990 te 14.15 uur, hoorden wij verbalisanten, in bet bijzijn van voornoemde inspecteur van do Volksgezondheld, ale getuige:</w:t>
      </w:r>
    </w:p>
    <w:p>
      <w:pPr>
        <w:pStyle w:val="Normal"/>
        <w:rPr/>
      </w:pPr>
      <w:r>
        <w:rPr/>
      </w:r>
    </w:p>
    <w:p>
      <w:pPr>
        <w:pStyle w:val="Normal"/>
        <w:rPr>
          <w:b/>
          <w:b/>
        </w:rPr>
      </w:pPr>
      <w:r>
        <w:rPr>
          <w:b/>
        </w:rPr>
        <w:t>Hermanus Antonius Cornelis de VOS,</w:t>
      </w:r>
    </w:p>
    <w:p>
      <w:pPr>
        <w:pStyle w:val="Normal"/>
        <w:rPr/>
      </w:pPr>
      <w:r>
        <w:rPr/>
        <w:t>geboren te Schagen op 11 oktober 1939, van beroep internist, domicilie kiezende Rivierenlandziekenhuis, President Kennedylaan 1 te Tiel, die verklaarde:</w:t>
      </w:r>
    </w:p>
    <w:p>
      <w:pPr>
        <w:pStyle w:val="Normal"/>
        <w:spacing w:before="280" w:after="280"/>
        <w:rPr>
          <w:rFonts w:ascii="Times New Roman" w:hAnsi="Times New Roman" w:cs="Times New Roman"/>
          <w:color w:val="000000"/>
        </w:rPr>
      </w:pPr>
      <w:r>
        <w:rPr>
          <w:rFonts w:cs="Times New Roman" w:ascii="Times New Roman" w:hAnsi="Times New Roman"/>
          <w:color w:val="000000"/>
        </w:rPr>
        <w:t>"Ik ben als arts verbonden aan voornoemd ziekenhuis, onder andere in de functie van medisch coördinator van de Intensive Care Afdeling.</w:t>
      </w:r>
    </w:p>
    <w:p>
      <w:pPr>
        <w:pStyle w:val="Normal"/>
        <w:spacing w:before="280" w:after="280"/>
        <w:rPr>
          <w:rFonts w:ascii="Times New Roman" w:hAnsi="Times New Roman" w:cs="Times New Roman"/>
          <w:color w:val="000000"/>
        </w:rPr>
      </w:pPr>
      <w:r>
        <w:rPr>
          <w:rFonts w:cs="Times New Roman" w:ascii="Times New Roman" w:hAnsi="Times New Roman"/>
          <w:color w:val="000000"/>
        </w:rPr>
        <w:t>Bij mevr. Reuchlin ben ik degene die het beste totaal overzicht over de patiënte heeft c.q. had.</w:t>
      </w:r>
    </w:p>
    <w:p>
      <w:pPr>
        <w:pStyle w:val="Normal"/>
        <w:spacing w:before="280" w:after="280"/>
        <w:rPr>
          <w:rFonts w:ascii="Times New Roman" w:hAnsi="Times New Roman" w:cs="Times New Roman"/>
          <w:color w:val="000000"/>
        </w:rPr>
      </w:pPr>
      <w:r>
        <w:rPr>
          <w:rFonts w:cs="Times New Roman" w:ascii="Times New Roman" w:hAnsi="Times New Roman"/>
          <w:color w:val="000000"/>
        </w:rPr>
        <w:t>Op 20 april 1990 op het einde van de ochtend, werd mevr. Reuchlin overgeplaatst naar de I.C. en ik heb toen lichamelijk onderzoek bij haar gedaan.</w:t>
      </w:r>
    </w:p>
    <w:p>
      <w:pPr>
        <w:pStyle w:val="Normal"/>
        <w:spacing w:before="280" w:after="280"/>
        <w:rPr>
          <w:rFonts w:ascii="Times New Roman" w:hAnsi="Times New Roman" w:cs="Times New Roman"/>
          <w:color w:val="000000"/>
        </w:rPr>
      </w:pPr>
      <w:r>
        <w:rPr>
          <w:rFonts w:cs="Times New Roman" w:ascii="Times New Roman" w:hAnsi="Times New Roman"/>
          <w:color w:val="000000"/>
        </w:rPr>
        <w:t>Ik vond op dat moment de situatie van de patiënte dusdanig ernstig, dat ik haar echtgenoot heb laten waarschuwen. Ik deed dit tevens om van hem neer achtergrond informatie te krijgen, aangezien de patiënte zeer ernstig ziek was en ik met haar nauwelijks contact kon krijgen. Ik wilde van hem weten hoe het ziekteverloop was geweest voor de opname.</w:t>
      </w:r>
    </w:p>
    <w:p>
      <w:pPr>
        <w:pStyle w:val="Normal"/>
        <w:spacing w:before="280" w:after="280"/>
        <w:rPr>
          <w:rFonts w:ascii="Times New Roman" w:hAnsi="Times New Roman" w:cs="Times New Roman"/>
          <w:color w:val="000000"/>
        </w:rPr>
      </w:pPr>
      <w:r>
        <w:rPr>
          <w:rFonts w:cs="Times New Roman" w:ascii="Times New Roman" w:hAnsi="Times New Roman"/>
          <w:color w:val="000000"/>
        </w:rPr>
        <w:t>Toen ik de vrouw voor het, eerst zag, was mijn conclusie dat zij het niet zou redden. Ik dacht dat zij dood zou gaan.</w:t>
      </w:r>
    </w:p>
    <w:p>
      <w:pPr>
        <w:pStyle w:val="Normal"/>
        <w:spacing w:before="280" w:after="280"/>
        <w:rPr>
          <w:rFonts w:ascii="Times New Roman" w:hAnsi="Times New Roman" w:cs="Times New Roman"/>
          <w:color w:val="000000"/>
        </w:rPr>
      </w:pPr>
      <w:r>
        <w:rPr>
          <w:rFonts w:cs="Times New Roman" w:ascii="Times New Roman" w:hAnsi="Times New Roman"/>
          <w:color w:val="000000"/>
        </w:rPr>
        <w:t>De ademfrequentie van de vrouw was 42 per minuut. Dat is dusdanig uitzonderlijk dat ik dat nu uit mijn hoofd weet.</w:t>
      </w:r>
    </w:p>
    <w:p>
      <w:pPr>
        <w:pStyle w:val="Normal"/>
        <w:spacing w:before="280" w:after="280"/>
        <w:rPr>
          <w:rFonts w:ascii="Times New Roman" w:hAnsi="Times New Roman" w:cs="Times New Roman"/>
          <w:color w:val="000000"/>
        </w:rPr>
      </w:pPr>
      <w:r>
        <w:rPr>
          <w:rFonts w:cs="Times New Roman" w:ascii="Times New Roman" w:hAnsi="Times New Roman"/>
          <w:color w:val="000000"/>
        </w:rPr>
        <w:t>De eerste diagnose was op basis van het lichamelijk onderzoek, het laboratoriumonderzoek en de röntgenfoto’s: een zeer ernstige toxische infectieuze shock op basis van longinfiltraat (longontsteking).</w:t>
      </w:r>
    </w:p>
    <w:p>
      <w:pPr>
        <w:pStyle w:val="Normal"/>
        <w:spacing w:before="280" w:after="280"/>
        <w:rPr>
          <w:rFonts w:ascii="Times New Roman" w:hAnsi="Times New Roman" w:cs="Times New Roman"/>
          <w:color w:val="000000"/>
        </w:rPr>
      </w:pPr>
      <w:r>
        <w:rPr>
          <w:rFonts w:cs="Times New Roman" w:ascii="Times New Roman" w:hAnsi="Times New Roman"/>
          <w:color w:val="000000"/>
        </w:rPr>
        <w:t>Na overleg in het behandelteam is besloten dat de noodzaak tot het aanvangen van kunstmatige beademing aanwezig was. Het begin daarvan kon nog worden uitgesteld tot na een gesprek tussen dhr. en mevr. Reuchlin (na aanvang van de beademing kan een patiënt niet meer spreken). In principe was het zo dat de hr. en mevr. Reuchlin nog even contact hebben gehad, doch van een gesprek kon je nauwelijks spreken.</w:t>
      </w:r>
    </w:p>
    <w:p>
      <w:pPr>
        <w:pStyle w:val="Normal"/>
        <w:spacing w:before="280" w:after="280"/>
        <w:rPr>
          <w:rFonts w:ascii="Times New Roman" w:hAnsi="Times New Roman" w:cs="Times New Roman"/>
          <w:color w:val="000000"/>
        </w:rPr>
      </w:pPr>
      <w:r>
        <w:rPr>
          <w:rFonts w:cs="Times New Roman" w:ascii="Times New Roman" w:hAnsi="Times New Roman"/>
          <w:color w:val="000000"/>
        </w:rPr>
        <w:t>Er is een Swann-Ganz Catheter ingebracht, zodat de beademing en de algehele situatie zo goed mogelijk bewaakt en dus bijgestuurd kon worden. Dit gebeurt alleen bij patiënten in kritische situatie.</w:t>
      </w:r>
    </w:p>
    <w:p>
      <w:pPr>
        <w:pStyle w:val="Normal"/>
        <w:spacing w:before="280" w:after="280"/>
        <w:rPr>
          <w:rFonts w:ascii="Times New Roman" w:hAnsi="Times New Roman" w:cs="Times New Roman"/>
          <w:color w:val="000000"/>
        </w:rPr>
      </w:pPr>
      <w:r>
        <w:rPr>
          <w:rFonts w:cs="Times New Roman" w:ascii="Times New Roman" w:hAnsi="Times New Roman"/>
          <w:color w:val="000000"/>
        </w:rPr>
        <w:t>Teneinde de patiënte in leven te houden is het gedurende een periode van 16 dagen nodig geweest do bloedsomloop en de ademhaling te ondersteunen. In de beginperiode is een vrijwel maximale instelling van het beademingsapparaat nodig geweest om voor voldoende zuurstof in de weefsels van patiënte te zorgen . Wij weten dat hierbij weer andere complicaties kunnen optreden, doch wij stonden zogezegd "met de rug tegen de muur". De toestand is dagenlang zeer ernstig geweest en na 16 dagen kon de beademing afgebouwd worden</w:t>
      </w:r>
    </w:p>
    <w:p>
      <w:pPr>
        <w:pStyle w:val="Normal"/>
        <w:spacing w:before="280" w:after="280"/>
        <w:rPr>
          <w:rFonts w:ascii="Times New Roman" w:hAnsi="Times New Roman" w:cs="Times New Roman"/>
          <w:color w:val="000000"/>
        </w:rPr>
      </w:pPr>
      <w:r>
        <w:rPr>
          <w:rFonts w:cs="Times New Roman" w:ascii="Times New Roman" w:hAnsi="Times New Roman"/>
          <w:color w:val="000000"/>
        </w:rPr>
        <w:t>Voor de gedetailleerde medische gegevens zal ik u een gecomprimeerd medisch verslag van het ziekteverloop doen toekomen.</w:t>
      </w:r>
    </w:p>
    <w:p>
      <w:pPr>
        <w:pStyle w:val="Normal"/>
        <w:spacing w:before="280" w:after="280"/>
        <w:rPr>
          <w:rFonts w:ascii="Times New Roman" w:hAnsi="Times New Roman" w:cs="Times New Roman"/>
          <w:color w:val="000000"/>
        </w:rPr>
      </w:pPr>
      <w:r>
        <w:rPr>
          <w:rFonts w:cs="Times New Roman" w:ascii="Times New Roman" w:hAnsi="Times New Roman"/>
          <w:color w:val="000000"/>
        </w:rPr>
        <w:t>Op bet moment dat ik met vakantie ging, dat was maandag 14 mei j.l.. heb ik patiënte voor het laatst op de I.C. gezien. Dit was in de zogenaamde afbouwperiode. Toen was mij wel duidelijk dat zij het zou redden. Haar gehoor was nog wel gestoord. Op de foto vertoonden beide longen toen nog afwijkingen, rechts meer dan links. In mijn vakantie is patiënte overgeplaatst naar de longafdeling. Ik heb haar niet meer als behandelende arts terug gezien.</w:t>
      </w:r>
    </w:p>
    <w:p>
      <w:pPr>
        <w:pStyle w:val="Normal"/>
        <w:spacing w:before="280" w:after="280"/>
        <w:rPr>
          <w:rFonts w:ascii="Times New Roman" w:hAnsi="Times New Roman" w:cs="Times New Roman"/>
          <w:color w:val="000000"/>
        </w:rPr>
      </w:pPr>
      <w:r>
        <w:rPr>
          <w:rFonts w:cs="Times New Roman" w:ascii="Times New Roman" w:hAnsi="Times New Roman"/>
          <w:color w:val="000000"/>
        </w:rPr>
        <w:t>De medische toestand waarin de vrouw verkeerde, toen ik haar voor het eerst zag, dus enkele uren na opname, heeft mij hoogst verbaasd.</w:t>
      </w:r>
    </w:p>
    <w:p>
      <w:pPr>
        <w:pStyle w:val="Normal"/>
        <w:spacing w:before="280" w:after="280"/>
        <w:rPr>
          <w:rFonts w:ascii="Times New Roman" w:hAnsi="Times New Roman" w:cs="Times New Roman"/>
          <w:color w:val="000000"/>
        </w:rPr>
      </w:pPr>
      <w:r>
        <w:rPr>
          <w:rFonts w:cs="Times New Roman" w:ascii="Times New Roman" w:hAnsi="Times New Roman"/>
          <w:color w:val="000000"/>
        </w:rPr>
        <w:t>Zoals in principe een leek kan zien of iemand dood of levend is, zo kan een leek in principe ook zien of iemand zeer ernstig ziek is of niet en zeker iemand die zich op medisch gebied beweegt. Deze vrouw was zo ziek dat iedereen dat ook als zodanig had moeten onderkennen.</w:t>
      </w:r>
    </w:p>
    <w:p>
      <w:pPr>
        <w:pStyle w:val="Normal"/>
        <w:spacing w:before="280" w:after="280"/>
        <w:rPr>
          <w:rFonts w:ascii="Times New Roman" w:hAnsi="Times New Roman" w:cs="Times New Roman"/>
          <w:color w:val="000000"/>
        </w:rPr>
      </w:pPr>
      <w:r>
        <w:rPr>
          <w:rFonts w:cs="Times New Roman" w:ascii="Times New Roman" w:hAnsi="Times New Roman"/>
          <w:color w:val="000000"/>
        </w:rPr>
        <w:t>Ik heb van dhr. Reuchlin vernomen dat zijn vrouw in de periode voorafgaande aan opname is behandeld door twee uit Den Haag bronstige homeopaten, waaronder dhr. de Kok. Het verbaast mij dat er door de behandelaars te weinig en te laat druk is uitgeoefend op de vrouw om zich te laten opnemen.</w:t>
      </w:r>
    </w:p>
    <w:p>
      <w:pPr>
        <w:pStyle w:val="Normal"/>
        <w:spacing w:before="280" w:after="280"/>
        <w:rPr>
          <w:rFonts w:ascii="Times New Roman" w:hAnsi="Times New Roman" w:cs="Times New Roman"/>
          <w:color w:val="000000"/>
        </w:rPr>
      </w:pPr>
      <w:r>
        <w:rPr>
          <w:rFonts w:cs="Times New Roman" w:ascii="Times New Roman" w:hAnsi="Times New Roman"/>
          <w:color w:val="000000"/>
        </w:rPr>
        <w:t>Door de gesprekken die ik met dhr. Reuchlin heb gehad, heb ik begrepen dat mevr. Reuchlin door haar instelling zich dusdanig afhankelijk had gemaakt van dhr. de Kok uit Den Haag en dat hij de enige was die uiteindelijk kon besluiten om haar te laten opnemen.</w:t>
      </w:r>
    </w:p>
    <w:p>
      <w:pPr>
        <w:pStyle w:val="Normal"/>
        <w:spacing w:before="280" w:after="280"/>
        <w:rPr>
          <w:rFonts w:ascii="Times New Roman" w:hAnsi="Times New Roman" w:cs="Times New Roman"/>
          <w:color w:val="000000"/>
        </w:rPr>
      </w:pPr>
      <w:r>
        <w:rPr>
          <w:rFonts w:cs="Times New Roman" w:ascii="Times New Roman" w:hAnsi="Times New Roman"/>
          <w:color w:val="000000"/>
        </w:rPr>
        <w:t>Het feit dat een behandelaar door een patiënt een dergelijke machtspositie krijgt toebedeeld, waarmee niet prudent wordt omgesprongen, veroorzaakt zulke brokken.</w:t>
      </w:r>
    </w:p>
    <w:p>
      <w:pPr>
        <w:pStyle w:val="Normal"/>
        <w:spacing w:before="280" w:after="280"/>
        <w:rPr>
          <w:rFonts w:ascii="Times New Roman" w:hAnsi="Times New Roman" w:cs="Times New Roman"/>
          <w:color w:val="000000"/>
        </w:rPr>
      </w:pPr>
      <w:r>
        <w:rPr>
          <w:rFonts w:cs="Times New Roman" w:ascii="Times New Roman" w:hAnsi="Times New Roman"/>
          <w:color w:val="000000"/>
        </w:rPr>
        <w:t>Afsluitend zou ik willen verklaren dat het eigenlijk een wonder is dat deze vrouw nog leeft, gezien de situatie waarin zij verkeerde bij aankomst in het ziekenhuis."</w:t>
      </w:r>
    </w:p>
    <w:p>
      <w:pPr>
        <w:pStyle w:val="Normal"/>
        <w:spacing w:before="280" w:after="280"/>
        <w:rPr>
          <w:rFonts w:ascii="Times New Roman" w:hAnsi="Times New Roman" w:cs="Times New Roman"/>
          <w:color w:val="000000"/>
        </w:rPr>
      </w:pPr>
      <w:r>
        <w:rPr>
          <w:rFonts w:cs="Times New Roman" w:ascii="Times New Roman" w:hAnsi="Times New Roman"/>
          <w:color w:val="000000"/>
        </w:rPr>
        <w:t>Voorgelezen, volhard en concept ondertekend.</w:t>
      </w:r>
    </w:p>
    <w:p>
      <w:pPr>
        <w:pStyle w:val="Normal"/>
        <w:rPr/>
      </w:pPr>
      <w:hyperlink r:id="rId13">
        <w:r>
          <w:rPr>
            <w:rStyle w:val="InternetLink"/>
          </w:rPr>
          <w:t>http://platformiatrosofie.info/Zaak1/Vos.htm</w:t>
        </w:r>
      </w:hyperlink>
      <w:r>
        <w:rPr/>
        <w:t xml:space="preserve"> </w:t>
      </w:r>
    </w:p>
    <w:p>
      <w:pPr>
        <w:pStyle w:val="Normal"/>
        <w:rPr/>
      </w:pPr>
      <w:r>
        <w:rPr/>
      </w:r>
    </w:p>
    <w:p>
      <w:pPr>
        <w:pStyle w:val="Normal"/>
        <w:rPr>
          <w:b/>
          <w:b/>
        </w:rPr>
      </w:pPr>
      <w:r>
        <w:rPr>
          <w:b/>
        </w:rPr>
      </w:r>
    </w:p>
    <w:p>
      <w:pPr>
        <w:pStyle w:val="Normal"/>
        <w:rPr>
          <w:b/>
          <w:b/>
        </w:rPr>
      </w:pPr>
      <w:r>
        <w:rPr>
          <w:b/>
        </w:rPr>
        <w:t>Verhoor getuige D.A. OPSTELTEN (arts assistent)</w:t>
      </w:r>
    </w:p>
    <w:p>
      <w:pPr>
        <w:pStyle w:val="Normal"/>
        <w:rPr/>
      </w:pPr>
      <w:r>
        <w:rPr/>
        <w:t>Op dinsdag 12 juni 1990, te 16.05 uur, hoorden wij als getuige:</w:t>
      </w:r>
    </w:p>
    <w:p>
      <w:pPr>
        <w:pStyle w:val="Normal"/>
        <w:rPr/>
      </w:pPr>
      <w:r>
        <w:rPr/>
      </w:r>
    </w:p>
    <w:p>
      <w:pPr>
        <w:pStyle w:val="Normal"/>
        <w:rPr>
          <w:b/>
          <w:b/>
        </w:rPr>
      </w:pPr>
      <w:r>
        <w:rPr>
          <w:b/>
        </w:rPr>
        <w:t>David Adriaan OPSTELTEN,</w:t>
      </w:r>
    </w:p>
    <w:p>
      <w:pPr>
        <w:pStyle w:val="Normal"/>
        <w:rPr/>
      </w:pPr>
      <w:r>
        <w:rPr/>
        <w:t>oud 34 jaar, van beroep arts, domicilie kiezende in het Rivierenlandziekenhuis, President Kennedylaan 1 te Tiel, die verklaarde:</w:t>
      </w:r>
    </w:p>
    <w:p>
      <w:pPr>
        <w:pStyle w:val="Normal"/>
        <w:spacing w:before="280" w:after="280"/>
        <w:rPr>
          <w:rFonts w:ascii="Times New Roman" w:hAnsi="Times New Roman" w:cs="Times New Roman"/>
          <w:color w:val="000000"/>
        </w:rPr>
      </w:pPr>
      <w:r>
        <w:rPr>
          <w:rFonts w:cs="Times New Roman" w:ascii="Times New Roman" w:hAnsi="Times New Roman"/>
          <w:color w:val="000000"/>
        </w:rPr>
        <w:t>"Ik ben als arts-assistent werkzaam in voornoemd ziekenhuis. Zo ook op vrijdag 20 april 1990, toen te 05.00 uur ongeveer, mevr. Reuchlin voor opname werd binnen gebracht. Daarbij aanwezig waren Dr. Pulles, alsmede ene de Kok en een vroegere studiegenoot van mij, Olaf Janssen. Wij herkenden elkaar. Olaf zei dat hij de Kok goed kende en in zijn opleiding veel aan hem te danken had.</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Hij was die nacht voor het eerst door de Kok uitgenodigd mee te gaan naar de patiënt Reuchlin. </w:t>
      </w:r>
    </w:p>
    <w:p>
      <w:pPr>
        <w:pStyle w:val="Normal"/>
        <w:spacing w:before="280" w:after="280"/>
        <w:rPr>
          <w:rFonts w:ascii="Times New Roman" w:hAnsi="Times New Roman" w:cs="Times New Roman"/>
          <w:color w:val="000000"/>
        </w:rPr>
      </w:pPr>
      <w:r>
        <w:rPr>
          <w:rFonts w:cs="Times New Roman" w:ascii="Times New Roman" w:hAnsi="Times New Roman"/>
          <w:color w:val="000000"/>
        </w:rPr>
        <w:t>Ik vroeg aan Olaf, waarom mevr. Reuchlin niet eerder was gekomen. Hij zei dat het niet eerder komen de keuze van mevr. Reuchlin was.</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Ik vroeg mij af, gelet op de ernstige gezondheidssituatie van mevr. Reuchlin of zij wel in staat moest worden geacht die keuze gewogen te maken. </w:t>
      </w:r>
    </w:p>
    <w:p>
      <w:pPr>
        <w:pStyle w:val="Normal"/>
        <w:spacing w:before="280" w:after="280"/>
        <w:rPr>
          <w:rFonts w:ascii="Times New Roman" w:hAnsi="Times New Roman" w:cs="Times New Roman"/>
          <w:color w:val="000000"/>
        </w:rPr>
      </w:pPr>
      <w:r>
        <w:rPr>
          <w:rFonts w:cs="Times New Roman" w:ascii="Times New Roman" w:hAnsi="Times New Roman"/>
          <w:color w:val="000000"/>
        </w:rPr>
        <w:t>Op mij kwam de Kok over als iemand die charismatische invloed op mensen heeft. Gedurende opname manifesteerde hij zich naar mevr. Reuchlin als iemand die een meer dan in allopatische geneeskunde gebruikelijke band met zijn patiënt had. Hij hield haar hand vast en sprak haar bemoedigend toe. Olaf Janssen zei geschrokken te zijn van de gezondheidssituatie van mevr. Reuchlin, zoals hij aantrof.</w:t>
      </w:r>
    </w:p>
    <w:p>
      <w:pPr>
        <w:pStyle w:val="Normal"/>
        <w:spacing w:before="280" w:after="280"/>
        <w:ind w:left="720" w:hanging="0"/>
        <w:rPr>
          <w:rFonts w:ascii="Times New Roman" w:hAnsi="Times New Roman" w:cs="Times New Roman"/>
          <w:color w:val="000000"/>
        </w:rPr>
      </w:pPr>
      <w:r>
        <w:rPr>
          <w:rFonts w:cs="Times New Roman" w:ascii="Times New Roman" w:hAnsi="Times New Roman"/>
          <w:color w:val="000000"/>
        </w:rPr>
        <w:t>Hij verklaarde woordelijk: "Dat wordt puinruimen voor jullie". Hij vond zeker dat mevr. Reuchlin eerder naar bet ziekenhuis had gemoeten.</w:t>
      </w:r>
    </w:p>
    <w:p>
      <w:pPr>
        <w:pStyle w:val="Normal"/>
        <w:spacing w:before="280" w:after="280"/>
        <w:ind w:left="720" w:hanging="0"/>
        <w:rPr>
          <w:rFonts w:ascii="Times New Roman" w:hAnsi="Times New Roman" w:cs="Times New Roman"/>
          <w:color w:val="000000"/>
        </w:rPr>
      </w:pPr>
      <w:r>
        <w:rPr>
          <w:rFonts w:cs="Times New Roman" w:ascii="Times New Roman" w:hAnsi="Times New Roman"/>
          <w:color w:val="000000"/>
        </w:rPr>
        <w:t>Ik neem aan dat de wetenschap omtrent het feit dat mevr. Reuchlin zich niet eerder op wilde laten nemen, afkomstig is van dhr. de Kok en dat dit niet de eigen waarneming van Olaf Janssen was. Immers slechts in de allerlaatste fase is Olaf Jansen erbij betrokken geweest."</w:t>
      </w:r>
    </w:p>
    <w:p>
      <w:pPr>
        <w:pStyle w:val="Normal"/>
        <w:spacing w:before="280" w:after="280"/>
        <w:ind w:left="720" w:hanging="0"/>
        <w:rPr>
          <w:rFonts w:ascii="Times New Roman" w:hAnsi="Times New Roman" w:cs="Times New Roman"/>
          <w:color w:val="000000"/>
        </w:rPr>
      </w:pPr>
      <w:r>
        <w:rPr>
          <w:rFonts w:cs="Times New Roman" w:ascii="Times New Roman" w:hAnsi="Times New Roman"/>
          <w:color w:val="000000"/>
        </w:rPr>
        <w:t>Voorgelezen, volhard en in concept ondertekend.</w:t>
      </w:r>
    </w:p>
    <w:p>
      <w:pPr>
        <w:pStyle w:val="Normal"/>
        <w:rPr/>
      </w:pPr>
      <w:hyperlink r:id="rId14">
        <w:r>
          <w:rPr>
            <w:rStyle w:val="InternetLink"/>
          </w:rPr>
          <w:t>http://platformiatrosofie.info/Zaak1/Opstelten.htm</w:t>
        </w:r>
      </w:hyperlink>
      <w:r>
        <w:rPr/>
        <w:t xml:space="preserve"> </w:t>
      </w:r>
    </w:p>
    <w:p>
      <w:pPr>
        <w:pStyle w:val="Normal"/>
        <w:rPr/>
      </w:pPr>
      <w:r>
        <w:rPr/>
      </w:r>
    </w:p>
    <w:p>
      <w:pPr>
        <w:pStyle w:val="Normal"/>
        <w:rPr>
          <w:b/>
          <w:b/>
        </w:rPr>
      </w:pPr>
      <w:r>
        <w:rPr>
          <w:b/>
        </w:rPr>
      </w:r>
    </w:p>
    <w:p>
      <w:pPr>
        <w:pStyle w:val="Normal"/>
        <w:rPr>
          <w:b/>
          <w:b/>
        </w:rPr>
      </w:pPr>
      <w:r>
        <w:rPr>
          <w:b/>
        </w:rPr>
        <w:t>Verhoor getuige A.A.F. Baas (longarts)</w:t>
      </w:r>
    </w:p>
    <w:p>
      <w:pPr>
        <w:pStyle w:val="Normal"/>
        <w:rPr/>
      </w:pPr>
      <w:r>
        <w:rPr/>
        <w:t>Op woensdag 13 juni 1990, te 11.15 uur, hoorden wij , verbalisanten, als getuige:</w:t>
      </w:r>
    </w:p>
    <w:p>
      <w:pPr>
        <w:pStyle w:val="Normal"/>
        <w:rPr/>
      </w:pPr>
      <w:r>
        <w:rPr/>
      </w:r>
    </w:p>
    <w:p>
      <w:pPr>
        <w:pStyle w:val="Normal"/>
        <w:rPr>
          <w:b/>
          <w:b/>
        </w:rPr>
      </w:pPr>
      <w:r>
        <w:rPr>
          <w:b/>
        </w:rPr>
        <w:t>Antonius Aalbert Franciscus BAAS,</w:t>
      </w:r>
    </w:p>
    <w:p>
      <w:pPr>
        <w:pStyle w:val="Normal"/>
        <w:rPr/>
      </w:pPr>
      <w:r>
        <w:rPr/>
        <w:t>geboren te Djakarta op 26 mei 1953, van beroep longarts, domicilie kiezende Rivierenlandziekenhuis,</w:t>
      </w:r>
    </w:p>
    <w:p>
      <w:pPr>
        <w:pStyle w:val="Normal"/>
        <w:spacing w:before="280" w:after="280"/>
        <w:rPr>
          <w:rFonts w:ascii="Times New Roman" w:hAnsi="Times New Roman" w:cs="Times New Roman"/>
          <w:color w:val="000000"/>
        </w:rPr>
      </w:pPr>
      <w:r>
        <w:rPr>
          <w:rFonts w:cs="Times New Roman" w:ascii="Times New Roman" w:hAnsi="Times New Roman"/>
          <w:color w:val="000000"/>
        </w:rPr>
        <w:t>President Kennedylaan 1 te Tiel, die verklaarde:</w:t>
      </w:r>
    </w:p>
    <w:p>
      <w:pPr>
        <w:pStyle w:val="Normal"/>
        <w:spacing w:before="280" w:after="280"/>
        <w:rPr/>
      </w:pPr>
      <w:r>
        <w:rPr>
          <w:rFonts w:cs="Times New Roman" w:ascii="Times New Roman" w:hAnsi="Times New Roman"/>
          <w:color w:val="000000"/>
        </w:rPr>
        <w:t>"Op vrijdag 20 april 1990, omstreeks 09.45 uur, werd ik in het ziekenhuis gebeld door mijn collega Dr. Bleeker in verband met het feit dat ‘s morgens vroeg een vrouw was opgenomen, die zeer ernstig ziek was en waarvan de problemen zich o,a. In de</w:t>
      </w:r>
      <w:r>
        <w:rPr>
          <w:rFonts w:cs="Times New Roman" w:ascii="Times New Roman" w:hAnsi="Times New Roman"/>
          <w:b/>
          <w:bCs/>
          <w:color w:val="000000"/>
        </w:rPr>
        <w:t xml:space="preserve"> </w:t>
      </w:r>
      <w:r>
        <w:rPr>
          <w:rFonts w:cs="Times New Roman" w:ascii="Times New Roman" w:hAnsi="Times New Roman"/>
          <w:color w:val="000000"/>
        </w:rPr>
        <w:t>longen afspeelden. Ik</w:t>
      </w:r>
      <w:r>
        <w:rPr>
          <w:rFonts w:cs="Times New Roman" w:ascii="Times New Roman" w:hAnsi="Times New Roman"/>
          <w:b/>
          <w:bCs/>
          <w:color w:val="000000"/>
        </w:rPr>
        <w:t xml:space="preserve"> </w:t>
      </w:r>
      <w:r>
        <w:rPr>
          <w:rFonts w:cs="Times New Roman" w:ascii="Times New Roman" w:hAnsi="Times New Roman"/>
          <w:color w:val="000000"/>
        </w:rPr>
        <w:t>heb toen de</w:t>
      </w:r>
      <w:r>
        <w:rPr>
          <w:rFonts w:cs="Times New Roman" w:ascii="Times New Roman" w:hAnsi="Times New Roman"/>
          <w:b/>
          <w:bCs/>
          <w:color w:val="000000"/>
        </w:rPr>
        <w:t xml:space="preserve"> </w:t>
      </w:r>
      <w:r>
        <w:rPr>
          <w:rFonts w:cs="Times New Roman" w:ascii="Times New Roman" w:hAnsi="Times New Roman"/>
          <w:color w:val="000000"/>
        </w:rPr>
        <w:t>foto bekeken en aan de hand daarvan heb ik toen op de Intensive Care een plaats voor haar laten vrijmaken.</w:t>
      </w:r>
    </w:p>
    <w:p>
      <w:pPr>
        <w:pStyle w:val="Normal"/>
        <w:spacing w:before="280" w:after="280"/>
        <w:rPr/>
      </w:pPr>
      <w:r>
        <w:rPr>
          <w:rFonts w:cs="Times New Roman" w:ascii="Times New Roman" w:hAnsi="Times New Roman"/>
          <w:color w:val="000000"/>
        </w:rPr>
        <w:t>Diezelfde dag omstreeks 11.00 uur heb ik mevr. Reuchlin voor het eerst ontmoet en onderzocht. Ik zag toen een doodzieke vrouw, die niet in staat was om adequaat antwoord te geven. Ze maakte een wat omnevelde indruk (zoals gezien bij zeer ernstige infecties). Zij verkeerde duidelijk in ademnood. Een en ander heb ik beoordeeld aan de</w:t>
      </w:r>
      <w:r>
        <w:rPr>
          <w:rFonts w:cs="Times New Roman" w:ascii="Times New Roman" w:hAnsi="Times New Roman"/>
          <w:b/>
          <w:bCs/>
          <w:color w:val="000000"/>
        </w:rPr>
        <w:t xml:space="preserve"> </w:t>
      </w:r>
      <w:r>
        <w:rPr>
          <w:rFonts w:cs="Times New Roman" w:ascii="Times New Roman" w:hAnsi="Times New Roman"/>
          <w:color w:val="000000"/>
        </w:rPr>
        <w:t>hand van het klinisch beeld, de aanwezige</w:t>
      </w:r>
      <w:r>
        <w:rPr>
          <w:rFonts w:cs="Times New Roman" w:ascii="Times New Roman" w:hAnsi="Times New Roman"/>
          <w:b/>
          <w:bCs/>
          <w:color w:val="000000"/>
        </w:rPr>
        <w:t xml:space="preserve"> </w:t>
      </w:r>
      <w:r>
        <w:rPr>
          <w:rFonts w:cs="Times New Roman" w:ascii="Times New Roman" w:hAnsi="Times New Roman"/>
          <w:color w:val="000000"/>
        </w:rPr>
        <w:t>cyanose, de</w:t>
      </w:r>
      <w:r>
        <w:rPr>
          <w:rFonts w:cs="Times New Roman" w:ascii="Times New Roman" w:hAnsi="Times New Roman"/>
          <w:b/>
          <w:bCs/>
          <w:color w:val="000000"/>
        </w:rPr>
        <w:t xml:space="preserve"> </w:t>
      </w:r>
      <w:r>
        <w:rPr>
          <w:rFonts w:cs="Times New Roman" w:ascii="Times New Roman" w:hAnsi="Times New Roman"/>
          <w:color w:val="000000"/>
        </w:rPr>
        <w:t>hoge ademfrequentie en het fysisch diagnostisch onderzoek van hart en longen. De laboratorium uitslagen (o.a. bloedgassen) onderstreepten de zeer ernstige situatie.</w:t>
      </w:r>
    </w:p>
    <w:p>
      <w:pPr>
        <w:pStyle w:val="Normal"/>
        <w:spacing w:before="280" w:after="280"/>
        <w:rPr>
          <w:rFonts w:ascii="Times New Roman" w:hAnsi="Times New Roman" w:cs="Times New Roman"/>
          <w:color w:val="000000"/>
        </w:rPr>
      </w:pPr>
      <w:r>
        <w:rPr>
          <w:rFonts w:cs="Times New Roman" w:ascii="Times New Roman" w:hAnsi="Times New Roman"/>
          <w:color w:val="000000"/>
        </w:rPr>
        <w:t>Ik was er op dat moment van overtuigd dat de vrouw zou sterven. Dit neemt niet weg dat ik uiteraard onmiddellijk alle medisch technische maatregelen heb genomen, die een dergelijk ziektebeeld vragen.</w:t>
      </w:r>
    </w:p>
    <w:p>
      <w:pPr>
        <w:pStyle w:val="Normal"/>
        <w:spacing w:before="280" w:after="280"/>
        <w:rPr>
          <w:rFonts w:ascii="Times New Roman" w:hAnsi="Times New Roman" w:cs="Times New Roman"/>
          <w:color w:val="000000"/>
        </w:rPr>
      </w:pPr>
      <w:r>
        <w:rPr>
          <w:rFonts w:cs="Times New Roman" w:ascii="Times New Roman" w:hAnsi="Times New Roman"/>
          <w:color w:val="000000"/>
        </w:rPr>
        <w:t>Mevrouw is onmiddellijk naar de Intensive Care afdeling overgeplaatst. Dit alles heeft in principe vanaf 10.00 uur tot 11.00 uur ongeveer geduurd, aangezien, zoals ik al zei. daar een plaats moest worden vrijgemaakt. Dit heeft tot gevolg dat alles moest worden gedesinfecteerd.</w:t>
      </w:r>
    </w:p>
    <w:p>
      <w:pPr>
        <w:pStyle w:val="Normal"/>
        <w:spacing w:before="280" w:after="280"/>
        <w:rPr>
          <w:rFonts w:ascii="Times New Roman" w:hAnsi="Times New Roman" w:cs="Times New Roman"/>
          <w:color w:val="000000"/>
        </w:rPr>
      </w:pPr>
      <w:r>
        <w:rPr>
          <w:rFonts w:cs="Times New Roman" w:ascii="Times New Roman" w:hAnsi="Times New Roman"/>
          <w:color w:val="000000"/>
        </w:rPr>
        <w:t>Bij mijn eerste diagnose was ik zeer geschokt en verontwaardigd over het feit dat men zo lang heeft gewacht met een dergelijk ziek iemand te laten opnemen in het ziekenhuis. Een ieder die haar in de periode voorafgaande aan de opname gezien heeft zou toch de conclusie hebben moeten trekken dat ziekenhuisopname de enige redding voor deze vrouw was. Hier was duidelijk een grens overschreden.</w:t>
      </w:r>
    </w:p>
    <w:p>
      <w:pPr>
        <w:pStyle w:val="Normal"/>
        <w:spacing w:before="280" w:after="280"/>
        <w:rPr>
          <w:rFonts w:ascii="Times New Roman" w:hAnsi="Times New Roman" w:cs="Times New Roman"/>
          <w:color w:val="000000"/>
        </w:rPr>
      </w:pPr>
      <w:r>
        <w:rPr>
          <w:rFonts w:cs="Times New Roman" w:ascii="Times New Roman" w:hAnsi="Times New Roman"/>
          <w:color w:val="000000"/>
        </w:rPr>
        <w:t>Alsa deze vrouw op tijd met antibiotica was behandeld, had opname waarschijnlijk achterwege kunnen blijven. Zij heeft voor haar opname echter nooit de behandeling gehad, die voor dit soort ziekte nodig in.</w:t>
      </w:r>
    </w:p>
    <w:p>
      <w:pPr>
        <w:pStyle w:val="Normal"/>
        <w:spacing w:before="280" w:after="280"/>
        <w:rPr>
          <w:rFonts w:ascii="Times New Roman" w:hAnsi="Times New Roman" w:cs="Times New Roman"/>
          <w:color w:val="000000"/>
        </w:rPr>
      </w:pPr>
      <w:r>
        <w:rPr>
          <w:rFonts w:cs="Times New Roman" w:ascii="Times New Roman" w:hAnsi="Times New Roman"/>
          <w:color w:val="000000"/>
        </w:rPr>
        <w:t>Wij hebben de vrouw langdurig met 100% zuurstof moeton beademen onder een druk die hoger is dan gebruikelijk. De overdruk en de 100% zuurstof geeft gevaar voor longbeschadiging. Haar situatie was dermate kritiek dat wij op dit punt niet anders konden. Wij hadden geen keus. Het klinisch beeld verslechterde op zaterdag 11 april 1990 en zondag 22 april 1990, ondanks de optimale behandeling. Op maandag leek een stabilisatie of verbetering op te treden. Een en ander werd beoordeeld aan de hand van foto’s die dagelijks van haar longen werden gemaakt en in het begin zelfs een paar keer per dag.</w:t>
      </w:r>
    </w:p>
    <w:p>
      <w:pPr>
        <w:pStyle w:val="Normal"/>
        <w:spacing w:before="280" w:after="280"/>
        <w:rPr>
          <w:rFonts w:ascii="Times New Roman" w:hAnsi="Times New Roman" w:cs="Times New Roman"/>
          <w:color w:val="000000"/>
        </w:rPr>
      </w:pPr>
      <w:r>
        <w:rPr>
          <w:rFonts w:cs="Times New Roman" w:ascii="Times New Roman" w:hAnsi="Times New Roman"/>
          <w:color w:val="000000"/>
        </w:rPr>
        <w:t>Na maandag trad er weer een verslechtering op. Op vrijdag 27 april 1990, was de situatie dermate verslechterd, dat wij met het gehele team tot de conclusie kwamen dat er iets moest gebeuren wilde het niet fout aflopen.</w:t>
      </w:r>
    </w:p>
    <w:p>
      <w:pPr>
        <w:pStyle w:val="Normal"/>
        <w:spacing w:before="280" w:after="280"/>
        <w:rPr>
          <w:rFonts w:ascii="Times New Roman" w:hAnsi="Times New Roman" w:cs="Times New Roman"/>
          <w:color w:val="000000"/>
        </w:rPr>
      </w:pPr>
      <w:r>
        <w:rPr>
          <w:rFonts w:cs="Times New Roman" w:ascii="Times New Roman" w:hAnsi="Times New Roman"/>
          <w:color w:val="000000"/>
        </w:rPr>
        <w:t>Ik heb toen overleg gepleegd met Dr. J. FESTEN, longarts in het Radboutziekenhuis te Nijmegen, hij is mijns inziens de meest deskundige longarts in de regio, om hem te vragen hoe hij ons voorstel om prednison te geven vond en of hij nog andere suggesties had.</w:t>
      </w:r>
    </w:p>
    <w:p>
      <w:pPr>
        <w:pStyle w:val="Normal"/>
        <w:spacing w:before="280" w:after="280"/>
        <w:rPr>
          <w:rFonts w:ascii="Times New Roman" w:hAnsi="Times New Roman" w:cs="Times New Roman"/>
          <w:color w:val="000000"/>
        </w:rPr>
      </w:pPr>
      <w:r>
        <w:rPr>
          <w:rFonts w:cs="Times New Roman" w:ascii="Times New Roman" w:hAnsi="Times New Roman"/>
          <w:color w:val="000000"/>
        </w:rPr>
        <w:t>Hij was van mening dat er geen andere mogelijkheid was dan het proberen met prednison.</w:t>
      </w:r>
    </w:p>
    <w:p>
      <w:pPr>
        <w:pStyle w:val="Normal"/>
        <w:spacing w:before="280" w:after="280"/>
        <w:rPr>
          <w:rFonts w:ascii="Times New Roman" w:hAnsi="Times New Roman" w:cs="Times New Roman"/>
          <w:color w:val="000000"/>
        </w:rPr>
      </w:pPr>
      <w:r>
        <w:rPr>
          <w:rFonts w:cs="Times New Roman" w:ascii="Times New Roman" w:hAnsi="Times New Roman"/>
          <w:color w:val="000000"/>
        </w:rPr>
        <w:t>Tevens concludeerde hij op grond van de aan hem door mij telefonisch verstrekte gegevens, dat de prognose van de vrouw zeer slecht was.</w:t>
      </w:r>
    </w:p>
    <w:p>
      <w:pPr>
        <w:pStyle w:val="Normal"/>
        <w:spacing w:before="280" w:after="280"/>
        <w:rPr>
          <w:rFonts w:ascii="Times New Roman" w:hAnsi="Times New Roman" w:cs="Times New Roman"/>
          <w:color w:val="000000"/>
        </w:rPr>
      </w:pPr>
      <w:r>
        <w:rPr>
          <w:rFonts w:cs="Times New Roman" w:ascii="Times New Roman" w:hAnsi="Times New Roman"/>
          <w:color w:val="000000"/>
        </w:rPr>
        <w:t>Wij hebben het risico genomen en een zeer hoge dosering gegeven. Daarna is er een verbetering opgetreden. Er kon zaterdag worden gesproken van stabilisatie en zondag werd de verbetering zichtbaar. In de periode erna is heel langzaam verbetering opgetreden.</w:t>
      </w:r>
    </w:p>
    <w:p>
      <w:pPr>
        <w:pStyle w:val="Normal"/>
        <w:spacing w:before="280" w:after="280"/>
        <w:rPr>
          <w:rFonts w:ascii="Times New Roman" w:hAnsi="Times New Roman" w:cs="Times New Roman"/>
          <w:color w:val="000000"/>
        </w:rPr>
      </w:pPr>
      <w:r>
        <w:rPr>
          <w:rFonts w:cs="Times New Roman" w:ascii="Times New Roman" w:hAnsi="Times New Roman"/>
          <w:color w:val="000000"/>
        </w:rPr>
        <w:t>Ik hoor van U dat Dr. de Vos een uitgebreid medisch verslag zal maken ten behoeve van het onderzoek. Ik ben bereid hier aan mee te werken.</w:t>
      </w:r>
    </w:p>
    <w:p>
      <w:pPr>
        <w:pStyle w:val="Normal"/>
        <w:spacing w:before="280" w:after="280"/>
        <w:rPr>
          <w:rFonts w:ascii="Times New Roman" w:hAnsi="Times New Roman" w:cs="Times New Roman"/>
          <w:color w:val="000000"/>
        </w:rPr>
      </w:pPr>
      <w:r>
        <w:rPr>
          <w:rFonts w:cs="Times New Roman" w:ascii="Times New Roman" w:hAnsi="Times New Roman"/>
          <w:color w:val="000000"/>
        </w:rPr>
        <w:t>Tot de datum van ontslag, donderdag 7 juni 1990 ben ik steeds bij de behandeling van mevr. Reuchlin betrokken geweest. De avond voor haar ontslag heb ik mevr. Reuchlin nog onderzocht.</w:t>
      </w:r>
    </w:p>
    <w:p>
      <w:pPr>
        <w:pStyle w:val="Normal"/>
        <w:spacing w:before="280" w:after="280"/>
        <w:rPr/>
      </w:pPr>
      <w:r>
        <w:rPr>
          <w:rFonts w:cs="Times New Roman" w:ascii="Times New Roman" w:hAnsi="Times New Roman"/>
          <w:color w:val="000000"/>
        </w:rPr>
        <w:t>Op het moment van ontslag waren nog restafwijkingen in de longen aanwezig. In hoeverre of hier kan worden gesproken van blijvend organisch letsel.c.q. invaliditeit moet ik verklaren dat een conclusie</w:t>
      </w:r>
      <w:r>
        <w:rPr>
          <w:rFonts w:cs="Times New Roman" w:ascii="Times New Roman" w:hAnsi="Times New Roman"/>
          <w:b/>
          <w:bCs/>
          <w:color w:val="000000"/>
        </w:rPr>
        <w:t xml:space="preserve"> </w:t>
      </w:r>
      <w:r>
        <w:rPr>
          <w:rFonts w:cs="Times New Roman" w:ascii="Times New Roman" w:hAnsi="Times New Roman"/>
          <w:color w:val="000000"/>
        </w:rPr>
        <w:t>nu nog</w:t>
      </w:r>
      <w:r>
        <w:rPr>
          <w:rFonts w:cs="Times New Roman" w:ascii="Times New Roman" w:hAnsi="Times New Roman"/>
          <w:b/>
          <w:bCs/>
          <w:color w:val="000000"/>
        </w:rPr>
        <w:t xml:space="preserve"> </w:t>
      </w:r>
      <w:r>
        <w:rPr>
          <w:rFonts w:cs="Times New Roman" w:ascii="Times New Roman" w:hAnsi="Times New Roman"/>
          <w:color w:val="000000"/>
        </w:rPr>
        <w:t>niet kan worden getrokken. Dit zal mijns inziens pas eind 1990 kunnen worden bepaald.</w:t>
      </w:r>
    </w:p>
    <w:p>
      <w:pPr>
        <w:pStyle w:val="Normal"/>
        <w:spacing w:before="280" w:after="280"/>
        <w:rPr>
          <w:rFonts w:ascii="Times New Roman" w:hAnsi="Times New Roman" w:cs="Times New Roman"/>
          <w:color w:val="000000"/>
        </w:rPr>
      </w:pPr>
      <w:r>
        <w:rPr>
          <w:rFonts w:cs="Times New Roman" w:ascii="Times New Roman" w:hAnsi="Times New Roman"/>
          <w:color w:val="000000"/>
        </w:rPr>
        <w:t>Gezien de emotionele traumata die bij dergelijk ziek zijn optreden vraag ik mij af in hoeverre wij ook in dit opzicht niet bedacht moeten zijn op restschaden."</w:t>
      </w:r>
    </w:p>
    <w:p>
      <w:pPr>
        <w:pStyle w:val="Normal"/>
        <w:spacing w:before="280" w:after="280"/>
        <w:rPr>
          <w:rFonts w:ascii="Times New Roman" w:hAnsi="Times New Roman" w:cs="Times New Roman"/>
          <w:color w:val="000000"/>
        </w:rPr>
      </w:pPr>
      <w:r>
        <w:rPr>
          <w:rFonts w:cs="Times New Roman" w:ascii="Times New Roman" w:hAnsi="Times New Roman"/>
          <w:color w:val="000000"/>
        </w:rPr>
        <w:t>Voorgelezen, volhard en in concept ondertekend.</w:t>
      </w:r>
    </w:p>
    <w:p>
      <w:pPr>
        <w:pStyle w:val="Normal"/>
        <w:rPr/>
      </w:pPr>
      <w:hyperlink r:id="rId15">
        <w:r>
          <w:rPr>
            <w:rStyle w:val="InternetLink"/>
          </w:rPr>
          <w:t>http://platformiatrosofie.info/Zaak1/Baas.htm</w:t>
        </w:r>
      </w:hyperlink>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tformiatrosofie.info/Zaak1/Gremmen.htm" TargetMode="External"/><Relationship Id="rId3" Type="http://schemas.openxmlformats.org/officeDocument/2006/relationships/hyperlink" Target="http://platformiatrosofie.info/Zaak1/Pulles.htm" TargetMode="External"/><Relationship Id="rId4" Type="http://schemas.openxmlformats.org/officeDocument/2006/relationships/hyperlink" Target="http://platformiatrosofie.info/Zaak1/Bleeker.htm" TargetMode="External"/><Relationship Id="rId5" Type="http://schemas.openxmlformats.org/officeDocument/2006/relationships/hyperlink" Target="http://platformiatrosofie.info/Zaak1/Vos.htm" TargetMode="External"/><Relationship Id="rId6" Type="http://schemas.openxmlformats.org/officeDocument/2006/relationships/hyperlink" Target="http://platformiatrosofie.info/Zaak1/Opstelten.htm" TargetMode="External"/><Relationship Id="rId7" Type="http://schemas.openxmlformats.org/officeDocument/2006/relationships/hyperlink" Target="http://platformiatrosofie.info/Zaak1/Baas.htm" TargetMode="External"/><Relationship Id="rId8" Type="http://schemas.openxmlformats.org/officeDocument/2006/relationships/hyperlink" Target="http://platformiatrosofie.info/Zaak1/Janssen.htm" TargetMode="External"/><Relationship Id="rId9" Type="http://schemas.openxmlformats.org/officeDocument/2006/relationships/hyperlink" Target="http://platformiatrosofie.info/Zaak1/Reuchlin.htm" TargetMode="External"/><Relationship Id="rId10" Type="http://schemas.openxmlformats.org/officeDocument/2006/relationships/hyperlink" Target="http://platformiatrosofie.info/Zaak1/Gremmen.htm" TargetMode="External"/><Relationship Id="rId11" Type="http://schemas.openxmlformats.org/officeDocument/2006/relationships/hyperlink" Target="http://platformiatrosofie.info/Zaak1/Pulles.htm" TargetMode="External"/><Relationship Id="rId12" Type="http://schemas.openxmlformats.org/officeDocument/2006/relationships/hyperlink" Target="http://platformiatrosofie.info/Zaak1/Bleeker.htm" TargetMode="External"/><Relationship Id="rId13" Type="http://schemas.openxmlformats.org/officeDocument/2006/relationships/hyperlink" Target="http://platformiatrosofie.info/Zaak1/Vos.htm" TargetMode="External"/><Relationship Id="rId14" Type="http://schemas.openxmlformats.org/officeDocument/2006/relationships/hyperlink" Target="http://platformiatrosofie.info/Zaak1/Opstelten.htm" TargetMode="External"/><Relationship Id="rId15" Type="http://schemas.openxmlformats.org/officeDocument/2006/relationships/hyperlink" Target="http://platformiatrosofie.info/Zaak1/Baas.ht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4:34:00Z</dcterms:created>
  <dc:creator>Boeh!!</dc:creator>
  <dc:description/>
  <cp:keywords/>
  <dc:language>en-US</dc:language>
  <cp:lastModifiedBy>Boeh!!</cp:lastModifiedBy>
  <dcterms:modified xsi:type="dcterms:W3CDTF">2014-03-12T04:48:00Z</dcterms:modified>
  <cp:revision>4</cp:revision>
  <dc:subject/>
  <dc:title/>
</cp:coreProperties>
</file>