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ntwikkeling en betekenis van de kindertekening  </w:t>
      </w:r>
    </w:p>
    <w:p>
      <w:pPr>
        <w:pStyle w:val="Normal"/>
        <w:rPr>
          <w:b/>
          <w:b/>
        </w:rPr>
      </w:pPr>
      <w:r>
        <w:rPr>
          <w:b/>
        </w:rPr>
      </w:r>
    </w:p>
    <w:p>
      <w:pPr>
        <w:pStyle w:val="Normal"/>
        <w:rPr/>
      </w:pPr>
      <w:r>
        <w:rPr/>
        <w:t>Verschenen in WAAN 8 - mei/juni 2002</w:t>
      </w:r>
    </w:p>
    <w:p>
      <w:pPr>
        <w:pStyle w:val="Normal"/>
        <w:rPr/>
      </w:pPr>
      <w:r>
        <w:rPr/>
        <w:t>tekst: Eline Wolters</w:t>
      </w:r>
    </w:p>
    <w:p>
      <w:pPr>
        <w:pStyle w:val="Normal"/>
        <w:rPr/>
      </w:pPr>
      <w:r>
        <w:rPr/>
        <w:t>illustraties: Simon Oostra (diverse leeftijden)</w:t>
      </w:r>
    </w:p>
    <w:p>
      <w:pPr>
        <w:pStyle w:val="Normal"/>
        <w:rPr/>
      </w:pPr>
      <w:r>
        <w:rPr/>
      </w:r>
    </w:p>
    <w:p>
      <w:pPr>
        <w:pStyle w:val="Normal"/>
        <w:rPr/>
      </w:pPr>
      <w:r>
        <w:rPr/>
        <w:t xml:space="preserve">Wanneer een kind voor het eerst een potlood in handen heeft, zal er niet veel meer uitkomen dan een aantal nietszeggende kriebels. Maar heel langzaam ontwikkelt het kind een manier van tekenen die ook voor volwassenen te begrijpen is. Het is de vraag hoe die ontwikkeling verloopt, wat de reden is dat kinderen om potlood en papier vragen en of die kriebels werkelijk zo nietszeggend zijn. Psychologen maken nogal eens gebruik van de tekenkunsten van kinderen, maar zijn het er nog altijd niet over eens wat ze er precies mee kunnen. Is het inderdaad zoals iedereen veronderstelt, dat een kind dat alleen maar zwarte potloden gebruikt lijdt aan een zware depressie? En betekent veel rood altijd een ernstig en bloederig trauma? Om enige duidelijkheid te scheppen in al deze vragen, een inzicht in de psychologie van kindertekeningen. </w:t>
      </w:r>
    </w:p>
    <w:p>
      <w:pPr>
        <w:pStyle w:val="Normal"/>
        <w:rPr/>
      </w:pPr>
      <w:r>
        <w:rPr/>
      </w:r>
    </w:p>
    <w:p>
      <w:pPr>
        <w:pStyle w:val="Normal"/>
        <w:rPr>
          <w:b/>
          <w:b/>
        </w:rPr>
      </w:pPr>
      <w:r>
        <w:rPr>
          <w:b/>
        </w:rPr>
        <w:t>Kinderen en chimpansees</w:t>
      </w:r>
    </w:p>
    <w:p>
      <w:pPr>
        <w:pStyle w:val="Normal"/>
        <w:rPr/>
      </w:pPr>
      <w:r>
        <w:rPr/>
        <w:t>Als kinderen ongeveer achttien maanden oud zijn, zal het voor het eerst zijn artistieke vaardigheden op papier zetten. Veel meer dan een krabbel zal het in eerste instantie niet zijn. Maar opvallend is wel dat er in die krabbels, die op het eerste oog lukraak op het papier gezet lijken te zijn, wel degelijk een patroon te ontdekken is. Veel kinderen blijken, net als chimpansees overigens, een voorliefde te hebben voor het tekenen van de ene krabbel over de andere. Vaak gaat het hier om een kruis over een cirkel, dat wereldwijd door twee- tot driejarigen wordt getekend en een mandala wordt genoemd. Ook lijkt een kind te letten op visueel evenwicht wanneer het iets op papier zet.</w:t>
      </w:r>
    </w:p>
    <w:p>
      <w:pPr>
        <w:pStyle w:val="Normal"/>
        <w:rPr/>
      </w:pPr>
      <w:r>
        <w:rPr/>
      </w:r>
    </w:p>
    <w:p>
      <w:pPr>
        <w:pStyle w:val="Normal"/>
        <w:rPr>
          <w:b/>
          <w:b/>
        </w:rPr>
      </w:pPr>
      <w:r>
        <w:rPr>
          <w:b/>
        </w:rPr>
        <w:t xml:space="preserve">De eerste tekening </w:t>
      </w:r>
    </w:p>
    <w:p>
      <w:pPr>
        <w:pStyle w:val="Normal"/>
        <w:rPr/>
      </w:pPr>
      <w:r>
        <w:rPr/>
        <w:t>Voor de meeste onderzoekers is het duidelijk dat jonge kinderen niet de bedoeling hebben iets te representeren met hun eerste tekeningen. Volgens hen zou het meer gaan om spel en oefening in het gebruik van armen en handen. De bewegingen zijn regelmatig en ritmisch en het kind is zelf net zo nieuwsgierig naar wat er op het papier komt, als de omgeving.</w:t>
      </w:r>
    </w:p>
    <w:p>
      <w:pPr>
        <w:pStyle w:val="Normal"/>
        <w:rPr/>
      </w:pPr>
      <w:r>
        <w:rPr/>
      </w:r>
    </w:p>
    <w:p>
      <w:pPr>
        <w:pStyle w:val="Normal"/>
        <w:rPr/>
      </w:pPr>
      <w:r>
        <w:rPr/>
        <w:t xml:space="preserve">Toevallig realisme- de krabbel lijkt op een koe </w:t>
      </w:r>
    </w:p>
    <w:p>
      <w:pPr>
        <w:pStyle w:val="Normal"/>
        <w:rPr/>
      </w:pPr>
      <w:r>
        <w:rPr/>
        <w:t>Wanneer het kind wat ouder wordt en al enige ervaring heeft opgedaan met tekenen, treedt er een verschijnsel op dat toevallig realisme wordt genoemd. Nog steeds is er geen intentie om iets bestaands weer te geven, maar er wordt nu wel regelmatig achteraf een betekenis aan de tekening gegeven. Hierbij wordt er veel gebruik gemaakt van de zogenaamde "fundamentele cirkel", een vorm die bijna elk voorwerp zou kunnen representeren volgens het kind. De cirkel is visueel gezien een eenvoudig patroon, dat door kinderen ook graag wordt gezien.</w:t>
      </w:r>
    </w:p>
    <w:p>
      <w:pPr>
        <w:pStyle w:val="Normal"/>
        <w:rPr/>
      </w:pPr>
      <w:r>
        <w:rPr/>
        <w:t>Met tweeënhalf jaar kan het voorkomen dat een kind wel van te voren bepaalt wat het wil gaan tekenen. Wel wisselt het tijdens het tekenen nogal eens van intentie. Als een koe niet zo mooi wil lukken, wordt er eenvoudigweg op een hond overgestapt. De omgeving kan nu langzaamaan dingen herkennen in de tekeningen van het kind.</w:t>
      </w:r>
    </w:p>
    <w:p>
      <w:pPr>
        <w:pStyle w:val="Normal"/>
        <w:rPr/>
      </w:pPr>
      <w:r>
        <w:rPr/>
      </w:r>
    </w:p>
    <w:p>
      <w:pPr>
        <w:pStyle w:val="Normal"/>
        <w:rPr/>
      </w:pPr>
      <w:r>
        <w:rPr/>
        <w:t xml:space="preserve">Mislukt realisme- armen aan het hoofd </w:t>
      </w:r>
    </w:p>
    <w:p>
      <w:pPr>
        <w:pStyle w:val="Normal"/>
        <w:rPr/>
      </w:pPr>
      <w:r>
        <w:rPr/>
        <w:t>Wanneer er geleidelijk meer intentioneel getekend wordt, treedt het mislukt realisme op. Dit houdt in dat het kind moeite heeft om onderlinge verhoudingen goed weer te geven. Het tekent de ogen van een mens buiten het gezicht of plaatst de armen aan het hoofd. Ook tekenen veel kinderen in die leeftijd de welbekende kopvoeters, waarbij ze direct onder het hoofd te benen tekenen en de romp ontbreekt. De armen worden ofwel weggelaten, ofwel aan het hoofd getekend.</w:t>
      </w:r>
    </w:p>
    <w:p>
      <w:pPr>
        <w:pStyle w:val="Normal"/>
        <w:rPr/>
      </w:pPr>
      <w:r>
        <w:rPr/>
      </w:r>
    </w:p>
    <w:p>
      <w:pPr>
        <w:pStyle w:val="Normal"/>
        <w:rPr>
          <w:b/>
          <w:b/>
        </w:rPr>
      </w:pPr>
      <w:r>
        <w:rPr>
          <w:b/>
        </w:rPr>
        <w:t xml:space="preserve">Intellectueel realisme- baby in de buik van de moeder </w:t>
      </w:r>
    </w:p>
    <w:p>
      <w:pPr>
        <w:pStyle w:val="Normal"/>
        <w:rPr/>
      </w:pPr>
      <w:r>
        <w:rPr/>
        <w:t xml:space="preserve"> </w:t>
      </w:r>
      <w:r>
        <w:rPr/>
        <w:t>Met het ouder worden stijgt de hoeveelheid realisme in tekeningen. Tussen de vijf en de acht jaar zijn kinderen in staat om een duidelijk herkenbaar beeld neer te zetten. Wat ze in deze periode wel doen is ook elementen weergeven waarvan ze weten dat ze er zijn maar die niet zichtbaar zijn. Hierbij kun je denken aan een ruiter op een paard, waarbij allebei de benen van het mannetje zichtbaar zijn, of een baby getekend in de buik van de moeder. Deze zogenaamde röntgen-tekeningen maken deel uit van de fase die gekenmerkt wordt door intellectueel realisme. De tekeningen worden gedetailleerder, kopvoeters zijn passé en zaken als handen en vingers worden steeds vaker in de tekeningen opgenomen.</w:t>
      </w:r>
    </w:p>
    <w:p>
      <w:pPr>
        <w:pStyle w:val="Normal"/>
        <w:rPr/>
      </w:pPr>
      <w:r>
        <w:rPr/>
      </w:r>
    </w:p>
    <w:p>
      <w:pPr>
        <w:pStyle w:val="Normal"/>
        <w:rPr>
          <w:b/>
          <w:b/>
        </w:rPr>
      </w:pPr>
      <w:r>
        <w:rPr>
          <w:b/>
        </w:rPr>
        <w:t xml:space="preserve">Gevoelens van tekening naar taal </w:t>
      </w:r>
    </w:p>
    <w:p>
      <w:pPr>
        <w:pStyle w:val="Normal"/>
        <w:rPr/>
      </w:pPr>
      <w:r>
        <w:rPr/>
        <w:t xml:space="preserve">Ergens tussen de acht jaar en de adolescentie leert het kind om diepte aan te brengen in zijn tekeningen. Ook krijgen mensen en dieren steeds meer de vorm van stripfiguren, die minder gevarieerd worden. </w:t>
      </w:r>
    </w:p>
    <w:p>
      <w:pPr>
        <w:pStyle w:val="Normal"/>
        <w:rPr/>
      </w:pPr>
      <w:r>
        <w:rPr/>
        <w:t>De reden dat kinderen in deze periode vaak minder gaan tekenen zou hun besef kunnen zijn dat ze niet in staat zijn om de werkelijkheid perfect weer te geven. Ook het feit dat er steeds meer visueel realisme in de tekeningen optreedt zou het tekenen kunnen verminderen. Het toegenomen visueel realisme maakt tekeningen minder geschikt voor het uiten van gevoelens. Bovendien wordt op deze leeftijd tekenen vaak niet meer echt gestimuleerd. Hierdoor uiten kinderen zich vanaf dan minder met behulp van tekeningen en steeds meer met behulp van taal.</w:t>
      </w:r>
    </w:p>
    <w:p>
      <w:pPr>
        <w:pStyle w:val="Normal"/>
        <w:rPr/>
      </w:pPr>
      <w:r>
        <w:rPr/>
      </w:r>
    </w:p>
    <w:p>
      <w:pPr>
        <w:pStyle w:val="Normal"/>
        <w:rPr>
          <w:b/>
          <w:b/>
        </w:rPr>
      </w:pPr>
      <w:r>
        <w:rPr>
          <w:b/>
        </w:rPr>
        <w:t xml:space="preserve">De reden van tekenen </w:t>
      </w:r>
    </w:p>
    <w:p>
      <w:pPr>
        <w:pStyle w:val="Normal"/>
        <w:rPr/>
      </w:pPr>
      <w:r>
        <w:rPr/>
        <w:t>Het is niet het resultaat waar het de peuters en kleuters om gaat wanneer ze tekeningen maken. Dat blijkt wel uit het feit dat ze een hele stapel kunnen produceren zonder ze vervolgens nog ooit een blik waardig te keuren. Daarbij komt nog eens dat tekenen niet bepaald een sociale bezigheid is, het kind is er in zijn eentje mee bezig.</w:t>
      </w:r>
    </w:p>
    <w:p>
      <w:pPr>
        <w:pStyle w:val="Normal"/>
        <w:rPr/>
      </w:pPr>
      <w:r>
        <w:rPr/>
        <w:t>Blijkbaar moet er een andere verklaring zijn voor de tekendrang van kinderen. Gaat het soms om de handeling zelf?</w:t>
      </w:r>
    </w:p>
    <w:p>
      <w:pPr>
        <w:pStyle w:val="Normal"/>
        <w:rPr/>
      </w:pPr>
      <w:r>
        <w:rPr/>
      </w:r>
    </w:p>
    <w:p>
      <w:pPr>
        <w:pStyle w:val="Normal"/>
        <w:rPr>
          <w:b/>
          <w:b/>
        </w:rPr>
      </w:pPr>
      <w:r>
        <w:rPr>
          <w:b/>
        </w:rPr>
        <w:t>Tekenen als spel</w:t>
      </w:r>
    </w:p>
    <w:p>
      <w:pPr>
        <w:pStyle w:val="Normal"/>
        <w:rPr/>
      </w:pPr>
      <w:r>
        <w:rPr/>
        <w:t xml:space="preserve">Er zijn onderzoekers die er van overtuigd zijn dat tekenen voor kinderen een soort spel is. Het is een bezigheid waar ze plezier aan beleven en waar ze, net als bij andere vormen van spel, helemaal in op kunnen gaan. Maar het feit dat spelen vaak gezien wordt als een manier om energie kwijt te raken, en daarbij dat tekenen nauwelijks of geen energie kost, maakt deze theorie weinig plausibel. De theorie daarentegen dat spel bestaat uit het herhalen van instinctieve handelingen lijkt meer toepasbaar te zijn op tekenen. Tekenen wordt dan gezien als een ontlading van primitieve instincten, in symbolische vorm. </w:t>
      </w:r>
    </w:p>
    <w:p>
      <w:pPr>
        <w:pStyle w:val="Normal"/>
        <w:rPr/>
      </w:pPr>
      <w:r>
        <w:rPr/>
      </w:r>
    </w:p>
    <w:p>
      <w:pPr>
        <w:pStyle w:val="Normal"/>
        <w:rPr>
          <w:b/>
          <w:b/>
        </w:rPr>
      </w:pPr>
      <w:r>
        <w:rPr>
          <w:b/>
        </w:rPr>
        <w:t>Piaget- tekenen als spel</w:t>
      </w:r>
    </w:p>
    <w:p>
      <w:pPr>
        <w:pStyle w:val="Normal"/>
        <w:rPr/>
      </w:pPr>
      <w:r>
        <w:rPr/>
        <w:t xml:space="preserve">Volgens Piaget maakt tekenen deel uit van de intellectuele ontwikkeling van kinderen en staat het ergens halverwege tussen symbolisch spel en mentale beelden. Net als bij spel het geval is, vinden kinderen tekenen gewoon leuk en is er de mogelijkheid tot assimilatie: het samenvoegen van verschillende onderdelen. </w:t>
      </w:r>
    </w:p>
    <w:p>
      <w:pPr>
        <w:pStyle w:val="Normal"/>
        <w:rPr/>
      </w:pPr>
      <w:r>
        <w:rPr/>
      </w:r>
    </w:p>
    <w:p>
      <w:pPr>
        <w:pStyle w:val="Normal"/>
        <w:rPr>
          <w:b/>
          <w:b/>
        </w:rPr>
      </w:pPr>
      <w:r>
        <w:rPr>
          <w:b/>
        </w:rPr>
        <w:t>Freud- onbewuste emoties</w:t>
      </w:r>
    </w:p>
    <w:p>
      <w:pPr>
        <w:pStyle w:val="Normal"/>
        <w:rPr/>
      </w:pPr>
      <w:r>
        <w:rPr/>
        <w:t xml:space="preserve">De psychoanalytische theorie van Freud gaat ervan uit, zoals te verwachten was, dat tekeningen van kinderen gekenmerkt worden door onbewuste wensen en verlangens. Vaak zijn deze dan wel symbolisch weergegeven. Volgens Freud en zijn aanhangers tekenen kinderen om deze wensen en verlangens kwijt te kunnen. De tekening is dan een uitlaatklep en het op deze manier kunnen afreageren van emoties voorkomt het opkroppen ervan en het ontstaan van psychologische problemen in de toekomst. </w:t>
      </w:r>
    </w:p>
    <w:p>
      <w:pPr>
        <w:pStyle w:val="Normal"/>
        <w:rPr/>
      </w:pPr>
      <w:r>
        <w:rPr/>
      </w:r>
    </w:p>
    <w:p>
      <w:pPr>
        <w:pStyle w:val="Normal"/>
        <w:rPr>
          <w:b/>
          <w:b/>
        </w:rPr>
      </w:pPr>
      <w:r>
        <w:rPr>
          <w:b/>
        </w:rPr>
        <w:t>Tekenen- het artistieke aspect</w:t>
      </w:r>
    </w:p>
    <w:p>
      <w:pPr>
        <w:pStyle w:val="Normal"/>
        <w:rPr/>
      </w:pPr>
      <w:r>
        <w:rPr/>
        <w:t>Een laatste benadering legt meer nadruk op het artistieke aspect van tekenen. Zo zou het kind zowel motorisch plezier als visueel plezier ondervinden tijdens het maken van een tekening. Vooral het visuele aspect blijkt een belangrijke rol te spelen, aangezien een kind geen plezier beleeft aan het krabbelen met een pen die het niet doet, Het krabbelen wordt dan acuut gestaakt. Het zou volgens deze benadering de uitkomst (namelijk wat er op het papier komt te staan) zijn, wat de kinderen er toe aanspoort om te gaan tekenen.</w:t>
      </w:r>
    </w:p>
    <w:p>
      <w:pPr>
        <w:pStyle w:val="Normal"/>
        <w:rPr/>
      </w:pPr>
      <w:r>
        <w:rPr/>
      </w:r>
    </w:p>
    <w:p>
      <w:pPr>
        <w:pStyle w:val="Normal"/>
        <w:rPr>
          <w:b/>
          <w:b/>
        </w:rPr>
      </w:pPr>
      <w:r>
        <w:rPr>
          <w:b/>
        </w:rPr>
        <w:t>De betekenis voor psychologen</w:t>
      </w:r>
    </w:p>
    <w:p>
      <w:pPr>
        <w:pStyle w:val="Normal"/>
        <w:rPr/>
      </w:pPr>
      <w:r>
        <w:rPr/>
        <w:t>De eerste tekeningen die kinderen maken zijn symbolisch, in de zin dat ze over een onderwerp gaan, maar er niet op lijken en er verder ook geen informatie over geven. Wanneer er wel informatie uitgaat van een tekening kan deze twee dingen inhouden: ofwel informatie over de structuur van het voorwerp, ofwel informatie over de ruimtelijke relaties van voorwerpen in een situatie. Beide soorten van informatie kunnen als symbolisch geïnterpreteerd worden. Een bekend voorbeeld hiervan is de Familie in Tieren-test waarbij het de bedoeling is dat een kind zijn gezinsleden als dieren tekent. Bij de interpretatie wordt er gelet op de structuur van het object, bijvoorbeeld de vader die getekend is als een olifant heeft als kenmerk een "dikke huid", die veel kan hebben. Daarbij wordt er ook nog eens gelet op de relatie tussen de objecten: worden vader en moeder bovenaan weergegeven en het kind en zijn broertjes en zusjes er onder, of juist andersom of allemaal op een rij? Hiermee zou iets gezegd kunnen worden over de relaties die heersen binnen het gezin van het kind.</w:t>
      </w:r>
    </w:p>
    <w:p>
      <w:pPr>
        <w:pStyle w:val="Normal"/>
        <w:rPr/>
      </w:pPr>
      <w:r>
        <w:rPr/>
        <w:t>Er wordt door psychologen ook gekeken naar emoties die zouden kunnen spreken uit een tekening. Hierbij maken ze bijvoorbeeld gebruik van de House-tree-person-test. Het kind moet achtereenvolgens een huis, een boom en een persoon tekenen. Bij de analyse van de tekeningen veronderstelt men bij elk element een emotioneel belangrijk aspect van een kinderleven. Het huis zou het lichaam van het kind, de baarmoeder of het ouderlijk huis kunnen symboliseren. De boom is dan de weerspiegeling van de diepere gevoelens van het kind en de persoon staat voor de opvattingen van het kind over zichzelf en zijn relatie met de rest van de wereld. Hierbij is de afmeting van de weergegeven het belangrijkst, omdat deze gezien kan worden als een beeld van de zelfwaardering van degene die de tekening heeft gemaakt.</w:t>
      </w:r>
    </w:p>
    <w:p>
      <w:pPr>
        <w:pStyle w:val="Normal"/>
        <w:rPr/>
      </w:pPr>
      <w:r>
        <w:rPr/>
      </w:r>
    </w:p>
    <w:p>
      <w:pPr>
        <w:pStyle w:val="Normal"/>
        <w:rPr/>
      </w:pPr>
      <w:r>
        <w:rPr/>
        <w:t xml:space="preserve">Tenslotte worden tekentests ook gebruikt om een beeld te krijgen van de cognitieve en motorische ontwikkeling van een kind. </w:t>
      </w:r>
    </w:p>
    <w:p>
      <w:pPr>
        <w:pStyle w:val="Normal"/>
        <w:rPr/>
      </w:pPr>
      <w:r>
        <w:rPr/>
      </w:r>
    </w:p>
    <w:p>
      <w:pPr>
        <w:pStyle w:val="Normal"/>
        <w:rPr/>
      </w:pPr>
      <w:r>
        <w:rPr/>
        <w:t>Wanneer we dus kijken naar het tekengedrag van kinderen blijkt deze aan nogal wat veranderingen en ontwikkelingen onderhevig. Inzicht in hoe die ontwikkeling verloopt kan voor psychologen een middel zijn om een beeld te vormen van cognitieve en motorische ontwikkeling van een kind en van zijn emotionele toestand.</w:t>
      </w:r>
    </w:p>
    <w:p>
      <w:pPr>
        <w:pStyle w:val="Normal"/>
        <w:rPr/>
      </w:pPr>
      <w:r>
        <w:rPr/>
        <w:t xml:space="preserve"> </w:t>
      </w:r>
    </w:p>
    <w:p>
      <w:pPr>
        <w:pStyle w:val="Normal"/>
        <w:rPr/>
      </w:pPr>
      <w:r>
        <w:rPr/>
        <w:t xml:space="preserve">Bron: </w:t>
      </w:r>
      <w:r>
        <w:fldChar w:fldCharType="begin"/>
      </w:r>
      <w:r>
        <w:rPr>
          <w:rStyle w:val="InternetLink"/>
        </w:rPr>
        <w:instrText xml:space="preserve"> HYPERLINK "http://www.student.kun.nl/waan/artikelen.html" \l "tekening"</w:instrText>
      </w:r>
      <w:r>
        <w:rPr>
          <w:rStyle w:val="InternetLink"/>
        </w:rPr>
        <w:fldChar w:fldCharType="separate"/>
      </w:r>
      <w:r>
        <w:rPr>
          <w:rStyle w:val="InternetLink"/>
        </w:rPr>
        <w:t>http://www.student.kun.nl/waan/artikelen.html#tekening</w:t>
      </w:r>
      <w:r>
        <w:rPr>
          <w:rStyle w:val="InternetLink"/>
        </w:rPr>
        <w:fldChar w:fldCharType="end"/>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36:00Z</dcterms:created>
  <dc:creator>Compie</dc:creator>
  <dc:description/>
  <cp:keywords/>
  <dc:language>en-US</dc:language>
  <cp:lastModifiedBy>Compie</cp:lastModifiedBy>
  <dcterms:modified xsi:type="dcterms:W3CDTF">2008-11-11T20:39:00Z</dcterms:modified>
  <cp:revision>5</cp:revision>
  <dc:subject/>
  <dc:title/>
</cp:coreProperties>
</file>