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Pleegzorg (betreft opnamestop WSG)</w:t>
      </w:r>
    </w:p>
    <w:p>
      <w:pPr>
        <w:pStyle w:val="Normal"/>
        <w:rPr>
          <w:rFonts w:ascii="Arial" w:hAnsi="Arial" w:cs="Arial"/>
          <w:bCs/>
        </w:rPr>
      </w:pPr>
      <w:r>
        <w:rPr>
          <w:rFonts w:cs="Arial" w:ascii="Arial" w:hAnsi="Arial"/>
          <w:bCs/>
        </w:rPr>
      </w:r>
    </w:p>
    <w:p>
      <w:pPr>
        <w:pStyle w:val="Normal"/>
        <w:rPr/>
      </w:pPr>
      <w:r>
        <w:rPr>
          <w:rStyle w:val="StrongEmphasis"/>
          <w:rFonts w:cs="Arial" w:ascii="Arial" w:hAnsi="Arial"/>
          <w:sz w:val="20"/>
          <w:szCs w:val="20"/>
        </w:rPr>
        <w:t>Pleegzorg</w:t>
      </w:r>
      <w:r>
        <w:rPr>
          <w:rFonts w:cs="Arial" w:ascii="Arial" w:hAnsi="Arial"/>
          <w:sz w:val="20"/>
          <w:szCs w:val="20"/>
        </w:rPr>
        <w:t xml:space="preserve"> </w:t>
      </w:r>
    </w:p>
    <w:p>
      <w:pPr>
        <w:pStyle w:val="Normal"/>
        <w:rPr/>
      </w:pPr>
      <w:r>
        <w:rPr>
          <w:rStyle w:val="Emphasis"/>
          <w:rFonts w:cs="Arial" w:ascii="Arial" w:hAnsi="Arial"/>
          <w:sz w:val="20"/>
          <w:szCs w:val="20"/>
        </w:rPr>
        <w:t>[13 juni 2005]</w:t>
      </w:r>
      <w:r>
        <w:rPr>
          <w:rFonts w:cs="Arial" w:ascii="Arial" w:hAnsi="Arial"/>
          <w:sz w:val="20"/>
          <w:szCs w:val="20"/>
        </w:rPr>
        <w:br/>
        <w:br/>
      </w:r>
      <w:r>
        <w:rPr>
          <w:rFonts w:cs="Arial" w:ascii="Arial" w:hAnsi="Arial"/>
          <w:b/>
          <w:bCs/>
          <w:sz w:val="20"/>
          <w:szCs w:val="20"/>
        </w:rPr>
        <w:t>Inleiding:</w:t>
      </w:r>
      <w:r>
        <w:rPr>
          <w:rFonts w:cs="Arial" w:ascii="Arial" w:hAnsi="Arial"/>
          <w:sz w:val="20"/>
          <w:szCs w:val="20"/>
        </w:rPr>
        <w:br/>
        <w:t>In de Volkskrant van 10 juni staat dat de William Schrikkerstichting per direct een opnamestop heeft ingelast. De William Schrikkerstichting is een gespecialiseerde organisatie voor jeugdbescherming en pleegzorg gericht op kinderen met een handicap of chronische ziekte. Er is geen geld meer voor pleegzorg en vandaar dat de deuren dicht gaan. De stichting is van plan de overheid te dagen, want, zo zegt de stichting, de overheid schendt de rechten van het kind.</w:t>
        <w:br/>
        <w:br/>
        <w:t xml:space="preserve">De William Schrikkerstichting valt onder Amsterdam en de provincie zal dus kunnen zeggen: dit probleem is niet het onze. De SP is niet die mening toegedaan. En acht de provincie in dezen minstens zo verantwoordelijk, immers in een gesmeerd lopende samenleving wordt daar waar nodig door elke (welke laag ook) overheid hulp geboden. </w:t>
      </w:r>
    </w:p>
    <w:p>
      <w:pPr>
        <w:pStyle w:val="Normal"/>
        <w:ind w:left="720" w:hanging="0"/>
        <w:rPr/>
      </w:pPr>
      <w:r>
        <w:rPr>
          <w:rFonts w:cs="Arial" w:ascii="Arial" w:hAnsi="Arial"/>
          <w:b/>
          <w:bCs/>
          <w:sz w:val="20"/>
          <w:szCs w:val="20"/>
        </w:rPr>
        <w:t>Vragen:</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Heeft de stichting gelijk? Gaat er landelijk gezien te weinig geld naar de pleegzor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o nee, hoe zit het dan volgens u; kunt u ook ingaan op het aspect van het schenden van de rechten van het kin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o ja, bent u bereid er bij de minister op aan te dringen er voor te zorgen dat het budget wordt aangepas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Hoe is het in dezen met de pleegzorg gesteld in Noord-Holland. Gaat daar volgens u genoeg geld heen, of zou het meer kunnen zijn, als u meer geld te geef ha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dien u van mening bent dat de pleegzorg meer geld verdient, maar dat u zelf geen geld heeft: waarom spreekt u niet een deel van de reserves aan? Graag uitlegg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dien u van mening bent dat de pleegzorg ruim voldoende krijgt: kunt u dat uitleggen, waar toetst u dat aa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Gaat u wat doen aan de opnamestop van de William Schrikkersticht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o ja, wa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Zo nee, wat is uw motivering om niets te doen? </w:t>
      </w:r>
    </w:p>
    <w:p>
      <w:pPr>
        <w:pStyle w:val="Heading4"/>
        <w:rPr>
          <w:rFonts w:ascii="Arial" w:hAnsi="Arial" w:cs="Arial"/>
        </w:rPr>
      </w:pPr>
      <w:r>
        <w:rPr>
          <w:rFonts w:cs="Arial" w:ascii="Arial" w:hAnsi="Arial"/>
        </w:rPr>
        <w:t>Beantwoording door Gedeputeerde Staten:</w:t>
      </w:r>
    </w:p>
    <w:p>
      <w:pPr>
        <w:pStyle w:val="Normal"/>
        <w:spacing w:before="0" w:after="240"/>
        <w:rPr>
          <w:rFonts w:ascii="Arial" w:hAnsi="Arial" w:cs="Arial"/>
          <w:sz w:val="20"/>
          <w:szCs w:val="20"/>
        </w:rPr>
      </w:pPr>
      <w:r>
        <w:rPr>
          <w:rStyle w:val="Emphasis"/>
          <w:rFonts w:cs="Arial" w:ascii="Arial" w:hAnsi="Arial"/>
          <w:sz w:val="20"/>
          <w:szCs w:val="20"/>
        </w:rPr>
        <w:t>[7 juli 2005]</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er rijksmiddelen voor het bestrijden van wachtlijsten, ook in de pleegzorg, zijn wenselijk. Zie verder de beantwoording van vraag 4. </w:t>
        <w:br/>
        <w:t>De vraag of de William Schrikker Groep (WSG) gelijk heeft is in dit verband niet eenvoudig met ja of nee te beantwoorden. Wij hebben slechts beperkte informatie over deze zaak.</w:t>
        <w:br/>
        <w:t xml:space="preserve">Voor begrip van deze zaak zijn de volgende achtergronden relevant. De WSG is een landelijk werkende (gezins)voogdij-instelling. In de op 1 januari 2005 van kracht geworden Wet op de jeugdzorg is geen plaats meer voor landelijke instellingen. De verantwoordelijkheid voor deze taken is overgegaan naar de provincies en de uitvoering ervan naar de provinciale Bureaus Jeugdzorg. Het ROA is bestuurlijk verantwoordelijk geworden voor de WSG en ontvangt via zijn doeluitkering hiervoor de gelden. De taken van de WSG zullen via een fusie of vergaande samenwerking worden overgeheveld naar Bureau Jeugdzorg Amsterdam. Er zal een overgangsperiode van 4 jaar gelden. Het Rijk garandeert in deze periode het subsidie voor een bepaalde hoeveelheid werk van de WSG. Hierbij is niet voorzien in groei van het we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WSG beschikt over een hoeveelheid eigen pleegzorgplaatsen. Het gaat om pleeggezinnen die speciaal geworven en begeleid worden voor de opvang van (licht verstandelijk of lichamelijk) gehandicapte kinderen. Voor deze pleegzorgplaatsen had men een opnamestop afgekondigd. De WSG zei dat ze met een groeiende vraag wordt geconfronteerd en dat het subsidievolume, dat door het Rijk is bepaald en aan het ROA wordt uitgekeerd in de doeluitkering, het niet mogelijk maakte het aantal eigen pleegzorgplaatsen uit te breiden. Inmiddels is de WSG tot overeenstemming gekomen met het Rijk over verhoging van het subsidie en heeft de opnamestop opgeheven. </w:t>
        <w:br/>
        <w:t xml:space="preserve">Naar aanleiding van uw vraag naar de schending van rechten van het kind merken wij op dat wij, zoals u bekend is, van mening zijn dat wachtlijsten zich niet verdragen met het wettelijke recht op jeugdzor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Zie de beantwoording van vragen 1 en 2. Wij constateren dat de WSG tot overeenstemming is gekomen met het Rijk. Wij hebben de laatste jaren in IPO-verband met regelmaat aangedrongen op adequate financiering van de jeugdzorg. Er is echter een bestuursakkoord gesloten tussen Rijk en IPO. Wij achten het niet opportuun nu weer extra middelen te bepleiten. In afwachting van de nieuwe financieringssystematiek in de jeugdzorg worden met het Aanvalsplan wachtlijsten jeugdzorg 2005 t/m 2008 autonome provinciale middelen ingezet. </w:t>
      </w:r>
    </w:p>
    <w:p>
      <w:pPr>
        <w:pStyle w:val="Normal"/>
        <w:numPr>
          <w:ilvl w:val="0"/>
          <w:numId w:val="3"/>
        </w:numPr>
        <w:spacing w:before="0" w:after="0"/>
        <w:rPr/>
      </w:pPr>
      <w:r>
        <w:rPr>
          <w:rFonts w:cs="Arial" w:ascii="Arial" w:hAnsi="Arial"/>
          <w:sz w:val="20"/>
          <w:szCs w:val="20"/>
        </w:rPr>
        <w:t xml:space="preserve">Door middel van het Aanvalsplan wachtlijsten jeugdzorg zijn in 2005 met autonome provinciale middelen (Extra investeringsimpuls) structureel 65 extra plaatsen pleegzorg geschapen en extra middelen voor de werving en selectie van pleeggezinnen beschikbaar gesteld. Hiermee is € 598.692,- gemoeid. In het Aanvalsplan wordt geconstateerd dat samen met de uitbreiding pleegzorg die medio 2004 is gerealiseerd het aantal plaatsen pleegzorg in het eerste kwartaal van 2005 met 107 plaatsen is gegroeid ten opzichte van het eerste kwartaal van 2004. De totale capaciteit in Noord-Holland omvat nu 614 plaatsen basispleegzorg en 31,6 plaatsen specialistische Therapeutische Gezinsverpleging. De WSG kan in principe via Bureau Jeugdzorg Noord-Holland ook (Noord-Hollandse) kinderen plaatsen in deze pleegzorgplaatsen. We moeten echter constateren dat de Noord-Hollandse pleegzorgcapaciteit op dit moment vol zi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Zie de beantwoording van vraag 4. </w:t>
      </w:r>
    </w:p>
    <w:p>
      <w:pPr>
        <w:pStyle w:val="Normal"/>
        <w:numPr>
          <w:ilvl w:val="0"/>
          <w:numId w:val="3"/>
        </w:numPr>
        <w:spacing w:before="0" w:after="0"/>
        <w:rPr/>
      </w:pPr>
      <w:r>
        <w:rPr>
          <w:rFonts w:cs="Arial" w:ascii="Arial" w:hAnsi="Arial"/>
          <w:sz w:val="20"/>
          <w:szCs w:val="20"/>
        </w:rPr>
        <w:t xml:space="preserve">Zie de beantwoording van vraag 4. Wij toetsen aan de ontwikkeling van de wachtlijs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iet van toepass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iet van toepassing.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Niet van toepassing.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noordholland.sp.nl/vragen97.s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dholland.sp.nl/vragen9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2:00Z</dcterms:created>
  <dc:creator>Compie</dc:creator>
  <dc:description/>
  <cp:keywords/>
  <dc:language>en-US</dc:language>
  <cp:lastModifiedBy>Compie</cp:lastModifiedBy>
  <dcterms:modified xsi:type="dcterms:W3CDTF">2008-11-14T09:43:00Z</dcterms:modified>
  <cp:revision>3</cp:revision>
  <dc:subject/>
  <dc:title/>
</cp:coreProperties>
</file>