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spectie Jeugdzorg plaatst William Schrikker Groep onder verscherpt toezicht</w:t>
      </w:r>
    </w:p>
    <w:p>
      <w:pPr>
        <w:pStyle w:val="Intro"/>
        <w:rPr/>
      </w:pPr>
      <w:r>
        <w:rPr/>
        <w:t>De Inspectie Jeugdzorg heeft de William Schrikker Groep (WSG) onder verscherpt toezicht geplaatst. Het verscherpt toezicht betreft de werksoorten jeugdbescherming, jeugdreclassering en pleegzorg van de WSG.</w:t>
      </w:r>
    </w:p>
    <w:p>
      <w:pPr>
        <w:pStyle w:val="Normaalweb"/>
        <w:rPr/>
      </w:pPr>
      <w:r>
        <w:rPr/>
        <w:t>30 januari 2013</w:t>
      </w:r>
    </w:p>
    <w:p>
      <w:pPr>
        <w:pStyle w:val="Normaalweb"/>
        <w:rPr/>
      </w:pPr>
      <w:r>
        <w:rPr>
          <w:rStyle w:val="Strong"/>
        </w:rPr>
        <w:t>Aanleiding tot onderzoek</w:t>
      </w:r>
      <w:r>
        <w:rPr/>
        <w:br/>
        <w:t>Naar aanleiding van meldingen van kindermishandeling (waaronder seksueel grensoverschrijdend gedrag) vraagt de inspectie de WSG in oktober 2011 om een verbeterplan waar het gaat om de preventie en het signaleren van seksueel misbruik en het ondernemen van acties daarop. In de periode november 2011 - mei 2012 is er regelmatig contact tussen de inspectie en de WSG over het verbetertraject. De inspectie vindt de kwaliteit van de plannen onvoldoende. In juni 2012 laat de WSG de inspectie weten dat zij op verschillende gebieden verbetertrajecten heeft lopen, die zij zal samenvoegen in één groot verbetertraject. In reactie hierop laat de inspectie de WSG weten geen verdere concretisering meer af te wachten, maar zelf onderzoek te gaan doen bij de drie werksoorten van de WSG. Dit steekproefsgewijze onderzoek is uitgevoerd in het najaar van 2012.</w:t>
      </w:r>
    </w:p>
    <w:p>
      <w:pPr>
        <w:pStyle w:val="Normaalweb"/>
        <w:rPr/>
      </w:pPr>
      <w:r>
        <w:rPr/>
        <w:br/>
      </w:r>
      <w:r>
        <w:rPr>
          <w:rStyle w:val="Strong"/>
        </w:rPr>
        <w:t>Eindoordeel</w:t>
      </w:r>
      <w:r>
        <w:rPr/>
        <w:br/>
        <w:t>Op grond van het onderzoek oordeelt de inspectie dat de WSG mogelijke risico’s onvoldoende systematisch inschat en onvoldoende systematisch handelt bij geconstateerde risico’s bij kinderen die onder haar begeleiding staan en kinderen die in pleeggezinnen verblijven. Een dergelijke situatie is voor de inspectie aanleiding om de WSG onder verscherpt toezicht te stellen.</w:t>
      </w:r>
    </w:p>
    <w:p>
      <w:pPr>
        <w:pStyle w:val="Normaalweb"/>
        <w:rPr/>
      </w:pPr>
      <w:r>
        <w:rPr/>
        <w:t>De inspectie heeft afgewogen welke maatregelen nodig zijn om deze situatie op korte termijn te verbeteren. Het belang van de kinderen staat daarbij centraal. De inspectie acht het niet in het belang van de kinderen om hen zonder meer van de plek weg te halen waar ze nu verblijven of om andere hulpverleners aan te wijzen. Was de inspectie van oordeel geweest dat sprake is van onaanvaardbare risico’s, dan had zij daartoe een bevel uitgevaardigd. De inspectie is hier niet toe overgegaan. Het is echter wel in het belang van de kinderen dat de WSG nu met spoed concrete maatregelen doorvoert om het risicomanagement op korte termijn zodanig te verbeteren dat de veiligheid van de kinderen beter gewaarborgd is.</w:t>
      </w:r>
    </w:p>
    <w:p>
      <w:pPr>
        <w:pStyle w:val="Normaalweb"/>
        <w:rPr/>
      </w:pPr>
      <w:r>
        <w:rPr/>
        <w:br/>
      </w:r>
      <w:r>
        <w:rPr>
          <w:rStyle w:val="Strong"/>
        </w:rPr>
        <w:t>Verscherpt toezicht</w:t>
      </w:r>
      <w:r>
        <w:rPr/>
        <w:br/>
        <w:t>Het verscherpt toezicht is opgelegd voor de duur van een jaar en betreft de drie eerder genoemde werksoorten van de WSG. Gedurende dit jaar zal de inspectie met regelmaat onverwacht en steekproefsgewijs de voortgang in de verschillende regio’s op de voet volgen. Op grond van de inmiddels door de WSG aangekondigde maatregelen verwacht de inspectie dat binnen drie maanden belangrijke verbeteringen gerealiseerd zullen zijn.</w:t>
      </w:r>
    </w:p>
    <w:p>
      <w:pPr>
        <w:pStyle w:val="Normaalweb"/>
        <w:rPr/>
      </w:pPr>
      <w:hyperlink r:id="rId2" w:tgtFrame="_self">
        <w:r>
          <w:rPr>
            <w:rStyle w:val="InternetLink"/>
          </w:rPr>
          <w:t>Onderzoek William Schrikker Groep-Onderzoek naar risicomanagement</w:t>
        </w:r>
      </w:hyperlink>
      <w:r>
        <w:rPr/>
        <w:t> (pdf 952 Kb)</w:t>
      </w:r>
    </w:p>
    <w:p>
      <w:pPr>
        <w:pStyle w:val="Normal"/>
        <w:rPr/>
      </w:pPr>
      <w:hyperlink r:id="rId3">
        <w:r>
          <w:rPr>
            <w:rStyle w:val="InternetLink"/>
          </w:rPr>
          <w:t>http://www.inspectiejeugdzorg.nl/actueel/nw_detail.asp?id=031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Strong">
    <w:name w:val="strong"/>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ejeugdzorg.nl/documenten/Onderzoek William Schrikker Groep Onderzoek naar risicomanagement.pdf" TargetMode="External"/><Relationship Id="rId3" Type="http://schemas.openxmlformats.org/officeDocument/2006/relationships/hyperlink" Target="http://www.inspectiejeugdzorg.nl/actueel/nw_detail.asp?id=0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51:00Z</dcterms:created>
  <dc:creator>Mopske</dc:creator>
  <dc:description/>
  <cp:keywords/>
  <dc:language>en-US</dc:language>
  <cp:lastModifiedBy>Anja</cp:lastModifiedBy>
  <dcterms:modified xsi:type="dcterms:W3CDTF">2014-10-31T04:59:00Z</dcterms:modified>
  <cp:revision>5</cp:revision>
  <dc:subject/>
  <dc:title/>
</cp:coreProperties>
</file>