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color w:val="000000"/>
            <w:sz w:val="20"/>
          </w:rPr>
          <w:t>Home</w:t>
        </w:r>
      </w:hyperlink>
      <w:r>
        <w:rPr>
          <w:rFonts w:cs="Arial" w:ascii="Arial" w:hAnsi="Arial"/>
          <w:color w:val="000000"/>
          <w:sz w:val="20"/>
          <w:szCs w:val="20"/>
        </w:rPr>
        <w:t xml:space="preserve"> » </w:t>
      </w:r>
      <w:hyperlink r:id="rId3">
        <w:r>
          <w:rPr>
            <w:rStyle w:val="InternetLink"/>
            <w:rFonts w:cs="Arial" w:ascii="Arial" w:hAnsi="Arial"/>
            <w:color w:val="000000"/>
            <w:sz w:val="20"/>
          </w:rPr>
          <w:t>Jeugdzorg</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numPr>
          <w:ilvl w:val="0"/>
          <w:numId w:val="0"/>
        </w:numPr>
        <w:outlineLvl w:val="1"/>
        <w:rPr>
          <w:rFonts w:ascii="Arial" w:hAnsi="Arial" w:cs="Arial"/>
          <w:b/>
          <w:b/>
          <w:bCs/>
          <w:color w:val="CC3300"/>
          <w:sz w:val="27"/>
          <w:szCs w:val="27"/>
        </w:rPr>
      </w:pPr>
      <w:r>
        <w:rPr>
          <w:rFonts w:cs="Arial" w:ascii="Arial" w:hAnsi="Arial"/>
          <w:b/>
          <w:bCs/>
          <w:color w:val="CC3300"/>
          <w:sz w:val="27"/>
          <w:szCs w:val="27"/>
        </w:rPr>
        <w:t>Angst voor Jeugdzorg</w:t>
      </w:r>
    </w:p>
    <w:p>
      <w:pPr>
        <w:pStyle w:val="Normal"/>
        <w:rPr>
          <w:rFonts w:ascii="Arial" w:hAnsi="Arial" w:cs="Arial"/>
          <w:color w:val="000000"/>
          <w:sz w:val="22"/>
          <w:szCs w:val="22"/>
        </w:rPr>
      </w:pPr>
      <w:r>
        <w:rPr>
          <w:rFonts w:cs="Arial" w:ascii="Arial" w:hAnsi="Arial"/>
          <w:color w:val="000000"/>
          <w:sz w:val="22"/>
        </w:rPr>
        <w:t xml:space="preserve">Door </w:t>
      </w:r>
      <w:hyperlink r:id="rId4">
        <w:r>
          <w:rPr>
            <w:rStyle w:val="InternetLink"/>
            <w:rFonts w:cs="Arial" w:ascii="Arial" w:hAnsi="Arial"/>
            <w:color w:val="000000"/>
            <w:sz w:val="22"/>
          </w:rPr>
          <w:t>Sam</w:t>
        </w:r>
      </w:hyperlink>
      <w:r>
        <w:rPr>
          <w:rFonts w:cs="Arial" w:ascii="Arial" w:hAnsi="Arial"/>
          <w:color w:val="000000"/>
          <w:sz w:val="22"/>
        </w:rPr>
        <w:t xml:space="preserve"> op 29 mei 2008 – 8:09</w:t>
      </w:r>
      <w:r>
        <w:fldChar w:fldCharType="begin"/>
      </w:r>
      <w:r>
        <w:rPr>
          <w:rStyle w:val="InternetLink"/>
          <w:sz w:val="22"/>
          <w:rFonts w:cs="Arial" w:ascii="Arial" w:hAnsi="Arial"/>
          <w:color w:val="000000"/>
        </w:rPr>
        <w:instrText xml:space="preserve"> HYPERLINK "http://groups.omni-chat.com/public_functions/fckeditor/editor/fckeditor.html?InstanceName=message&amp;Toolbar=Groups" \l "respond%23respond"</w:instrText>
      </w:r>
      <w:r>
        <w:rPr>
          <w:rStyle w:val="InternetLink"/>
          <w:sz w:val="22"/>
          <w:rFonts w:cs="Arial" w:ascii="Arial" w:hAnsi="Arial"/>
          <w:color w:val="000000"/>
        </w:rPr>
        <w:fldChar w:fldCharType="separate"/>
      </w:r>
      <w:r>
        <w:rPr>
          <w:rStyle w:val="InternetLink"/>
          <w:rFonts w:cs="Arial" w:ascii="Arial" w:hAnsi="Arial"/>
          <w:color w:val="000000"/>
          <w:sz w:val="22"/>
        </w:rPr>
        <w:t>104 Reacties</w:t>
      </w:r>
      <w:r>
        <w:rPr>
          <w:rStyle w:val="InternetLink"/>
          <w:sz w:val="22"/>
          <w:rFonts w:cs="Arial" w:ascii="Arial" w:hAnsi="Arial"/>
          <w:color w:val="000000"/>
        </w:rPr>
        <w:fldChar w:fldCharType="end"/>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drawing>
          <wp:anchor behindDoc="0" distT="0" distB="0" distL="0" distR="0" simplePos="0" locked="0" layoutInCell="0" allowOverlap="1" relativeHeight="2">
            <wp:simplePos x="0" y="0"/>
            <wp:positionH relativeFrom="column">
              <wp:posOffset>-899795</wp:posOffset>
            </wp:positionH>
            <wp:positionV relativeFrom="line">
              <wp:posOffset>1724660</wp:posOffset>
            </wp:positionV>
            <wp:extent cx="942975" cy="1219200"/>
            <wp:effectExtent l="0" t="0" r="0" b="0"/>
            <wp:wrapSquare wrapText="bothSides"/>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5"/>
                    <a:srcRect l="-38" t="-30" r="-38" b="-30"/>
                    <a:stretch>
                      <a:fillRect/>
                    </a:stretch>
                  </pic:blipFill>
                  <pic:spPr bwMode="auto">
                    <a:xfrm>
                      <a:off x="0" y="0"/>
                      <a:ext cx="942975" cy="1219200"/>
                    </a:xfrm>
                    <a:prstGeom prst="rect">
                      <a:avLst/>
                    </a:prstGeom>
                  </pic:spPr>
                </pic:pic>
              </a:graphicData>
            </a:graphic>
          </wp:anchor>
        </w:drawing>
      </w:r>
      <w:r>
        <w:rPr>
          <w:rFonts w:cs="Arial" w:ascii="Arial" w:hAnsi="Arial"/>
          <w:color w:val="000000"/>
          <w:sz w:val="22"/>
          <w:szCs w:val="22"/>
        </w:rPr>
        <w:t>Alle jaren met jeugdzorg ben ik doorgekomen. Het geheel gaat me steeds beter af. Ik zorg van te voren dat ik letterlijk tot in de puntjes alle regels weet, van mijn kant houd ik me er ook aan en zorg dat Jeugdzorg geen grote vinger in mijn pap heeft. Wat ik wettelijk verplicht ben volg ik keurig. Regelmatig confronteer ik hen met de wet en weiger antwoorden te geven die ik niet hoef te geven. Inmiddels ben ik niet meer zo angstig voor de jeugdzorg. Maar ik treed nog steeds niet in het openbaar. En ergens schaam ik me daarvo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ngst, dat is wat ik lees in vele verhalen van mensen, die net als ik ooit onbedorven en onbevooroordeeld bij  bureau jeugdzorg aanklopten. Regelmatig met als eindresultaat dat hun kinderen niet meer thuis wonen, onder toezicht geplaatst zijn of in een justitiële inrichting verblijven. Niet omdat er iets aan die ouders mankeert, noch omdat er iets aan de opvoedingssituatie mis is, soms is er zelfs niets mis met het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r de jeugdzorger heeft eigen normen en waarden, sommigen houden er absoluut niet van dat er kritiek is op hun rapportages. Fouten maken doen ze niet en mochten ze daar toch op betrapt worden dan maken ze je het leven knap zuur. Hun rapportages gaan een eigen leven leiden (of zou ik moeten zeggen: lijden), waar je het recht zet, komt altijd wel weer een kopie van die foute rapportages in een volgend dossier boven water. Het is vechten tegen de bierkaai voor ouders die uiteindelijk vastlopen in het gevecht tegen bureau jeugdzorg, want echt maatregelen nemen of wettelijk aanpakken is er nauwelijks bij. Al win je de rechtzaak, dan nog is hun woord w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middels is er een waarschuwingscircuit op gang gekomen. Velen die eerst vrijwillig naar de jeugdzorg stapten, waarschuwen anderen om dit vooral niet meer te doen. De verhalen spreken voor zich. Ik bewonder de moed, vasthoudendheid en de liefde voor hun kinderen die mensen zelfs naar het buitenland doet vluchten om hun kinderen niet in handen van jeugdzorg te laten. Perfect zullen die ouders niet zijn, maar ze weten wel wat belangrijk is voor hun kinderen: liefde en een stabiele thuissituatie, niet rondhoppen in pleeggezinnen, opvanghuizen en inrichtingen waar de kinderen so wie so zwaar beschadigd uit komen, terwijl het enige wat die ouders wilden: wat hulp bij de opvoeding of wat extra zorg voor het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n ik? Ik heb mijn eigen traject met bureau Jeugdzorg gehad, heb daar veel van geleerd. Vooral om ze te vermijden waar het kan. Ik heb nog  anderhalf jaar te gaan. De bijzondere en soms bizarre oplossingen en hulpverlening van Bureau Jeugdzorg zijn niet mals en dat heeft mij in de loop der tijd doen huiveren als ik ze nodig had. En altijd is weer de verontschuldiging als je ze daar op aan spreekt: wij worden gedwongen, de politiek en ons protocol schrijven vo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gst, dat is wat me anoniem doet zijn. Alle alternatieve wegen om bureau Jeugdzorg heen bewandel ik, zorg zelf voor vertrouwde en behoorlijk zorgende jeugdzorgers, alles buiten Bureau Jeugdzorg om waar het ook maar kan. Dat alles om mijn kind te beschermen tegen de hulp van Bureau Jeugdzorg. Nog even, anderhalf jaar, dan gooien ze hem over de balk waar 18 jaar op staat. Dan ben ik van mijn angst a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r>
          <w:rPr>
            <w:rStyle w:val="InternetLink"/>
            <w:rFonts w:cs="Arial" w:ascii="Arial" w:hAnsi="Arial"/>
            <w:color w:val="0000FF"/>
            <w:sz w:val="22"/>
          </w:rPr>
          <w:t>http://regelzucht.nl/2008/05/angst-voor-jeugdzorg/</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Left">
    <w:name w:val="left"/>
    <w:basedOn w:val="Standaardalinealettertype"/>
    <w:qFormat/>
    <w:rPr/>
  </w:style>
  <w:style w:type="character" w:styleId="Right">
    <w:name w:val="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elzucht.nl/" TargetMode="External"/><Relationship Id="rId3" Type="http://schemas.openxmlformats.org/officeDocument/2006/relationships/hyperlink" Target="http://regelzucht.nl/category/zorgsector/" TargetMode="External"/><Relationship Id="rId4" Type="http://schemas.openxmlformats.org/officeDocument/2006/relationships/hyperlink" Target="http://regelzucht.nl/author/sam/" TargetMode="External"/><Relationship Id="rId5" Type="http://schemas.openxmlformats.org/officeDocument/2006/relationships/image" Target="media/image1.jpeg"/><Relationship Id="rId6" Type="http://schemas.openxmlformats.org/officeDocument/2006/relationships/hyperlink" Target="http://regelzucht.nl/2008/05/angst-voor-jeugdz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0:00Z</dcterms:created>
  <dc:creator>Anja</dc:creator>
  <dc:description/>
  <cp:keywords/>
  <dc:language>en-US</dc:language>
  <cp:lastModifiedBy>Anja</cp:lastModifiedBy>
  <dcterms:modified xsi:type="dcterms:W3CDTF">2010-03-29T05:30:00Z</dcterms:modified>
  <cp:revision>3</cp:revision>
  <dc:subject/>
  <dc:title/>
</cp:coreProperties>
</file>