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arktwerking in de AWBZ-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Een kwalitatief onderzoek naar de indicatiestelling voor de AWBZ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in het kader van de beoogde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student: </w:t>
      </w:r>
      <w:r>
        <w:rPr>
          <w:rFonts w:cs="ArialMT" w:ascii="ArialMT" w:hAnsi="ArialMT"/>
          <w:color w:val="000000"/>
          <w:sz w:val="19"/>
          <w:szCs w:val="19"/>
          <w:highlight w:val="yellow"/>
        </w:rPr>
        <w:t>L.P. Cooma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tudentnummer: 291164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fstudeerbegeleider: Mr.dr.drs. M.A.J.M. Buij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eelezer: Dr. Ir. J. Zuurbier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otterdam, augustus 200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Voorwoo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 de Hbo-opleiding Psychosociaal Werk, was ik werkzaam als pedagog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werker in verschillende instellingen. Momenteel werk ik als (gezins)voogd b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lliam Schrikker Groep. En na een aantal jaren wilde ik meer weten ov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management. Daarom startte ik in 2004 met het schakelprogramma met het do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elaten te worden tot de Master Zorgmanagement. Dat is gelukt en in 2005 ben i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de Master Zorgmanagement begonn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mijn scriptie zocht ik een onderwerp dat mijn interesse heeft en maatschapp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 is. Vanuit mijn functie als (gezins)voogd ben ik bekend met een aa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uridische aspecten in de gezondheidszorg, wat ik erg interessant vind. Daarom heb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k gekozen voor het onderwerp de Mededingingswet, omdat een juridisch onderwer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t veel in de belangstelling staat, maar dat onbekend terrein voor mij 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k wil mijn afstudeerbegeleider, M. Buijsen, bedanken voor zijn begeleiding. Enerzij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het houden van overzicht en het aanbrengen van structuur en anderzijds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te kennis van de juridische aspecten van de gezondheidszorg,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in het bijzonder. Beide aspecten hebben mij enorm geholpen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schrijven van deze scrip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otterdam, augustus 20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dith Coom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Samenvat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kosten van de AWBZ-zorg zijn de afgelopen jaren tegen de verwacht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sterker gegroeid. Om de kosten van de AWBZ-zorg te beheersen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een aantal maatregelen genomen. En één van de ingevoerde maatrege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e introductie van marktwerking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ededingingswet bewaakt de mededinging op economische markt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ederlandse Mededingautoriteit is de aangewezen toezichthouder. Het CIZ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aak om de indicatiebesluiten op te stellen voor de AWBZ-zorg. Het CIZ verr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 geen economische activiteiten en daarom is de Mededingingswet nie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op het CIZ. Het CIZ kan echter haar taak om indicatiebesluiten op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ellen mandateren aan AWBZ-zorgaanbieders. Dat betekent dat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raag van zorgvragers kunnen beïnvloeden, waarbij er het risic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zijn dat de marktwerking verstoord word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beoogt inzicht te geven in de wijze waarop indicaties voor de AWBZ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gesteld en in hoeverre er risico’s zijn die het bereiken van een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 de weg staan. De centrale onderzoeksvraag is als volg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formuleerd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an de samenwerking tussen het CIZ en zorgaanbieders zodanig vorm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worden gegeven, dat deze samenwerking een goede marktwerking op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WBZ-zorgmarkt niet belemmer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bestaat uit een literatuurstudie en kwalitatief onderzoek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atief onderzoek bestaat uit een casestudy in de regio Amsterdam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 het onderzoek blijkt dat het CIZ de voorbereiding en het onderzoek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 overdraagt aan AWBZ-zorgaanbieders. Om een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te bereiken in de AWBZ-zorg kan deze taak het best door het CIZ ze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worden uitgevoer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  <w:lang w:val="en-GB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val="en-GB"/>
        </w:rPr>
        <w:t>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  <w:lang w:val="en-GB"/>
        </w:rPr>
        <w:t>Summa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n recent years, the expenditure of AWBZ care has grown more strongly tha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anticipated by the Netherlands. To reduce the expenditure of AWBZ care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government has taken a number of measures. One of the introduced measures is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ntroduction of competition in AWBZ car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ompetition law defines and regulates the competition on economic marke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Netherlands Competition Authority (NMa) is the suitable supervision hold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entrum Indicatiestelling Zorg (CIZ) has the task to essay the indi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decisions for AWBZ-care. However, the CIZ performs no economic activities. For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reason the competition law does not apply to the CIZ. However, the CIZ can deleg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ts power to task indication decisions to AWBZ care providers. That means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ABWZ care providers can influence the demand of patients. This poses the probl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at competition may be distorted. This research paper aims to give insight into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way which indications for AWBZ care are stated and to what extent there are dan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for reaching an optimum of competi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entral research question has been formulated as follows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How can the cooperation between the CIZ and care providers be organized in a way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that this cooperation does not distort competition on the market for AWBZ car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research exists of a literature study and qualitative research. The qualit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research exists of a casestudy in the region Amsterdam. It becomes clear that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CIZ transfers the preparation and research for indications to AWBZ care provi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IZ should refrain from delegating these activities in order to enable an optimu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of competition in AWBZ c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Inhoudsopgav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Voorwoord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___ 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Samenvattin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 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Summary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____ 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Inhoudsopgave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 5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1.1 Probleemstell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 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1.2 Onderzoek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 1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2. Onderzoeksopzet en methode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 1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2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1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2.1 Onderzoeksmethod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3. De Mededingingswe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3.2 De mededingingswet vanuit internationaal perspectief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3 De Mededingingswe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1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4 De Nederlandse Mededingingsautoritei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 19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4. Het Centrum Indicatiestelling Zor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2 Ontstaan, taken en werkwijz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3 Standaard Indicatie Protocolle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2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4.4 Het CIZ in het kader van de Mw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2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2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5. Marktwerking in de gezondheidszor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2 Marktwerk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5.3 Samenwerking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 2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4 De gezondheidszorg: van centrale planning naar een marktmodel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 2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5 De gezondheidszorg als mark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 2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6 Een beschrijving van de AWBZ-zorgmark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 3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7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6. De Amsterdamse extramurale AWBZ-zorgmark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 De processen van indicatiestelling bij de 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6.2.1 Amsterdam Thuiszorg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.2 Thuiszorg Diakon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3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.3 Evea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3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3 De samenwerking tussen het CIZ en de 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 40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4 Het perspectief vanuit beleidsmak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 4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Hoofdstuk 7. Conclusie, discussie en aanbevelingen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 4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Literatuurlijs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 4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Bijlage 1. Lijst van afkortinge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 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Bijlage 2. Topiclijsten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 5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________________________________________________________________ </w:t>
      </w:r>
      <w:r>
        <w:rPr>
          <w:rFonts w:cs="TimesNewRomanPSMT" w:ascii="TimesNewRomanPSMT" w:hAnsi="TimesNewRomanPSMT"/>
          <w:color w:val="000000"/>
          <w:sz w:val="19"/>
          <w:szCs w:val="19"/>
        </w:rPr>
        <w:t>5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CIZ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________ 5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Ministerie van Economische Zake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5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Bijlage 3. Overzicht interviews en nadere informatie over de zorgaanbieders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 5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1. Inleid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1.1 Probleemstellin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WBZ kosten aangepa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kosten ter uitvoering van de Algemene Wet Bijzondere Ziektekosten (AWBZ)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nds 2000 sterker gegroeid dan verwacht op basis van de demograf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twikkeling (vergrijzing en bevolkingsomvang). De prijsstijging in deze sector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laard worden door het feit dat de AWBZ-zorg een arbeidsintensieve sector 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heeft de AWBZ, naar de mening van de regering, een aanzienlijke laten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ag van zorgvragers, die bij een lage drempel zorg aanvragen, wat zij bij een ho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rempel waarschijnlijk niet zouden doen.</w:t>
      </w:r>
      <w:r>
        <w:rPr>
          <w:rFonts w:cs="ArialMT" w:ascii="ArialMT" w:hAnsi="ArialMT"/>
          <w:color w:val="000000"/>
          <w:sz w:val="15"/>
          <w:szCs w:val="15"/>
        </w:rPr>
        <w:t xml:space="preserve">1 </w:t>
      </w:r>
      <w:r>
        <w:rPr>
          <w:rFonts w:cs="ArialMT" w:ascii="ArialMT" w:hAnsi="ArialMT"/>
          <w:color w:val="000000"/>
          <w:sz w:val="23"/>
          <w:szCs w:val="23"/>
        </w:rPr>
        <w:t>Om hier iets aan te doen heeft de over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middels de definitie van de AWBZ weer teruggebracht tot waar zij oorspron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was bedoeld, namelijk een volksverzekering voor zware chronische en contin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die grote financiële risico’s voor individuen met zich meebrengt en die particu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niet te verzekeren zijn.</w:t>
      </w:r>
      <w:r>
        <w:rPr>
          <w:rFonts w:cs="ArialMT" w:ascii="ArialMT" w:hAnsi="ArialMT"/>
          <w:color w:val="000000"/>
          <w:sz w:val="15"/>
          <w:szCs w:val="15"/>
        </w:rPr>
        <w:t xml:space="preserve">2 </w:t>
      </w:r>
      <w:r>
        <w:rPr>
          <w:rFonts w:cs="ArialMT" w:ascii="ArialMT" w:hAnsi="ArialMT"/>
          <w:color w:val="000000"/>
          <w:sz w:val="23"/>
          <w:szCs w:val="23"/>
        </w:rPr>
        <w:t>Binnen het kader van deze definitie heeft de overhei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maatregelen genomen om de groei van de kosten van de AWBZ te beheer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als de wijziging van het Besluit Zorgaanspraken per 1 april 2003 en invoerin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et maatschappelijke ondersteuning (Wmo) met ingang van 1 januari 2007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 van deze maatregelen is om de omvang van de AWBZ te verkleinen en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men tot een beheersing van de kosten van de AWBZ. Een andere maatregel o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e kosten te beheersen is de introductie van marktwerking in de gezondheidszorg.</w:t>
      </w:r>
      <w:r>
        <w:rPr>
          <w:rFonts w:cs="ArialMT" w:ascii="ArialMT" w:hAnsi="ArialMT"/>
          <w:color w:val="000000"/>
          <w:sz w:val="15"/>
          <w:szCs w:val="15"/>
        </w:rPr>
        <w:t>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idee is dat door middel van marktwerking zorgaanbieders prikkels krijgen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iciënt en doelmatig te gaan werken, wat leidt tot lagere kosten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worden door marktwerking de belangen van zorgvragers ten aanzien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waliteit, toegankelijkheid en betaalbaarheid, gewaarborgd.</w:t>
      </w:r>
      <w:r>
        <w:rPr>
          <w:rFonts w:cs="ArialMT" w:ascii="ArialMT" w:hAnsi="ArialMT"/>
          <w:color w:val="000000"/>
          <w:sz w:val="15"/>
          <w:szCs w:val="15"/>
        </w:rPr>
        <w:t>4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et Centrum Indicatiestelling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entrum Indicatiestelling Zorg (CIZ) beoordeelt, als onafhan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uursorgaan, de aanspraken op de AWBZ-zorg. Het CIZ indiceert éé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erdere functies èn de omvang en de duur van de periode van het recht op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 </w:t>
      </w:r>
      <w:r>
        <w:rPr>
          <w:rFonts w:cs="ArialMT" w:ascii="ArialMT" w:hAnsi="ArialMT"/>
          <w:color w:val="000000"/>
          <w:sz w:val="19"/>
          <w:szCs w:val="19"/>
        </w:rPr>
        <w:t>Kamerstukken II, 2003/04, 29 538, nr. 1, p.17-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 </w:t>
      </w:r>
      <w:r>
        <w:rPr>
          <w:rFonts w:cs="ArialMT" w:ascii="ArialMT" w:hAnsi="ArialMT"/>
          <w:color w:val="000000"/>
          <w:sz w:val="19"/>
          <w:szCs w:val="19"/>
        </w:rPr>
        <w:t>Kamerstukken II, 2005/06, 26 631, nr. 155 p.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 </w:t>
      </w:r>
      <w:r>
        <w:rPr>
          <w:rFonts w:cs="ArialMT" w:ascii="ArialMT" w:hAnsi="ArialMT"/>
          <w:color w:val="000000"/>
          <w:sz w:val="19"/>
          <w:szCs w:val="19"/>
        </w:rPr>
        <w:t>Ministerie van VWS 2001, p. 6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 </w:t>
      </w:r>
      <w:r>
        <w:rPr>
          <w:rFonts w:cs="ArialMT" w:ascii="ArialMT" w:hAnsi="ArialMT"/>
          <w:color w:val="000000"/>
          <w:sz w:val="19"/>
          <w:szCs w:val="19"/>
        </w:rPr>
        <w:t>CTG/ZAio c, p.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ïndiceerde functie.</w:t>
      </w:r>
      <w:r>
        <w:rPr>
          <w:rFonts w:cs="ArialMT" w:ascii="ArialMT" w:hAnsi="ArialMT"/>
          <w:color w:val="000000"/>
          <w:sz w:val="15"/>
          <w:szCs w:val="15"/>
        </w:rPr>
        <w:t xml:space="preserve">5 </w:t>
      </w:r>
      <w:r>
        <w:rPr>
          <w:rFonts w:cs="ArialMT" w:ascii="ArialMT" w:hAnsi="ArialMT"/>
          <w:color w:val="000000"/>
          <w:sz w:val="23"/>
          <w:szCs w:val="23"/>
        </w:rPr>
        <w:t>De zorg wordt bekostigd op basis van de geïndic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ncties. De effecten van functiegerichte bekostiging zij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r ontstaan concurrentie mogelijkheden, omdat zorgaanbieders uit de zev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functies eigen producten met een eigen zorgprofiel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stell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en bevordering van de doelmatigheid door onderhandel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 en de zorgaanbieders bij de inkoop van zorg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de transparantie van de producten wordt bevorderd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aatwerk en keuzemogelijkheden voor de zorgvrager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prijsvergelijking wordt mogelijk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reductie van de administratieve lasten.</w:t>
      </w:r>
      <w:r>
        <w:rPr>
          <w:rFonts w:cs="ArialMT" w:ascii="ArialMT" w:hAnsi="ArialMT"/>
          <w:color w:val="000000"/>
          <w:sz w:val="15"/>
          <w:szCs w:val="15"/>
        </w:rPr>
        <w:t>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haar taak goed te kunnen uitvoeren is een vorm van samenwerk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van belang, bijvoorbeeld om haar rol als adviseu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te kunnen vervullen. De samenwerking dient dan een publiek doel, zo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ankelijkheid en kwaliteit van zorg. Anderzijds dient de marktwerking 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bied van de AWBZ-zorg niet verstoord te worden door deze samenwerk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i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introductie van marktwerking in de gezondheidszorg wordt ook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van toepassing op zorgaanbieders. De gedachte achte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is dat in een markteconomie men de optimale verdelin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vaart bereikt. In een goed functionerende markteconomie spelen concurrenti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een belangrijke rol. Het werkt niet om deze mededinging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 louter over te laten aan de markt, omdat het gunstig kan zijn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 om concurrentie te beperken of uit te schakelen. De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deling van welvaart wordt zo niet bereikt. Een samenleving heeft dus baat bij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 </w:t>
      </w:r>
      <w:r>
        <w:rPr>
          <w:rFonts w:cs="ArialMT" w:ascii="ArialMT" w:hAnsi="ArialMT"/>
          <w:color w:val="000000"/>
          <w:sz w:val="19"/>
          <w:szCs w:val="19"/>
        </w:rPr>
        <w:t>voorheen Regionaal Indicatie Orgaan (RIO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6 </w:t>
      </w:r>
      <w:r>
        <w:rPr>
          <w:rFonts w:cs="ArialMT" w:ascii="ArialMT" w:hAnsi="ArialMT"/>
          <w:color w:val="000000"/>
          <w:sz w:val="19"/>
          <w:szCs w:val="19"/>
        </w:rPr>
        <w:t>Kamerstukken II, 2004/05, 26 631, nr. 117 p.3-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oed werkend mechanisme van concurrentie.</w:t>
      </w:r>
      <w:r>
        <w:rPr>
          <w:rFonts w:cs="ArialMT" w:ascii="ArialMT" w:hAnsi="ArialMT"/>
          <w:color w:val="000000"/>
          <w:sz w:val="15"/>
          <w:szCs w:val="15"/>
        </w:rPr>
        <w:t xml:space="preserve">7 </w:t>
      </w:r>
      <w:r>
        <w:rPr>
          <w:rFonts w:cs="ArialMT" w:ascii="ArialMT" w:hAnsi="ArialMT"/>
          <w:color w:val="000000"/>
          <w:sz w:val="23"/>
          <w:szCs w:val="23"/>
        </w:rPr>
        <w:t>In Nederland houdt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autoriteit (NMa) toezicht op naleving van de Mededingingswe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de wijziging van het Besluit Zorgaanspraken 1 april 2003 beschouwde de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 van de AWBZ-zorg als een markt waar concurrentie wel gewenst werd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maar waar onvoldoende mogelijkheden waren om daadwerkelijk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ren. De AWBZ-zorg was verdeeld in verschillende sectoren en doo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 Zorgaanspraken is de AWBZ-zorgmarkt inmiddels ontschot. De indelin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ectoren is opgeheven en het functiegericht indiceren is geïntroduceerd. Als gevol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invoering van deze wijzigingen concludeert de NMa dat de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toepassing is op de AWBZ-zorgaanbieders, omdat zij in meer of mindere ma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et elkaar kunnen concurreren.</w:t>
      </w:r>
      <w:r>
        <w:rPr>
          <w:rFonts w:cs="ArialMT" w:ascii="ArialMT" w:hAnsi="ArialMT"/>
          <w:color w:val="000000"/>
          <w:sz w:val="15"/>
          <w:szCs w:val="15"/>
        </w:rPr>
        <w:t xml:space="preserve">8 </w:t>
      </w:r>
      <w:r>
        <w:rPr>
          <w:rFonts w:cs="ArialMT" w:ascii="ArialMT" w:hAnsi="ArialMT"/>
          <w:color w:val="000000"/>
          <w:sz w:val="23"/>
          <w:szCs w:val="23"/>
        </w:rPr>
        <w:t>Het concept marktwerking is echter pas z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ingevoerd in de zorg en daarom is de zorg te beschouwen als een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transitie naar gereguleerde marktwerking. Het CIZ en zorgkantoren zijn niet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ouwen als ondernemingen in de zin van de Mededingingswet, omdat zij g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activiteiten verrichten. Daarom is de Mededingingswet niet op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de zorgkantoren van toepassing. Het CIZ is een bestuursorgaan en dient zich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aan de algemene beginselen voor behoorlijk bestu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 van de AWBZ-zorg bevat een aantal sectorspecifieke kenmerken waar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en rol speelt, die de markt complex maken. Eén kenmerk is dat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formatieachterstand hebben over de producten van de zorgaanbieders: wat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voorbeeld de kwaliteit en de levertijd van de zorgproducten? Een tweede kenm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t zorgvragers de door hen verlangde informatie meestal krijgen via mond-totmo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lame van bijvoorbeeld andere zorgvragers, de huisarts of het CIZ. Om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informatie dan vaak voornamelijk gebaseerd is op eigen (dus subjectiev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varingen met zorgaanbieders, is deze informatie niet altijd compleet, juist o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objectief, hetgeen de marktwerking vertroebelt.</w:t>
      </w:r>
      <w:r>
        <w:rPr>
          <w:rFonts w:cs="ArialMT" w:ascii="ArialMT" w:hAnsi="ArialMT"/>
          <w:color w:val="000000"/>
          <w:sz w:val="15"/>
          <w:szCs w:val="15"/>
        </w:rPr>
        <w:t xml:space="preserve">9 </w:t>
      </w:r>
      <w:r>
        <w:rPr>
          <w:rFonts w:cs="ArialMT" w:ascii="ArialMT" w:hAnsi="ArialMT"/>
          <w:color w:val="000000"/>
          <w:sz w:val="23"/>
          <w:szCs w:val="23"/>
        </w:rPr>
        <w:t>Ten slotte kan het CIZ, sind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jziging per 1 april 2003 van het Besluit Zorgaanspraken, het onderzoek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vorming van een indicatie mandateren aan zorgaanbieders. Deze mogelijkhei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 het CIZ bemoeilijkt de concurrentie tussen zorgaanbieders.</w:t>
      </w:r>
      <w:r>
        <w:rPr>
          <w:rFonts w:cs="ArialMT" w:ascii="ArialMT" w:hAnsi="ArialMT"/>
          <w:color w:val="000000"/>
          <w:sz w:val="15"/>
          <w:szCs w:val="15"/>
        </w:rPr>
        <w:t>1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7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Gerbrandy &amp; Hessels 2004, p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8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NMA 2004a, p. 3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9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CTG/Zaio 2005, p. 9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10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NMA 2004a, p. 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0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Toezicht op marktwerking i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toezicht op de verschillende betrokken partijen wordt door verschill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anties uitgevoerd. Het toezicht op de zorgaanbieders wordt uitgevoerd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Ma en het College Tarieven Gezondheidszorg/ Zorg Autoriteit in opric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CTG/ZAio). De NMa houdt algemeen toezicht op grond van de Mededingingswet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TG/ZAio houdt toezicht op grond van de Wet Tarieven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WTG). Het toezicht op het CIZ valt onder de minister van Volksgezond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zijn (VW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rtom, de kosten van de AWBZ zijn gestegen. Een maatregel om de kosten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eersen is de introductie van marktwerking in de AWBZ-zorg. Het CIZ gee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, waarmee zorgvragers toegang heeft tot de AWBZ-zorg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het opstellen van indicatiebesluiten mandateren naar AWBZ-zorgaanbieders, w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werking kan belemmeren. Enerzijds vervult het CIZ een belangrijke rol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orgaan en kan zij belangrijk zijn bij de keuze voor een bepaal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, anderzijds kunnen gedragingen van het CIZ de beoog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belemmeren of verstoren. De probleemstelling die hieruit volgt is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unnen het CIZ en AWBZ-zorgaanbieders zodanig samenwerken, dat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niet wordt belemmerd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1.2 Onderzoek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Onderzoeks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probleemschets in paragraaf 1.1 is aanleiding om de samenwerk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nader te onderzoeken door een kwalitatief onderzoek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n naar extramurale zorg in de regio Amsterdam. De centrale onderzoeks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uidt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an de samenwerking tussen het CIZ en zorgaanbieders zodanig word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orm gegeven, dat deze samenwerking een goede marktwerking op de AWBZzorgmark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niet belemmer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tot een antwoord te komen op de onderzoeksvraag, zijn de volgende deel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gesteld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1. Wat houdt het begrip samenwerking in voor de AWBZ-zorgmarkt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2. Wat houdt het begrip marktwerking in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3. Hoe is de samenwerking tussen het CIZ en AWBZ-zorgaanbieders volgen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huidige wetgeving en beleidsregels gereg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ag gaat in op de bestaande regelgeving waaraan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het CIZ zich dienen te houden. Welke wetgeving is voo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van toepassing? En hoe is het toezicht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tussen het CIZ en zorgaanbieders geregeld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4. Wat zijn de risico’s in het proces van indicatiestelling, die een goe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kunnen belemmer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nceptmarktwerking is nieuw in de AWBZ-zorg. Deze vraag onderzoek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emten of constructies in de huidige wetgeving en beleidsregels, die een goe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kunnen belemmeren of verstor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5. Hoe ziet de samenwerking tussen het CIZ en zorgaanbieders er ideaa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ezien uit, om een goede marktwerking te waarborg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is een literatuurstudie verricht en er zijn semi-gestructureerde interview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genomen bij verschillende deskundigen variërend van de uitvoerenden t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leidsmakers.</w:t>
      </w:r>
      <w:r>
        <w:rPr>
          <w:rFonts w:cs="ArialMT" w:ascii="ArialMT" w:hAnsi="ArialMT"/>
          <w:color w:val="000000"/>
          <w:sz w:val="15"/>
          <w:szCs w:val="15"/>
        </w:rPr>
        <w:t xml:space="preserve">11 </w:t>
      </w:r>
      <w:r>
        <w:rPr>
          <w:rFonts w:cs="ArialMT" w:ascii="ArialMT" w:hAnsi="ArialMT"/>
          <w:color w:val="000000"/>
          <w:sz w:val="23"/>
          <w:szCs w:val="23"/>
        </w:rPr>
        <w:t>In het onderzoek is gekozen om een deskundige van het lan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ureau van het CIZ te interviewen, omdat het landelijk bureau het beleid opst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et op de uitkomsten van het onderzoek, waarbij met name de verschillen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ces van indicatiestelling en de samenwerking naar voren komen, was het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evol geweest om een deskundige van het regiobureau Amsterda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en. Hoewel er slechts drie AWBZ-zorgaanbieders zijn geïnterviewd, zij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 wel duidelijk geword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1 </w:t>
      </w:r>
      <w:r>
        <w:rPr>
          <w:rFonts w:cs="ArialMT" w:ascii="ArialMT" w:hAnsi="ArialMT"/>
          <w:color w:val="000000"/>
          <w:sz w:val="19"/>
          <w:szCs w:val="19"/>
        </w:rPr>
        <w:t>Bij een semi-gestructureerd interview, krijgt de geïnterviewde enerzijds alle ruimte om te verte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ver een onderwerp, waarbij de onderzoeker het interview kadert door een onderwerp aan te reik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2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leva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is praktisch relevant omdat het een bijdrage levert a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tschappelijke ontwikkelingen op het gebied van mededingingsrecht i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ondheidszorg.</w:t>
      </w:r>
      <w:r>
        <w:rPr>
          <w:rFonts w:cs="ArialMT" w:ascii="ArialMT" w:hAnsi="ArialMT"/>
          <w:color w:val="000000"/>
          <w:sz w:val="15"/>
          <w:szCs w:val="15"/>
        </w:rPr>
        <w:t xml:space="preserve">12 </w:t>
      </w:r>
      <w:r>
        <w:rPr>
          <w:rFonts w:cs="ArialMT" w:ascii="ArialMT" w:hAnsi="ArialMT"/>
          <w:color w:val="000000"/>
          <w:sz w:val="23"/>
          <w:szCs w:val="23"/>
        </w:rPr>
        <w:t>In de eerste plaats is dit onderzoek relevant voor (potentië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liënten. Zij heeft baat bij een eerlijke mededinging, zodat de AWBZ-zorg optima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verdeeld en dat hun belangen op het gebied van kwaliteit, toegankelijk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aalbaarheid worden gewaarborgd worden. In de tweede plaats is dit onderzo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 voor de betrokken partijen: het CIZ en de AWBZ-zorgaanbieders.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kan hen informatie opleveren over rechtmatige samenwerking met elk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welke gedragingen wel of niet zijn geoorloofd. En in de derde plaats is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relevant voor de toezichthouders en de beleidsmakers, omdat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duidelijkheid kan verschaffen over eventuele leemten in huidige wetge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beleidsregel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2 </w:t>
      </w:r>
      <w:r>
        <w:rPr>
          <w:rFonts w:cs="ArialMT" w:ascii="ArialMT" w:hAnsi="ArialMT"/>
          <w:color w:val="000000"/>
          <w:sz w:val="19"/>
          <w:szCs w:val="19"/>
        </w:rPr>
        <w:t>Baarda &amp; De Goede 2001, p. 9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2. Onderzoeksopzet en metho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2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richt zich op de samenwerking tussen het CIZ en de AWBZzorgaanbied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het proces van indicatiestelling het kader is. Bijzond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dacht verdienen de Standaard Indicatie Protocollen (SIPs). SIPs zijn protocoll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op basis van vragen bij bepaalde veelvoorkomende zorgsituaties de inhou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indicatiebesluit (functie, klasse, activiteiten en geldigheidsduur)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. Een ABWZ-zorgaanbieder sluit met het CIZ een overeenkomst en is daar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voegd om gebruik te maken van de SIPs. Een AWBZ-zorgaanbieder kan op bas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SIP een indicatieadvies opstellen voor het CIZ. Op basis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dvies kan een AWBZ-zorgaanbieder een zorgvrager direct zorg lev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zet het advies om in een besluit en controleert het gebruik van de S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af steekproefsgewijs. Een AWBZ-zorgaanbieder kan door het 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ïnvloeden, dat de marktwerking kan verstor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2.1 Onderzoeksmeth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bestaan verschillende methoden van onderzoek: kwantitatief, kwalitatief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mixte methoden. Afhankelijk van het soort probleem kan een onderzoeksmeth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kozen worden. Indien een probleem onbekend terrein is, waar nog nauwelijk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naar gedaan is, kan gekozen worden voor kwalitatief onderzo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atief onderzoek is namelijk explorerend van aard en heeft een cycl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. Bovendien kan kwalitatief onderzoek uitstekend gebruikt worden indie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riabelen en hun onderlinge relaties onbekend zijn.</w:t>
      </w:r>
      <w:r>
        <w:rPr>
          <w:rFonts w:cs="ArialMT" w:ascii="ArialMT" w:hAnsi="ArialMT"/>
          <w:color w:val="000000"/>
          <w:sz w:val="15"/>
          <w:szCs w:val="15"/>
        </w:rPr>
        <w:t xml:space="preserve">13 </w:t>
      </w:r>
      <w:r>
        <w:rPr>
          <w:rFonts w:cs="ArialMT" w:ascii="ArialMT" w:hAnsi="ArialMT"/>
          <w:color w:val="000000"/>
          <w:sz w:val="23"/>
          <w:szCs w:val="23"/>
        </w:rPr>
        <w:t>De vorm van het kwalitatie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deel van het onderzoek is in een casestudy gegoten. De activiteiten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AWBZ-zorgaanbieders in het kader van het proces van indicatiestel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ieper onderzocht. Het onderwerp van dit onderzoek, de SIPs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van de Mw op de AWBZ-zorgmarkt, is een nieuwe situatie, waar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op dit gebied verkennend van aard is. Daarom is voor dit onderzo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kozen voor een kwalitatieve onderzoeksstrategie. De eerste dr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svragen zij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houdt het begrip samenwerking in voor de AWBZ-zorgmark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houdt het begrip marktwerking in voor de AWBZ-zorgma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oe is de samenwerking tussen het CIZ en de AWBZ-zorgaanbieders volg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huidige wetgeving en beleidsregels gereg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gen zijn beschrijvend van aard. Het antwoord wordt gevormd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ingen van de begrippen, de context en de ontstaansgeschiedenis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gen zijn beantwoord met behulp van literatuuronderzoek. De begrip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en concurrentie zijn inzichtelijk gemaa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Wat zijn de risico’s in het proces van indicatiestelling, die een goe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 de AWBZ-zorg kunnen belemmer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onderzoeksvraag is zowel beschrijvend als explorerend van aard. Naas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ing van de risico’s, die in de literatuur zijn beschreven, wordt midde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s onderzocht welke risico’s momenteel een rol spelen bij de SIPs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s hebben een semi-gestructureerd karakter. De geïnterviewden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nodigd om over dit onderwerp te spreken, echter door het gebruik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piclijsten wordt een kader geplaatst en wordt gewaarborgd dat alle onderwer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bod komen. De topiclijsten zijn terug te vinden in bijlage 2. De triangulat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wordt gewaarborgd, doordat deskundigen op verschillende gebie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ïnterviewd, variërend van uitvoerders tot beleidsmak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heeft plaats gevonden in de regio Amsterdam. De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ent zich namelijk uitstekend voor dit onderzoek, omdat op een relatief kle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ografisch gebied veel AWBZ-zorgaanbieders actief zijn. Hoewel de AWBZ-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tschot is, zijn veel AWBZ-zorgaanbieders vanuit de historie nog naar soort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deeld. Daarom is bij dit onderzoek als richtlijn gehanteerd dat de onderzoch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in ieder geval extramurale zorg leveren. Binn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e AWBZ-zorgaanbieders wordt gestreefd naar maximale variatie om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 compleet mogelijk beeld te geven. De AWBZ-zorgaanbieders, zijn uitgekozen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ximale variatie te bereiken zijn: de Amsterdam Thuiszorg, 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Evean. De Amsterdam Thuiszorg is marktleider op het gebied van thuiszor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, met een lange historie en met veel locaties verspreid door Amsterdam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3 </w:t>
      </w:r>
      <w:r>
        <w:rPr>
          <w:rFonts w:cs="ArialMT" w:ascii="ArialMT" w:hAnsi="ArialMT"/>
          <w:color w:val="000000"/>
          <w:sz w:val="19"/>
          <w:szCs w:val="19"/>
        </w:rPr>
        <w:t>Creswell 2003, p. 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is jong, klein en gevestigd in Amsterdam Zuidoost. Evean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ot netwerk van instellingen in de regio Amsterdam, Waterland en Zaanstreek,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andere thuiszorg leve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een landelijk bureau in Driebergen waar het landelijk beleid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gesteld, daarom heb ik ervoor gekozen een deskundige van het landelijke bureau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interviewen. Ten slotte zijn twee deskundigen werkzaam bij de dire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van het ministerie van Economische Zaken geïnterviewd, omdat z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andelijke beleid opstellen voor de marktwerking in de 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Hoe ziet de samenwerking tussen het CIZ en zorgaanbieders er ideaal bezi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, om een goede marktwerking te waarborg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ag bestaat uit een aantal conclusies voortkomend uit de antwoorde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gaande vrag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3. De Mededingingsw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aspecten van de Mededingingswet (Mw) komen in dit hoofdstuk a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rde. Eerst plaats ik de Mw in een internationaal kader (3.2), vervolgens ga ik i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e aspecten van de inhoud van de Mw (3.3) en ten slotte komt het toezicht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leving van de Mw aan de orde (3.4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2 De mededingingswet vanuit internationaal perspectie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 1958 ondertekenden zes Europese landen het EEG-verdrag.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ArialMT" w:ascii="ArialMT" w:hAnsi="ArialMT"/>
          <w:color w:val="000000"/>
          <w:sz w:val="23"/>
          <w:szCs w:val="23"/>
        </w:rPr>
        <w:t>Het doel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G-verdrag was om de nationale economieën te integreren van deze zes land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emeenschappelijke Europese markt tot stand te brengen door oprichtin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en Europese Economische Gemeenschap.</w:t>
      </w:r>
      <w:r>
        <w:rPr>
          <w:rFonts w:cs="ArialMT" w:ascii="ArialMT" w:hAnsi="ArialMT"/>
          <w:color w:val="000000"/>
          <w:sz w:val="15"/>
          <w:szCs w:val="15"/>
        </w:rPr>
        <w:t xml:space="preserve">15 </w:t>
      </w:r>
      <w:r>
        <w:rPr>
          <w:rFonts w:cs="ArialMT" w:ascii="ArialMT" w:hAnsi="ArialMT"/>
          <w:color w:val="000000"/>
          <w:sz w:val="23"/>
          <w:szCs w:val="23"/>
        </w:rPr>
        <w:t>De EEG werd bij het Verdra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stricht 1992 ingekort tot EG, Europese Gemeenschap. De samenstell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 is sinds 1957 enorm uitgebreid tot een huidig totaal van 25 lidstat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rechtsregels in het EG-verdrag gelden voor de Europese Unie en de lidsta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zonderlijk. Nederland heeft gekozen voor een systeem van monisme. Dit houd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rechtsregels in het EG-verdrag deel uitmaken van de nationale wetgeving, zo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ussenkomst van de nationale overheid.</w:t>
      </w:r>
      <w:r>
        <w:rPr>
          <w:rFonts w:cs="ArialMT" w:ascii="ArialMT" w:hAnsi="ArialMT"/>
          <w:color w:val="000000"/>
          <w:sz w:val="15"/>
          <w:szCs w:val="15"/>
        </w:rPr>
        <w:t xml:space="preserve">16 </w:t>
      </w:r>
      <w:r>
        <w:rPr>
          <w:rFonts w:cs="ArialMT" w:ascii="ArialMT" w:hAnsi="ArialMT"/>
          <w:color w:val="000000"/>
          <w:sz w:val="23"/>
          <w:szCs w:val="23"/>
        </w:rPr>
        <w:t>In artikel 94 van de Grondwet is gerege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internationale wetgeving voorrang heeft op nationale wetgeving. De combin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systeem van monisme en de voorrangsregel maakt dat de internationa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wetgeving een dominante plaats inneemt in de Nederlandse wetgeving.</w:t>
      </w:r>
      <w:r>
        <w:rPr>
          <w:rFonts w:cs="ArialMT" w:ascii="ArialMT" w:hAnsi="ArialMT"/>
          <w:color w:val="000000"/>
          <w:sz w:val="15"/>
          <w:szCs w:val="15"/>
        </w:rPr>
        <w:t>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EG-verdrag waarborgt de Europese Unie vrije mededinging op twe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anieren.</w:t>
      </w:r>
      <w:r>
        <w:rPr>
          <w:rFonts w:cs="ArialMT" w:ascii="ArialMT" w:hAnsi="ArialMT"/>
          <w:color w:val="000000"/>
          <w:sz w:val="15"/>
          <w:szCs w:val="15"/>
        </w:rPr>
        <w:t xml:space="preserve">18 </w:t>
      </w:r>
      <w:r>
        <w:rPr>
          <w:rFonts w:cs="ArialMT" w:ascii="ArialMT" w:hAnsi="ArialMT"/>
          <w:color w:val="000000"/>
          <w:sz w:val="23"/>
          <w:szCs w:val="23"/>
        </w:rPr>
        <w:t>Dit zijn het stellen van regels voor ondernemingen en het stellen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regels over steunmaatregelen van de lidstaten.</w:t>
      </w:r>
      <w:r>
        <w:rPr>
          <w:rFonts w:cs="ArialMT" w:ascii="ArialMT" w:hAnsi="ArialMT"/>
          <w:color w:val="000000"/>
          <w:sz w:val="15"/>
          <w:szCs w:val="15"/>
        </w:rPr>
        <w:t xml:space="preserve">19 </w:t>
      </w:r>
      <w:r>
        <w:rPr>
          <w:rFonts w:cs="ArialMT" w:ascii="ArialMT" w:hAnsi="ArialMT"/>
          <w:color w:val="000000"/>
          <w:sz w:val="23"/>
          <w:szCs w:val="23"/>
        </w:rPr>
        <w:t>Het waarborgen van vrij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is gebaseerd op een verbodstelsel. Een verbodstelsel heeft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angspunt dat afspraken die de concurrentie verhinderen of beperken verbo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. De tegenhanger van het verbodstelsel is het misbruikstelsel. Bij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isbruikstelsel zijn afspraken pas verboden als daar misbruikt van wordt gemaa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misbruik wordt dan naderhand vastgesteld en verbod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4 </w:t>
      </w:r>
      <w:r>
        <w:rPr>
          <w:rFonts w:cs="ArialMT" w:ascii="ArialMT" w:hAnsi="ArialMT"/>
          <w:color w:val="000000"/>
          <w:sz w:val="19"/>
          <w:szCs w:val="19"/>
        </w:rPr>
        <w:t>De zes landen waren de Beneluxlanden, Frankrijk, Duitsland en Italië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5 </w:t>
      </w:r>
      <w:r>
        <w:rPr>
          <w:rFonts w:cs="ArialMT" w:ascii="ArialMT" w:hAnsi="ArialMT"/>
          <w:color w:val="000000"/>
          <w:sz w:val="19"/>
          <w:szCs w:val="19"/>
        </w:rPr>
        <w:t>Verheugt 2003, p. 54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6 </w:t>
      </w:r>
      <w:r>
        <w:rPr>
          <w:rFonts w:cs="ArialMT" w:ascii="ArialMT" w:hAnsi="ArialMT"/>
          <w:color w:val="000000"/>
          <w:sz w:val="19"/>
          <w:szCs w:val="19"/>
        </w:rPr>
        <w:t>een andere naam voor dit principe is het incorporatiesystee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7 </w:t>
      </w:r>
      <w:r>
        <w:rPr>
          <w:rFonts w:cs="ArialMT" w:ascii="ArialMT" w:hAnsi="ArialMT"/>
          <w:color w:val="000000"/>
          <w:sz w:val="19"/>
          <w:szCs w:val="19"/>
        </w:rPr>
        <w:t>Verheugt 2003, p.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8 </w:t>
      </w:r>
      <w:r>
        <w:rPr>
          <w:rFonts w:cs="ArialMT" w:ascii="ArialMT" w:hAnsi="ArialMT"/>
          <w:color w:val="000000"/>
          <w:sz w:val="19"/>
          <w:szCs w:val="19"/>
        </w:rPr>
        <w:t>Sluijs 2004, p. 19-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3 De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w trad in werking op 1 januari 1998 en verving de Wet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(WEM) uit 1958. Het uitgangspunt bij de invoering van de Mw was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veel mogelijk aansluiting te vinden bij de mededingingsregels van de EG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 van de Mw komt daarom zeer vergaand overeen met het EG-recht en de M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net als het EG-verdrag gebaseerd op een verbodstelsel. Een verschil tuss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w en het EG-recht zijn de procedureregels. De procedureregels van de Mw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namelijk ingebed in het systeem van de Algemene wet bestuursrecht (Awb).</w:t>
      </w:r>
      <w:r>
        <w:rPr>
          <w:rFonts w:cs="ArialMT" w:ascii="ArialMT" w:hAnsi="ArialMT"/>
          <w:color w:val="000000"/>
          <w:sz w:val="15"/>
          <w:szCs w:val="15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kelijk van het karakter van de overtreding wordt deze op nationaal niveau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uropees niveau behandeld. Een overtreding met een impact op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, wordt door de NMa behandeld. Overtredingen die de Europese markt scha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oor de Europese Commissie behandeld. Om het karakter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treding te bepalen zijn specifieke regels opgesteld, zoals een omzetdrempe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ndernem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 in Neder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Mededingingswet zijn, in artikel 6 lid 1, verboden overeenkomsten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, besluiten van ondernemingsverenigingen en onderling afgestem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eitelijke gedragingen van ondernemingen, die ertoe strekken of ten gevolge hebb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de mededinging op de Nederlandse markt of een deel daarvan wordt verhinderd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perkt of vervalst.</w:t>
      </w:r>
      <w:r>
        <w:rPr>
          <w:rFonts w:cs="ArialMT" w:ascii="ArialMT" w:hAnsi="ArialMT"/>
          <w:color w:val="000000"/>
          <w:sz w:val="15"/>
          <w:szCs w:val="15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begrip overeenkomst dient, net als in het Nederlands burgerlijk recht, rui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opgevat. Zodra er sprake is van een wilsovereenstemming, is er sprak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. Deze wilsovereenstemming hoeft niet schriftelijk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stgelegd.</w:t>
      </w:r>
      <w:r>
        <w:rPr>
          <w:rFonts w:cs="ArialMT" w:ascii="ArialMT" w:hAnsi="ArialMT"/>
          <w:color w:val="000000"/>
          <w:sz w:val="15"/>
          <w:szCs w:val="15"/>
        </w:rPr>
        <w:t xml:space="preserve">22 </w:t>
      </w:r>
      <w:r>
        <w:rPr>
          <w:rFonts w:cs="ArialMT" w:ascii="ArialMT" w:hAnsi="ArialMT"/>
          <w:color w:val="000000"/>
          <w:sz w:val="23"/>
          <w:szCs w:val="23"/>
        </w:rPr>
        <w:t>Maar ook zonder wilsovereenstemming, dus zonder overeenkomst,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edraging de mededinging beperken. Deze gedragingen vallen onder het begr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ling afgestemde feitelijke gedragingen. De bewijsvoering van de onderlin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gestemde feitelijke gedragingen is ingewikkeld. Indien noodzakelijk word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ndige analyse van de markt gemaakt, waarbij parallelle prijsbeweginge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9 </w:t>
      </w:r>
      <w:r>
        <w:rPr>
          <w:rFonts w:cs="ArialMT" w:ascii="ArialMT" w:hAnsi="ArialMT"/>
          <w:color w:val="000000"/>
          <w:sz w:val="19"/>
          <w:szCs w:val="19"/>
        </w:rPr>
        <w:t>art. 81 t/m 89 E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0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3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1 </w:t>
      </w:r>
      <w:r>
        <w:rPr>
          <w:rFonts w:cs="ArialMT" w:ascii="ArialMT" w:hAnsi="ArialMT"/>
          <w:color w:val="000000"/>
          <w:sz w:val="19"/>
          <w:szCs w:val="19"/>
        </w:rPr>
        <w:t>Dit wordt ook wel het kartelverbod genoemd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2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rijke aanwijzing zijn. Er moet dan worden aangetoond dat de gedragingen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 worden verklaard door de structuur en de bijzondere kenmerken 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trokken markt.</w:t>
      </w:r>
      <w:r>
        <w:rPr>
          <w:rFonts w:cs="ArialMT" w:ascii="ArialMT" w:hAnsi="ArialMT"/>
          <w:color w:val="000000"/>
          <w:sz w:val="15"/>
          <w:szCs w:val="15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 kan horizontaal of verticaal zijn. Een horizontale overeenkomst,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 tussen twee ondernemingen die op hetzelfde niveau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zaam zijn, bijvoorbeeld twee zorgaanbieders. Een verticale overeenkomst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tussen twee ondernemingen met een verschillende positie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, bijvoorbeeld een overeenkomst tussen een zorgaanbieder en een distribute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is gekozen om de economische benadering van het kartelver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rang te verlenen op de juridische benadering. Dat betekent dat economis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ffecten zwaarder wegen dan de precieze vorm van de overeenkomst.</w:t>
      </w:r>
      <w:r>
        <w:rPr>
          <w:rFonts w:cs="ArialMT" w:ascii="ArialMT" w:hAnsi="ArialMT"/>
          <w:color w:val="000000"/>
          <w:sz w:val="15"/>
          <w:szCs w:val="15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Mw artikel 6:1 wordt gesproken over het verhinderen, beperken of vervals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concurrentie. Het begrip verhinderen houdt in dat concurrentie is of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sloten. Concurrentie vindt in het geheel niet plaats. Het begrip beper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ekent dat marktdeelnemers een verminderde bewegingsvrijheid hebb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geleken met hun normale bewegingsvrijheid. Het vervalsen van concurre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t in dat een of meerdere marktdeelnemers in een gunstigere positie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et dan de overige marktdeelnemers. In de praktijk betekent dat de Mw zich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me richt op de volgende drie soorten gedraginge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afspraken die mededinging kunnen verhinderen, beperken of vervals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spraken die een effect op mededinging beogen, maar dit effect niet bereik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verboden. Ook zijn afspraken verboden die geen effect op de mededin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ogen, maar wel resulteren in een effect op de mededinging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misbruik van een economische machtspositi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et tot stand brengen van fusies van ondernemingen. Fusies dienen voora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meld te worden. Fusies, die een economische machtspositie tot gevolg hebb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 de concurrentie in belangrijke mate kan belemmeren, zijn verbod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Mw artikel 6:3 zijn de uitzonderingen op Mw artikel 6:1 beschreven. Indi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, besluit of onderling afgestemde feitelijke gedraging bijdraagt 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betering van de productie of van de distributie of tot bevordering van technisch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vooruitgang mits een billijk aandeel in de daaruit voortvloeie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3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5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4 </w:t>
      </w:r>
      <w:r>
        <w:rPr>
          <w:rFonts w:cs="ArialMT" w:ascii="ArialMT" w:hAnsi="ArialMT"/>
          <w:color w:val="000000"/>
          <w:sz w:val="19"/>
          <w:szCs w:val="19"/>
        </w:rPr>
        <w:t>NMa c 2003, p.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delen de gebruikers ten goede komt, en zonder nochtans aan de betrok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beperkingen opleggen die voor het bereiken van deze doelstellingen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misbaar zijn,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de mogelijkheid geven, voor een wezenlijk deel van de betrokken goeder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nsten mededinging uit te schakel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rtikel 7 Mw is geregeld dat afspraken die een gering effect hebben op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ededinging, buiten de werking van de Mw vallen.</w:t>
      </w:r>
      <w:r>
        <w:rPr>
          <w:rFonts w:cs="ArialMT" w:ascii="ArialMT" w:hAnsi="ArialMT"/>
          <w:color w:val="000000"/>
          <w:sz w:val="15"/>
          <w:szCs w:val="15"/>
        </w:rPr>
        <w:t xml:space="preserve">25 </w:t>
      </w:r>
      <w:r>
        <w:rPr>
          <w:rFonts w:cs="ArialMT" w:ascii="ArialMT" w:hAnsi="ArialMT"/>
          <w:color w:val="000000"/>
          <w:sz w:val="23"/>
          <w:szCs w:val="23"/>
        </w:rPr>
        <w:t>Er is sprake van een g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ect indien niet meer dan acht ondernemingen bij betrokken zijn, waar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amenlijke omzet niet meer dan € 908.000, - is.</w:t>
      </w:r>
      <w:r>
        <w:rPr>
          <w:rFonts w:cs="ArialMT" w:ascii="ArialMT" w:hAnsi="ArialMT"/>
          <w:color w:val="000000"/>
          <w:sz w:val="15"/>
          <w:szCs w:val="15"/>
        </w:rPr>
        <w:t>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4 De Nederlandse Mededingingsautorit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inwerkingtreden van de Mw is tegelijkertijd ook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autoriteit (NMa) opgericht. De NMa heeft als taak om de Mw,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lektriciteitswet 1998, de Gaswet, de Wet personenvervoer 2000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oorwegwet te handhaven. In het kader van dit onderzoek is alleen de handh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Mw door de NMa releva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is een zelfstandig bestuursorgaan en valt onder het ministerie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conomische Zaken.</w:t>
      </w:r>
      <w:r>
        <w:rPr>
          <w:rFonts w:cs="ArialMT" w:ascii="ArialMT" w:hAnsi="ArialMT"/>
          <w:color w:val="000000"/>
          <w:sz w:val="15"/>
          <w:szCs w:val="15"/>
        </w:rPr>
        <w:t xml:space="preserve">27 </w:t>
      </w:r>
      <w:r>
        <w:rPr>
          <w:rFonts w:cs="ArialMT" w:ascii="ArialMT" w:hAnsi="ArialMT"/>
          <w:color w:val="000000"/>
          <w:sz w:val="23"/>
          <w:szCs w:val="23"/>
        </w:rPr>
        <w:t>De minister van Economische Zaken is verantwoor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het beleid van de NMa en kan algemene aanwijzingen geven. De NMa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etes en een last onder dwangbevel opleggen. Tegen besluiten van de NMa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n in eerste instantie bezwaar aantekenen bij de NMa en in tweede instantie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n in beroep gaan de bestuurskamer van de rechtbank Rotterdam, art. 8:7 Awb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gen uitspraken van de bestuurskamer van de rechtbank Rotterdam kan men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ger beroep bij het College van Beroep voor het bedrijfsleven. De rechter k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nctie nietigheid vanwege rechtswege opleggen voor (een deel van)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of beslui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5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34 - 5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6 </w:t>
      </w:r>
      <w:r>
        <w:rPr>
          <w:rFonts w:cs="ArialMT" w:ascii="ArialMT" w:hAnsi="ArialMT"/>
          <w:color w:val="000000"/>
          <w:sz w:val="19"/>
          <w:szCs w:val="19"/>
        </w:rPr>
        <w:t>Indien de betrokken ondernemingen hoofdzakelijk goederen leveren, mag de gezamenlijke omz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>niet hoger zijn dan € 4.540.000,- . Echter dit soort ondernemingen komt niet voor in de markt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WBZ-zorg, omdat deze markt diensten leve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jaarverslag van de NMa 2004 is de missie ’markten laten werken’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formuleerd, het bewaken van marktwerking en toezicht houden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andvoorwaarden die aan markten wordt gesteld. Een concurrerende omge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imuleert innovatie en geeft een impuls aan de concurrentiekracht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drijfsleven. Bovendien draagt concurrentie bij aan de optimaliser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jskwaliteit verhouding van goederen en diensten alsook aan een efficiën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anwending van middelen. Dit komt weer ten goede aan de consument.</w:t>
      </w:r>
      <w:r>
        <w:rPr>
          <w:rFonts w:cs="ArialMT" w:ascii="ArialMT" w:hAnsi="ArialMT"/>
          <w:color w:val="000000"/>
          <w:sz w:val="15"/>
          <w:szCs w:val="15"/>
        </w:rPr>
        <w:t>28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NMa e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zette kaders voor de AWBZ-zorg uit in het visiedocument AWBZzorgmarkt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wordt samengevat in de volgende zinnen. “In de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gestaag stappen gezet op weg naar meer marktwerking. Het doel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ere, goedkopere, efficiëntere en meer innovatieve zorgsector met oog voor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ublieke belangen”.</w:t>
      </w:r>
      <w:r>
        <w:rPr>
          <w:rFonts w:cs="ArialMT" w:ascii="ArialMT" w:hAnsi="ArialMT"/>
          <w:color w:val="000000"/>
          <w:sz w:val="15"/>
          <w:szCs w:val="15"/>
        </w:rPr>
        <w:t xml:space="preserve">29 </w:t>
      </w:r>
      <w:r>
        <w:rPr>
          <w:rFonts w:cs="ArialMT" w:ascii="ArialMT" w:hAnsi="ArialMT"/>
          <w:color w:val="000000"/>
          <w:sz w:val="23"/>
          <w:szCs w:val="23"/>
        </w:rPr>
        <w:t>De belangrijkste conclusie uit het visiedocument is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van AWBZ-zorg worden beschouwd als een onderneming in de z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Mw en daarmee onder de Mw vallen. De inkopers van AWBZ-zorg,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ren, en het CIZ zijn niet te beschouwen als een onderneming in de zi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w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31 augustus 2004 gold voor de gehele AWBZ een contracteerplicht. Dit houd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zorgkantoren verplicht waren om elke zorgaanbieder te contracteren. V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xtramurale AWBZ-zorg is deze contracteerplicht bij algemene maatrege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uur (AMvB) per 31 augustus 2004 opgeheven. De opheffing heeft belangr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sequenties gehad voor de mogelijkheid tot mededinging. De NMa beschouw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ndsdien de AWBZ-zorgaanbieders als ondernemingen in de zin van de Mw.</w:t>
      </w:r>
      <w:r>
        <w:rPr>
          <w:rFonts w:cs="ArialMT" w:ascii="ArialMT" w:hAnsi="ArialMT"/>
          <w:color w:val="000000"/>
          <w:sz w:val="15"/>
          <w:szCs w:val="15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llege Tarieven Gezondheidszorg / Zorgautoriteit in oprichting (CTG/ZAio) vo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et Tarieven Gezondheidszorg (WTG) uit. Als gevolg van veranderingen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, onder andere de marktwerking in de gezondheidszorg, verander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aken van het CTG/ZAio. In de toekomst zal de CTG/ZAio omgevormd worden t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7 </w:t>
      </w:r>
      <w:r>
        <w:rPr>
          <w:rFonts w:cs="ArialMT" w:ascii="ArialMT" w:hAnsi="ArialMT"/>
          <w:color w:val="000000"/>
          <w:sz w:val="19"/>
          <w:szCs w:val="19"/>
        </w:rPr>
        <w:t>Sinds 2004 is de NMa een zelfstandig bestuursorgaan. Voorheen viel het onder het minister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conomische Zaken. Een bestuursorgaan is een orgaan van een rechtspersoon die kracht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ubliekrecht, of een ander persoon of college met enig openbaar gezag bekleed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8 </w:t>
      </w:r>
      <w:r>
        <w:rPr>
          <w:rFonts w:cs="ArialMT" w:ascii="ArialMT" w:hAnsi="ArialMT"/>
          <w:color w:val="000000"/>
          <w:sz w:val="19"/>
          <w:szCs w:val="19"/>
        </w:rPr>
        <w:t>NMa 2004b, p.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9 </w:t>
      </w:r>
      <w:r>
        <w:rPr>
          <w:rFonts w:cs="ArialMT" w:ascii="ArialMT" w:hAnsi="ArialMT"/>
          <w:color w:val="000000"/>
          <w:sz w:val="19"/>
          <w:szCs w:val="19"/>
        </w:rPr>
        <w:t>NMa 2004b, p. 1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>30</w:t>
      </w:r>
      <w:r>
        <w:rPr>
          <w:rFonts w:cs="ArialMT" w:ascii="ArialMT" w:hAnsi="ArialMT"/>
          <w:color w:val="000000"/>
          <w:sz w:val="19"/>
          <w:szCs w:val="19"/>
        </w:rPr>
        <w:t>CTG/Zaio 2005b, p.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Autoriteit en zal zij samen met de NMa toe zien op de marktwerking i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ondheidszorg.</w:t>
      </w:r>
      <w:r>
        <w:rPr>
          <w:rFonts w:cs="ArialMT" w:ascii="ArialMT" w:hAnsi="ArialMT"/>
          <w:color w:val="000000"/>
          <w:sz w:val="15"/>
          <w:szCs w:val="15"/>
        </w:rPr>
        <w:t>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Mw artikel 6:1 zijn overeenkomsten en onderling afgestemde gedragin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de mededinging wordt verhinderd, beperkt of vervalst verboden. Zo’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kan een verticaal of een horizontaal karakter hebben, maa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cieze juridische vorm van zo’n overeenkomst is minder zwaarwegend d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effecten van de overeenkomst. De onderlinge afgestemde gedrag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in de praktijk i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fspraken, die mededinging kunnen beperken, verhinderen of vervals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isbruik van een economische machtspositi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n het tot stand brengen van fus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rtikel 6:3 Mw staan de uitzonderingen op artikel 6:1 Mw beschr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houdt toezicht op de handhaving van de Mw. Gelet op het specifie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 van de zorgmarkt zal het CTG/ZAio samen met de NMa toezien op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oede marktwerking in de gezondheidszorg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1 </w:t>
      </w:r>
      <w:r>
        <w:rPr>
          <w:rFonts w:cs="ArialMT" w:ascii="ArialMT" w:hAnsi="ArialMT"/>
          <w:color w:val="000000"/>
          <w:sz w:val="19"/>
          <w:szCs w:val="19"/>
        </w:rPr>
        <w:t>NMa 2004b, p.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4. Het Centrum Indicatiestelling 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hoofdstuk ga ik dieper in op het Centrum Indicatiestelling Zorg (CIZ). Wat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aken van het CIZ en wat is haar werkwijze (4.2)? In paragraaf 4.3 kom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 Indicatie Protocollen (SIPs) uitgebreid aan bod. Ook komt aan de o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de Mw niet van toepassing is op het CIZ (4.4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2 Ontstaan, taken en werkwijz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IZ algem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s vanaf 1 januari 2005 door de overheid aangewezen als uitvoerder 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stelling AWBZ-zorg.</w:t>
      </w:r>
      <w:r>
        <w:rPr>
          <w:rFonts w:cs="ArialMT" w:ascii="ArialMT" w:hAnsi="ArialMT"/>
          <w:color w:val="000000"/>
          <w:sz w:val="15"/>
          <w:szCs w:val="15"/>
        </w:rPr>
        <w:t xml:space="preserve">32 </w:t>
      </w:r>
      <w:r>
        <w:rPr>
          <w:rFonts w:cs="ArialMT" w:ascii="ArialMT" w:hAnsi="ArialMT"/>
          <w:color w:val="000000"/>
          <w:sz w:val="23"/>
          <w:szCs w:val="23"/>
        </w:rPr>
        <w:t>Het CIZ is een bestuursorgaan en valt beleidsmati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elijk onder de verantwoordelijkheid van de minister van Volksgezondheid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zijn en Sport (VWS). Naast het stellen van indicaties voor AWBZ-zorg, k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indicaties stellen voor de Wet voorzieningen gehandicapten en sociaal-med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dvisering. Deze laatste taken kunnen gemeenten door het CIZ laten uitvoeren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heeft de taak om te zorgen voor een objectieve, onafhankelijk en integr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. Deze indicatiestelling dient te worden gekenmerkt doo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liëntvriendelijke, geprotocolleerde en waar mogelijk gestandaardiseerde werkwij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registratie. Het indicatiestellingproces dient bij te dragen aan de verei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ransparantie in de zorgketen.</w:t>
      </w:r>
      <w:r>
        <w:rPr>
          <w:rFonts w:cs="ArialMT" w:ascii="ArialMT" w:hAnsi="ArialMT"/>
          <w:color w:val="000000"/>
          <w:sz w:val="15"/>
          <w:szCs w:val="15"/>
        </w:rPr>
        <w:t>3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werkt landelijk en is verdeeld in 16 regio’s. In elke regio zijn één of meerd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ocaties. Per jaar worden een miljoen aanvragen in behandeling genomen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000 medewerkers van het CIZ. De inschrijving bij de burgerlijke stand is bepale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welke locatie een zorgvrager een aanvraag kan indienen. Een zorgvrager kan ze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aanvraag indienen bij het CIZ of de hulp van een aanmelder gebrui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anties of personen die de rol van aanmelders op zich kunnen nemen, zijn o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2 </w:t>
      </w:r>
      <w:r>
        <w:rPr>
          <w:rFonts w:cs="ArialMT" w:ascii="ArialMT" w:hAnsi="ArialMT"/>
          <w:color w:val="000000"/>
          <w:sz w:val="19"/>
          <w:szCs w:val="19"/>
        </w:rPr>
        <w:t>Voorheen indiceerden de Regionale Indicatie Organen (RIO’s) de AWBZ-zorg. Het CIZ w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pgericht als landelijk overkoepelend orgaan om een meer uniforme indicatiestelling te waarborg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3 </w:t>
      </w:r>
      <w:r>
        <w:rPr>
          <w:rFonts w:cs="ArialMT" w:ascii="ArialMT" w:hAnsi="ArialMT"/>
          <w:color w:val="000000"/>
          <w:sz w:val="19"/>
          <w:szCs w:val="19"/>
        </w:rPr>
        <w:t>Kamerstukken II 2005, 24 846 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: zorgaanbieders van AWBZ-zorg, zorgloketten (bij gemeenten), huisartsen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rofessionele ondersteuners (bijvoorbeeld MEE) en ziekenhuizen.</w:t>
      </w:r>
      <w:r>
        <w:rPr>
          <w:rFonts w:cs="ArialMT" w:ascii="ArialMT" w:hAnsi="ArialMT"/>
          <w:color w:val="000000"/>
          <w:sz w:val="15"/>
          <w:szCs w:val="15"/>
        </w:rPr>
        <w:t>34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stelt een indicatiebesluit op. In het indicatiebesluit is de aanspraak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 wordt vastgelegd. Het is een wettelijk besluit over het recht op de AWBZ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geeft aan welke soort zorg nodig is. Daarbij is de keuze uit zev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genoemde functies: huishoudelijke verzorging, persoonlijke verzorging, verplegin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steunende begeleiding, activerende begeleiding, behandeling en verblijf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stelt, naast de functie, de omvang (hoeveel uur) en de periode vast.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wordt formeel niet betrokken bij de besluitvorming tot een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gelet op het feit dat AWBZ-zorgaanbieders de rol van ondersteune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kunnen vervullen, hebben zij wel invloed op het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. Een AWBZ-zorgaanbieder levert dan de informatie aan, waar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haar indictiebesluit baseert. Men streeft ernaar om de periode tuss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vraag en het indicatiebesluit maximaal zes weken te laten duren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zendt het indicatiebesluit naar de aanvrager èn het regionale zorgkantoor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 draagt zorg voor de daadwerkelijke levering van de zorg. Er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jknormen over de periode tussen de afgifte van het indicatiebesluit en de startdatu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zorglevering. De zorgkantoren bewaken de termijnen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 en de aanvang van zorg. Het CIZ heeft geen bemoeienis met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rmijnen. Op grond van de Algemene wet bestuursrecht kan een zorgvrag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zwaar aantekenen tegen het indicatiebesluit binnen zes weken na afgifte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. Het CIZ onderzoekt het bezwaar en doet een uitspraak ove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zwaar. Indien een zorgvrager het niet eens is met de uitspraak van het CIZ,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 in beroep gaan bij de recht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3 Standaard Indicatie Protoco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de aanmelders bestaat er de mogelijkheid om gebruik te maken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 Indicatie Protocollen (SIPs). SIPs zijn protocollen, waarbij op basis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4 </w:t>
      </w:r>
      <w:r>
        <w:rPr>
          <w:rFonts w:cs="ArialMT" w:ascii="ArialMT" w:hAnsi="ArialMT"/>
          <w:color w:val="000000"/>
          <w:sz w:val="19"/>
          <w:szCs w:val="19"/>
        </w:rPr>
        <w:t>MEE is een door de overheid gesubsidieerde stichting, die informeert, adviseert en ondersteun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rnvragen bij beperkte, veelvoorkomende en sterk geprotocolleerde zorgsituatie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 van het indicatiebesluit (functie, klasse, activiteiten en geldigheidsduur)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standaardiseerd. Het CIZ sluit dan met de organisatie van de aanmelde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riftelijke overeenkomst. De aanmelder is, na het sluiten van een schrif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, bevoegd om voor de SIPs een preadvies op te stellen. Een preadv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een beoordeling voor een indicatiebesluit van een aanmelder op basis va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P.</w:t>
      </w:r>
      <w:r>
        <w:rPr>
          <w:rFonts w:cs="ArialMT" w:ascii="ArialMT" w:hAnsi="ArialMT"/>
          <w:color w:val="000000"/>
          <w:sz w:val="15"/>
          <w:szCs w:val="15"/>
        </w:rPr>
        <w:t xml:space="preserve">35 </w:t>
      </w:r>
      <w:r>
        <w:rPr>
          <w:rFonts w:cs="ArialMT" w:ascii="ArialMT" w:hAnsi="ArialMT"/>
          <w:color w:val="000000"/>
          <w:sz w:val="23"/>
          <w:szCs w:val="23"/>
        </w:rPr>
        <w:t>Bij een SIP formulier worden de aandoening van de cliënt aangekruist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automatisch berekend welke zorg en hoeveel zorg er nodig is. De SIP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er e-mail naar het CIZ verstuurd en de volgende werkdag staat het 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de site van de AWBZ-brede Zorgregistratie (AZR). Dit is een lan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ystematiek voor het registreren en uitwisselen van berichten tussen h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orgaan, het zorgkantoor en de zorgaanbieder (de ketenpartners).</w:t>
      </w:r>
      <w:r>
        <w:rPr>
          <w:rFonts w:cs="ArialMT" w:ascii="ArialMT" w:hAnsi="ArialMT"/>
          <w:color w:val="000000"/>
          <w:sz w:val="15"/>
          <w:szCs w:val="15"/>
        </w:rPr>
        <w:t xml:space="preserve">36 </w:t>
      </w:r>
      <w:r>
        <w:rPr>
          <w:rFonts w:cs="ArialMT" w:ascii="ArialMT" w:hAnsi="ArialMT"/>
          <w:color w:val="000000"/>
          <w:sz w:val="23"/>
          <w:szCs w:val="23"/>
        </w:rPr>
        <w:t>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eemt het preadvies over en controleert achteraf steekproefsgewijs het preadv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geeft het indicatiebesluit af op basis van het preadvies. Het CIZ start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controle van 20% van de aangevraagde SIPs van een zorgaanbieder. Indi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controles goed zijn, verlaagt het CIZ het controlepercentage stapsgewijs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inimum. Het CIZ controleert of de aangeleverde informatie doo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correct is. Het is belangrijk dat het CIZ de informatie over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rrect krijgt aangedragen, omdat het CIZ haar indicatiebesluit baseert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gedragen informatie. Het CIZ kan bij een controle een indicatiebesluit corrig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het CIZ structureel de preadviezen corrigeert, kan het CIZ de schrif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voor het gebruik van de SIPs opzegg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4 Het CIZ in het kader van de M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kader van de Mw is er sprake van een onderneming er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worden verricht, waarbij de rechtsvorm en het al dan niet nastrev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winstoogmerk er niet toe doen. Het CIZ is een bestuursorgaan met de ta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afhankelijk en met objectieve en niet-discriminerende criteria, indicatiebesluiten a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geven over het recht op AWBZ-zorg. Het CIZ heeft na het afgeven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 geen verdere bemoeienis met het verzilveren van de recht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iedt aan mensen met een handicap, beperking of chronische ziekt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5 </w:t>
      </w:r>
      <w:r>
        <w:rPr>
          <w:rFonts w:cs="ArialMT" w:ascii="ArialMT" w:hAnsi="ArialMT"/>
          <w:color w:val="000000"/>
          <w:sz w:val="19"/>
          <w:szCs w:val="19"/>
        </w:rPr>
        <w:t>CIZ b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6 </w:t>
      </w:r>
      <w:r>
        <w:rPr>
          <w:rFonts w:cs="ArialMT" w:ascii="ArialMT" w:hAnsi="ArialMT"/>
          <w:color w:val="000000"/>
          <w:sz w:val="19"/>
          <w:szCs w:val="19"/>
        </w:rPr>
        <w:t>Zorgregistratie 200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Ma beschouwt het CIZ niet als een onderneming, omdat zij geen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verricht. Hetgeen tot gevolg heeft dat de Mw niet van toepassing is 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de taak te indiceren in hoeverre zorgvragers aanspraak kan make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. In een indicatiebesluit wordt het recht op AWBZ-zorg wett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stgelegd. Aanmelders kunnen gebruik maken van SIPs. Aanmelders stell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advies op, wat het CIZ gebruikt als grondslag voor een indicatiebeslui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adviezen worden achteraf door het CIZ op juistheid gecontroleerd. De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ouwt het CIZ niet als een onderneming, met het gevolg dat de Mw nie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is op het CIZ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5. Marktwerking in de gezondheids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paragraaf 5.2 en 5.3 wordt de begrippen marktwerking en samenwerking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gemeen behandelt. In de daarop volgende paragraven komt de markt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fiek in de gezondheidszorg aan de or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2 Markt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arkt bestaat uit een groep kopers en een groep verkopers van een bepaa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 of dienst. De groep kopers bepalen als groep de vraag naar een produc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ep verkopers bepalen als groep het aanbod van een product. De vraag naa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 wordt beïnvloed door een aantal factoren, zoals inkomen, prijz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gelijkbare producten, smaak, verwachtingen en het aantal kopers. Het aan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product wordt beïnvloed door onder andere prijzen, technologie 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verkopers. De variabele prijs is de belangrijkste factor zowel als bij het aan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bij de vraag. De prijs is een belangrijke evenwichtsbrenger tussen vraa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bod. Het spel tussen vraag en aanbod is de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dat de prijs zo’n belangrijke rol speelt bij de tot standkoming van producten,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per ingegaan op dit mechanisme. Een verkoper streeft ernaar zoveel mogelijk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igen producten te verkopen, waarbij hij concurreert met de andere verkop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en kunnen verschillende vormen aannemen. De vorm van een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t de invloed van de verkopers en kopers. Markten met volmaakte competi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bben veel kopers, veel verkopers èn het product is homogeen. De individ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ver)koper kan weinig invloed uitoefenen op de marktprijs, omdat de (ver)kop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wisselbaar zijn voor andere (ver)kopers. In een monopolie is er slecht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oper en talrijke kopers. De verkoper kan de prijs vaststellen en de kopers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 nauwelijks invloed op uitoefenen. In een oligopolie zijn er meerdere verkop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 concurreren niet agressief met elkaar. Ze vermijden concurrentie en houd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js hoog. In een monopolistische markt zijn er veel verkopers, maar allemaal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net iets ander product. Een verkoper kan enigszins zijn prijs bepalen en kop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kunnen kiezen uit het meest gewenste product. </w:t>
      </w:r>
      <w:r>
        <w:rPr>
          <w:rFonts w:cs="ArialMT" w:ascii="ArialMT" w:hAnsi="ArialMT"/>
          <w:color w:val="000000"/>
          <w:sz w:val="15"/>
          <w:szCs w:val="15"/>
        </w:rPr>
        <w:t>3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37 </w:t>
      </w:r>
      <w:r>
        <w:rPr>
          <w:rFonts w:cs="ArialMT" w:ascii="ArialMT" w:hAnsi="ArialMT"/>
          <w:color w:val="000000"/>
          <w:sz w:val="19"/>
          <w:szCs w:val="19"/>
        </w:rPr>
        <w:t>Deze paragraaf is gebaseerd op Gregory Mankiw 2004, hoofdstuk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3 Samenwerk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en drietal principes liggen ten grondslag aan het begrip samenwerking.</w:t>
      </w:r>
      <w:r>
        <w:rPr>
          <w:rFonts w:cs="ArialMT" w:ascii="ArialMT" w:hAnsi="ArialMT"/>
          <w:color w:val="000000"/>
          <w:sz w:val="15"/>
          <w:szCs w:val="15"/>
        </w:rPr>
        <w:t xml:space="preserve">38 </w:t>
      </w:r>
      <w:r>
        <w:rPr>
          <w:rFonts w:cs="ArialMT" w:ascii="ArialMT" w:hAnsi="ArialMT"/>
          <w:color w:val="000000"/>
          <w:sz w:val="23"/>
          <w:szCs w:val="23"/>
        </w:rPr>
        <w:t>Het eer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ncipe is dat marktwerking of concurrentie in het belang van iedereen kan zij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wel van de verkopers als voor de kopers. De kopers concurreren met elkaa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beste product met de laagste prijs. Verkopers concurreren met elkaar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este kopers voor een zo’n hoog mogelijke prijs. Daarnaast hebben de kopers ba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het bestaan van de markt, omdat zij anders genoodzaakt zijn het product of dien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elf te maken of te leveren. De verkopers kunnen zich door het bestaan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aliseren in een product of diens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tweede principe is dat markten een goede manier zijn om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te organiseren. In een markteconomie bepalen alle kopers en verkop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ezamen de markt.</w:t>
      </w:r>
      <w:r>
        <w:rPr>
          <w:rFonts w:cs="ArialMT" w:ascii="ArialMT" w:hAnsi="ArialMT"/>
          <w:color w:val="000000"/>
          <w:sz w:val="15"/>
          <w:szCs w:val="15"/>
        </w:rPr>
        <w:t xml:space="preserve">39 </w:t>
      </w:r>
      <w:r>
        <w:rPr>
          <w:rFonts w:cs="ArialMT" w:ascii="ArialMT" w:hAnsi="ArialMT"/>
          <w:color w:val="000000"/>
          <w:sz w:val="23"/>
          <w:szCs w:val="23"/>
        </w:rPr>
        <w:t>Elke koper behartigd zijn eigen belang en neemt individ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issingen, en de som van alle individuele beslissingen vormt de markt. Het ei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 wordt geleidt door ‘de onzichtbare hand’ en deze hand leidt het eigen bela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naar een algemeen economisch welzijn. </w:t>
      </w:r>
      <w:r>
        <w:rPr>
          <w:rFonts w:cs="ArialMT" w:ascii="ArialMT" w:hAnsi="ArialMT"/>
          <w:color w:val="000000"/>
          <w:sz w:val="15"/>
          <w:szCs w:val="15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derde principe is dat de overheid het resultaat van een markt soms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beteren. De overheid waarborgt de efficiëntie en rechtvaardigheid, door wett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els. De overheid beschermt dan de onzichtbare hand. De drie principes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volgt samengevat worden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fundamentele principes van samenwerking houden in dat handel voor al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partijen voordelig kan zijn, dat markten vaak een goede manier zijn om handel tuss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nsen te coördineren en dat de overheid marktresultaten kan beïnvloeden als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 niet goed werkt of als het marktresultaat onrechtvaardigheid in de h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werkt”.</w:t>
      </w:r>
      <w:r>
        <w:rPr>
          <w:rFonts w:cs="Arial-ItalicMT" w:ascii="Arial-ItalicMT" w:hAnsi="Arial-ItalicMT"/>
          <w:i/>
          <w:iCs/>
          <w:color w:val="000000"/>
          <w:sz w:val="15"/>
          <w:szCs w:val="15"/>
        </w:rPr>
        <w:t>4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8 </w:t>
      </w:r>
      <w:r>
        <w:rPr>
          <w:rFonts w:cs="ArialMT" w:ascii="ArialMT" w:hAnsi="ArialMT"/>
          <w:color w:val="000000"/>
          <w:sz w:val="19"/>
          <w:szCs w:val="19"/>
        </w:rPr>
        <w:t>Gregory Mankiw 2004, p. 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9 </w:t>
      </w:r>
      <w:r>
        <w:rPr>
          <w:rFonts w:cs="ArialMT" w:ascii="ArialMT" w:hAnsi="ArialMT"/>
          <w:color w:val="000000"/>
          <w:sz w:val="19"/>
          <w:szCs w:val="19"/>
        </w:rPr>
        <w:t>In tegenstelling tot een centrale geplande economie die in de Sovjet-Unie ooit bestond. De over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lande alle economische activiteit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0 </w:t>
      </w:r>
      <w:r>
        <w:rPr>
          <w:rFonts w:cs="ArialMT" w:ascii="ArialMT" w:hAnsi="ArialMT"/>
          <w:color w:val="000000"/>
          <w:sz w:val="19"/>
          <w:szCs w:val="19"/>
        </w:rPr>
        <w:t>In zijn boek An Inquiry into the nature and causes of wealth of nations legt Adam Smith het ide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 onzichtbare hand ui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1 </w:t>
      </w:r>
      <w:r>
        <w:rPr>
          <w:rFonts w:cs="ArialMT" w:ascii="ArialMT" w:hAnsi="ArialMT"/>
          <w:color w:val="000000"/>
          <w:sz w:val="19"/>
          <w:szCs w:val="19"/>
        </w:rPr>
        <w:t>Gregory Mankiw 2004, p. 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4 De gezondheidszorg: van centrale planning naar 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arkt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1974 koos de overheid met de Structuurnota Gezondheidszorg voor centr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lanning in de gezondheidszorg. De overheid had via vergunningen, erkennin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uwplafonds en uitbreiding en reproductie van functies grote invloed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. De overheid wilde de toegankelijkheid (zowel geografisch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inancieel) van de gezondheidszorg waarborgen, de kosten beheersen en efficiënti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matigheid, flexibiliteit en kwaliteit stimuleren. In de loop van de jaren ‘80 bl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aanpak niet te werken. Door de ingewikkelde, onoverzichtelijk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genstrijdige planningswetgeving traden ongewenste effecten op. De Commis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kker nam afstand van het idee van de centraal geplande gezondheidszor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gde in haar advies de basis voor een marktmodel. Hierin wordt het zorgaanbod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 door de overheid, maar komt het aanbod tot stand door partijen i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 met elkaar onderhandelen en overeenkomsten aangaan. De doelen zij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reiken van een optimale efficiëntie, doelmatigheid, flexibiliteit, service en kwalit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ereiken. Deze doelen worden bereikt door substitutie, concurrentie, streven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nst en privatisering. De overheid kan wel sturen in het marktmodel, maar is mi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rominent aanwezig.</w:t>
      </w:r>
      <w:r>
        <w:rPr>
          <w:rFonts w:cs="ArialMT" w:ascii="ArialMT" w:hAnsi="ArialMT"/>
          <w:color w:val="000000"/>
          <w:sz w:val="15"/>
          <w:szCs w:val="15"/>
        </w:rPr>
        <w:t xml:space="preserve">42 </w:t>
      </w:r>
      <w:r>
        <w:rPr>
          <w:rFonts w:cs="ArialMT" w:ascii="ArialMT" w:hAnsi="ArialMT"/>
          <w:color w:val="000000"/>
          <w:sz w:val="23"/>
          <w:szCs w:val="23"/>
        </w:rPr>
        <w:t>De overheid waarborgt wel de spreiding van voorziening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oegankelijkheid (zowel geografisch als financieel) door middel van geregul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, maar voor de overige doelstellingen is de rol van de overheid bepe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facilitato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5 De gezondheidszorg als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de beschouwing van de gezondheidszorg als een economische markt zijn e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specifieke kenmerken van de gezondheidszorg, waardoor zij wezenlijk an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n andere sectoren. Lapré en anderen (1999) noemen een tiental karakteristiek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enmerken van de gezondheidszorg.</w:t>
      </w:r>
      <w:r>
        <w:rPr>
          <w:rFonts w:cs="ArialMT" w:ascii="ArialMT" w:hAnsi="ArialMT"/>
          <w:color w:val="000000"/>
          <w:sz w:val="15"/>
          <w:szCs w:val="15"/>
        </w:rPr>
        <w:t xml:space="preserve">43 </w:t>
      </w:r>
      <w:r>
        <w:rPr>
          <w:rFonts w:cs="ArialMT" w:ascii="ArialMT" w:hAnsi="ArialMT"/>
          <w:color w:val="000000"/>
          <w:sz w:val="23"/>
          <w:szCs w:val="23"/>
        </w:rPr>
        <w:t>Hieronder worden een aantal van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istieken, die ook betrekking hebben op de AWBZ-zorgmarkt genoem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Onzekerheid en asymmet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2 </w:t>
      </w:r>
      <w:r>
        <w:rPr>
          <w:rFonts w:cs="ArialMT" w:ascii="ArialMT" w:hAnsi="ArialMT"/>
          <w:color w:val="000000"/>
          <w:sz w:val="19"/>
          <w:szCs w:val="19"/>
        </w:rPr>
        <w:t>Dute &amp; Hermans 2000, p. 6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3 </w:t>
      </w:r>
      <w:r>
        <w:rPr>
          <w:rFonts w:cs="ArialMT" w:ascii="ArialMT" w:hAnsi="ArialMT"/>
          <w:color w:val="000000"/>
          <w:sz w:val="19"/>
          <w:szCs w:val="19"/>
        </w:rPr>
        <w:t>Lapré et al. 1999, p. 14-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is onzeker wanneer, hoeveel en welke zorg iemand behoeft. Daarnaast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een grote informatievoorsprong op de zorgvrager. Deze verhoud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dus asymmetrisch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Uitschakeling prijsmechanis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een economische markt is de prijs de belangrijkste variabele om een evenw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ussen vraag en aanbod te creëren. In de AWBZ-zorg betalen zorgvrager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mie en een eigen bijdrage, maar die komen niet in de buurt van de kostprijz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. Juist omdat de kosten van AWBZ-zorg voor individuen niet te beta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, is hiervoor een volksverzekering opgezet. Het prijsmechanisme is daarom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geschikt belang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s vragen naar aanleiding van hun hulpvraag een indicatie aan bij h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CIZ.</w:t>
      </w:r>
      <w:r>
        <w:rPr>
          <w:rFonts w:cs="ArialMT" w:ascii="ArialMT" w:hAnsi="ArialMT"/>
          <w:color w:val="000000"/>
          <w:sz w:val="15"/>
          <w:szCs w:val="15"/>
        </w:rPr>
        <w:t xml:space="preserve">44 </w:t>
      </w:r>
      <w:r>
        <w:rPr>
          <w:rFonts w:cs="ArialMT" w:ascii="ArialMT" w:hAnsi="ArialMT"/>
          <w:color w:val="000000"/>
          <w:sz w:val="23"/>
          <w:szCs w:val="23"/>
        </w:rPr>
        <w:t>Met deze indicatie hebben zij recht op een verstrekking van de geïndic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. De zorgverzekeraars vergoeden de aanspraken in natura, via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, aan de zorgvrager. De zorgverzekeraars verrekenen de aanspr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zorgaanbieders. De zorgverzekeraars, gezamenlijk georganiseerd 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, onderhandelen met de zorgaanbieders over de prijs, kwaliteit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veelheid zorgverlening aan hun verzekerden, de zorginkoopmarkt. De diens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bekostigd met de AWBZ-volksverzekering; een zorgvrager betaalt dus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htstreeks de kosten van het product of de dienst (wel indirect door een premi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een inkomensafhankelijk bijdrage indien een zorgvrager daadwer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 ontvangt). Op deze wijze tracht de overheid de toegankelijk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olidariteit van de AWBZ-zorg te waarborg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oral haza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gevolg van de uitschakeling van het prijsmechanisme kan moral hazard ontsta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houdt in dat zorgaanbieders en zorgvragers zich anders gedragen, dan wann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wel een reële prijs betaald moet word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anbieders met verschillende pett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4 </w:t>
      </w:r>
      <w:r>
        <w:rPr>
          <w:rFonts w:cs="ArialMT" w:ascii="ArialMT" w:hAnsi="ArialMT"/>
          <w:color w:val="000000"/>
          <w:sz w:val="19"/>
          <w:szCs w:val="19"/>
        </w:rPr>
        <w:t>Hierin wijkt de gezondheidszorg af van andere markten, waar de vrager zich direct wendt to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everancier van dienst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hebben verschillende rollen en belangen. Enerzijds zijn z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enbehartiger van een zorgvrager en anderzijds zijn zij een gesprekspartn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zorgkantoor over bijvoorbeeld tariev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anbodgeïnduceerde 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kunnen de zorgvraag beïnvloeden om het eigenbelang te dien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Heterogeniteit van het produ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heeft een heterogeen pakket aan diensten. In de econom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aat een ideale markt uit een homogeen product. In de AWBZ-zorg wordt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de heterogeniteit gestimuleerd, maar gereguleerd door de produc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te brengen bij de zeven functies, die het CIZ kan indiceren (zie paragraaf 4.2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otieven voor overheidsingrij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heeft verschillende motieven om in te grijpen in de gezondheids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als solidariteit, ethische vraagstukken, onderschatting van de toekomsti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behoefte van potentiële zorgvragers en macro-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stenoverwegingen. De kosten van de gezondheidszorg zijn gestegen.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wil die kosten beheersen onder andere door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bestaat feitelijk uit een drie markten en dat geldt ook v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markt: een zorgverleningmarkt, een zorgverzekeringsmarkt e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zorginkoopmarkt. </w:t>
      </w:r>
      <w:r>
        <w:rPr>
          <w:rFonts w:cs="ArialMT" w:ascii="ArialMT" w:hAnsi="ArialMT"/>
          <w:color w:val="000000"/>
          <w:sz w:val="15"/>
          <w:szCs w:val="15"/>
        </w:rPr>
        <w:t xml:space="preserve">45 </w:t>
      </w:r>
      <w:r>
        <w:rPr>
          <w:rFonts w:cs="ArialMT" w:ascii="ArialMT" w:hAnsi="ArialMT"/>
          <w:color w:val="000000"/>
          <w:sz w:val="23"/>
          <w:szCs w:val="23"/>
        </w:rPr>
        <w:t>In de onderstaande figuur is de relatie tussen deze drie mark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ergegev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5 </w:t>
      </w:r>
      <w:r>
        <w:rPr>
          <w:rFonts w:cs="ArialMT" w:ascii="ArialMT" w:hAnsi="ArialMT"/>
          <w:color w:val="000000"/>
          <w:sz w:val="19"/>
          <w:szCs w:val="19"/>
        </w:rPr>
        <w:t>Lapré &amp; van Montfoort 1999, p.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er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iguur 5.1 De drieledige markt voor de gezondheidszorg (Bron: Lapré et al. 1999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Paradox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luis (2004) karakteriseert marktwerking in onder andere de gezondheidszorg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paradox. De overheid wil enerzijds de toegankelijkheid, de betaalbaarheid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eit van de gezondheidszorg waarborgen en anderzijds de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iciënter en effectiever maken door marktwerking. Enerzijds dus ingrijp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eren anderzijds de markt zijn werk laten doen. Dit is de paradox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reguleerde marktwerking. Lapré en van Montfoort (1999) verwachten hier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gewenst effect bij de zorgaanbieders. De zorgaanbieders dienen te concurrer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de zorgvrager. De overheid wil de kosten in de zorg beheersen en beperk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. Als gevolg van dit overheidsbeleid ontstaat er schaarste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. De schaarste in het zorgaanbod bemoeilijkt de concurren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 en marktwerking zijn vooral afhankelijk van de schaarsteverhoudin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aanb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vrag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verz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keraa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6 Een beschrijving van de AWBZ-zorg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markt wordt afgebakend op basis van AWBZ-functies en de regio’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n de zorgkantoren.</w:t>
      </w:r>
      <w:r>
        <w:rPr>
          <w:rFonts w:cs="ArialMT" w:ascii="ArialMT" w:hAnsi="ArialMT"/>
          <w:color w:val="000000"/>
          <w:sz w:val="15"/>
          <w:szCs w:val="15"/>
        </w:rPr>
        <w:t xml:space="preserve">46 </w:t>
      </w:r>
      <w:r>
        <w:rPr>
          <w:rFonts w:cs="ArialMT" w:ascii="ArialMT" w:hAnsi="ArialMT"/>
          <w:color w:val="000000"/>
          <w:sz w:val="23"/>
          <w:szCs w:val="23"/>
        </w:rPr>
        <w:t>Dat houdt in dat alle zorgaanbieders binnen de regio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 zorgkantoor, die producten aanbieden binnen een zelfde functie (hierme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e functies bedoeld, die het CIZ indiceert), tot de relevante markt beho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extramurale AWBZ-zorgmarkt is in de literatuur een beschrijv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markt gegeven door het CTG/Zaio (2005). De extramurale zorgmarkt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even als een markt met veel zorgaanbieders met een hoge concentratiegraa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houdt in dat er een klein aantal grote zorgaanbieders zijn en veel kle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. Het gevolg hiervan is zij om te kunnen voldoen aan hun zorgpl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iet om de grote zorgaanbieders heen kunnen. De positie van de gro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aanbieders is hierdoor stevig en de kans op machtsmisbruik is aanwezig.</w:t>
      </w:r>
      <w:r>
        <w:rPr>
          <w:rFonts w:cs="ArialMT" w:ascii="ArialMT" w:hAnsi="ArialMT"/>
          <w:color w:val="000000"/>
          <w:sz w:val="15"/>
          <w:szCs w:val="15"/>
        </w:rPr>
        <w:t>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vendien zijn er wel nieuwe zorgaanbieders op de AWBZ-zorgmarkt, maar d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lijven klein.</w:t>
      </w:r>
      <w:r>
        <w:rPr>
          <w:rFonts w:cs="ArialMT" w:ascii="ArialMT" w:hAnsi="ArialMT"/>
          <w:color w:val="000000"/>
          <w:sz w:val="15"/>
          <w:szCs w:val="15"/>
        </w:rPr>
        <w:t xml:space="preserve">48 </w:t>
      </w:r>
      <w:r>
        <w:rPr>
          <w:rFonts w:cs="ArialMT" w:ascii="ArialMT" w:hAnsi="ArialMT"/>
          <w:color w:val="000000"/>
          <w:sz w:val="23"/>
          <w:szCs w:val="23"/>
        </w:rPr>
        <w:t>Een grote zorgaanbieder kan schaalvoordelen behalen, maar de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delen lijken de concurrentie niet wezenlijk te belemmeren.</w:t>
      </w:r>
      <w:r>
        <w:rPr>
          <w:rFonts w:cs="ArialMT" w:ascii="ArialMT" w:hAnsi="ArialMT"/>
          <w:color w:val="000000"/>
          <w:sz w:val="15"/>
          <w:szCs w:val="15"/>
        </w:rPr>
        <w:t xml:space="preserve">49 </w:t>
      </w:r>
      <w:r>
        <w:rPr>
          <w:rFonts w:cs="ArialMT" w:ascii="ArialMT" w:hAnsi="ArialMT"/>
          <w:color w:val="000000"/>
          <w:sz w:val="23"/>
          <w:szCs w:val="23"/>
        </w:rPr>
        <w:t>Er vinden 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sies plaats in de AWBZ-zorgmarkt met het doel efficiënter te kunnen gaan wer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beschouwt de efficiëntie echter niet als legitieme reden om de mededin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eperken. Om de mededinging te waarborgen toetst de NMa gerege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genomen fusies. De NMa toetst in het kader van de huidige wetgeving slec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te concentraties. Dat wil zeggen fusies tussen instellingen met wereldwij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zet van €113.450.000,- en waarvan ministens twee binnen Nederlan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aaromzet hebben van €30.000.000,-. In de AWBZ-zorgmarkt kan een 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een relatief lage omzet, toch een hoog marktaandeel behalen. Zeker bij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markt in transitie naar gereguleerde marktwerking kan het van belang zijn o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ook de kleinere concentraties te kunnen toetsen en indien nodig te verbieden.</w:t>
      </w:r>
      <w:r>
        <w:rPr>
          <w:rFonts w:cs="ArialMT" w:ascii="ArialMT" w:hAnsi="ArialMT"/>
          <w:color w:val="000000"/>
          <w:sz w:val="15"/>
          <w:szCs w:val="15"/>
        </w:rPr>
        <w:t xml:space="preserve">50 </w:t>
      </w:r>
      <w:r>
        <w:rPr>
          <w:rFonts w:cs="ArialMT" w:ascii="ArialMT" w:hAnsi="ArialMT"/>
          <w:color w:val="000000"/>
          <w:sz w:val="23"/>
          <w:szCs w:val="23"/>
        </w:rPr>
        <w:t>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igt een wetsvoorstel om de omzetdrempels in de Mw voor markten in transitie tij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verlagen bij Algemene Maatregel van Bestuur (AMvB). Dit wetsvoorstel zou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de AWBZ-zorgmarkt kunnen worden gebrui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6 </w:t>
      </w:r>
      <w:r>
        <w:rPr>
          <w:rFonts w:cs="ArialMT" w:ascii="ArialMT" w:hAnsi="ArialMT"/>
          <w:color w:val="000000"/>
          <w:sz w:val="19"/>
          <w:szCs w:val="19"/>
        </w:rPr>
        <w:t>CTG/Zaio 2005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7 </w:t>
      </w:r>
      <w:r>
        <w:rPr>
          <w:rFonts w:cs="ArialMT" w:ascii="ArialMT" w:hAnsi="ArialMT"/>
          <w:color w:val="000000"/>
          <w:sz w:val="19"/>
          <w:szCs w:val="19"/>
        </w:rPr>
        <w:t>CTG/Zaio 2005b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8 </w:t>
      </w:r>
      <w:r>
        <w:rPr>
          <w:rFonts w:cs="ArialMT" w:ascii="ArialMT" w:hAnsi="ArialMT"/>
          <w:color w:val="000000"/>
          <w:sz w:val="19"/>
          <w:szCs w:val="19"/>
        </w:rPr>
        <w:t>Hoogendijk intervie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9 </w:t>
      </w:r>
      <w:r>
        <w:rPr>
          <w:rFonts w:cs="ArialMT" w:ascii="ArialMT" w:hAnsi="ArialMT"/>
          <w:color w:val="000000"/>
          <w:sz w:val="19"/>
          <w:szCs w:val="19"/>
        </w:rPr>
        <w:t>CTG/Zaio 2005b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0 </w:t>
      </w:r>
      <w:r>
        <w:rPr>
          <w:rFonts w:cs="ArialMT" w:ascii="ArialMT" w:hAnsi="ArialMT"/>
          <w:color w:val="000000"/>
          <w:sz w:val="19"/>
          <w:szCs w:val="19"/>
        </w:rPr>
        <w:t>Kamerstukken II, 2005/06, 30 186, nr 6, p.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7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arkt bestaat uit verkopers en kopers van een product of dienst. Het spel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ag en aanbod van producten of diensten is de marktwerking. Zowel de vraag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anbod van producten of diensten worden beïnvloed door een aantal factor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van de factor prijs de meeste invloed heeft. Het prijsmechanisme ontbreekt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redenen grotendeels in de AWBZ-zorgmarkt. De vorm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t de invloed van verkopers en kopers invlo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het begrip samenwerking binnen de marktwerkingtheorie liggen drie princip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ten grondslag, namelij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marktwerking is in het belang van iedereen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markten zijn een goede manier om economische activiteiten te organiseren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de overheid kan het resultaat van de markt verbet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koos in de jaren ‘70 voor een centrale planning van de gezondheids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jaren ‘80 werd duidelijk dat deze aanpak faalde. Daarom is vervolgens gekoz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een concept van gereguleerde marktwerking in de gezondheidszorg,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 om onder andere efficiëntie en doelmatigheid te berei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als markt heeft echter een aantal specifieke kenmerk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zij wezenlijk anders is dan andere sectoren. De specifieke kenmerken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zekerheid en asymmetrie, uitschakeling van het prijsmechanisme, “moral hazard”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bieders met verschillende petten, aanbodgeïnduceerde vraag, heterogenitei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product en overheidsingrijp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de introductie van gereguleerde marktwerking, heeft de overheid zichzelf 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dox gepositioneerd, enerzijds wil zij de kwaliteit, betaalbaar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ankelijkheid van de gezondheidszorg waarborgen en anderzijds wil z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 middels marktwerking effectiever en efficiënter ma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heeft echter nog een ander aspect, wat de introduct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gewikkeld maakt. Door overheidswege opgeleg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apaciteitsbeperkingen is namelijk de capaciteit van het zorgaanbod schaars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te van marktwerking en concurrentie zijn afhankelijk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aarsteverhoudingen in een markt. De vraag is in hoeverre het marktmechanis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gezondheidszorg gaat werken met de schaarste van het zorgaanbo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6. De Amsterdamse extramurale AWBZzorgmark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hoofdstuk wordt de extramurale AWBZ-zorgmarkt in de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andeld. Dit hoofdstuk is een uitwerking van de semi-gestructureerde interview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eenvolgens ga ik in op volgende vrage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verlopen de processen van indicatiestelling bij de verschillende AWBZ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6.2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is de samenwerking in de regio georganiseerd en hoe kenmerkt zich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fieke samenwerking tussen het CIZ en de drie AWBZ-zorgaanbieders? (6.3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 De processen van indicatiestelling bij d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processen van indicatiestelling zijn in de regio Amsterdam bij dri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De insteek van het onderzoek waren de SIPs. Tijd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terviews kwam het Amsterdams Werkmodel naar voren. Het Amsterdam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model kan naast de SIPs gebruikt worden. Bij het Amsterdams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 AWBZ-zorgaanbieders zorg leveren zonder indicatiebeslui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1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msterdam Thuiszorg is verreweg de grootste zorgaanbieder in de reg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en is elf jaar geleden ontstaan uit een fusie van Stichting Thuiszo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msterdam en Stichting Amsterdam Kruiswerk.</w:t>
      </w:r>
      <w:r>
        <w:rPr>
          <w:rFonts w:cs="ArialMT" w:ascii="ArialMT" w:hAnsi="ArialMT"/>
          <w:color w:val="000000"/>
          <w:sz w:val="15"/>
          <w:szCs w:val="15"/>
        </w:rPr>
        <w:t xml:space="preserve">51 </w:t>
      </w:r>
      <w:r>
        <w:rPr>
          <w:rFonts w:cs="ArialMT" w:ascii="ArialMT" w:hAnsi="ArialMT"/>
          <w:color w:val="000000"/>
          <w:sz w:val="23"/>
          <w:szCs w:val="23"/>
        </w:rPr>
        <w:t>Amsterdam Thuiszorg biedt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rmen van zorg aan huis aan: van ondersteuning bij het huishoudelijk werk 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specialiseerde verpleging of verzorging, maaltijdvoorziening, uitle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lpmiddelen en verpleegartikelen, cursussen en voorlichting over gezond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eding. Amsterdam Thuiszorg investeert in opleiding en scholing van h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nemers. Daardoor zijn de producten van Amsterdam Thuiszorg relatief du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heeft de organisatie daarop bezuinigd, door de afdeling Opleid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ren op te heffen. De vraag is of hoge kwaliteit van zorg haalbaar is me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nemende concurrentie. Een grote organisatie als Amsterdam Thuiszorg heef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1 </w:t>
      </w:r>
      <w:r>
        <w:rPr>
          <w:rFonts w:cs="ArialMT" w:ascii="ArialMT" w:hAnsi="ArialMT"/>
          <w:color w:val="000000"/>
          <w:sz w:val="19"/>
          <w:szCs w:val="19"/>
        </w:rPr>
        <w:t>In 2004 had de Amsterdam Thuiszorg een marktaandeel van 70%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ge overhead kosten. Echter, daar krijgt de concurrentie ook mee te maken als z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ei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dicaties aan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kan bij acute situaties dezelfde dag nog zorg leveren en hee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en wachtlijst. Amsterdam Thuiszorg hanteert altijd het Amsterdams Werkmod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houdt in dat cliënten zich direct kunnen aanmelden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aanbieder. De AWBZ-zorgaanbieder kan direct starten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van zorg zonder indicatiebesluit. De meerwaarde is dat er snel zorg gelev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worden en dat voor zorgvragers de route kort is. De snelheid is van belan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, omdat er veel spoedproblematiek is. Zorgvragers of verwijz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bijvoorbeeld huisartsen) nemen telefonisch contact op met Amsterdam Thuiszor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ggen de zorgvraag voor. Amsterdam Thuiszorg gaat op huisbezoek en doet d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take. Afhankelijk van de spoed van de zorgvraag kan de intaker dezelfde d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take doen. De intaker vult op de indicatieaanvraag de functies in, al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ang wat de zorgvrager nodig heef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de indicatieaanvragen van Amsterdam Thuiszorg nauw overeen te laten ko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uiteindelijke indicatiebesluiten van het CIZ, hanteert Amsterdam Thuiszorg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dicatieaanvraag de standaarden van het CIZ. Zij gebruiken de CIZ lijsten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le producten (de zeven functies die het CIZ indiceert). De zeven functies zijn w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deeld in activiteiten. De functie huishoudelijke verzorging bestaat uit de volg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: hand- en spandiensten, zwaar huishoudelijk werk, licht huishou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, ontbijt klaarmaken en voedsel bereiden. Voor elke activiteit is een tijdseen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krijgt de eerste twee weken gegarandeerd de indicatie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, die zij heeft aangevraagd. Deze afspraak is gemaakt tussen de AWBZzorgaanbied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het zorgkantoor. Daarnaast is de afspraak gemaakt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de indicatieaanvragen van Amsterdam Thuiszorg binnen twee we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d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de anamnese, de zorgtekorten en de benodigde zorg in overeenstemming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kaar zijn, zal het CIZ een indicatiebesluit afgeven. Het CIZ controleer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wijfelgevallen. Echter, het CIZ geeft de indicatiebesluiten af zolang er niet te 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afgeweken van de standaarden die het CIZ hanteert. Indien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vindt dat een zorgvrager meer zorg nodig heeft, wijkt zij af van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en van het CIZ. Amsterdam Thuiszorg en CIZ onderhandelen soms ov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aanvraag maar uiteindelijk neemt het CIZ een beslissing.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kan dan nog eventueel in beroep gaan tegen het indicatiebesluit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dicatieaanvragen worden zo goed als altijd gehonoreerd door het CI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zegt zelf dat zij een goede reputatie heeft opgebouwd 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zien van het aanvragen van indicaties. Amsterdam Thuiszorg heeft er een bela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dat de aanvragen nauw overeenkomen met de besluiten van het CIZ. Daa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vesteert zij in de intakeafdeling. Er zijn momenteel zo’n 80 goed opgeleide intak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dus Amsterdam Thuiszorg. Een contactpersoon van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houdt contact met het CIZ over alle nieuwe ontwikkelingen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actpersoon schoolt de intakers bij Amsterdam Thuis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streeft ernaar om de zorg zelf te leveren aan de zorgvrag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dat niet mogelijk is en de zorgvraag is urgent, benadert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 AWBZ-zorgaanbieders met de vraag de zorg te lever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chteronderneming Combizorg heeft de eerste voorkeu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2 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is in 2003 opgericht en is gevestigd in Amsterdam Zuidoos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levert zorg voor kort en langdurig in de thuissituatie.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heeft een klein marktaandeel. Thuiszorg Diakonie levert zorg na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us pas nadat het CIZ een indicatiebesluit heeft afgegeven starten zij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van zorg. De zorgcoördinator is verantwoordelijk voor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aanvragen.</w:t>
      </w:r>
      <w:r>
        <w:rPr>
          <w:rFonts w:cs="ArialMT" w:ascii="ArialMT" w:hAnsi="ArialMT"/>
          <w:color w:val="000000"/>
          <w:sz w:val="15"/>
          <w:szCs w:val="15"/>
        </w:rPr>
        <w:t xml:space="preserve">52 </w:t>
      </w:r>
      <w:r>
        <w:rPr>
          <w:rFonts w:cs="ArialMT" w:ascii="ArialMT" w:hAnsi="ArialMT"/>
          <w:color w:val="000000"/>
          <w:sz w:val="23"/>
          <w:szCs w:val="23"/>
        </w:rPr>
        <w:t>Thuiszorg Diakonie heeft geen marketing afdeling.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ldt aan ziekenhuizen of andere zorgaanbieders indien zij ruimte hebb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 nieuwe zorgvragers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2 </w:t>
      </w:r>
      <w:r>
        <w:rPr>
          <w:rFonts w:cs="ArialMT" w:ascii="ArialMT" w:hAnsi="ArialMT"/>
          <w:color w:val="000000"/>
          <w:sz w:val="19"/>
          <w:szCs w:val="19"/>
        </w:rPr>
        <w:t>Bij de Thuiszorg Diakonie is dus één persoon verantwoordelijk voor de indicaties. Er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omenteel een medewerker ingewerkt, zodat de taak verdeeld kan word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7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anvragen indica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vraagt op twee manieren de indicatie aan bij het CIZ: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formulier en via SIPs. De SIPs worden ook veel door ziekenhuiz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artsen gebruikt. Deze verwijzers dienen op de indicatieaanvraag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keursaanbieder te noemen. Indien een SIP wordt automatisch berekend hoe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er nodig is. Via een e-mail wordt de aanvraag naar het CIZ verstuurd. Een SIPformuli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ogt eenvoudig en is kort en bondig. Een SIP bestaat uit drie pagina’s,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formulier bestaat uit zes pagina’s. Op basis van de anamnese word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ag ingeschaald. De meerwaarde van een SIP formulier is dat het bijdraag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de efficiëntie. Het bespaart tijd, arbeid en g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een reguliere aanvraag dient de eerste keer een heel uitgebreid formulier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ingevuld. Indien de termijn van een indicatiebesluit afloopt, kan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ort formulier een verlenging worden aangevraagd. De zorgvrager is dan ree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kend bij het CIZ en via het klantnummer kunnen de gegevens worden op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oms kan een aanvraag telefonisch worden ingediend. Het zorgkantoor houdt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website de indicatiebesluiten bij, de AZR. Door automatisering zijn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via de website te benaderen en te beh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wijst een indicatiebesluit toe aan AWBZ-zorgaanbieders op grond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vulde voorkeursaanbieder, waardoor aanmelders een grote invloed hebb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ekenhuizen en huisartsen bespreken de ervaringen van zorgvragers over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t de zorgcoördinator van Thuiszorg Diakonie. Thuiszorg Diakonie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andere AWBZ-zorgaanbieders benaderd met de vraag om zorg te leveren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, omdat de betreffende AWBZ-zorgaanbieder vanwe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apaciteitsgebrek dat niet kan doen. Met enkele AWBZ-zorgaanbieders wordt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ersoneel uitgewisseld. Het CIZ controleert soms de indicatieaanvragen telefon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f door een huisbezoek. Het zorgkantoor controleert de dossiers van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t name op de aanwezigheid van het indicatiebeslui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stappen makkelijk over naar andere zorgaanbieders. De 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bben dan onderling contact over de zorgvrager om de overstap van de zorgvrag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e melden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3 Ev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is ontstaan uit een fusie tussen De Weeren en Evean in januari 2005. Zij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zaam in de regio Amsterdam, Waterland en Zaanstreek. Evean levert zow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ramurale zorg als extramurale zorg. Evean bestaat uit 4 verpleeghuizen, 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zorgingstehuizen, 2 kraamzorg organisaties, jeugdgezondheids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nderopvang en diverse diensten als “wonen met zorg” en een winkel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pleegartikelen en hulpmiddelen. Evean onderscheidt zich van ander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aar brede zorgaanbod, het centraal stellen van de zorgvrager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ijze waarop Evean het klanthouderschap vorm geeft. Evean bemiddelt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aar zij klanthouder van is. Dat houdt in dat Evean ander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het zorgkantoor benadert om de zorgvraag voor te leg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aan zij op dat moment niet kunnen voldo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anvragen indica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orden door huisarts, maatschappelijk werkers en ziekenhuiz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verwezen naar Evean, maar zorgvragers nemen ook rechtstreeks telefon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act op met Evean. Evean werkt nauw samen met het Boven ’t IJ ziekenhuis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akers maken op basis van een telefonisch gesprek een inschatting of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 zelf een indicatie kan aanvragen of dat Evean het voor de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aat do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vraagt op drie verschillende manieren indicaties aan bij het CIZ: de SIPs, v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e Werkmodel of een reguliere aanvraag. Evean hanteert daar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iërarchie, namelij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indien een geïndiceerd kan worden met behulp van een SIP, hanteert 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werkwijz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indien men niet via de SIP kan aanvragen en een zorgvraag heef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oedeisend karakter, dan gebruikt men het Amsterdams Werkmodel (z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graaf 6.2.1). Een SIP is altijd voor kortdurende zorg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indien werkwijze 1 en 2 niet van toepassing zijn, dan vraagt men op reguli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jze een indicatie a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het invullen van een indicatieaanvraag verschijnt een standaardindicatie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indicatie wordt niet altijd overgenomen in het indicatiebesluit. Daa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roleert Evean de indicatiebesluiten van het CIZ. De meerwaarde van een SIP is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at er direct zorg geleverd kan worden door Evean</w:t>
      </w: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. </w:t>
      </w:r>
      <w:r>
        <w:rPr>
          <w:rFonts w:cs="ArialMT" w:ascii="ArialMT" w:hAnsi="ArialMT"/>
          <w:color w:val="000000"/>
          <w:sz w:val="23"/>
          <w:szCs w:val="23"/>
        </w:rPr>
        <w:t>Indien Evean binnen re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ormen blijft en afwijkende indicatie kunnen beargumenteren, geeft het CIZ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raagde indicatiebesluit af. De normen zijn soms lastig, bijvoorbeeld de fun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andeling algemeen.. Een verlening dient via de reguliere weg te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controleert de SIP-aanvragen volgens een vaste procedure, nam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af en steekproefsgewijs. Bij een goede score gaat het controlepercen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laag. Het CIZ controleert via de zorgvrager door deze telefonisch te benad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heeft een goed score en sinds september 2005 zitten zij op het laag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ogelijke controlepercentag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msterdams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biedt alle zorgaanbieders de mogelijkheid om direct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rten met het leveren van zorg, die een spoedeisend karakter hebben. Binnen 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gen dient dan de indicatie worden aangevraagd. Deze afspraak is gemaakt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het zorgkantoor. Aanleiding voor deze afspraak is de werkdruk bij het CIZ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in sommige situaties het wachten op het indicatiebesluit te lang duurt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. Buiten de regio, waar Evean ook werkzaam is, kan een 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s starten nadat het CIZ een indicatie heeft af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is in conflict met de normen die het CIZ landelijk st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wil weleens een bepaalde zorg inzetten, waarvan het CIZ beoordeelt da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voorliggende functie is. Voorliggende functies en aanbepaalde voorzien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in dat het voorzieningen zijn die eerst doorlopen moeten worden. Men mo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 eerst aanspraak op maken, voordat je aanspraak kan maken op de AWBZ.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beeld is het aanvragen van “boodschappen doen”. Dat staat nog op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ormulier regio Amsterdam staat. Die zorgvraag staat niet meer op het lan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ormulier. De landelijke norm is dat “boodschappen doen” een voorliggende fun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. Afhankelijk van de motivatie indiceert het CIZ Amsterdam deze func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in Amsterdam hebben vaak minder mantelzorgers om zich he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reguliere aanvragen levert Evean de indicatieaanvraag aan, samen met versl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rapporten die bij de indicatieaanvraag van belang zijn. Het CIZ geeft vrijwel altij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gevraagde indicatiebesluit af. De aanvragen worden soms telefonis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controleerd, waarbij het CIZ de zorgvrager benadert. Het CIZ gaat altijd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bezoek bij een zorgvrager als de functie verblijf langdurig is aan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heeft een contactpersoon bij het CIZ. Eenmaal per week is er overleg ove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anvragen, die problemen oplevert bij het afgeven van het indicatiebesluit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zonderlijk zijn. Tevens ontvangt Evean tijdens het overleg rapportage over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anvragen en de steekproeven. Daarnaast heeft Evean overleg me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nieuwe ontwikkelde zorgvormen te beoordelen of die in aanmerking komen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isselen frequent van zorgaanbieders. Door een breed zorgaanbod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ieden, wil Evean continuïteit bieden aan zorgvragers. Evean doet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idmaatschap aan klantenbinding. Lidmaatschap biedt zorgvragers voordeel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voorbeeld gebruik kunnen maken van een kapper aan huis. Daarnaast adverte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werkt samen met andere AWBZ-zorgaanbieders met om zorgvragers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zien van zorg voor de functie verblijf langdurig. Er zijn namelijk wachtlijst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wee jaar voor verpleeghuizen. Evean gaat in eerste instantie op zoek naar gr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, omdat de kans van slagen groter is. Daarna worden ook klein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benaderd. Vanuit het zorgkantoor wordt het ketenoverleg geïnitie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het doel de werkwijzen van de verschillende zorgaanbieders te stroomlijn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3 De samenwerking tussen het CIZ en d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msterdam is een samenwerkingsverband voor onder andere AWBZzorgaanbie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samenwerkingsverband is verenigd in Samenwerk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ellingen Gezondheidszorg Regio Amsterdam (SIGRA). AWBZ-zorgaanbieders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 instellingen in de gezondheidszorg kunnen op vrijwillige basis lid wo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SIGRA. De SIGRA bestaat momenteel uit ongeveer 50 leden. Het doel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GRA is de kwaliteit en efficiëntie van de gezondheidszorg in Amsterdam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men te verbeteren. De AWBZ-zorgaanbieders, die betrokken zijn bij de interview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allen lid van de SIGRA. In het samenwerkingsverband worden onder andere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nelpunten bij de indicatiestelling besproken.</w:t>
      </w:r>
      <w:r>
        <w:rPr>
          <w:rFonts w:cs="ArialMT" w:ascii="ArialMT" w:hAnsi="ArialMT"/>
          <w:color w:val="000000"/>
          <w:sz w:val="15"/>
          <w:szCs w:val="15"/>
        </w:rPr>
        <w:t>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4 Het perspectief vanuit beleidsmak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s een bestuursorgaan met de taak om onafhankelijk, objectief en intergra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geven, die de toegang tot de AWBZ-zorg verlenen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. Het CIZ houdt derhalve geen rekening met wachtlijsten van 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f de positie van aanbieders. De zorgaanbieder wordt officieel niet betrokken b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vorming. Het formele besluit wordt door het CIZ af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r aanleiding van enerzijds vereenvoudiging en anderzijds minder bureaucr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uit de politiek en brancheorganisaties heeft het CIZ een gestandaardis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wijze van indiceren ontwikkeld, namelijk de SIPs. SIPs zijn heel st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protocolleerde zorgvragen, met name op het gebied van kortdure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pleegtechnisch handelen, zoals wondverzorging, medicatie uitzett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theteriseren. De zorgvraag is ook relatief eenvoudig. Een zorgaanbieder k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direct inzetten, zodat de zorgvrager direct wordt geholpen. Het betreft 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p de zorgvrager ook niet lang kàn wachten. Een SIP bestaat uit een aa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rnvragen, die doorlopen moeten worden. En de uitkomst bepaalt de zorg,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zet kan word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aanbieder bereidt het onderzoek en de aanvraag voor. Er is d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taakmandatering. Het CIZ geeft het indicatiebesluit af en kan derhal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ok een besluit intrekken, herzien of wijzi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toetst de SIPs achteraf, omdat de zorg direct ingezet kan worden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rt met een controle van 20% van de indicatiebesluiten. Bij een goede score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ntrolepercentage worden verlaagd. Het CIZ neemt telefonisch contact op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 of de zorgaanbieder. Het CIZ onderzoekt of de daadwerk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ag conform het indicatiebesluit is, met andere woorden heef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de juiste informatie aangeleverd. Indien het CIZ hier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rechtmatigheid vaststelt, corrigeert het CIZ het indicatiebesluit met ingan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3 </w:t>
      </w:r>
      <w:r>
        <w:rPr>
          <w:rFonts w:cs="ArialMT" w:ascii="ArialMT" w:hAnsi="ArialMT"/>
          <w:color w:val="000000"/>
          <w:sz w:val="19"/>
          <w:szCs w:val="19"/>
        </w:rPr>
        <w:t>In 2004 was dit een centraal thema van de overleggen. Zie ook jaarverslag SIGRA 2004, p. 1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2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um van controle. Deze afspraak is gemaakt met het CIZ, brancheorganisaties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W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ind 2005 zijn de SIPs zowel intern bij het CIZ als extern geëvalueerd. Het CIZ w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g tevreden over de SIPs. De SIPs werden klantvriendelijk, eenvoudig, makkelijk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nel gevonden. Uit de externe evaluatie is de wens naar voren gekomen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digheidstermijnen te verruimen. Van een aantal chronische stabiele situaties ga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het CIZ ruimer indiceren. Daarnaast wordt de 20</w:t>
      </w:r>
      <w:r>
        <w:rPr>
          <w:rFonts w:cs="ArialMT" w:ascii="ArialMT" w:hAnsi="ArialMT"/>
          <w:color w:val="000000"/>
          <w:sz w:val="15"/>
          <w:szCs w:val="15"/>
        </w:rPr>
        <w:t xml:space="preserve">ste </w:t>
      </w:r>
      <w:r>
        <w:rPr>
          <w:rFonts w:cs="ArialMT" w:ascii="ArialMT" w:hAnsi="ArialMT"/>
          <w:color w:val="000000"/>
          <w:sz w:val="23"/>
          <w:szCs w:val="23"/>
        </w:rPr>
        <w:t>SIP ontwikkeld en wo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aantal SIPs variaties ontwikk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oetredingsbelemmeringen voor nieuwe zorgaanbieders in de AWBZ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En de SIPs zijn hierbij een mogelijke belemmering. De criteria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om SIPs te kunnen gebruiken dienen objectief en nietdiscriminer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riteria te zijn. En zolang die criteria in hun concrete uitwerking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iet-discriminerend zijn, zijn de SIPs niet mededingingsverstorend. Vanui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dachte van marktwerking is bij de SIPs een risico van het creëren van opwaart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ruk als een zorgaanbieder in zeker zin kan bepalen wat de zorgvragers nodi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hebben.</w:t>
      </w:r>
      <w:r>
        <w:rPr>
          <w:rFonts w:cs="ArialMT" w:ascii="ArialMT" w:hAnsi="ArialMT"/>
          <w:color w:val="000000"/>
          <w:sz w:val="15"/>
          <w:szCs w:val="15"/>
        </w:rPr>
        <w:t xml:space="preserve">54 </w:t>
      </w:r>
      <w:r>
        <w:rPr>
          <w:rFonts w:cs="ArialMT" w:ascii="ArialMT" w:hAnsi="ArialMT"/>
          <w:color w:val="000000"/>
          <w:sz w:val="23"/>
          <w:szCs w:val="23"/>
        </w:rPr>
        <w:t>Een SIP kan worden gezien als een beslismodel, waar weini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ijheidsgraden in zitten. Theoretisch gezien doet het er dan niet toe wie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ismodel afloopt, mits het toezicht erop goed is gereg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gegeven dat in de regio Amsterdam AWBZ-zorgaanbieders uiteenlop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wijzen bestaan ten aanzien van het indiceren, is niet mededingingsverstoren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de AWBZ zijn publieke middelen en vanuit dat oogpunt dient elke zorgvrag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niform te worden behandel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regio Amsterdam lijkt af te wijken van de landelijke indicatieprocessen, om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SIPs en reguliere wijzen van aanvragen, aanvragen ook via het Amsterdam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model verlopen. Afhankelijk van de definitie van de relevantie markt is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verstoren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wel de samenwerking met het CIZ als het proces van indicatiestelling is bij de dr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AWBZ-zorgaanbieders anders. De verschillen in samenwerking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4 </w:t>
      </w:r>
      <w:r>
        <w:rPr>
          <w:rFonts w:cs="ArialMT" w:ascii="ArialMT" w:hAnsi="ArialMT"/>
          <w:color w:val="000000"/>
          <w:sz w:val="19"/>
          <w:szCs w:val="19"/>
        </w:rPr>
        <w:t>Vanuit budgettaire beheerbaarheid kleven ook nog risico’s aan het gebruik van SIP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name te verklaren door de strategie van de verschillende AWBZ-zorgaanbie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erschillen tussen een indicatieaanvraag en een indicatiebesluit zijn aan de ord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een aanmelder besluit af te wijken van de normen van het CIZ. De nor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CIZ zijn goed bekend bij de aanmelders. Soms meent een aanmeld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wege een afwijkende situatie van een zorgvrager, hiervan te moeten afwij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ruimte bestaat en het CIZ oordeelt hier uiteindelijk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melders, zoals de AWBZ-zorgaanbieders en ziekenhuizen, dienen op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vraag een voorkeursaanbieder aan te geven. Het CIZ neemt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keursaanbieder doorgaans over in haar besluit, waardoor aanmelders een gr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ol hebben bij de toewijzing van een specifieke AWBZ-zorgaanbied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onderzoek is de samenwerking tussen het CIZ en drie verschillend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Het proces van indicatiestelling en de samenwerking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alle samenwerkingsrelaties anders. Dit kan worden verklaard door de histor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groeide banden tussen het CIZ en AWBZ-zorgaanbieders èn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pretatieverschillen van beleid en regels. De SIPs zijn een manier van indicer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uniformiteit en objectiviteit het meest zijn gewaarborgd. Door de st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protocolleerde wijze van onderzoek voor de indicatie, is er geen ruimte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nipulatie van informatie. Bij reguliere aanvragen waar geen overeenstemming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indicatie tussen het CIZ en een AWBZ-zorgaanbieder, beslis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eindelijk op grond van een beoordeling van de individuele situatie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7. Conclusie, discussie en aanbevel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centrale vraagstelling van deze scriptie luidt: hoe kan de samenwerking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zorgaanbieders zodanig vorm worden gegeven, dat deze samen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oede marktwerking op de AWBZ-zorgmarkt niet belemmert? Aanleiding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nader te onderzoeken was de rol van het CIZ als indicator en advise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zorgvragers. Uit het onderzoek is gebleken dat het CIZ de taak om de wet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spraken op AWBZ-zorg te beoordelen in de enge zin uitvoert, de mogelijke rol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dviseur neemt zij niet op zich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Standaard Indicatie Protoco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mpliciete veronderstelling in paragraaf 2.1 is, dat door het gebruik van SIP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in zekere zin de zorgvraag kunnen beïnvloeden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onderstelling is ongegrond gebleken althans met betrekking tot de SIPs. De S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vragenlijsten. Indien de vragenlijst wordt afgenomen en leidt tot een preadvies,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geen ander preadvies mogelijk op basis van dezelfde informatie. Het CIZ neem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preadvies over en geeft een indicatiebesluit af, het CIZ controleert achteraf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uistheid van de informatie. Dus feitelijk geven de AWBZ-zorgaanbieders g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de invloed van AWBZ-zorgaanbieders en andere aanmelders, zit in het f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zowel bij een SIP als bij reguliere aanvragen een voorkeursaanbieder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raagd. Daarnaast zit de beïnvloeding van AWBZ-zorgaanbieders niet bij de SIP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 bij reguliere en met name complexe aanvragen, waar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wijken van de standaarden van het CIZ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raag werpt zich op of AWBZ-zorgaanbieders en andere 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en of onderling afgestemde gedragingen hebben of verton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de mededinging wordt verhinderd, beperkt of vervalst. Dat is volgens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erkte onderzoek geenszins het geval, omdat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WBZ-zorgaanbieders en andere aanmelders afwijken van de standaa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n het belang van de zorgvrager. De AWBZ-zorgaanbieders hebb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bij geen belang, omdat zij juist te maken hebben m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chtlijstproblematiek, wat blijkt uit het gegeven dat zij zelfs zorgvragers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kaar aanbied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In dit onderzoek zijn geen expliciete afspraken naar voren gekomen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en andere aanmelders over de indicatieaanvrag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ndere aanmelders hebben belang bij een hoge kwaliteit van thuiszor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; de ketenzorg is zo sterk als de zwakste schak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melders bewaken juist de kwaliteit van de extramurale zor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msterdam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de SIPs en de reguliere indicatieaanvragen, vraagt men in de reg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ook indicaties aan via het Amsterdams Werkmodel. Een AWBZ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dan de zorg direct starten zonder indicatiebesluit.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s Werkmodel is het opmerkelijk dat een zorgaanbieder in feite zorg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alvorens het CIZ een indicatiebesluit heeft afgegeven, in combinatie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geven dat de zorgaanbieder verzekerd is van het indicatiebesluit en indirect du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kostiging van die zorg. Daarnaast zijn de AWBZ publieke middelen. Daarom is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wenst dat het proces van indicatiestelling landelijk uniform is. Daarom dien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te streven naar een uniforme wijze van proces van indicatiestelling 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niforme wijze van samenwerking met alle AWBZ-zorgaanbieders. De AWBZzorg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dan zoveel mogelijk een gelijk speelveld voor all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 het concept marktwerking wordt geoptimaliseerd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odel van drie mark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markt kan weergegeven worden in een model met drie martken: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erleningsmarkt, een zorgverzekeringsmarkt en een zorginkoopmarkt. De 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welke positie het CIZ in dit model inneemt. De zorgvragers richten zich ofwel dire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een AWBZ-zorgaanbieder of via een andere aanmelder. De positie van het CIZ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filter tussen de zorgvrager (de koper) en de zorgverlener (verkoper), o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oordelen of de zorgvrager een wettelijke aanspraak kan doen op de dienste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en van de zorgverlener. Het prijsmechanisme, wat in markten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gemeen het belangrijkste invloedsfactor is, ontbreekt grotendeels in de AWBZzorgmar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ia de eigen bijdrage is er enigszins een prijsmechanisme aanwezi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 de eigen bijdrage staat niet in verhouding tot de kostprij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vertroebelen de schaarste aan capaciteit in de AWBZ-zorgmarkt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dox van de gereguleerde marktwerking het mechanisme van marktwerking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markt nog me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de taak indicatiebesluiten op te stellen op een onafhankelijk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bjectieve manier. De vraag die deze claim oproept is waarom het CIZ zich d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kelijk maakt van de zorgaanbieders op het gebied van de informatievoorzie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zorgvragers? De AWBZ-zorgaanbieders en andere zorgaanbieders (zo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artsen en ziekenhuizen) nemen deze taak van het CIZ op zich en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roleert hen naderhand. De positie van de zorgaanbieders wordt van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 perspectief complexer, omdat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de zorgaanbieders hebben ten opzichte van zowel de zorgvragers als het CIZ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oorsprong. Het gevolg is dat de positie van de zorgaanbieders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terkt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De zorgaanbieders hebben expliciet meer verschillende rollen. Zij dienen enerzij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belangen van de zorgvragers en anderzijds bewaken zij ook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srelatie met het CIZ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et mechanisme van aanbod geïnduceerde vraag kan optreden, omda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naast het behartigen van de belangen van de zorgvragers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eeds meer de rol van ondernemer krij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model met drie markten zoals geschetst in paragraaf 5.5 wordt hier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troebeld, waardoor de marktwerking niet goed functioneert.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, middels samenwerkingsrelaties met huisarts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ekenhuizen, zorgvragers toegewezen krijgen. Er dient namelijk zowel bij een S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een reguliere aanvraag een voorkeursaanbieder worden ingevuld. De vraag is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verre verwijzers zich laten leiden door niet-inhoudelijke argumenten. Uit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blijkt dat verwijzers om verschillende redenen naar AWBZ-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verwijzen. Deze redenen zijn gewoonte, goede naam of een pretti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een vertroebeling van het model met drie markten speelt de aanwezi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aarste een rol, waardoor het mechanisme van marktwerking in de AWBZ-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voldoende werkt. De wachtlijsten voor AWBZ-zorg, maar ook het overdrag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naar andere AWBZ-zorgaanbieders zijn hier uitingsvormen van. Om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goed te laten werken in de AWBZ-zorgmarkt zal de ro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afgebakend moeten worden. Zorgaanbieders zijn in fei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, waarbij door marktwerking de vraag naar zorg duidelijk word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, die het CIZ nu overdraagt aan zorgaanbieders, zal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elf moeten gaan uitvoeren. Gesteld kan worden dat discrepanties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 niet bij de SIPs aan de orde zijn, maar met name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aanvragen van indicatie of via het Amsterdams Werkmodel. Bij de SIPs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de sterke protocollering en de gesloten vragen geen ruimte voor manipul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informatie. Juist de SIPs staan garant voor uniformiteit en objectiviteit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. Vanuit de marktwerkinggedachte zijn er geen argumenten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 en het onderzoek te laten uitvoeren door zorgaanbieders. Jui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het mechanisme van marktwerking te optimaliseren, is het belangrijk da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taak op zich neemt en uitvoert. Het CIZ valt niet onder de Mw en dus ook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toezicht van de NMa/ZAio. Echter het CIZ is wel een bestuursorgaan en di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ch te houden aan de algemene beginselen voor behoorlijk bestuur. Dus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lijft verantwoordelijk voor een correcte aanvoer van informat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Literatuurlij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Baarda &amp; De Goede 200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D.B. Baarda &amp; M.P.M. de Goede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asisboek methoden en technieken, Handleiding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voor het opzetten en uitvoeren van onderzoek. </w:t>
      </w:r>
      <w:r>
        <w:rPr>
          <w:rFonts w:cs="ArialMT" w:ascii="ArialMT" w:hAnsi="ArialMT"/>
          <w:color w:val="000000"/>
          <w:sz w:val="23"/>
          <w:szCs w:val="23"/>
        </w:rPr>
        <w:t>Groningen: Stenfert Kroese 200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IZ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. CIZ (Centrum Indicatiestelling Zorg)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formatie voor professionals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poortwachter” </w:t>
      </w:r>
      <w:r>
        <w:rPr>
          <w:rFonts w:cs="ArialMT" w:ascii="ArialMT" w:hAnsi="ArialMT"/>
          <w:color w:val="000000"/>
          <w:sz w:val="23"/>
          <w:szCs w:val="23"/>
        </w:rPr>
        <w:t xml:space="preserve">[internet]. CIZ. [aangehaald op 01-02-2006]. bereikbaar op </w:t>
      </w:r>
      <w:r>
        <w:rPr>
          <w:rFonts w:cs="ArialMT" w:ascii="ArialMT" w:hAnsi="ArialMT"/>
          <w:color w:val="0000FF"/>
          <w:sz w:val="23"/>
          <w:szCs w:val="23"/>
        </w:rPr>
        <w:t>www.ciz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. CIZ (Centrum Indicatiestelling Zorg)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andboek aanmeldmodule: bijlage 4b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begeleidende brief bij overeenkomst” </w:t>
      </w:r>
      <w:r>
        <w:rPr>
          <w:rFonts w:cs="ArialMT" w:ascii="ArialMT" w:hAnsi="ArialMT"/>
          <w:color w:val="000000"/>
          <w:sz w:val="23"/>
          <w:szCs w:val="23"/>
        </w:rPr>
        <w:t>[internet]. CIZ. [aangehaald op 07-02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ciz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GB"/>
        </w:rPr>
        <w:t>Creswell 200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  <w:lang w:val="en-GB"/>
        </w:rPr>
        <w:t xml:space="preserve">J.W. Creswell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Research design: qualitative, quantitative and mixed method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 xml:space="preserve">approaches. </w:t>
      </w:r>
      <w:r>
        <w:rPr>
          <w:rFonts w:cs="ArialMT" w:ascii="ArialMT" w:hAnsi="ArialMT"/>
          <w:color w:val="000000"/>
          <w:sz w:val="23"/>
          <w:szCs w:val="23"/>
          <w:lang w:val="en-GB"/>
        </w:rPr>
        <w:t>California: Sage Publicaions, Inc. 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TG/ZAio 20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isiedocument: Extramurale AWBZ-zorg. Analyse en aanbevelingen vo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</w:t>
      </w:r>
      <w:r>
        <w:rPr>
          <w:rFonts w:cs="ArialMT" w:ascii="ArialMT" w:hAnsi="ArialMT"/>
          <w:color w:val="000000"/>
          <w:sz w:val="23"/>
          <w:szCs w:val="23"/>
        </w:rPr>
        <w:t>, Utrecht: CTG/ZAio 2005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sultatiedocument: Extramurale AWBZ-zorg. Analyse en aanbevelingen vo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 in de extramurale AWBZ-zorg</w:t>
      </w:r>
      <w:r>
        <w:rPr>
          <w:rFonts w:cs="ArialMT" w:ascii="ArialMT" w:hAnsi="ArialMT"/>
          <w:color w:val="000000"/>
          <w:sz w:val="23"/>
          <w:szCs w:val="23"/>
        </w:rPr>
        <w:t>, Utrecht: CTG/ZAio 2005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onitor extramurale AWBZ-zorg; analyse van de marktontwikkelingen in 2005 e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2006</w:t>
      </w:r>
      <w:r>
        <w:rPr>
          <w:rFonts w:cs="ArialMT" w:ascii="ArialMT" w:hAnsi="ArialMT"/>
          <w:color w:val="000000"/>
          <w:sz w:val="23"/>
          <w:szCs w:val="23"/>
        </w:rPr>
        <w:t>, Utrecht: CTG/ZAio 200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egen &amp; Huijsman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J.E.C. Degen &amp; R. Huijsma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Schakelen in de keten tussen vraag en aanbod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gionale indicatie-organen in de ouderenzorg</w:t>
      </w:r>
      <w:r>
        <w:rPr>
          <w:rFonts w:cs="ArialMT" w:ascii="ArialMT" w:hAnsi="ArialMT"/>
          <w:color w:val="000000"/>
          <w:sz w:val="23"/>
          <w:szCs w:val="23"/>
        </w:rPr>
        <w:t>, Maarsen: Elsevier/De Tijdstro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9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ute &amp; Hermans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C.J. Dute &amp; H.E.G.M. Hermans (red.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gulering van de gezondheidszorg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sen: Elsevier gezondheidszorg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Gerbrandy &amp; Hessel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A. Gerbrandy &amp; B. Hessel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srecht voor decentrale overheden. Europee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cht voor decentrale overheden</w:t>
      </w:r>
      <w:r>
        <w:rPr>
          <w:rFonts w:cs="ArialMT" w:ascii="ArialMT" w:hAnsi="ArialMT"/>
          <w:color w:val="000000"/>
          <w:sz w:val="23"/>
          <w:szCs w:val="23"/>
        </w:rPr>
        <w:t>, Deventer: Kluwer 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Gregory Mankiw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N. Gregory Mankiw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Kernbegrippen van economie</w:t>
      </w:r>
      <w:r>
        <w:rPr>
          <w:rFonts w:cs="ArialMT" w:ascii="ArialMT" w:hAnsi="ArialMT"/>
          <w:color w:val="000000"/>
          <w:sz w:val="23"/>
          <w:szCs w:val="23"/>
        </w:rPr>
        <w:t>, Den Haag: Academic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Kenniscentrum voor Ordeningszak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Kenniscentrum voor Ordeningszake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Toegankelijkheid van publieke diensten: ove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de borging van toegankelijkheid in geliberaliseerde markten, </w:t>
      </w:r>
      <w:r>
        <w:rPr>
          <w:rFonts w:cs="ArialMT" w:ascii="ArialMT" w:hAnsi="ArialMT"/>
          <w:color w:val="000000"/>
          <w:sz w:val="23"/>
          <w:szCs w:val="23"/>
        </w:rPr>
        <w:t>Den Haag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nniscentrum voor Ordeningsvraagstukken 2005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Lapré &amp; van Montfoort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R. Lapré &amp; G. van Montfoort (red.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edrijfseconomie van de gezondheidszorg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sen: Elsevier/De Tijdstroom 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Lapré et al.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R. Lapré et al.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lgemene economie van de gezondheidszorg</w:t>
      </w:r>
      <w:r>
        <w:rPr>
          <w:rFonts w:cs="ArialMT" w:ascii="ArialMT" w:hAnsi="ArialMT"/>
          <w:color w:val="000000"/>
          <w:sz w:val="23"/>
          <w:szCs w:val="23"/>
        </w:rPr>
        <w:t>, Maarsen: Elsevier/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ijdstroom 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Ministerie van VWS 200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Ministerie van VWS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raag aan bod; hoofdlijnen van een vernieuwing van het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zorgstelsel</w:t>
      </w:r>
      <w:r>
        <w:rPr>
          <w:rFonts w:cs="ArialMT" w:ascii="ArialMT" w:hAnsi="ArialMT"/>
          <w:color w:val="000000"/>
          <w:sz w:val="23"/>
          <w:szCs w:val="23"/>
        </w:rPr>
        <w:t>. Den Haag: SDU uitgevers 200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NM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a. NMa(Nederlandse Mededingingsautoriteit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isiedocument: AWBZ-Zorgmarkt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n Haag: NMa 2004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. NMa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Jaarverslag 2004 Nma en DTe</w:t>
      </w:r>
      <w:r>
        <w:rPr>
          <w:rFonts w:cs="ArialMT" w:ascii="ArialMT" w:hAnsi="ArialMT"/>
          <w:color w:val="000000"/>
          <w:sz w:val="23"/>
          <w:szCs w:val="23"/>
        </w:rPr>
        <w:t>. Den Haag: NMa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c. NMa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Mededingingswet: richtsnoeren samenwerking bedrijven, </w:t>
      </w:r>
      <w:r>
        <w:rPr>
          <w:rFonts w:cs="ArialMT" w:ascii="ArialMT" w:hAnsi="ArialMT"/>
          <w:color w:val="000000"/>
          <w:sz w:val="23"/>
          <w:szCs w:val="23"/>
        </w:rPr>
        <w:t>Den Haag: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IGRA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GRA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Jaarverslag 2004” </w:t>
      </w:r>
      <w:r>
        <w:rPr>
          <w:rFonts w:cs="ArialMT" w:ascii="ArialMT" w:hAnsi="ArialMT"/>
          <w:color w:val="000000"/>
          <w:sz w:val="23"/>
          <w:szCs w:val="23"/>
        </w:rPr>
        <w:t>[internet]. SIGRA. [aangehaald op 30-05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sigra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ot &amp; Swaak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P.J. Slot &amp; C.R.A. Swaak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Nederlandse Mededingingswet in perspectief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venter: Kluwer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ot, Swaak &amp; Lavrijssen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P.J. Slot, Ch.R.A. Swaak &amp; S.A.C.M. Lavrijsse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Inleiding mededingingsrecht, </w:t>
      </w:r>
      <w:r>
        <w:rPr>
          <w:rFonts w:cs="ArialMT" w:ascii="ArialMT" w:hAnsi="ArialMT"/>
          <w:color w:val="000000"/>
          <w:sz w:val="23"/>
          <w:szCs w:val="23"/>
        </w:rPr>
        <w:t>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aag: Boom Juridische uitgevers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uis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J.M. Sluis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Gereguleerde marktwerking van sociale zekerheidsbelangen. Het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srecht en vrij verkeer van diensten voor zorg- en pensioenbelangen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venter: Kluwer 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Verheugt 200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W.P. Verheugt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leiding in het Nederlandse recht</w:t>
      </w:r>
      <w:r>
        <w:rPr>
          <w:rFonts w:cs="ArialMT" w:ascii="ArialMT" w:hAnsi="ArialMT"/>
          <w:color w:val="000000"/>
          <w:sz w:val="23"/>
          <w:szCs w:val="23"/>
        </w:rPr>
        <w:t>, Den Haag: Boom Jurid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vers 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Zorgregistratie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registratie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Doelstelling” </w:t>
      </w:r>
      <w:r>
        <w:rPr>
          <w:rFonts w:cs="ArialMT" w:ascii="ArialMT" w:hAnsi="ArialMT"/>
          <w:color w:val="000000"/>
          <w:sz w:val="23"/>
          <w:szCs w:val="23"/>
        </w:rPr>
        <w:t>[internet]. Zorgregistratie. [aangehaald op 17-05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zorgregistratie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Kamerstuk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5/06, 26 631, nr. 1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5/06, 30 186, nr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4/05, 26 631, nr. 1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3/04, 29 538, nr.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1. Lijst van afkort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T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vB Algemene Maatregel van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 Algemene Wet Bijzondere Ziektekos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R AWBZ-brede Zorg Registr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Centrum Indicatiestelling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VZ College Voor Zorgverzeker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w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GRA Samenwerkende Instellingen Gezondheidszorg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mo Wet maatschappelijke ondersteu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TG Wet Tarieven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WS Volksgezondheid Welzijn en Spor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2. Topiclijst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. Wat is het doel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elke SIPs bestaan 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8. Wie gebruike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bruikt uw instelling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gebruikt uw instelling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gebruikt uw instelling gee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frequent gebruikt uw instelling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Is er een mandaatbesluit aanwezig, waarin het CIZ de AWBZ-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ndateert voor het opstellen van het preadv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regels van het algemene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uw organisatie en het CIZ beschrijven? Er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een samenwerking tussen het CIZ en de 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Hoe kunt u het contact tussen uw organisatie en ander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en? Er is sprake van een samenwerk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8. Hoe draagt u er zorg voor dat het CIZ op de hoogte blijft van het act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 van uw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hoe houdt u het CIZ zich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oudt u het CIZ niet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is het doel van het CIZ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het CIZ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elke SIPs bestaan 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8. Wie gebruike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Hoe wordt de bevoegdheid tot het opstellen van SIPs gemandat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 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eft dit consequenties voor de AWBZ-zorgaanbied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algemene beginsel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oorlijk bestuur zijn genomen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het CIZ en zorgaanbieders beschrijven? Er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een samenwerking tussen het CIZ en de 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Werken AWBZ-zorgaanbieder samen om te kunnen voldoen aan een zorgvraa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8. Houdt het CIZ zich op de hoogte van het zorgaanbod van AWBZ-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hoe houdt het CIZ zich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oudt het CIZ zich niet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inisterie van Economische Z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is het doel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zijn de risico’s bij het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ie maken gebruik va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Hoe wordt de bevoegdheid tot het opstellen van SIPs gemandat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 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regels van het algemene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AWBZ-zorgaanbieders en het CIZ beschrijven? 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sprake van een samenwerking tussen het CIZ en de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Hoe kunt u het contact tussen AWBZ-zorgaanbieders beschrijven? Er is spra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samenwerk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. Hoe ziet u toe op naleving van de Mw bij de AWBZ-zor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1. Hoe is een eerlijke mededinging gewaarborgd bij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2. Hoe ziet u de SIPs in het kader van de Mw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3. Valt de activiteit van het opstellen van een SIP door een gemandat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onder de Mw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4. Hoe verhoudt zich enerzijds samenwerking tussen zorgaanbieders ten bat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 tot de Mw in de gezondheidszor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5. Hoe ziet u uw rol ten opzichte van het CIZ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3. Overzicht interviews en nadere informatie over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zorgaanbied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2 mei 2006 te Amsterdam met mevrouw S. Verroemen (functi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coördinator en planner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8 mei 2006 te Amsterdam met mevrouw A. van der Kant (funtie: hoof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akeafdeling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Ev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24 mei 2006 te Amsterdam met Mw. G. van Tiemen en Dhr. K. Besou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functie’s: zorgbemiddelaar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31 mei 2006 te Driebergen met mw. M. Hendrikx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functie:beleidsmedewerker en projectleider). Mevrouw Hendrikx is werkzaam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andelijke bureau van het CI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Ministerie van Economische Z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14 juli 2006 te Den Haag met mw. L. Soons en dhr. F. Hoogendij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iden zijn werkzaam bij het ministerie van economische zaken, dire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. Mw. Soons is betrokken bij het project Zorg, binnen het project hou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 zich bezig met toezicht, de Zorgautoriteit en de NMa. Dhr. Hoogendijk is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rokken bij het project Zorg en is daarbinnen projectleider op het gebied van de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3"/>
          <w:szCs w:val="23"/>
        </w:rPr>
        <w:t>AWBZ.</w:t>
      </w:r>
    </w:p>
    <w:p>
      <w:pPr>
        <w:pStyle w:val="Normal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oaithesis.eur.nl/ir/repub/asset/3941/CoomansL.pdf</w:t>
        </w:r>
      </w:hyperlink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Arial-Italic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ithesis.eur.nl/ir/repub/asset/3941/Coomans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8:00Z</dcterms:created>
  <dc:creator>Anja</dc:creator>
  <dc:description/>
  <cp:keywords/>
  <dc:language>en-US</dc:language>
  <cp:lastModifiedBy>Anja</cp:lastModifiedBy>
  <dcterms:modified xsi:type="dcterms:W3CDTF">2010-04-22T13:54:00Z</dcterms:modified>
  <cp:revision>4</cp:revision>
  <dc:subject/>
  <dc:title/>
</cp:coreProperties>
</file>