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Geen drugshandel en activiteiten van loverboys bij Kwadrant'</w:t>
      </w:r>
    </w:p>
    <w:p>
      <w:pPr>
        <w:pStyle w:val="Normal"/>
        <w:rPr>
          <w:rFonts w:ascii="Arial" w:hAnsi="Arial" w:cs="Arial"/>
          <w:color w:val="000000"/>
          <w:sz w:val="22"/>
          <w:szCs w:val="22"/>
        </w:rPr>
      </w:pPr>
      <w:r>
        <w:rPr>
          <w:rFonts w:cs="Arial" w:ascii="Arial" w:hAnsi="Arial"/>
          <w:color w:val="000000"/>
          <w:sz w:val="20"/>
          <w:szCs w:val="20"/>
        </w:rPr>
        <w:t xml:space="preserve">donderdag 26 juni 2008 | 19:28 | Laatst bijgewerkt op: donderdag 26 juni 2008 | 19:29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BORCULO - Bij </w:t>
      </w:r>
      <w:r>
        <w:rPr>
          <w:rFonts w:cs="Arial" w:ascii="Arial" w:hAnsi="Arial"/>
          <w:color w:val="000000"/>
          <w:sz w:val="20"/>
        </w:rPr>
        <w:t>Kwadrant</w:t>
      </w:r>
      <w:r>
        <w:rPr>
          <w:rFonts w:cs="Arial" w:ascii="Arial" w:hAnsi="Arial"/>
          <w:color w:val="0000FF"/>
          <w:sz w:val="20"/>
        </w:rPr>
        <w:t xml:space="preserve"> </w:t>
      </w:r>
      <w:r>
        <w:rPr>
          <w:rFonts w:cs="Arial" w:ascii="Arial" w:hAnsi="Arial"/>
          <w:color w:val="000000"/>
          <w:sz w:val="20"/>
          <w:szCs w:val="20"/>
        </w:rPr>
        <w:t xml:space="preserve">op het terrein van de voormalige Leo Stichting in Borculo is geen sprake van drugshandel en loverboys. Dat zegt regiodirecteur P. Yntema van Kwadrant in een reactie op klachten van omwonenden van het zorginstituut voor jongeren met een licht verstandelijke handicap.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lgens Yntema verblijven hier jongeren die zelf het slachtoffer van drugs en loverboys zijn geweest. ,,Wij zien er scherp op toe dat zij daar niet weer het slachtoffer van worden. Dat gebeurt onder meer door voorlichting," voegt hij eraan toe. Yntema kan zich voorstellen dat het gedrag van de jongelui als bedreigend over kan overkomen. ,,Door hun handicap uiten zij zich zij zich anders dan omwonenden gewend zijn. Maar dat is niet als intimidatie bedoeld." Volgens Yntema is de ergernis over het doen en laten van de jongeren in de buurt niet algemeen. ,,Er zijn ook mensen die zich niet ergeren." Yntema - sinds maart regiodirecteur van Kwadrant - zegt de klachten van de omwonendenwel uiterst serieus te nemen. ,,Ik wil maximaal inzetten om de verontrusting weg te nemen. Of dat helemaal lukt, denk ik niet. Er zijn mensen die hun mening hebben bepaald en daar niet van zij af te brengen, zo heb ik ervar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p korte termijn gaat Yntema praten met de omwonenden van Kwadrant in Borculo. Ook hecht hij aan een goede relatie met de gemeente. Naar aanleiding van de klachten heeft burgemeester H. Bloemen van Berkelland deze week contact met Kwadrant opgenom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2" w:tgtFrame="_top">
        <w:r>
          <w:rPr>
            <w:rStyle w:val="InternetLink"/>
            <w:rFonts w:cs="Arial" w:ascii="Arial" w:hAnsi="Arial"/>
            <w:i/>
            <w:iCs/>
            <w:color w:val="0000FF"/>
            <w:sz w:val="20"/>
          </w:rPr>
          <w:t>http://www.tctubantia.nl/regio/achterhoek/3338582/Geen-drugshandel-en-activiteiten-van-loverboys-bij-Kwadrant.ece</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tubantia.nl/regio/achterhoek/3338582/Geen-drugshandel-en-activiteiten-van-loverboys-bij-Kwadrant.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39:00Z</dcterms:created>
  <dc:creator>Anja</dc:creator>
  <dc:description/>
  <cp:keywords/>
  <dc:language>en-US</dc:language>
  <cp:lastModifiedBy>Boeh!!</cp:lastModifiedBy>
  <dcterms:modified xsi:type="dcterms:W3CDTF">2014-03-09T15:17:00Z</dcterms:modified>
  <cp:revision>5</cp:revision>
  <dc:subject/>
  <dc:title/>
</cp:coreProperties>
</file>