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Onderzoek naar kindermisbruik Neerbosch</w:t>
      </w:r>
    </w:p>
    <w:p>
      <w:pPr>
        <w:pStyle w:val="Normaalweb"/>
        <w:rPr/>
      </w:pPr>
      <w:r>
        <w:rPr/>
        <w:t>Geplaatst op 08 mei 2013</w:t>
      </w:r>
    </w:p>
    <w:p>
      <w:pPr>
        <w:pStyle w:val="Normaalweb"/>
        <w:rPr/>
      </w:pPr>
      <w:r>
        <w:rPr/>
        <w:drawing>
          <wp:inline distT="0" distB="0" distL="0" distR="0">
            <wp:extent cx="47618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47365"/>
                    </a:xfrm>
                    <a:prstGeom prst="rect">
                      <a:avLst/>
                    </a:prstGeom>
                  </pic:spPr>
                </pic:pic>
              </a:graphicData>
            </a:graphic>
          </wp:inline>
        </w:drawing>
      </w:r>
      <w:r>
        <w:rPr/>
        <w:t> </w:t>
      </w:r>
    </w:p>
    <w:p>
      <w:pPr>
        <w:pStyle w:val="Normaalweb"/>
        <w:rPr/>
      </w:pPr>
      <w:r>
        <w:rPr/>
        <w:t>Kinderdorp Neerbosch. Foto: Noviomagus</w:t>
      </w:r>
    </w:p>
    <w:p>
      <w:pPr>
        <w:pStyle w:val="Introductiontext"/>
        <w:rPr/>
      </w:pPr>
      <w:r>
        <w:rPr/>
        <w:t>NIJMEGEN - Er komt een onafhankelijk onderzoek naar misbruik van kinderen in het voormalige Kinderdorp Neerbosch bij Nijmegen in de periode 1975-1985.</w:t>
      </w:r>
    </w:p>
    <w:p>
      <w:pPr>
        <w:pStyle w:val="Normaalweb"/>
        <w:rPr/>
      </w:pPr>
      <w:r>
        <w:rPr/>
        <w:t>Dat moet eind juni klaar zijn. Bij jeugdzorginstelling Lindenhout, waarin het voormalige kinderdorp is opgegaan, en Nederland Heelt en KLOKK, organisaties die opkomen voor slachtoffers van seksueel misbruik, hebben zich tot nu toe vijftien slachtoffers gemeld. Die hebben zich gemeld na het uitkomen van het rapport van de commissie Samson vorig najaar. Samson deed onderzoek naar seksueel misbruik in jeugdzorginstellingen.</w:t>
      </w:r>
    </w:p>
    <w:p>
      <w:pPr>
        <w:pStyle w:val="Normaalweb"/>
        <w:rPr/>
      </w:pPr>
      <w:r>
        <w:rPr/>
        <w:t>Zowel mannen als vrouwen zeggen, toen ze in de bewuste periode als kind in Neerbosch verbleven, seksueel misbruikt en mishandeld te zijn </w:t>
      </w:r>
    </w:p>
    <w:p>
      <w:pPr>
        <w:pStyle w:val="Normaalweb"/>
        <w:rPr/>
      </w:pPr>
      <w:r>
        <w:rPr/>
        <w:t>Lindenhout, dat hoofdkantoor in Arnhem houdt, heeft de lotgenotenverenigingen toegezegd mee te werken aan een onafhankelijk onderzoek. Het Verwey Jonker Instituut, onderzoeksbureau in Utrecht, voert dat uit. Het onderzoek richt zich vooral op 'mogelijke patronen van misbruik'.</w:t>
      </w:r>
    </w:p>
    <w:p>
      <w:pPr>
        <w:pStyle w:val="Normaalweb"/>
        <w:rPr/>
      </w:pPr>
      <w:hyperlink r:id="rId3">
        <w:r>
          <w:rPr>
            <w:rStyle w:val="InternetLink"/>
          </w:rPr>
          <w:t>http://www.gelderlander.nl/regio/nijmegen/onderzoek-naar-kindermisbruik-neerbosch-1.3807918</w:t>
        </w:r>
      </w:hyperlink>
    </w:p>
    <w:p>
      <w:pPr>
        <w:pStyle w:val="Heading1"/>
        <w:rPr>
          <w:rFonts w:ascii="Trebuchet MS" w:hAnsi="Trebuchet MS" w:cs="Trebuchet MS"/>
          <w:sz w:val="24"/>
          <w:szCs w:val="24"/>
        </w:rPr>
      </w:pPr>
      <w:r>
        <w:rPr>
          <w:rFonts w:cs="Trebuchet MS" w:ascii="Trebuchet MS" w:hAnsi="Trebuchet MS"/>
          <w:sz w:val="24"/>
          <w:szCs w:val="24"/>
        </w:rPr>
        <w:t>Onderzoek naar mogelijke misstanden voormalig Kinderdorp Neerbosch</w:t>
      </w:r>
    </w:p>
    <w:p>
      <w:pPr>
        <w:pStyle w:val="Normaalweb"/>
        <w:spacing w:lineRule="atLeast" w:line="300"/>
        <w:rPr>
          <w:rFonts w:ascii="Trebuchet MS" w:hAnsi="Trebuchet MS" w:cs="Trebuchet MS"/>
          <w:color w:val="D40522"/>
        </w:rPr>
      </w:pPr>
      <w:r>
        <w:rPr>
          <w:rFonts w:cs="Trebuchet MS" w:ascii="Trebuchet MS" w:hAnsi="Trebuchet MS"/>
          <w:color w:val="D40522"/>
        </w:rPr>
        <w:t xml:space="preserve">16 mei 2013 - Meldpunt Neerbosch geopend </w:t>
      </w:r>
    </w:p>
    <w:p>
      <w:pPr>
        <w:pStyle w:val="Normaalweb"/>
        <w:spacing w:lineRule="atLeast" w:line="300"/>
        <w:rPr/>
      </w:pPr>
      <w:r>
        <w:rPr>
          <w:rStyle w:val="Emphasis"/>
          <w:rFonts w:cs="Trebuchet MS" w:ascii="Trebuchet MS" w:hAnsi="Trebuchet MS"/>
          <w:color w:val="555555"/>
        </w:rPr>
        <w:t>Lindenhout, organisatie voor Jeugd&amp;Opvoedhulp, heeft een onafhankelijk onderzoek ingesteld nadat signalen binnenkwamen over mogelijke misstanden in de periode 1975 - 1985 bij voormalig Kinderdorp Neerbosch (opgegaan in Lindenhout). Het Verwey Jonker Instituut voert het onderzoek uit, dat komende zomer is afgerond.</w:t>
      </w:r>
      <w:r>
        <w:rPr>
          <w:rFonts w:cs="Trebuchet MS" w:ascii="Trebuchet MS" w:hAnsi="Trebuchet MS"/>
          <w:color w:val="555555"/>
        </w:rPr>
        <w:t xml:space="preserve"> </w:t>
      </w:r>
    </w:p>
    <w:p>
      <w:pPr>
        <w:pStyle w:val="Normaalweb"/>
        <w:spacing w:lineRule="atLeast" w:line="300"/>
        <w:rPr>
          <w:rFonts w:ascii="Trebuchet MS" w:hAnsi="Trebuchet MS" w:cs="Trebuchet MS"/>
          <w:color w:val="555555"/>
        </w:rPr>
      </w:pPr>
      <w:r>
        <w:rPr>
          <w:rFonts w:cs="Trebuchet MS" w:ascii="Trebuchet MS" w:hAnsi="Trebuchet MS"/>
          <w:color w:val="555555"/>
        </w:rPr>
        <w:t>Vanaf donderdag 16 mei is een telefoonnummer opengesteld waar signalen van misstanden en misbruik in de periode 1975-1985 bij Kinderdorp Neerbosch gemeld kunnen worden. Lindenhout, organisatie voor Jeugd&amp;Opvoedhulp, heeft een onafhankelijk onderzoek ingesteld nadat signalen binnenkwamen over mogelijke misstanden in met name de periode 1975 1985 bij voormalig Kinderdorp Neerbosch (opgegaan in Lindenhout). Het Verwey Jonker Instituut voert het onderzoek uit, dat komende zomer is afgerond.</w:t>
      </w:r>
    </w:p>
    <w:p>
      <w:pPr>
        <w:pStyle w:val="Heading2"/>
        <w:spacing w:lineRule="atLeast" w:line="300"/>
        <w:rPr>
          <w:rFonts w:ascii="Trebuchet MS" w:hAnsi="Trebuchet MS" w:cs="Trebuchet MS"/>
          <w:sz w:val="24"/>
          <w:szCs w:val="24"/>
        </w:rPr>
      </w:pPr>
      <w:r>
        <w:rPr>
          <w:rFonts w:cs="Trebuchet MS" w:ascii="Trebuchet MS" w:hAnsi="Trebuchet MS"/>
          <w:sz w:val="24"/>
          <w:szCs w:val="24"/>
        </w:rPr>
        <w:t xml:space="preserve">Leren van het verleden </w:t>
      </w:r>
    </w:p>
    <w:p>
      <w:pPr>
        <w:pStyle w:val="Normaalweb"/>
        <w:spacing w:lineRule="atLeast" w:line="300"/>
        <w:rPr>
          <w:rFonts w:ascii="Trebuchet MS" w:hAnsi="Trebuchet MS" w:cs="Trebuchet MS"/>
          <w:color w:val="555555"/>
        </w:rPr>
      </w:pPr>
      <w:r>
        <w:rPr>
          <w:rFonts w:cs="Trebuchet MS" w:ascii="Trebuchet MS" w:hAnsi="Trebuchet MS"/>
          <w:color w:val="555555"/>
        </w:rPr>
        <w:t xml:space="preserve">Het onderzoek van Het Verwey Jonker Instituut richt zich met name op mogelijke patronen van misbruik tussen 1975 en 1985 en de gewenste ondersteuning die Lindenhout alsnog kan bieden aan slachtoffers. Ook wordt gekeken naar mogelijke maatregelen tegen eventuele plegers en wordt onderzocht hoe Lindenhout in de huidige periode nog beter in staat kan zijn om seksueel misbruik te signaleren en aan te pakken. </w:t>
      </w:r>
    </w:p>
    <w:p>
      <w:pPr>
        <w:pStyle w:val="Heading2"/>
        <w:spacing w:lineRule="atLeast" w:line="300"/>
        <w:rPr>
          <w:rFonts w:ascii="Trebuchet MS" w:hAnsi="Trebuchet MS" w:cs="Trebuchet MS"/>
          <w:sz w:val="24"/>
          <w:szCs w:val="24"/>
        </w:rPr>
      </w:pPr>
      <w:r>
        <w:rPr>
          <w:rFonts w:cs="Trebuchet MS" w:ascii="Trebuchet MS" w:hAnsi="Trebuchet MS"/>
          <w:sz w:val="24"/>
          <w:szCs w:val="24"/>
        </w:rPr>
        <w:t>Zomer 2013 afgerond</w:t>
      </w:r>
    </w:p>
    <w:p>
      <w:pPr>
        <w:pStyle w:val="Normaalweb"/>
        <w:spacing w:lineRule="atLeast" w:line="300"/>
        <w:rPr>
          <w:rFonts w:ascii="Trebuchet MS" w:hAnsi="Trebuchet MS" w:cs="Trebuchet MS"/>
          <w:color w:val="555555"/>
        </w:rPr>
      </w:pPr>
      <w:r>
        <w:rPr>
          <w:rFonts w:cs="Trebuchet MS" w:ascii="Trebuchet MS" w:hAnsi="Trebuchet MS"/>
          <w:color w:val="555555"/>
        </w:rPr>
        <w:t>Het onderzoek vindt plaats op basis van gesprekken met slachtoffers die zich reeds gemeld hebben en dossier- en archiefonderzoek. Het onderzoek is onlangs gestart en is zomer 2013 afgerond. Op grond van de resultaten van het onderzoek zal Lindenhout bepalen wat zij met de uitkomsten gaat doen.</w:t>
      </w:r>
    </w:p>
    <w:p>
      <w:pPr>
        <w:pStyle w:val="Heading2"/>
        <w:spacing w:lineRule="atLeast" w:line="300"/>
        <w:rPr>
          <w:rFonts w:ascii="Trebuchet MS" w:hAnsi="Trebuchet MS" w:cs="Trebuchet MS"/>
          <w:sz w:val="24"/>
          <w:szCs w:val="24"/>
        </w:rPr>
      </w:pPr>
      <w:r>
        <w:rPr>
          <w:rFonts w:cs="Trebuchet MS" w:ascii="Trebuchet MS" w:hAnsi="Trebuchet MS"/>
          <w:sz w:val="24"/>
          <w:szCs w:val="24"/>
        </w:rPr>
        <w:t>Oproep</w:t>
      </w:r>
    </w:p>
    <w:p>
      <w:pPr>
        <w:pStyle w:val="Normaalweb"/>
        <w:spacing w:lineRule="atLeast" w:line="300"/>
        <w:rPr>
          <w:rFonts w:ascii="Trebuchet MS" w:hAnsi="Trebuchet MS" w:cs="Trebuchet MS"/>
          <w:color w:val="555555"/>
        </w:rPr>
      </w:pPr>
      <w:r>
        <w:rPr>
          <w:rFonts w:cs="Trebuchet MS" w:ascii="Trebuchet MS" w:hAnsi="Trebuchet MS"/>
          <w:color w:val="555555"/>
        </w:rPr>
        <w:t xml:space="preserve">Lindenhout heeft in een advertentie ex-medewerkers en ex-cliënten van Neerbosch opgeroepen eventuele signalen van (seksueel) misbruik alsnog te melden. </w:t>
      </w:r>
    </w:p>
    <w:p>
      <w:pPr>
        <w:pStyle w:val="Normaalweb"/>
        <w:spacing w:lineRule="atLeast" w:line="300"/>
        <w:rPr/>
      </w:pPr>
      <w:r>
        <w:rPr>
          <w:rFonts w:cs="Trebuchet MS" w:ascii="Trebuchet MS" w:hAnsi="Trebuchet MS"/>
          <w:color w:val="555555"/>
        </w:rPr>
        <w:t xml:space="preserve">Via het telefoonnummer 026- 3842868 van Zorgbelang Gelderland kunnen mensen mogelijke misstanden bij Neerbosch melden. Zij worden te woord gestaan door de vertrouwenspersonen van Zorgbelang. Na instemming kan de informatie aan de onderzoekers worden doorgegeven als extra input voor het inmiddels gestarte onderzoek. Indien gewenst wordt na de melding ondersteuning of hulp geboden. Het telefoonnummer van Zorgbelang Gelderland geldt alleen voor het melden van misstanden bij Neerbosch. Slachtoffers van seksueel misbruik die niet weten welke instantie hen het beste kan helpen kunnen terecht bij de landelijke Hulplijn Seksueel Misbruik, via 0900 9999 001 en </w:t>
      </w:r>
      <w:hyperlink r:id="rId4" w:tgtFrame="_blank">
        <w:r>
          <w:rPr>
            <w:rStyle w:val="InternetLink"/>
            <w:rFonts w:cs="Trebuchet MS" w:ascii="Trebuchet MS" w:hAnsi="Trebuchet MS"/>
          </w:rPr>
          <w:t>www.hulplijnseksueelmisbruik.nl</w:t>
        </w:r>
      </w:hyperlink>
      <w:r>
        <w:rPr>
          <w:rFonts w:cs="Trebuchet MS" w:ascii="Trebuchet MS" w:hAnsi="Trebuchet MS"/>
          <w:color w:val="555555"/>
        </w:rPr>
        <w:t xml:space="preserve">  Vanuit daar worden zij verder geholpen.</w:t>
      </w:r>
    </w:p>
    <w:p>
      <w:pPr>
        <w:pStyle w:val="Normaalweb"/>
        <w:spacing w:lineRule="atLeast" w:line="300"/>
        <w:rPr/>
      </w:pPr>
      <w:r>
        <w:rPr>
          <w:rFonts w:cs="Trebuchet MS" w:ascii="Trebuchet MS" w:hAnsi="Trebuchet MS"/>
          <w:color w:val="555555"/>
        </w:rPr>
        <w:t xml:space="preserve">Informatie over het telefoonnummer is te vinden op de website van Lindenhout </w:t>
      </w:r>
      <w:hyperlink r:id="rId5" w:tgtFrame="_blank">
        <w:r>
          <w:rPr>
            <w:rStyle w:val="InternetLink"/>
            <w:rFonts w:cs="Trebuchet MS" w:ascii="Trebuchet MS" w:hAnsi="Trebuchet MS"/>
          </w:rPr>
          <w:t>www.lindenhout.nl</w:t>
        </w:r>
      </w:hyperlink>
      <w:r>
        <w:rPr>
          <w:rFonts w:cs="Trebuchet MS" w:ascii="Trebuchet MS" w:hAnsi="Trebuchet MS"/>
          <w:color w:val="555555"/>
        </w:rPr>
        <w:t xml:space="preserve"> en van ZorgbelangGelderland </w:t>
      </w:r>
      <w:hyperlink r:id="rId6" w:tgtFrame="_blank">
        <w:r>
          <w:rPr>
            <w:rStyle w:val="InternetLink"/>
            <w:rFonts w:cs="Trebuchet MS" w:ascii="Trebuchet MS" w:hAnsi="Trebuchet MS"/>
          </w:rPr>
          <w:t>www.zorgbelanggelderland.nl</w:t>
        </w:r>
      </w:hyperlink>
      <w:r>
        <w:rPr>
          <w:rFonts w:cs="Trebuchet MS" w:ascii="Trebuchet MS" w:hAnsi="Trebuchet MS"/>
          <w:color w:val="555555"/>
        </w:rPr>
        <w:t xml:space="preserve">  </w:t>
      </w:r>
    </w:p>
    <w:p>
      <w:pPr>
        <w:pStyle w:val="Normal"/>
        <w:rPr/>
      </w:pPr>
      <w:hyperlink r:id="rId7">
        <w:r>
          <w:rPr>
            <w:rStyle w:val="InternetLink"/>
          </w:rPr>
          <w:t>http://www.verwey-jonker.nl/actueel/persberichten/2013/onderzoek_naar_mogelijke_misstanden_voormalig_kinderdorp_neerbosch</w:t>
        </w:r>
      </w:hyperlink>
      <w:r>
        <w:rPr/>
        <w:t xml:space="preserve"> </w:t>
      </w:r>
    </w:p>
    <w:p>
      <w:pPr>
        <w:pStyle w:val="Heading1"/>
        <w:rPr>
          <w:sz w:val="24"/>
          <w:szCs w:val="24"/>
        </w:rPr>
      </w:pPr>
      <w:r>
        <w:rPr>
          <w:sz w:val="24"/>
          <w:szCs w:val="24"/>
        </w:rPr>
        <w:t xml:space="preserve">Onderzoek aard en omvang misstanden kinderdorp Neerbosch afgerond </w:t>
      </w:r>
    </w:p>
    <w:p>
      <w:pPr>
        <w:pStyle w:val="Normal"/>
        <w:rPr/>
      </w:pPr>
      <w:r>
        <w:rPr/>
        <w:t>21-11-2013</w:t>
      </w:r>
    </w:p>
    <w:p>
      <w:pPr>
        <w:pStyle w:val="Normal"/>
        <w:rPr/>
      </w:pPr>
      <w:r>
        <w:rPr/>
        <w:t xml:space="preserve">Openheid noodzakelijk om seksueel misbruik te voorkomen. Een gesloten gemeenschap met een zwijgcultuur in de jaren ‘70 en ’80, was de voedingsbodem voor seksueel grensoverschrijdend gedrag bij voormalig kinderdorp Neerbosch in Nijmegen. Seksueel misbruik van jongeren vond plaats, maar de onderzoekers van het Verwey-Jonker Instituut concluderen ook dat er geen sprake was van een netwerk van medewerkers dat seksuele contacten organiseerde. </w:t>
      </w:r>
    </w:p>
    <w:p>
      <w:pPr>
        <w:pStyle w:val="Normaalweb"/>
        <w:rPr/>
      </w:pPr>
      <w:r>
        <w:rPr/>
        <w:t>Onafhankelijk onderzoeksbureau Verwey-Jonker Instituut heeft 10 meldingen gekregen over seksueel misbruik in de onderzoeksperiode 1975 -1985 in kinderdorp Neerbosch. Het aantal meldingen geeft echter geen exact beeld van de totale omvang van het seksueel misbruik, melden de onderzoekers. De onderzoekers concluderen tevens - op basis van de meldingen en interviews - dat er seksueel misbruik heeft plaats gevonden door verschillende personeelsleden. De toenmalige directeur wordt daarbij driemaal genoemd. </w:t>
        <w:br/>
        <w:br/>
      </w:r>
      <w:r>
        <w:rPr>
          <w:rStyle w:val="StrongEmphasis"/>
        </w:rPr>
        <w:t>Erkenning</w:t>
      </w:r>
      <w:r>
        <w:rPr/>
        <w:br/>
        <w:t>Annet van Zon, Raad van Bestuur Lindenhout, betreurt het ten zeerste dat misbruik heeft kunnen plaatsvinden bij het voormalig kinderdorp, voorheen onderdeel van deze organisatie voor Jeugd en Opvoedhulp: “Kinderen en zeker kwetsbare kinderen in de jeugdzorg hebben recht op zorg en bescherming. De commissie Samson heeft in 2012 misstanden in de jeugdzorg al in zijn volledige omvang pijnlijk duidelijk over het voetlicht gebracht. Dit onderzoek geeft wat mij betreft de broodnodige erkenning voor de slachtoffers. Ik heb mijn excuses al eerder uitgesproken, maar hecht er aan dat in volle overtuiging opnieuw te doen aan een ieder die bij Neerbosch te maken heeft gehad met seksueel grensoverschrijdend gedrag.” </w:t>
        <w:br/>
        <w:br/>
      </w:r>
      <w:r>
        <w:rPr>
          <w:rStyle w:val="StrongEmphasis"/>
        </w:rPr>
        <w:t>Maatregelen</w:t>
      </w:r>
      <w:r>
        <w:rPr/>
        <w:br/>
        <w:t>De onderzoekers roepen Lindenhout op om maatregelen te nemen op vijf aspecten:</w:t>
      </w:r>
    </w:p>
    <w:p>
      <w:pPr>
        <w:pStyle w:val="Normaalweb"/>
        <w:rPr/>
      </w:pPr>
      <w:r>
        <w:rPr/>
        <w:t xml:space="preserve">• </w:t>
      </w:r>
      <w:r>
        <w:rPr/>
        <w:t>erkennen wat er gebeurd is en excuses maken aan de slachtoffers; </w:t>
        <w:br/>
        <w:t>• in gesprek gaan met de individuele slachtoffers; </w:t>
        <w:br/>
        <w:t>• mediation tussen slachtoffer en dader;</w:t>
        <w:br/>
        <w:t>• ervaringsdeskundigen betrekken bij het huidige beleid;</w:t>
        <w:br/>
        <w:t>• financiële tegemoetkoming (coulanceregeling).</w:t>
      </w:r>
    </w:p>
    <w:p>
      <w:pPr>
        <w:pStyle w:val="Normaalweb"/>
        <w:rPr/>
      </w:pPr>
      <w:r>
        <w:rPr/>
        <w:t>“</w:t>
      </w:r>
      <w:r>
        <w:rPr/>
        <w:t>Voor zover we punten nog niet hebben opgepakt in het kader van de commissie Samson en het ‘kwaliteitskader voorkoming seksueel misbruik in de jeugdzorg’ van de commissie Rouvoet, zullen we alle bovenstaande maatregelen nemen. Daar sta ik garant voor en daar mag u me aan houden”, aldus Annet van Zon. </w:t>
        <w:br/>
        <w:br/>
        <w:t>Hoewel een aantal slachtoffers het Verwey-Jonker Instituut heeft laten weten dat het ter verantwoording roepen van de plegers hen zou helpen in het verwerkingsproces, zijn de mogelijkheden hiertoe zeer beperkt, aldus de onderzoekers. ‘Strafrechtelijk vervolgen van de plegers is niet meer mogelijk wegens verjaring.</w:t>
        <w:br/>
        <w:br/>
      </w:r>
      <w:hyperlink r:id="rId8">
        <w:r>
          <w:rPr>
            <w:rStyle w:val="InternetLink"/>
          </w:rPr>
          <w:t>Leren-van-Neerbosch_Rapport</w:t>
        </w:r>
      </w:hyperlink>
      <w:r>
        <w:rPr/>
        <w:br/>
      </w:r>
      <w:hyperlink r:id="rId9">
        <w:r>
          <w:rPr>
            <w:rStyle w:val="InternetLink"/>
          </w:rPr>
          <w:t xml:space="preserve">Leren-van-Neerbosch_Conclusies-en-aanbevelingen </w:t>
        </w:r>
      </w:hyperlink>
    </w:p>
    <w:p>
      <w:pPr>
        <w:pStyle w:val="Normaalweb"/>
        <w:spacing w:before="280" w:after="280"/>
        <w:rPr/>
      </w:pPr>
      <w:hyperlink r:id="rId10">
        <w:r>
          <w:rPr>
            <w:rStyle w:val="InternetLink"/>
          </w:rPr>
          <w:t>http://www.lindenhout.nl/organisatie/nieuws/onderzoek-aard-en-omvang-misstanden-kinderdorp-neerbosch-afgeron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lderlander.nl/regio/nijmegen/onderzoek-naar-kindermisbruik-neerbosch-1.3807918" TargetMode="External"/><Relationship Id="rId4" Type="http://schemas.openxmlformats.org/officeDocument/2006/relationships/hyperlink" Target="http://www.hulplijnseksueelmisbruik.nl/" TargetMode="External"/><Relationship Id="rId5" Type="http://schemas.openxmlformats.org/officeDocument/2006/relationships/hyperlink" Target="http://www.lindenhout.nl/" TargetMode="External"/><Relationship Id="rId6" Type="http://schemas.openxmlformats.org/officeDocument/2006/relationships/hyperlink" Target="" TargetMode="External"/><Relationship Id="rId7" Type="http://schemas.openxmlformats.org/officeDocument/2006/relationships/hyperlink" Target="http://www.verwey-jonker.nl/actueel/persberichten/2013/onderzoek_naar_mogelijke_misstanden_voormalig_kinderdorp_neerbosch" TargetMode="External"/><Relationship Id="rId8" Type="http://schemas.openxmlformats.org/officeDocument/2006/relationships/hyperlink" Target="http://www.lindenhout.nl/afbeeldingen/Leren-van-Neerbosch_Rapport.pdf" TargetMode="External"/><Relationship Id="rId9" Type="http://schemas.openxmlformats.org/officeDocument/2006/relationships/hyperlink" Target="http://www.lindenhout.nl/afbeeldingen/Leren-van-Neerbosch_Conclusies-en-aanbevelingen.pdf" TargetMode="External"/><Relationship Id="rId10" Type="http://schemas.openxmlformats.org/officeDocument/2006/relationships/hyperlink" Target="http://www.lindenhout.nl/organisatie/nieuws/onderzoek-aard-en-omvang-misstanden-kinderdorp-neerbosch-afgeron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9:00Z</dcterms:created>
  <dc:creator>Mopske</dc:creator>
  <dc:description/>
  <cp:keywords/>
  <dc:language>en-US</dc:language>
  <cp:lastModifiedBy>Boeh!!</cp:lastModifiedBy>
  <dcterms:modified xsi:type="dcterms:W3CDTF">2014-03-10T05:43:00Z</dcterms:modified>
  <cp:revision>7</cp:revision>
  <dc:subject/>
  <dc:title/>
</cp:coreProperties>
</file>