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274</w:t>
      </w:r>
    </w:p>
    <w:p>
      <w:pPr>
        <w:pStyle w:val="Normaalweb"/>
        <w:rPr/>
      </w:pPr>
      <w:r>
        <w:rPr/>
        <w:t>35ste vergadering -16 mei '61</w:t>
      </w:r>
    </w:p>
    <w:p>
      <w:pPr>
        <w:pStyle w:val="Normaalweb"/>
        <w:rPr/>
      </w:pPr>
      <w:r>
        <w:rPr/>
        <w:t>Mededeling besluit Centrale Afdeling -Behandeling van een wetsontwerp</w:t>
      </w:r>
    </w:p>
    <w:p>
      <w:pPr>
        <w:pStyle w:val="Normaalweb"/>
        <w:rPr/>
      </w:pPr>
      <w:r>
        <w:rPr/>
        <w:t xml:space="preserve">Voorzitter 5Â°. Voorts vraag ik Uw aandacht voor een telegram dat ik heb mogen ontvangen van de Voorzitter van de Italiaanse Se-naat in antwoord op onze gelukwensen bij hot honderdjarig bestaan van de Italiaanse Staat. </w:t>
      </w:r>
      <w:r>
        <w:rPr>
          <w:lang w:val="en-GB"/>
        </w:rPr>
        <w:t xml:space="preserve">Het telegram luidt aldus: â€žJe vous remercie pour les expressions de vive cordialitÃ© que vous m'avez envoyÃ©es a 1'occasion du premier eentenaire de 1'unitÃ© italienne et je saisis 1'occasion pour formuler tous mes vocux pour votre pays et pour vous stop Ccsare Merzagora Presidente del Senato della Republica Italiana." </w:t>
      </w:r>
      <w:r>
        <w:rPr/>
        <w:t>De Kamer zal met mij dit telegram waarderen. Het ligt ter griffie, ter inzage voor de leden:</w:t>
      </w:r>
    </w:p>
    <w:p>
      <w:pPr>
        <w:pStyle w:val="Normaalweb"/>
        <w:rPr/>
      </w:pPr>
      <w:r>
        <w:rPr/>
        <w:t>6Â°. een verklaring van adhesie van burgemeester en wet-houders van Sluis, aan de motie van de raad der gemeente Axel, betreffende het verkrijgen van een vaste oeververbinding. Deze verklaring zal worden nedergelegd ter griffie, ter inzage voor de leden.</w:t>
      </w:r>
    </w:p>
    <w:p>
      <w:pPr>
        <w:pStyle w:val="Normaalweb"/>
        <w:rPr/>
      </w:pPr>
      <w:r>
        <w:rPr/>
        <w:t>De Voorzitter: Verder deel ik aan de Kamer mede, dat de Centrale Afdeling heeft besloten, overeenkomstig mijn voorstel, tot het doen waarvan ik mijn voornemen op 10 mei jl. aan de leden heb kenbaar gemaakt, in de afdelingen te doen onder-zoeken, heden, tijdens een pauze van de openbare vergadering, de volgende ontwerpen van wet: Regeling inzake de bekendmaking van internationale over-eenkomsten en van besluiten van volkenrechtelijke organisaties (5784) (R 168); Wijziging van hoofdstuk II B der rijksbegroting voor het dienstjaar 1960 (Aandeel van Nederland in de kosten ver-bonden aan de uitvoering van het driejarenplan voor de ont-wikkeling van Bonaire en de Bovenwindse Eilanden) (6321); Naturalisatie van J. Benben en 19 anderen (6295); Naturalisatie van H. Buwalda en 18 anderen (6299); Naturalisatie van R. G. Andreas en 11 anderen (6303); Naturalisatie van K. G. Franke en 19 anderen (6323); Naturalisatie van J. Bruscha en 24 anderen (6324); Wijziging van de begroting van inkomsten en uitgaven van het Zuiderzeefonds voor het dienstjaar 1960 (6319); Reeelen met betrekking tot menselijk bloed (Wet op mense-lijk bloed) (5802); Goedkeuring van de op 15 december 1958 te Parijs tot stand gekomen Europese Overeenkomst betreffende de uitwisseling van geneesmiddelen van menselijke oorsprong (5904); Wijziging van hoofdstuk XII A der rijksbegroting voor het dienstjaar 1960 (6248).</w:t>
      </w:r>
    </w:p>
    <w:p>
      <w:pPr>
        <w:pStyle w:val="Normaalweb"/>
        <w:rPr/>
      </w:pPr>
      <w:r>
        <w:rPr/>
        <w:t>In overeenstemming met het in de vergadering der Kamer van 9 mei jl. reeds medegedeelde besluit der Centrale Afde-ling ter zake benoem ik tot leden der commissie van rappor-teurs voor de wetsontwerpen tot herziening van het kinder-strafrecht en tot vaststelling van een nieuwe Beginselenwet voor de kinderbescherming (4141) de heer Van Meeuwen, mejuffrouw Zeelenberg, de heren Diepenhorst, Van Bruggen en De Vos van Steenwijk.</w:t>
      </w:r>
    </w:p>
    <w:p>
      <w:pPr>
        <w:pStyle w:val="Normaalweb"/>
        <w:rPr/>
      </w:pPr>
      <w:r>
        <w:rPr/>
        <w:t>Aan de orde is de behandeling van het wetsontwerp tot vaststelling van hoofdstuk XII (Departement van Sociale Zaken en Volksgezondheid) der rijksbegroting voor het dicnst-jaar 1961 (6100). (Zie deel III, 35ste vergadering.)</w:t>
      </w:r>
    </w:p>
    <w:p>
      <w:pPr>
        <w:pStyle w:val="Normaalweb"/>
        <w:rPr/>
      </w:pPr>
      <w:r>
        <w:rPr/>
        <w:t>De vergadering wordt te 3.23 uur namiddag geschorst en te 3.47 uur namiddag hervat.</w:t>
      </w:r>
    </w:p>
    <w:p>
      <w:pPr>
        <w:pStyle w:val="Normaalweb"/>
        <w:rPr/>
      </w:pPr>
      <w:r>
        <w:rPr/>
        <w:t>De Voorzitter: Ik deel aan de Kamer mede: 1Â°. dat de afdelingen hebben benoemd tot rapporteurs voor de wetsontwerpen nrs. 5324, 6321, 6295, 6299, 6303, 6323, 6324, 6319, 5802, 5904 en 6248 de heren Algra (tevens voor-zitter der commissie), Gielen, Van Bruggen, De Vos van Steen-wijk en Van Mastrigt en voor het ontwerp van Rijkswet nr. 5784 (R 168) de heren Algra (tevens voorzitter der commis-sie), Gielen. Van Bruggen, De Vos van Steenwijk en Van Mastrigt; 2Â°. dat de commissie van rapporteurs voor de wetsontwer-pen nr. 4141 tot haar voorzitter heeft gekozen de heer Diepen-horst. Aan de orde is de voortzetting van de behandeling van het wetsontwerp tot vaststelling van hoofdstuk XII (Departement van Sociale Zaken en Volksgezondheid) der rijksbegroting voor het dienstjaar 1961 (6100). (Zie deel III, 35ste vergadering.)</w:t>
      </w:r>
    </w:p>
    <w:p>
      <w:pPr>
        <w:pStyle w:val="Normaalweb"/>
        <w:rPr/>
      </w:pPr>
      <w:r>
        <w:rPr/>
        <w:t>De Voorzitter: Ik verzoek de Kamer mij voor hedenavond te willen verontschuldigen; in verband met het bezoek van de Oostenrijkse President zal ik dan nl. niet aanwezig kunnen zijn. De vergadering wordt te 5.56 uur namiddag geschorst tot 7.30 uur namiddag.</w:t>
      </w:r>
    </w:p>
    <w:p>
      <w:pPr>
        <w:pStyle w:val="Normaalweb"/>
        <w:rPr/>
      </w:pPr>
      <w:r>
        <w:rPr/>
        <w:t>AVONDVERGADERING (Bijeenroepingsuur 7.30 uur namiddag)</w:t>
      </w:r>
    </w:p>
    <w:p>
      <w:pPr>
        <w:pStyle w:val="Normaalweb"/>
        <w:rPr/>
      </w:pPr>
      <w:r>
        <w:rPr/>
        <w:t>Voorzitter: de heer Vixseboxse</w:t>
      </w:r>
    </w:p>
    <w:p>
      <w:pPr>
        <w:pStyle w:val="Normaalweb"/>
        <w:rPr/>
      </w:pPr>
      <w:r>
        <w:rPr/>
        <w:t>Aan de orde is de voortzetting van de behandeling van het wetsontwerp tot vaststelling van hoofdstuk XII (Departement van Sociale Zaken en Volksgezondheid) der rijksbegroting voor het dienstjaar 1961 (6100). (Zie deel III, 35ste vergadering.)</w:t>
      </w:r>
    </w:p>
    <w:p>
      <w:pPr>
        <w:pStyle w:val="Normaalweb"/>
        <w:rPr/>
      </w:pPr>
      <w:r>
        <w:rPr/>
        <w:t>De vergadering wordt te 10.40 uur namiddag gesloten.</w:t>
      </w:r>
    </w:p>
    <w:p>
      <w:pPr>
        <w:pStyle w:val="Normaalweb"/>
        <w:rPr/>
      </w:pPr>
      <w:r>
        <w:rPr/>
        <w:t>Deel I Zitting 1960â€”1961</w:t>
      </w:r>
    </w:p>
    <w:p>
      <w:pPr>
        <w:pStyle w:val="Normaalweb"/>
        <w:rPr/>
      </w:pPr>
      <w:r>
        <w:rPr/>
        <w:t>EERST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9:00Z</dcterms:created>
  <dc:creator>Boeh!!</dc:creator>
  <dc:description/>
  <cp:keywords/>
  <dc:language>en-US</dc:language>
  <cp:lastModifiedBy>Boeh!!</cp:lastModifiedBy>
  <dcterms:modified xsi:type="dcterms:W3CDTF">2014-02-27T14:00:00Z</dcterms:modified>
  <cp:revision>3</cp:revision>
  <dc:subject/>
  <dc:title/>
</cp:coreProperties>
</file>