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rPr>
        <w:t xml:space="preserve">Onderwijsbond wil 'onzinklachten' van ouders indammen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van onze redactie binnenland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DEN HAAG - Ouders die bij een klachtencommissie een klacht indienen tegen een leraar, zouden daarvoor een eigen bijdrage moeten betalen. Dat voorstel doet de Algemene Onderwijsbond (Aob), om een drempel op te werpen tegen het indienen van 'futiele klachten' tegen leraren. Pas als de klacht gegrond wordt verklaard, krijgen ze hun geld terug. Advocaat Frans Lathouwers zegt in de jongste editie van het Onderwijsblad van de bond, dat het ,,gratis prijsschieten maar eens afgelopen moet zijn''. Hij is voor een financiële drempel. ,,Dan gaan mensen tenminste eerst nadenken voordat ze een klacht tegen een leraar indienen.'' </w:t>
        <w:br/>
        <w:br/>
        <w:t xml:space="preserve">De klachtenregeling in het onderwijs werd in 1998 ingevoerd om de positie van ouders en leerlingen te versterken. Inmiddels zijn er verschillende klachtencommissies, onder meer per levensbeschouwelijke zuil. </w:t>
        <w:br/>
        <w:br/>
        <w:t xml:space="preserve">Bij de landelijke klachtencommissie voor het openbaar en algemeen toegankelijk onderwijs, de grootste van het land, kwamen vorig jaar 152 klachten binnen, waarvan bijna de helft uit het basisonderwijs. </w:t>
        <w:br/>
        <w:br/>
        <w:t xml:space="preserve">Lathouwers stelt dat de klachten af en toe ,,echt helemaal nergens over gaan''. Zo klaagde een moeder dat de kleren van haar kind vies werden op het schoolplein. Een andere moeder vond het belachelijk dat haar kind moest nablijven en de klas moest aanvegen. </w:t>
        <w:br/>
        <w:br/>
        <w:t xml:space="preserve">Klachten hebben vaak grote gevolgen voor leraren, stelt de Aob. De procedures bij klachtencommissies zijn voor hen belastend. Vóór een zitting zijn er officiële briefwisselingen en verhoren. Lathouwers: ,,Je staat als leerkracht professioneel én persoonlijk ter discussie, in een zaaltje voor een commissie.'' </w:t>
        <w:br/>
        <w:br/>
        <w:t xml:space="preserve">Naast een financiële drempel pleit de Aob voor meer leraren in de klachtencommissies. Nu zitten daar voornamelijk pedagogen, sociologen en managers in. </w:t>
        <w:br/>
        <w:br/>
        <w:t xml:space="preserve">Ook zouden de commissies een klacht even moeten laten liggen, zodat de school zelf een bemiddelingspoging kan doen tussen leerkracht en ouders. Directies schuiven de hete aardappel nu te snel door naar de commissie, aldus de onderwijsbond.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hyperlink r:id="rId2" w:tgtFrame="_top">
        <w:r>
          <w:rPr>
            <w:rStyle w:val="InternetLink"/>
            <w:rFonts w:cs="Arial" w:ascii="Arial" w:hAnsi="Arial"/>
            <w:i/>
            <w:iCs/>
            <w:color w:val="0000FF"/>
            <w:sz w:val="20"/>
          </w:rPr>
          <w:t>http://www.nd.nl/Document.aspx?document=nd_artikel&amp;id=114246</w:t>
        </w:r>
      </w:hyperlink>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nl/Document.aspx?document=nd_artikel&amp;id=11424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8:45:00Z</dcterms:created>
  <dc:creator>Anja</dc:creator>
  <dc:description/>
  <cp:keywords/>
  <dc:language>en-US</dc:language>
  <cp:lastModifiedBy>Anja</cp:lastModifiedBy>
  <dcterms:modified xsi:type="dcterms:W3CDTF">2010-03-31T08:46:00Z</dcterms:modified>
  <cp:revision>3</cp:revision>
  <dc:subject/>
  <dc:title/>
</cp:coreProperties>
</file>